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80"/>
        <w:gridCol w:w="1599"/>
        <w:gridCol w:w="1599"/>
        <w:gridCol w:w="1540"/>
        <w:gridCol w:w="1540"/>
      </w:tblGrid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530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 к постановлению администрации</w:t>
            </w:r>
          </w:p>
          <w:p>
            <w:pPr>
              <w:pStyle w:val="Normal"/>
              <w:ind w:left="6072" w:hanging="0"/>
              <w:jc w:val="both"/>
              <w:rPr/>
            </w:pPr>
            <w:r>
              <w:rPr>
                <w:bCs/>
                <w:sz w:val="20"/>
                <w:szCs w:val="20"/>
              </w:rPr>
              <w:t>городского округа ЗАТО Светлый</w:t>
            </w:r>
          </w:p>
          <w:p>
            <w:pPr>
              <w:pStyle w:val="Normal"/>
              <w:ind w:left="60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.11.2011 № 25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Среднесрочный финансовый план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городского округа ЗАТО Светлый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на 2012 - 2014 годы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   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1 год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2 год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- всего     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380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 77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 44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 273,6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68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6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6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558,6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84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19,8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0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5,1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4,2</w:t>
            </w:r>
          </w:p>
        </w:tc>
      </w:tr>
      <w:tr>
        <w:trPr>
          <w:trHeight w:val="38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8,7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ежи при пользовании  природными ресурсами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0,2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 материальных и нематериальных активов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рафы, санкции,  возмещение ущерба  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5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 587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 3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 8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 715,0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- всего    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 597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 77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 44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 273,6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фицит (-), профицит (+)         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216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 ФИНАНСИРОВАНИЯ ДЕФИЦИТА  БЮДЖЕТ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16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на счетах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16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4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left="96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остановлению администрации</w:t>
      </w:r>
    </w:p>
    <w:p>
      <w:pPr>
        <w:pStyle w:val="Header"/>
        <w:ind w:left="96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ЗАТО Светлый</w:t>
      </w:r>
    </w:p>
    <w:p>
      <w:pPr>
        <w:pStyle w:val="Header"/>
        <w:ind w:left="96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1.2011 № 255</w:t>
      </w:r>
    </w:p>
    <w:p>
      <w:pPr>
        <w:pStyle w:val="Header"/>
        <w:ind w:left="96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860"/>
        <w:gridCol w:w="940"/>
        <w:gridCol w:w="894"/>
        <w:gridCol w:w="1100"/>
        <w:gridCol w:w="783"/>
        <w:gridCol w:w="1246"/>
        <w:gridCol w:w="1134"/>
        <w:gridCol w:w="1135"/>
        <w:gridCol w:w="1123"/>
      </w:tblGrid>
      <w:tr>
        <w:trPr>
          <w:trHeight w:val="703" w:hRule="atLeast"/>
        </w:trPr>
        <w:tc>
          <w:tcPr>
            <w:tcW w:w="155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бюджетных ассигнований по главным распорядителям средств бюджета городского округа ЗАТО Светлый по разделам, подразделам, целевым статьям и видам расходов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63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,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, тыс.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3, тыс. руб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4, тыс. руб.</w:t>
            </w:r>
          </w:p>
        </w:tc>
      </w:tr>
      <w:tr>
        <w:trPr>
          <w:trHeight w:val="31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44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273,6</w:t>
            </w:r>
          </w:p>
        </w:tc>
      </w:tr>
      <w:tr>
        <w:trPr>
          <w:trHeight w:val="94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бюджета ГО                                 (управление финансов администрации городского округа ЗАТО Светлы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44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273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18,1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9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государственной власти 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0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7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c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c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c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,2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,2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,2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2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5,8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5,8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2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2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74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3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3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3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платой коммунальных услуг станции обеззараживания воды в системе водоснабжения городского округа ЗАТО Светлый, за 2010 год и 2011 год (до момента передачи объекта капитального строительства в пользование эксплуатирующей организацие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верки достоверности сметной стоимости объектов капитального ремон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7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8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5,8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8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8,7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 (межбюджетный трансферт, остаток 2009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(межбюджетный трансферт, остаток 2010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7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7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, остаток 2010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компенсация затрат городского округа за предоставление гражданам жилья сверх социальной нормы, остаток 2010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0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93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9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94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6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 001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89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9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9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риносящей доход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цензирование, проведение ремонта и оснащение муниципальных дошкольных 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,5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одержания воспитанников в МОУ, реализующих основную общеобразовательную программу дошкольного образования в соответствии с ЗСО "Об образова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убсиди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>
          <w:trHeight w:val="102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и (субвен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енежных выплат отдельным категориям  работ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и (субвен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7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доходов от приносящей доход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(система очистки во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8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8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8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и (субвен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3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3,2</w:t>
            </w:r>
          </w:p>
        </w:tc>
      </w:tr>
      <w:tr>
        <w:trPr>
          <w:trHeight w:val="127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8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9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и (субвен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9,5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обучающихся, посещающих группы продленного дня в МОУ в соответствии с ЗСО "Об образова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убсид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питания обучающихся в муниципальных общеобразовательных учреждениях в соответствии с ЗСО "Об образовании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убсид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стоимости молока для питания обучающихся 1 - 4 классов в муниципальных общеобразовательных учреждениях в соответствии с Законом Саратовской области «Об образовани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убсид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5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питания учащихся образовательных учреждений ЗАТО Светлый на 2011-201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Молодежь ЗАТО Светлый на 2010-2011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Дети ГО ЗАТО Светлый" Подпрограмма "Организация отдыха, оздоровления и занятости детей и подро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области  на модернизацию региональной системы общего образования в части осуществления мер,  направленных на энергосбережение в системе обще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2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е учреждениями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У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(межбюджетный трансферт, остаток 2010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6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тандартов медицинск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3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риносящей доход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3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амбулаторной медицинской помощи, в том числе предоставляемой врачами специалис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риносящей доход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(укрепление материально-технической базы муниципальных учреждений здравоохранения в части капитального ремонта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риносящей доход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и (субвен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мед.сестрам скорой медицинск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и (субвен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ы модернизации здравоохранения Саратовской области на 2011-2012 годы  в части укрепления материально-технической базы медицинских учреждений на проведение текущего и капитального ремон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муниципальных учреждений здравоохранения в части текущего и капитального ремон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(межбюджетный трансферт, остаток 2009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(межбюджетный трансферт, остаток 2010 года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Дети ГО ЗАТО Светлый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"Здоровое покол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норства крови, плазмы, клеток крови и обеспечение инфекционной безопасности продуктов крови в  ГО ЗАТО Светлый на 2010-201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 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 1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 39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26,6</w:t>
            </w:r>
          </w:p>
        </w:tc>
      </w:tr>
      <w:tr>
        <w:trPr>
          <w:trHeight w:val="24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1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8</w:t>
            </w:r>
          </w:p>
        </w:tc>
      </w:tr>
      <w:tr>
        <w:trPr>
          <w:trHeight w:val="48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10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8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Жилище» на 2002-201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</w:tr>
      <w:tr>
        <w:trPr>
          <w:trHeight w:val="24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4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9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,0</w:t>
            </w:r>
          </w:p>
        </w:tc>
      </w:tr>
      <w:tr>
        <w:trPr>
          <w:trHeight w:val="96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Предоставление мер социальной поддержки в виде денежных выплат отдельным категориям  работников муниципальных образовательных учреждений, реализующих основную общеобразовательную программу дошко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55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65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7,9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онд компенсации (субвен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55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и (субвен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(комплексная) программа «Обеспечение населения Саратовской области доступным жильем и развитие жилищного строительства на 2005-2010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4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</w:tr>
      <w:tr>
        <w:trPr>
          <w:trHeight w:val="102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компенсации (субвен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6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0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порту и физической культур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7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 и радиовещание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4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риносящей доход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риносящей доход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ЗАТО п.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внутренних дел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 и обороны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 и оборо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 и обороны (гражданский персонал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органов в сфере национальной безопасности правоохранительной деятельности и оборон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лицам, а также уволенным из их чис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4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3:00Z</dcterms:created>
  <dc:creator>Bespoludneva</dc:creator>
  <dc:description/>
  <cp:keywords/>
  <dc:language>en-US</dc:language>
  <cp:lastModifiedBy>Petuxova</cp:lastModifiedBy>
  <cp:lastPrinted>2011-11-10T15:37:00Z</cp:lastPrinted>
  <dcterms:modified xsi:type="dcterms:W3CDTF">2013-05-15T07:41:00Z</dcterms:modified>
  <cp:revision>4</cp:revision>
  <dc:subject/>
  <dc:title>Приложение  к постановлению </dc:title>
</cp:coreProperties>
</file>