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160"/>
        <w:jc w:val="center"/>
        <w:rPr>
          <w:rFonts w:ascii="Georgia;Arial" w:hAnsi="Georgia;Arial" w:eastAsia="Times New Roman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</w:pPr>
      <w:r>
        <w:rPr>
          <w:rFonts w:eastAsia="Times New Roman"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kern w:val="0"/>
          <w:sz w:val="24"/>
          <w:szCs w:val="24"/>
          <w:lang w:val="en-US" w:eastAsia="ru-RU"/>
        </w:rPr>
        <w:t>ПРОЕКТ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МУНИЦИПАЛЬНОЕ СОБРАНИЕ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ГОРОДСКОГО ОКРУГА ЗАТО СВЕТЛЫЙ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САРАТОВСКОЙ ОБЛАСТИ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РЕШЕНИЕ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О бюджете городского округа ЗАТО Светлый на 2018 год и плановый период 2019 и 2020 годов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. Утвердить основные характеристики бюджета городского округа ЗАТО Светлый на 2018 год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общий объем доходов в сумме   248422,7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общий объем расходов в сумме 248422,7 тыс. рубле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2. Утвердить основные характеристики бюджета городского округа ЗАТО Светлый на 2019 и 2020 годы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общий объем доходов на 2019 год в сумме 223601,3 тыс. рублей и на 2020 год в сумме 232898,6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общий объем расходов на 2019 год в сумме 223601,3 тыс. рублей, в том числе условно утвержденные расходы в сумме 2219,0 тыс. рублей, и на 2020 год в сумме 232898,6 тыс. рублей, в том числе условно утвержденные расходы в сумме 4537,0 тыс. рублей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3. Утвердить безвозмездные поступления на 2018 год согласно </w:t>
      </w:r>
      <w:hyperlink r:id="rId2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1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 и плановый период 2019 и на 2020 годов согласно приложению № 2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4. Утвердить перечень главных администраторов доходов бюджета городского округа ЗАТО Светлый согласно </w:t>
      </w:r>
      <w:hyperlink r:id="rId3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3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5. Утвердить перечень главных администраторов источников финансирования дефицита бюджета городского округа ЗАТО Светлый согласно </w:t>
      </w:r>
      <w:hyperlink r:id="rId4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4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6. Утвердить нормативы зачисления доходов в бюджет городского округа ЗАТО Светлый на 2018 год и плановый период 2018 и 2019 годов согласно </w:t>
      </w:r>
      <w:hyperlink r:id="rId5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5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Установить, что доходы зачисляются в бюджет городского округа ЗАТО Светлый по нормативам, установленным законодательством Российской Федерации и Саратовской области, а также настоящим решением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7. Установить, что в 2018 году и плановом периоде 2018 и 2019 годов в доход бюджета городского округа ЗАТО Светлый подлежит зачислению 25 процентов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городского округа ЗАТО Светлы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8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городского округа ЗАТО Светлый может осуществляться через уполномоченный орган – муниципальное учреждение «Централизованная бухгалтерия городского округа ЗАТО Светлый»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9. Утвердить ведомственную структуру расходов бюджета городского округа ЗАТО Светлый на 2018 год согласно </w:t>
      </w:r>
      <w:hyperlink r:id="rId6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6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 и плановый период 2019 и 2020 годов согласно </w:t>
      </w:r>
      <w:hyperlink r:id="rId7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7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.</w:t>
      </w:r>
    </w:p>
    <w:p>
      <w:pPr>
        <w:pStyle w:val="Heading2"/>
        <w:widowControl/>
        <w:pBdr/>
        <w:spacing w:before="280" w:after="120"/>
        <w:jc w:val="center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2018 год согласно </w:t>
      </w:r>
      <w:hyperlink r:id="rId8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8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 и плановый период 2019 и 2020 годов согласно </w:t>
      </w:r>
      <w:hyperlink r:id="rId9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9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.</w:t>
      </w:r>
    </w:p>
    <w:p>
      <w:pPr>
        <w:pStyle w:val="Heading2"/>
        <w:widowControl/>
        <w:pBdr/>
        <w:spacing w:before="280" w:after="120"/>
        <w:jc w:val="center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2018 год согласно </w:t>
      </w:r>
      <w:hyperlink r:id="rId10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10</w:t>
        </w:r>
      </w:hyperlink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 и плановый период 2019 и 2020 годов согласно </w:t>
      </w:r>
      <w:hyperlink r:id="rId11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риложению № 11.</w:t>
        </w:r>
      </w:hyperlink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2. Утвердить общий объем бюджетных ассигнований на исполнение публичных нормативных обязательств городского округа ЗАТО Светлый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18 год в сумме 4167,0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19 год в сумме 4313,6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20 год в сумме 4342,7 тыс. рубле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3. Утвердить объем бюджетных ассигнований муниципального дорожного фонда городского округа ЗАТО Светлый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18 год в сумме 512,2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19 год в сумме 576,1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на 2020 год в сумме 576,1 тыс. рубле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4. Установить предельный объем муниципального внутреннего долга городского округа ЗАТО Светлый на 2018 год в сумме 43151,95 тыс. рублей, на 2019 год в сумме 43703,6 тыс. рублей, на 2020 год в сумме 44634,35 тыс. рубле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5. Установить верхний предел муниципального внутреннего долга городского округа ЗАТО Светлый: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о состоянию на 1 января 2019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о состоянию на 1 января 2020 года в сумме 0,0 тыс. рублей, в том числе верхний предел долга по муниципальным гарантиям городского округа ЗАТО Светлый в сумме 0,0 тыс. рублей;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о состоянию на 1 января 2021 года в сумме 0,0 тыс. рублей, в том числе верхний предел долга по муниципальным гарантиям городского округа ЗАТО Светлый в сумме 0,0 тыс. рубле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6. Установить, что остатки средств бюджета городского округа ЗАТО Светлый в объеме до 50 000 тыс. рублей, находящиеся по состоянию на 1 января 2018 года на едином счете бюджета городского округа ЗАТО Светлый, направляются в 2018 году на покрытие временных кассовых разрывов, возникающих в ходе исполнения бюджета городского округа ЗАТО Светлый.  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7. Установить исходя из прогнозируемого уровня инфляции (декабрь 2018 года к декабрю 2017 года) размер индексации с 1 декабря 2018 года на 3,8 процента, с 1 декабря 2019 года на 3,8 процента, с 1 декабря 2020 года на 3,8 процента размеров денежного вознаграждения лицам, замещающим муниципальные должности городского округа ЗАТО Светлый, и окладов месячного денежного содержания по должностям муниципальной службы городского округа ЗАТО Светлый.</w:t>
      </w:r>
    </w:p>
    <w:p>
      <w:pPr>
        <w:pStyle w:val="Heading2"/>
        <w:widowControl/>
        <w:pBdr/>
        <w:spacing w:before="280" w:after="120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18. Настоящее решение вступает в силу с 1 января 2018 года и подлежит официальному опубликованию.</w:t>
      </w:r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1 . </w:t>
      </w:r>
      <w:hyperlink r:id="rId12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Безвозмездные поступления на 2018 год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2 . </w:t>
      </w:r>
      <w:hyperlink r:id="rId13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Безвозмездные поступления на плановый период 2019 и 2020 годов.</w:t>
        </w:r>
      </w:hyperlink>
    </w:p>
    <w:p>
      <w:pPr>
        <w:pStyle w:val="Heading2"/>
        <w:widowControl/>
        <w:pBdr/>
        <w:spacing w:before="280" w:after="120"/>
        <w:ind w:left="0" w:right="0" w:hanging="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3. </w:t>
      </w:r>
      <w:hyperlink r:id="rId14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еречень главных администраторов доходов бюджета городского округа ЗАТО Светлый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4. </w:t>
      </w:r>
      <w:hyperlink r:id="rId15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Перечень главных администраторов источников финансирования дефицита бюджета городского округа ЗАТО Светлый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5. </w:t>
      </w:r>
      <w:hyperlink r:id="rId16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Нормативы зачисления доходов в бюджет городского округа ЗАТО Светлый на 2018 год и плановый период 2018 и 2019 годов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6. </w:t>
      </w:r>
      <w:hyperlink r:id="rId17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Ведомственная структура расходов бюджета городского округа ЗАТО Светлый на 2018 год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7. </w:t>
      </w:r>
      <w:hyperlink r:id="rId18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Ведомственная структура расходов бюджета городского округа ЗАТО Светлый на плановый период 2019 и 2020 годов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8. </w:t>
      </w:r>
      <w:hyperlink r:id="rId19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2018 год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9. </w:t>
      </w:r>
      <w:hyperlink r:id="rId20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плановый период 2019 и 2020 годов.</w:t>
        </w:r>
      </w:hyperlink>
    </w:p>
    <w:p>
      <w:pPr>
        <w:pStyle w:val="Heading2"/>
        <w:widowControl/>
        <w:pBdr/>
        <w:spacing w:before="280" w:after="120"/>
        <w:jc w:val="left"/>
        <w:rPr>
          <w:rFonts w:ascii="Georgia;Arial" w:hAnsi="Georgia;Arial" w:cs="Georgia;Arial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4"/>
        </w:rPr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10. </w:t>
      </w:r>
      <w:hyperlink r:id="rId21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2018 год.</w:t>
        </w:r>
      </w:hyperlink>
    </w:p>
    <w:p>
      <w:pPr>
        <w:pStyle w:val="Heading2"/>
        <w:widowControl/>
        <w:pBdr/>
        <w:spacing w:before="280" w:after="120"/>
        <w:jc w:val="left"/>
        <w:rPr/>
      </w:pPr>
      <w:r>
        <w:rPr>
          <w:rFonts w:cs="Georgia;Arial" w:ascii="Georgia;Arial" w:hAnsi="Georgia;Arial"/>
          <w:b w:val="false"/>
          <w:i w:val="false"/>
          <w:caps w:val="false"/>
          <w:smallCaps w:val="false"/>
          <w:color w:val="242424"/>
          <w:spacing w:val="0"/>
          <w:sz w:val="24"/>
        </w:rPr>
        <w:t>Приложение 11. </w:t>
      </w:r>
      <w:hyperlink r:id="rId22">
        <w:r>
          <w:rPr>
            <w:rStyle w:val="InternetLink"/>
            <w:rFonts w:cs="Georgia;Arial" w:ascii="Georgia;Arial" w:hAnsi="Georgia;Arial"/>
            <w:b w:val="false"/>
            <w:i w:val="false"/>
            <w:caps w:val="false"/>
            <w:smallCaps w:val="false"/>
            <w:color w:val="1D85B3"/>
            <w:spacing w:val="0"/>
            <w:sz w:val="24"/>
            <w:u w:val="single"/>
          </w:rPr>
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ЗАТО Светлый на плановый период 2019 и 2020 годов.</w:t>
        </w:r>
      </w:hyperlink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/>
      </w:pPr>
      <w:r>
        <w:rPr/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Безвозмездные поступления на 2018 год</w:t>
      </w:r>
    </w:p>
    <w:p>
      <w:pPr>
        <w:pStyle w:val="Normal"/>
        <w:tabs>
          <w:tab w:val="clear" w:pos="708"/>
          <w:tab w:val="left" w:pos="111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08"/>
        <w:gridCol w:w="156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8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21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10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5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7,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8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7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2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 202 29999 04 0069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93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1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2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72"/>
        <w:gridCol w:w="156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1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72"/>
        <w:gridCol w:w="1560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5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501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Безвозмездные поступления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111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90"/>
        <w:gridCol w:w="1327"/>
        <w:gridCol w:w="1336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9,90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9,9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10000 00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9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4,6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1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01 04 0002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15010 04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2,0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2 02 30000 00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5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5118 04 0000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1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1,3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3 1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07"/>
        <w:gridCol w:w="1496"/>
        <w:gridCol w:w="141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8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09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0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1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2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07"/>
        <w:gridCol w:w="1496"/>
        <w:gridCol w:w="141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4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5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16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7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29 1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1417"/>
        <w:gridCol w:w="1418"/>
      </w:tblGrid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7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2,7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39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30024 04 004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главных администраторов доходов бюджета</w:t>
      </w:r>
    </w:p>
    <w:p>
      <w:pPr>
        <w:pStyle w:val="Normal"/>
        <w:ind w:left="0" w:right="0" w:hanging="0"/>
        <w:jc w:val="center"/>
        <w:rPr/>
      </w:pPr>
      <w:r>
        <w:rPr>
          <w:rFonts w:cs="Calibri"/>
          <w:bCs/>
        </w:rPr>
        <w:t xml:space="preserve"> </w:t>
      </w:r>
      <w:r>
        <w:rPr>
          <w:bCs/>
        </w:rPr>
        <w:t xml:space="preserve">городского округа ЗАТО Светлый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5"/>
        <w:gridCol w:w="550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-рато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  <w:p>
            <w:pPr>
              <w:pStyle w:val="Normal"/>
              <w:spacing w:before="0" w:after="160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74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0" w:right="-62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 w:eastAsia="en-US"/>
              </w:rPr>
              <w:t>00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  <w:r>
              <w:rPr/>
              <w:t xml:space="preserve">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3"/>
        <w:gridCol w:w="5505"/>
      </w:tblGrid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Администрация </w:t>
              <w:br/>
              <w:t>городского округа  ЗАТО Светлый»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60" w:hanging="17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-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-тарных предприятий, созданных городскими округами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57"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528"/>
      </w:tblGrid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0 04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257"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firstLine="10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-7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 21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ступлений по всем подстатьям и по всем группам подвидов данного вида доходов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 с элементом 04, группам подвидов данного вида доходов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, группам подвидов данного вида доходов</w:t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главных администраторов источников финансирования дефицита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 xml:space="preserve">бюджета городского округа ЗАТО Светлый 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6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00"/>
        <w:gridCol w:w="5374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/>
            </w:pPr>
            <w:r>
              <w:rPr>
                <w:sz w:val="24"/>
                <w:szCs w:val="24"/>
              </w:rPr>
              <w:t>Код главного админи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33"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8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7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ях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spacing w:before="0" w:after="160"/>
              <w:ind w:left="0" w:right="-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18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 xml:space="preserve">Нормативы зачисления доходов </w:t>
      </w:r>
    </w:p>
    <w:p>
      <w:pPr>
        <w:pStyle w:val="Normal"/>
        <w:ind w:left="0" w:right="0" w:hanging="0"/>
        <w:jc w:val="center"/>
        <w:rPr/>
      </w:pPr>
      <w:r>
        <w:rPr/>
        <w:t>в бюджет городского округа ЗАТО Светлый</w:t>
      </w:r>
    </w:p>
    <w:p>
      <w:pPr>
        <w:pStyle w:val="Normal"/>
        <w:ind w:left="0" w:right="0" w:hanging="0"/>
        <w:jc w:val="center"/>
        <w:rPr/>
      </w:pPr>
      <w:r>
        <w:rPr/>
        <w:t xml:space="preserve">на 2018 год </w:t>
      </w:r>
      <w:r>
        <w:rPr>
          <w:spacing w:val="2"/>
          <w:shd w:fill="FFFFFF" w:val="clear"/>
        </w:rPr>
        <w:t>и плановый период 2018 и 2019 годов</w:t>
      </w:r>
    </w:p>
    <w:p>
      <w:pPr>
        <w:pStyle w:val="Normal"/>
        <w:ind w:left="0" w:right="0" w:hanging="0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бюджетной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ского округа 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68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  <w:br/>
              <w:t>тыс. рублей</w:t>
            </w:r>
          </w:p>
        </w:tc>
      </w:tr>
      <w:tr>
        <w:trPr>
          <w:trHeight w:val="30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3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15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 91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 1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9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75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9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880"/>
        <w:gridCol w:w="2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63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69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13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6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 469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62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68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31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01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387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221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6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106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3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188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97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23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729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434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3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87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1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0"/>
        <w:gridCol w:w="720"/>
        <w:gridCol w:w="720"/>
        <w:gridCol w:w="1440"/>
        <w:gridCol w:w="900"/>
        <w:gridCol w:w="1260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8 422,7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ind w:left="0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0" w:right="0" w:hanging="0"/>
        <w:jc w:val="center"/>
        <w:rPr/>
      </w:pPr>
      <w:r>
        <w:rPr/>
        <w:t>на плановый период 2019 и 2020 годов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6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7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7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рганизац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1418"/>
        <w:gridCol w:w="709"/>
        <w:gridCol w:w="1085"/>
        <w:gridCol w:w="1041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и оздоровления на базе  </w:t>
              <w:br/>
              <w:t>загородных стационарных оздоровите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Телеканал «Светл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8,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ского округа ЗАТО Светлы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260"/>
      </w:tblGrid>
      <w:tr>
        <w:trPr>
          <w:trHeight w:val="68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30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65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20"/>
        <w:gridCol w:w="720"/>
        <w:gridCol w:w="1620"/>
        <w:gridCol w:w="900"/>
        <w:gridCol w:w="1260"/>
      </w:tblGrid>
      <w:tr>
        <w:trPr>
          <w:tblHeader w:val="true"/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80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86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775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условий для повышения имди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9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635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69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13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96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3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 469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62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16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31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01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93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387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 221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68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106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6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23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188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97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5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23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729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 434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630,7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803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87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71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4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2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6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8 422,7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бюджетных ассигновани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а городского округа ЗАТО Светлый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лановый период 2019 и 2020 г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240"/>
        <w:gridCol w:w="1100"/>
      </w:tblGrid>
      <w:tr>
        <w:trPr>
          <w:trHeight w:val="62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-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702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62,3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144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87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5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20"/>
        <w:gridCol w:w="738"/>
        <w:gridCol w:w="1357"/>
        <w:gridCol w:w="780"/>
        <w:gridCol w:w="1240"/>
        <w:gridCol w:w="1100"/>
      </w:tblGrid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Е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34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в городском округе ЗАТО Светл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11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8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476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в организациях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6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76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1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7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5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5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го отдыха и оздоровления на базе  </w:t>
              <w:br/>
              <w:t>загородных стационарных оздоровительны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33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77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6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6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L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77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32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2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7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Телеканал «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98,6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cs="Times New Roman CYR" w:ascii="Times New Roman CYR" w:hAnsi="Times New Roman CYR"/>
        </w:rPr>
        <w:t>бюджета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О Светлый на 2018 год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980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55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1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900"/>
        <w:gridCol w:w="1980"/>
      </w:tblGrid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5,6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5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476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77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18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47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19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57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ливитаминизация  и обеспечение медикаментами обучающихся общеобразовательных организ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7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2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ощрение лучших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3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«Организация летнего отдыха и оздоровления на базе  </w:t>
              <w:br/>
              <w:t>загородных стационарных оздоровительных лаге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04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6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4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4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7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4S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1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роведения ежегодного муниципального конкурса «Лучший предприниматель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Капитальный ремонт объектов инженерной инфраструктуры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22,7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/>
        <w:t>к проекту решения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/>
      </w:pPr>
      <w:r>
        <w:rPr>
          <w:rFonts w:cs="Calibri"/>
        </w:rPr>
        <w:t xml:space="preserve"> </w:t>
      </w:r>
      <w:r>
        <w:rPr/>
        <w:t>ЗАТО Светл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cs="Times New Roman CYR" w:ascii="Times New Roman CYR" w:hAnsi="Times New Roman CYR"/>
        </w:rPr>
        <w:t>бюджета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О Светлый на плановый период 2019 и 2020 годов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400"/>
      </w:tblGrid>
      <w:tr>
        <w:trPr>
          <w:trHeight w:val="23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а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3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7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0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38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7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0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176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9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8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0110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  <w:gridCol w:w="1107"/>
        <w:gridCol w:w="1240"/>
        <w:gridCol w:w="1400"/>
      </w:tblGrid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790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Физическая культура и спор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1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Молодежная полити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22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04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77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1.2.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12L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Предоставление субсидий (грантов) вновь зарегистрированным и действующим менее 1 (одного) года субъектам малого предпринимательства, включая крестьянские (фермерские) хозяйства и потребительские кооператив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5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 Профилактические мероприят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филактически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0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56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культурно-массовых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03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9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образования городского округа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 05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 91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и поддержка одаренных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38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39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49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24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318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1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89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77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0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0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486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476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итания обучающихся в организациях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2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92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витаминизация и обеспечение медикаментами обучающихся организаций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6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45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777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09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1876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правления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новогодних подарков для детей, находящихся в трудной жизненной ситу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29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 26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1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47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99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22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577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ивитаминизация  и обеспечение медикаментами обучающихся общеобразовательных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6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для детей-инвалидов и детей с ограниченными возможностями здоров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7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8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08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3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мероприятий во внеурочное и каникулярное время. Приобретение подарков первоклассник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29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летнего отдыха и оздоровления на базе загородных стационарных оздоровительных лагер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2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временных рабочих мест для подростков от 14 до 18 лет в летни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43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6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1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редств массовой информации в городском округе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597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 «Редакция газеты «Светлые ве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МУ «Телеканал «Светл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87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73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2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003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инженерной инфраструктуры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ъектов инженерной инфраструктуры городского округа ЗАТО Свет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1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1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04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6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80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30010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000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37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7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3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32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1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2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65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100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2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8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6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Б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В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Г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Д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0077Е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3 60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2 898,6</w:t>
            </w:r>
          </w:p>
        </w:tc>
      </w:tr>
    </w:tbl>
    <w:p>
      <w:pPr>
        <w:pStyle w:val="Normal"/>
        <w:spacing w:before="0" w:after="1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Arial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city/economics_amp_finance/byudzhet-gorodskogo-okruga/byudzhet-gorodskogo-okruga-zato-svetlyy/2018-g/pril 1 (project 2018-2020).doc" TargetMode="External"/><Relationship Id="rId3" Type="http://schemas.openxmlformats.org/officeDocument/2006/relationships/hyperlink" Target="http://www.zatosvetly.ru/city/economics_amp_finance/byudzhet-gorodskogo-okruga/byudzhet-gorodskogo-okruga-zato-svetlyy/2018-g/pril 3 (project 2018-2020).doc" TargetMode="External"/><Relationship Id="rId4" Type="http://schemas.openxmlformats.org/officeDocument/2006/relationships/hyperlink" Target="http://www.zatosvetly.ru/city/economics_amp_finance/byudzhet-gorodskogo-okruga/byudzhet-gorodskogo-okruga-zato-svetlyy/2018-g/pril 4 (project 2018-2020).doc" TargetMode="External"/><Relationship Id="rId5" Type="http://schemas.openxmlformats.org/officeDocument/2006/relationships/hyperlink" Target="http://www.zatosvetly.ru/city/economics_amp_finance/byudzhet-gorodskogo-okruga/byudzhet-gorodskogo-okruga-zato-svetlyy/2018-g/pril 5 (project 2018-2020).doc" TargetMode="External"/><Relationship Id="rId6" Type="http://schemas.openxmlformats.org/officeDocument/2006/relationships/hyperlink" Target="http://www.zatosvetly.ru/city/economics_amp_finance/byudzhet-gorodskogo-okruga/byudzhet-gorodskogo-okruga-zato-svetlyy/2018-g/pril 6 (project 2018-2020).doc" TargetMode="External"/><Relationship Id="rId7" Type="http://schemas.openxmlformats.org/officeDocument/2006/relationships/hyperlink" Target="http://www.zatosvetly.ru/city/economics_amp_finance/byudzhet-gorodskogo-okruga/byudzhet-gorodskogo-okruga-zato-svetlyy/2018-g/pril 7 (project 2018-2020).doc" TargetMode="External"/><Relationship Id="rId8" Type="http://schemas.openxmlformats.org/officeDocument/2006/relationships/hyperlink" Target="http://www.zatosvetly.ru/city/economics_amp_finance/byudzhet-gorodskogo-okruga/byudzhet-gorodskogo-okruga-zato-svetlyy/2018-g/pril 8 (project 2018-2020).doc" TargetMode="External"/><Relationship Id="rId9" Type="http://schemas.openxmlformats.org/officeDocument/2006/relationships/hyperlink" Target="http://www.zatosvetly.ru/city/economics_amp_finance/byudzhet-gorodskogo-okruga/byudzhet-gorodskogo-okruga-zato-svetlyy/2018-g/pril 9 (project 2018-2020).doc" TargetMode="External"/><Relationship Id="rId10" Type="http://schemas.openxmlformats.org/officeDocument/2006/relationships/hyperlink" Target="http://www.zatosvetly.ru/city/economics_amp_finance/byudzhet-gorodskogo-okruga/byudzhet-gorodskogo-okruga-zato-svetlyy/2018-g/pril 10 (project 2018-2020).doc" TargetMode="External"/><Relationship Id="rId11" Type="http://schemas.openxmlformats.org/officeDocument/2006/relationships/hyperlink" Target="http://www.zatosvetly.ru/city/economics_amp_finance/byudzhet-gorodskogo-okruga/byudzhet-gorodskogo-okruga-zato-svetlyy/2018-g/pril 11 (project 2018-2020).doc" TargetMode="External"/><Relationship Id="rId12" Type="http://schemas.openxmlformats.org/officeDocument/2006/relationships/hyperlink" Target="http://www.zatosvetly.ru/city/economics_amp_finance/byudzhet-gorodskogo-okruga/byudzhet-gorodskogo-okruga-zato-svetlyy/2018-g/pril 1 (project 2018-2020).doc" TargetMode="External"/><Relationship Id="rId13" Type="http://schemas.openxmlformats.org/officeDocument/2006/relationships/hyperlink" Target="http://www.zatosvetly.ru/city/economics_amp_finance/byudzhet-gorodskogo-okruga/byudzhet-gorodskogo-okruga-zato-svetlyy/2018-g/pril 2 (project 2018-2020).doc" TargetMode="External"/><Relationship Id="rId14" Type="http://schemas.openxmlformats.org/officeDocument/2006/relationships/hyperlink" Target="http://www.zatosvetly.ru/city/economics_amp_finance/byudzhet-gorodskogo-okruga/byudzhet-gorodskogo-okruga-zato-svetlyy/2018-g/pril 3 (project 2018-2020).doc" TargetMode="External"/><Relationship Id="rId15" Type="http://schemas.openxmlformats.org/officeDocument/2006/relationships/hyperlink" Target="http://www.zatosvetly.ru/city/economics_amp_finance/byudzhet-gorodskogo-okruga/byudzhet-gorodskogo-okruga-zato-svetlyy/2018-g/pril 4 (project 2018-2020).doc" TargetMode="External"/><Relationship Id="rId16" Type="http://schemas.openxmlformats.org/officeDocument/2006/relationships/hyperlink" Target="http://www.zatosvetly.ru/city/economics_amp_finance/byudzhet-gorodskogo-okruga/byudzhet-gorodskogo-okruga-zato-svetlyy/2018-g/pril 5 (project 2018-2020).doc" TargetMode="External"/><Relationship Id="rId17" Type="http://schemas.openxmlformats.org/officeDocument/2006/relationships/hyperlink" Target="http://www.zatosvetly.ru/city/economics_amp_finance/byudzhet-gorodskogo-okruga/byudzhet-gorodskogo-okruga-zato-svetlyy/2018-g/pril 6 (project 2018-2020).doc" TargetMode="External"/><Relationship Id="rId18" Type="http://schemas.openxmlformats.org/officeDocument/2006/relationships/hyperlink" Target="http://www.zatosvetly.ru/city/economics_amp_finance/byudzhet-gorodskogo-okruga/byudzhet-gorodskogo-okruga-zato-svetlyy/2018-g/pril 7 (project 2018-2020).doc" TargetMode="External"/><Relationship Id="rId19" Type="http://schemas.openxmlformats.org/officeDocument/2006/relationships/hyperlink" Target="http://www.zatosvetly.ru/city/economics_amp_finance/byudzhet-gorodskogo-okruga/byudzhet-gorodskogo-okruga-zato-svetlyy/2018-g/pril 8 (project 2018-2020).doc" TargetMode="External"/><Relationship Id="rId20" Type="http://schemas.openxmlformats.org/officeDocument/2006/relationships/hyperlink" Target="http://www.zatosvetly.ru/city/economics_amp_finance/byudzhet-gorodskogo-okruga/byudzhet-gorodskogo-okruga-zato-svetlyy/2018-g/pril 9 (project 2018-2020).doc" TargetMode="External"/><Relationship Id="rId21" Type="http://schemas.openxmlformats.org/officeDocument/2006/relationships/hyperlink" Target="http://www.zatosvetly.ru/city/economics_amp_finance/byudzhet-gorodskogo-okruga/byudzhet-gorodskogo-okruga-zato-svetlyy/2018-g/pril 10 (project 2018-2020).doc" TargetMode="External"/><Relationship Id="rId22" Type="http://schemas.openxmlformats.org/officeDocument/2006/relationships/hyperlink" Target="http://www.zatosvetly.ru/city/economics_amp_finance/byudzhet-gorodskogo-okruga/byudzhet-gorodskogo-okruga-zato-svetlyy/2018-g/pril 11 (project 2018-2020)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09:36:33Z</dcterms:modified>
  <cp:revision>4</cp:revision>
  <dc:subject/>
  <dc:title/>
</cp:coreProperties>
</file>