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16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22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  <w:szCs w:val="22"/>
        </w:rPr>
        <w:t>Проект бюджета городского округа ЗАТО Светлый на 2014 год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ст.53, 57 Устава муниципального образования Городской округ ЗАТО Светлый Саратовской области, руководствуясь решением Муниципального собрания городского округа ЗАТО Светлый от 13 ноября 2013 года № 48 «Об утверждении Положения о бюджетном процессе в городском округе ЗАТО Светлый», Муниципальное собрание городского округа ЗАТО Светлый приняло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Р Е Ш Е Н И Е: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52635"/>
          <w:spacing w:val="0"/>
        </w:rPr>
        <w:t>1</w:t>
      </w:r>
      <w:r>
        <w:rPr>
          <w:b w:val="false"/>
          <w:i/>
          <w:caps w:val="false"/>
          <w:smallCaps w:val="false"/>
          <w:color w:val="052635"/>
          <w:spacing w:val="0"/>
        </w:rPr>
        <w:t>. </w:t>
      </w:r>
      <w:r>
        <w:rPr>
          <w:b w:val="false"/>
          <w:i w:val="false"/>
          <w:caps w:val="false"/>
          <w:smallCaps w:val="false"/>
          <w:color w:val="052635"/>
          <w:spacing w:val="0"/>
        </w:rPr>
        <w:t>Утвердить основные характеристики бюджета городского округа ЗАТО Светлый на 2014 год: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1) общий объем доходов в сумме 241 130,6 тыс. рублей;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2) общий объем расходов в сумме 241 130,6 тыс. рублей.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2. Утвердить безвозмездные поступления на 2014 год согласно приложению № 1 к настоящему решению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52635"/>
          <w:spacing w:val="0"/>
        </w:rPr>
        <w:t>3</w:t>
      </w:r>
      <w:r>
        <w:rPr>
          <w:b w:val="false"/>
          <w:i/>
          <w:caps w:val="false"/>
          <w:smallCaps w:val="false"/>
          <w:color w:val="052635"/>
          <w:spacing w:val="0"/>
        </w:rPr>
        <w:t>. </w:t>
      </w:r>
      <w:r>
        <w:rPr>
          <w:b w:val="false"/>
          <w:i w:val="false"/>
          <w:caps w:val="false"/>
          <w:smallCaps w:val="false"/>
          <w:color w:val="052635"/>
          <w:spacing w:val="0"/>
        </w:rPr>
        <w:t>Утвердить на 2014 год: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перечень главных администраторов доходов бюджета городского округа ЗАТО Светлый согласно приложению № 2 к настоящему решению;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перечень главных администраторов источников финансирования дефицита бюджета городского округа ЗАТО Светлый согласно приложению № 3 к настоящему решению;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перечень статей и видов источников финансирования дефицитов бюджета городского округа ЗАТО Светлый согласно приложению № 4 к настоящему решению.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городского округа ЗАТО Светлый может осуществляться через уполномоченный орган: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муниципальное учреждение «Централизованная бухгалтерия городского округа ЗАТО Светлый».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5. Утвердить бюджетные ассигнования на 2014 год: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5.1. общий объем бюджетных ассигнований, направляемых на исполнение публичных нормативных обязательств городского округа ЗАТО Светлый, в сумме 3 898,9 тыс. руб.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5.2. ведомственную структуру расходов бюджета городского округа ЗАТО Светлый на 2014 год согласно приложению № 5 к настоящему решению;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5.3.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городского округа ЗАТО Светлый на 2014 год согласно приложению № 6 к настоящему решению;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6. Утвердить нормативы зачисления доходов в бюджет городского округа ЗАТО Светлый на 2014 год согласно приложению № 7 к настоящему решению. Установить, что в бюджет городского округа ЗАТО Светлый доходы зачисляются по нормативам, установленным законодательством Российской Федерации и Саратовской области, а также настоящим решением.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7. Утвердить верхний предел муниципального внутреннего долга по состоянию на 01 января 2015 года в сумме 18 000,00 тыс. руб., в том числе верхний предел долга по муниципальным гарантиям городского округа ЗАТО Светлый в сумме 0,00 тыс. руб.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8. Установить, что в 2014 году в доход бюджета городского округа ЗАТО Светлый подлежит зачислению 15 процентов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городского округа ЗАТО Светлый.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9. Средства, поступающие во временное распоряжение главных распорядителей и получателей средств бюджета городского округа ЗАТО Светлый, учитываются на счетах, открытых им органах Федерального казначейства в порядке, установленном администрацией городского округа ЗАТО Светлый.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10. Остатки средств бюджета городского округа ЗАТО Светлый в объеме до 100 000 тыс. рублей, находящихся по состоянию на 01 января 2014 года на едином счете бюджета городского округа ЗАТО Светлый на покрытие временных кассовых разрывов, возникающих в ходе исполнения бюджета городского округа ЗАТО Светлый.</w:t>
      </w:r>
    </w:p>
    <w:p>
      <w:pPr>
        <w:pStyle w:val="TextBody"/>
        <w:widowControl/>
        <w:pBdr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52635"/>
          <w:spacing w:val="0"/>
        </w:rPr>
      </w:pPr>
      <w:r>
        <w:rPr>
          <w:b w:val="false"/>
          <w:i w:val="false"/>
          <w:caps w:val="false"/>
          <w:smallCaps w:val="false"/>
          <w:color w:val="052635"/>
          <w:spacing w:val="0"/>
        </w:rPr>
        <w:t>11. Настоящее решение вступает в силу с 01 января 2014 года.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b w:val="false"/>
          <w:i w:val="false"/>
          <w:caps w:val="false"/>
          <w:smallCaps w:val="false"/>
          <w:spacing w:val="0"/>
        </w:rPr>
        <w:t>12. Опубликовать настоящее решение в газете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1D85B3"/>
            <w:spacing w:val="0"/>
            <w:u w:val="single"/>
          </w:rPr>
          <w:t>www.zatosvetly.ru</w:t>
        </w:r>
      </w:hyperlink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2:09:12Z</dcterms:modified>
  <cp:revision>5</cp:revision>
  <dc:subject/>
  <dc:title/>
</cp:coreProperties>
</file>