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МУНИЦИПАЛЬНОЕ СОБРАНИЕ</w:t>
      </w:r>
    </w:p>
    <w:p>
      <w:pPr>
        <w:pStyle w:val="Normal"/>
        <w:spacing w:lineRule="auto" w:line="240" w:before="280" w:after="150"/>
        <w:jc w:val="center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ГОРОДСКОГО ОКРУГА ЗАТО СВЕТЛЫЙ</w:t>
      </w:r>
    </w:p>
    <w:p>
      <w:pPr>
        <w:pStyle w:val="Normal"/>
        <w:spacing w:lineRule="auto" w:line="240" w:before="280" w:after="150"/>
        <w:jc w:val="center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280" w:after="150"/>
        <w:jc w:val="center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kern w:val="0"/>
          <w:sz w:val="20"/>
          <w:szCs w:val="20"/>
          <w:lang w:eastAsia="ru-RU"/>
        </w:rPr>
        <w:t>Р Е Ш Е Н И Е</w:t>
      </w:r>
    </w:p>
    <w:tbl>
      <w:tblPr>
        <w:tblW w:w="4193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4193"/>
      </w:tblGrid>
      <w:tr>
        <w:trPr/>
        <w:tc>
          <w:tcPr>
            <w:tcW w:w="4193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от 25 декабря 2018 года № 42-171</w:t>
            </w:r>
          </w:p>
        </w:tc>
      </w:tr>
    </w:tbl>
    <w:p>
      <w:pPr>
        <w:pStyle w:val="Normal"/>
        <w:spacing w:lineRule="auto" w:line="240" w:before="280" w:after="150"/>
        <w:jc w:val="center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150"/>
        <w:jc w:val="center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ЗАТО Светлый</w:t>
      </w:r>
    </w:p>
    <w:p>
      <w:pPr>
        <w:pStyle w:val="Normal"/>
        <w:spacing w:lineRule="auto" w:line="240" w:before="280" w:after="150"/>
        <w:jc w:val="center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8"/>
          <w:szCs w:val="28"/>
          <w:lang w:eastAsia="ru-RU"/>
        </w:rPr>
        <w:t>О внесении изменений в решение Муниципального собрания</w:t>
      </w:r>
    </w:p>
    <w:p>
      <w:pPr>
        <w:pStyle w:val="Normal"/>
        <w:spacing w:lineRule="auto" w:line="240" w:before="280" w:after="150"/>
        <w:jc w:val="center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8"/>
          <w:szCs w:val="28"/>
          <w:lang w:eastAsia="ru-RU"/>
        </w:rPr>
        <w:t>городского округа ЗАТО Светлый от 19 декабря 2017 года № 25-102</w:t>
      </w:r>
      <w:r>
        <w:rPr>
          <w:rFonts w:eastAsia="Times New Roman" w:cs="Arial" w:ascii="Arial" w:hAnsi="Arial"/>
          <w:color w:val="242424"/>
          <w:kern w:val="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8"/>
          <w:szCs w:val="28"/>
          <w:lang w:eastAsia="ru-RU"/>
        </w:rPr>
        <w:t>«О бюджете городского округа ЗАТО Светлый на 2018 год</w:t>
      </w:r>
    </w:p>
    <w:p>
      <w:pPr>
        <w:pStyle w:val="Normal"/>
        <w:spacing w:lineRule="auto" w:line="240" w:before="280" w:after="150"/>
        <w:jc w:val="center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8"/>
          <w:szCs w:val="28"/>
          <w:lang w:eastAsia="ru-RU"/>
        </w:rPr>
        <w:t>и плановый период 2019 и 2020 годов»</w:t>
      </w:r>
    </w:p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р е ш е н и е:</w:t>
      </w:r>
    </w:p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1. Внести изменения в решение Муниципального собрания городского округа ЗАТО Светлый от 19 декабря 2017 года № 25-102 «О бюджете городского округа ЗАТО Светлый на 2018 год и плановый период 2019 и 2020 годов»:</w:t>
      </w:r>
    </w:p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в абзаце втором пункта 1 цифры «262378,32» заменить цифрами «264082,9»;</w:t>
      </w:r>
    </w:p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в абзаце третьем пункта 1 цифры «300030,5» заменить цифрами «301735,1»;</w:t>
      </w:r>
    </w:p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в абзаце втором пункта 12 цифры «4273,4» заменить цифрами «3928,0»;</w:t>
      </w:r>
    </w:p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в пункте 17 после слов: «окладов месячного денежного содержания» дополнить словами: «(должностных окладов и окладов за классный чин муниципальной службы)»;</w:t>
      </w:r>
    </w:p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в приложении № 1:</w:t>
      </w:r>
    </w:p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строки:</w:t>
      </w:r>
    </w:p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kern w:val="0"/>
          <w:sz w:val="20"/>
          <w:szCs w:val="20"/>
          <w:lang w:eastAsia="ru-RU"/>
        </w:rPr>
        <w:t> </w:t>
      </w:r>
    </w:p>
    <w:tbl>
      <w:tblPr>
        <w:tblW w:w="10496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90"/>
        <w:gridCol w:w="2129"/>
        <w:gridCol w:w="6758"/>
        <w:gridCol w:w="1029"/>
        <w:gridCol w:w="290"/>
      </w:tblGrid>
      <w:tr>
        <w:trPr/>
        <w:tc>
          <w:tcPr>
            <w:tcW w:w="29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2129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000 2 00 00000 00 0000 000</w:t>
            </w:r>
          </w:p>
        </w:tc>
        <w:tc>
          <w:tcPr>
            <w:tcW w:w="6758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029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176 035,4</w:t>
            </w:r>
          </w:p>
        </w:tc>
        <w:tc>
          <w:tcPr>
            <w:tcW w:w="29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9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000 2 02 00000 00 0000 000</w:t>
            </w:r>
          </w:p>
        </w:tc>
        <w:tc>
          <w:tcPr>
            <w:tcW w:w="6758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9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176 153,2</w:t>
            </w:r>
          </w:p>
        </w:tc>
        <w:tc>
          <w:tcPr>
            <w:tcW w:w="29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заменить строками:</w:t>
      </w:r>
    </w:p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kern w:val="0"/>
          <w:sz w:val="20"/>
          <w:szCs w:val="20"/>
          <w:lang w:eastAsia="ru-RU"/>
        </w:rPr>
        <w:t> </w:t>
      </w:r>
    </w:p>
    <w:tbl>
      <w:tblPr>
        <w:tblW w:w="10496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90"/>
        <w:gridCol w:w="2079"/>
        <w:gridCol w:w="6567"/>
        <w:gridCol w:w="1270"/>
        <w:gridCol w:w="290"/>
      </w:tblGrid>
      <w:tr>
        <w:trPr/>
        <w:tc>
          <w:tcPr>
            <w:tcW w:w="29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2079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000 2 00 00000 00 0000 000</w:t>
            </w:r>
          </w:p>
        </w:tc>
        <w:tc>
          <w:tcPr>
            <w:tcW w:w="6567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27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173 662,1</w:t>
            </w:r>
          </w:p>
        </w:tc>
        <w:tc>
          <w:tcPr>
            <w:tcW w:w="29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9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000 2 02 00000 00 0000 000</w:t>
            </w:r>
          </w:p>
        </w:tc>
        <w:tc>
          <w:tcPr>
            <w:tcW w:w="6567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173 779,9</w:t>
            </w:r>
          </w:p>
        </w:tc>
        <w:tc>
          <w:tcPr>
            <w:tcW w:w="29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строки:</w:t>
      </w:r>
    </w:p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kern w:val="0"/>
          <w:sz w:val="20"/>
          <w:szCs w:val="20"/>
          <w:lang w:eastAsia="ru-RU"/>
        </w:rPr>
      </w:r>
    </w:p>
    <w:tbl>
      <w:tblPr>
        <w:tblW w:w="10496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90"/>
        <w:gridCol w:w="1614"/>
        <w:gridCol w:w="7312"/>
        <w:gridCol w:w="990"/>
        <w:gridCol w:w="290"/>
      </w:tblGrid>
      <w:tr>
        <w:trPr/>
        <w:tc>
          <w:tcPr>
            <w:tcW w:w="29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1614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000 2 02 02000 00 0000 151</w:t>
            </w:r>
          </w:p>
        </w:tc>
        <w:tc>
          <w:tcPr>
            <w:tcW w:w="7312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9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9 919,1</w:t>
            </w:r>
          </w:p>
        </w:tc>
        <w:tc>
          <w:tcPr>
            <w:tcW w:w="29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065 202 29999 04 0069 151</w:t>
            </w:r>
          </w:p>
          <w:p>
            <w:pPr>
              <w:pStyle w:val="Normal"/>
              <w:spacing w:lineRule="auto" w:line="240" w:before="280" w:after="15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12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Субсидии бюджетам городских округ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99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3 679,0</w:t>
            </w:r>
          </w:p>
        </w:tc>
        <w:tc>
          <w:tcPr>
            <w:tcW w:w="29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заменить строками:</w:t>
      </w:r>
    </w:p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kern w:val="0"/>
          <w:sz w:val="20"/>
          <w:szCs w:val="20"/>
          <w:lang w:eastAsia="ru-RU"/>
        </w:rPr>
        <w:t> </w:t>
      </w:r>
    </w:p>
    <w:tbl>
      <w:tblPr>
        <w:tblW w:w="10496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90"/>
        <w:gridCol w:w="1614"/>
        <w:gridCol w:w="7312"/>
        <w:gridCol w:w="990"/>
        <w:gridCol w:w="290"/>
      </w:tblGrid>
      <w:tr>
        <w:trPr/>
        <w:tc>
          <w:tcPr>
            <w:tcW w:w="29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1614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000 2 02 02000 00 0000 151</w:t>
            </w:r>
          </w:p>
        </w:tc>
        <w:tc>
          <w:tcPr>
            <w:tcW w:w="7312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9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9 691,9</w:t>
            </w:r>
          </w:p>
        </w:tc>
        <w:tc>
          <w:tcPr>
            <w:tcW w:w="29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29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065 202 29999 04 0069 151</w:t>
            </w:r>
          </w:p>
          <w:p>
            <w:pPr>
              <w:pStyle w:val="Normal"/>
              <w:spacing w:lineRule="auto" w:line="240" w:before="280" w:after="15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12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Субсидии бюджетам городских округ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99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3 264,5</w:t>
            </w:r>
          </w:p>
        </w:tc>
        <w:tc>
          <w:tcPr>
            <w:tcW w:w="29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строку:</w:t>
      </w:r>
    </w:p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kern w:val="0"/>
          <w:sz w:val="20"/>
          <w:szCs w:val="20"/>
          <w:lang w:eastAsia="ru-RU"/>
        </w:rPr>
        <w:t> </w:t>
      </w:r>
    </w:p>
    <w:tbl>
      <w:tblPr>
        <w:tblW w:w="10496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90"/>
        <w:gridCol w:w="1662"/>
        <w:gridCol w:w="7406"/>
        <w:gridCol w:w="848"/>
        <w:gridCol w:w="290"/>
      </w:tblGrid>
      <w:tr>
        <w:trPr/>
        <w:tc>
          <w:tcPr>
            <w:tcW w:w="29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1662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065 2 02 29999 04 0075 151</w:t>
            </w:r>
          </w:p>
        </w:tc>
        <w:tc>
          <w:tcPr>
            <w:tcW w:w="7406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Субсидии бюджетам городских округ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48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3 746,7</w:t>
            </w:r>
          </w:p>
        </w:tc>
        <w:tc>
          <w:tcPr>
            <w:tcW w:w="29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заменить строкой:</w:t>
      </w:r>
    </w:p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kern w:val="0"/>
          <w:sz w:val="20"/>
          <w:szCs w:val="20"/>
          <w:lang w:eastAsia="ru-RU"/>
        </w:rPr>
        <w:t> </w:t>
      </w:r>
    </w:p>
    <w:tbl>
      <w:tblPr>
        <w:tblW w:w="10496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90"/>
        <w:gridCol w:w="1662"/>
        <w:gridCol w:w="7406"/>
        <w:gridCol w:w="848"/>
        <w:gridCol w:w="290"/>
      </w:tblGrid>
      <w:tr>
        <w:trPr/>
        <w:tc>
          <w:tcPr>
            <w:tcW w:w="29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1662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065 2 02 29999 04 0075 151</w:t>
            </w:r>
          </w:p>
        </w:tc>
        <w:tc>
          <w:tcPr>
            <w:tcW w:w="7406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Субсидии бюджетам городских округ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4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3 934,0</w:t>
            </w:r>
          </w:p>
        </w:tc>
        <w:tc>
          <w:tcPr>
            <w:tcW w:w="29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строку:</w:t>
      </w:r>
    </w:p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kern w:val="0"/>
          <w:sz w:val="20"/>
          <w:szCs w:val="20"/>
          <w:lang w:eastAsia="ru-RU"/>
        </w:rPr>
        <w:t> </w:t>
      </w:r>
    </w:p>
    <w:tbl>
      <w:tblPr>
        <w:tblW w:w="10496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90"/>
        <w:gridCol w:w="2172"/>
        <w:gridCol w:w="6614"/>
        <w:gridCol w:w="1130"/>
        <w:gridCol w:w="290"/>
      </w:tblGrid>
      <w:tr>
        <w:trPr/>
        <w:tc>
          <w:tcPr>
            <w:tcW w:w="29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2172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000 2 02 30000 00 0000 151</w:t>
            </w:r>
          </w:p>
        </w:tc>
        <w:tc>
          <w:tcPr>
            <w:tcW w:w="6614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99 046,8</w:t>
            </w:r>
          </w:p>
        </w:tc>
        <w:tc>
          <w:tcPr>
            <w:tcW w:w="29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заменить строкой:</w:t>
      </w:r>
    </w:p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kern w:val="0"/>
          <w:sz w:val="20"/>
          <w:szCs w:val="20"/>
          <w:lang w:eastAsia="ru-RU"/>
        </w:rPr>
        <w:t> </w:t>
      </w:r>
    </w:p>
    <w:tbl>
      <w:tblPr>
        <w:tblW w:w="10496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90"/>
        <w:gridCol w:w="2172"/>
        <w:gridCol w:w="6614"/>
        <w:gridCol w:w="1130"/>
        <w:gridCol w:w="290"/>
      </w:tblGrid>
      <w:tr>
        <w:trPr/>
        <w:tc>
          <w:tcPr>
            <w:tcW w:w="29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2172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000 2 02 30000 00 0000 151</w:t>
            </w:r>
          </w:p>
        </w:tc>
        <w:tc>
          <w:tcPr>
            <w:tcW w:w="6614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96 830,7</w:t>
            </w:r>
          </w:p>
        </w:tc>
        <w:tc>
          <w:tcPr>
            <w:tcW w:w="29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строку:</w:t>
      </w:r>
    </w:p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kern w:val="0"/>
          <w:sz w:val="20"/>
          <w:szCs w:val="20"/>
          <w:lang w:eastAsia="ru-RU"/>
        </w:rPr>
        <w:t> </w:t>
      </w:r>
    </w:p>
    <w:tbl>
      <w:tblPr>
        <w:tblW w:w="10496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90"/>
        <w:gridCol w:w="1521"/>
        <w:gridCol w:w="7265"/>
        <w:gridCol w:w="1130"/>
        <w:gridCol w:w="290"/>
      </w:tblGrid>
      <w:tr>
        <w:trPr/>
        <w:tc>
          <w:tcPr>
            <w:tcW w:w="29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1521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065 2 02 30024 04 0001 151</w:t>
            </w:r>
          </w:p>
          <w:p>
            <w:pPr>
              <w:pStyle w:val="Normal"/>
              <w:spacing w:lineRule="auto" w:line="240" w:before="280" w:after="15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65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  <w:p>
            <w:pPr>
              <w:pStyle w:val="Normal"/>
              <w:spacing w:lineRule="auto" w:line="240" w:before="280" w:after="15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55 877,9</w:t>
            </w:r>
          </w:p>
        </w:tc>
        <w:tc>
          <w:tcPr>
            <w:tcW w:w="29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заменить строкой:</w:t>
      </w:r>
    </w:p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kern w:val="0"/>
          <w:sz w:val="20"/>
          <w:szCs w:val="20"/>
          <w:lang w:eastAsia="ru-RU"/>
        </w:rPr>
        <w:t> </w:t>
      </w:r>
    </w:p>
    <w:tbl>
      <w:tblPr>
        <w:tblW w:w="10496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90"/>
        <w:gridCol w:w="1521"/>
        <w:gridCol w:w="7265"/>
        <w:gridCol w:w="1130"/>
        <w:gridCol w:w="290"/>
      </w:tblGrid>
      <w:tr>
        <w:trPr/>
        <w:tc>
          <w:tcPr>
            <w:tcW w:w="29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1521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065 2 02 30024 04 0001 151</w:t>
            </w:r>
          </w:p>
          <w:p>
            <w:pPr>
              <w:pStyle w:val="Normal"/>
              <w:spacing w:lineRule="auto" w:line="240" w:before="280" w:after="15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6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  <w:p>
            <w:pPr>
              <w:pStyle w:val="Normal"/>
              <w:spacing w:lineRule="auto" w:line="240" w:before="280" w:after="15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52 200,7</w:t>
            </w:r>
          </w:p>
        </w:tc>
        <w:tc>
          <w:tcPr>
            <w:tcW w:w="29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строку:</w:t>
      </w:r>
    </w:p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kern w:val="0"/>
          <w:sz w:val="20"/>
          <w:szCs w:val="20"/>
          <w:lang w:eastAsia="ru-RU"/>
        </w:rPr>
        <w:t> </w:t>
      </w:r>
    </w:p>
    <w:tbl>
      <w:tblPr>
        <w:tblW w:w="10496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90"/>
        <w:gridCol w:w="1316"/>
        <w:gridCol w:w="7610"/>
        <w:gridCol w:w="990"/>
        <w:gridCol w:w="290"/>
      </w:tblGrid>
      <w:tr>
        <w:trPr/>
        <w:tc>
          <w:tcPr>
            <w:tcW w:w="29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1316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065 2 02 30024 04 0014 151</w:t>
            </w:r>
          </w:p>
        </w:tc>
        <w:tc>
          <w:tcPr>
            <w:tcW w:w="761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2 998,7</w:t>
            </w:r>
          </w:p>
        </w:tc>
        <w:tc>
          <w:tcPr>
            <w:tcW w:w="29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заменить строкой:</w:t>
      </w:r>
    </w:p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kern w:val="0"/>
          <w:sz w:val="20"/>
          <w:szCs w:val="20"/>
          <w:lang w:eastAsia="ru-RU"/>
        </w:rPr>
        <w:t> </w:t>
      </w:r>
    </w:p>
    <w:tbl>
      <w:tblPr>
        <w:tblW w:w="10496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90"/>
        <w:gridCol w:w="1316"/>
        <w:gridCol w:w="7610"/>
        <w:gridCol w:w="990"/>
        <w:gridCol w:w="290"/>
      </w:tblGrid>
      <w:tr>
        <w:trPr/>
        <w:tc>
          <w:tcPr>
            <w:tcW w:w="29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1316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065 2 02 30024 04 0014 151</w:t>
            </w:r>
          </w:p>
        </w:tc>
        <w:tc>
          <w:tcPr>
            <w:tcW w:w="761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3 232,7</w:t>
            </w:r>
          </w:p>
        </w:tc>
        <w:tc>
          <w:tcPr>
            <w:tcW w:w="29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280" w:after="150"/>
        <w:jc w:val="center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строки:</w:t>
      </w:r>
    </w:p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kern w:val="0"/>
          <w:sz w:val="20"/>
          <w:szCs w:val="20"/>
          <w:lang w:eastAsia="ru-RU"/>
        </w:rPr>
        <w:t> </w:t>
      </w:r>
    </w:p>
    <w:tbl>
      <w:tblPr>
        <w:tblW w:w="10496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90"/>
        <w:gridCol w:w="1271"/>
        <w:gridCol w:w="7655"/>
        <w:gridCol w:w="990"/>
        <w:gridCol w:w="290"/>
      </w:tblGrid>
      <w:tr>
        <w:trPr/>
        <w:tc>
          <w:tcPr>
            <w:tcW w:w="29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1271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065 2 02 30024 04 0016 151</w:t>
            </w:r>
          </w:p>
        </w:tc>
        <w:tc>
          <w:tcPr>
            <w:tcW w:w="7655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9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821,6</w:t>
            </w:r>
          </w:p>
        </w:tc>
        <w:tc>
          <w:tcPr>
            <w:tcW w:w="29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1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065 2 02 30024 04 0027 151</w:t>
            </w:r>
          </w:p>
        </w:tc>
        <w:tc>
          <w:tcPr>
            <w:tcW w:w="7655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1 155,7</w:t>
            </w:r>
          </w:p>
        </w:tc>
        <w:tc>
          <w:tcPr>
            <w:tcW w:w="29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1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065 2 02 03024 04 0028 151</w:t>
            </w:r>
          </w:p>
        </w:tc>
        <w:tc>
          <w:tcPr>
            <w:tcW w:w="7655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 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226,8</w:t>
            </w:r>
          </w:p>
        </w:tc>
        <w:tc>
          <w:tcPr>
            <w:tcW w:w="29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заменить строками:</w:t>
      </w:r>
    </w:p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kern w:val="0"/>
          <w:sz w:val="20"/>
          <w:szCs w:val="20"/>
          <w:lang w:eastAsia="ru-RU"/>
        </w:rPr>
        <w:t> </w:t>
      </w:r>
    </w:p>
    <w:tbl>
      <w:tblPr>
        <w:tblW w:w="10496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90"/>
        <w:gridCol w:w="1271"/>
        <w:gridCol w:w="7655"/>
        <w:gridCol w:w="990"/>
        <w:gridCol w:w="290"/>
      </w:tblGrid>
      <w:tr>
        <w:trPr/>
        <w:tc>
          <w:tcPr>
            <w:tcW w:w="29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1271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065 2 02 30024 04 0016 151</w:t>
            </w:r>
          </w:p>
        </w:tc>
        <w:tc>
          <w:tcPr>
            <w:tcW w:w="76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9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616,6</w:t>
            </w:r>
          </w:p>
        </w:tc>
        <w:tc>
          <w:tcPr>
            <w:tcW w:w="29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1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065 2 02 30024 04 0027 151</w:t>
            </w:r>
          </w:p>
        </w:tc>
        <w:tc>
          <w:tcPr>
            <w:tcW w:w="7655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1 117,7</w:t>
            </w:r>
          </w:p>
        </w:tc>
        <w:tc>
          <w:tcPr>
            <w:tcW w:w="29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1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065 2 02 03024 04 0028 151</w:t>
            </w:r>
          </w:p>
        </w:tc>
        <w:tc>
          <w:tcPr>
            <w:tcW w:w="76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 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193,8</w:t>
            </w:r>
          </w:p>
        </w:tc>
        <w:tc>
          <w:tcPr>
            <w:tcW w:w="29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280" w:after="150"/>
        <w:jc w:val="center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строки:</w:t>
      </w:r>
    </w:p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kern w:val="0"/>
          <w:sz w:val="20"/>
          <w:szCs w:val="20"/>
          <w:lang w:eastAsia="ru-RU"/>
        </w:rPr>
        <w:t> </w:t>
      </w:r>
    </w:p>
    <w:tbl>
      <w:tblPr>
        <w:tblW w:w="10496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90"/>
        <w:gridCol w:w="1345"/>
        <w:gridCol w:w="7441"/>
        <w:gridCol w:w="1130"/>
        <w:gridCol w:w="290"/>
      </w:tblGrid>
      <w:tr>
        <w:trPr/>
        <w:tc>
          <w:tcPr>
            <w:tcW w:w="29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1345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065 2 02 30024 04 0037 151</w:t>
            </w:r>
          </w:p>
        </w:tc>
        <w:tc>
          <w:tcPr>
            <w:tcW w:w="7441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3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36 260,3</w:t>
            </w:r>
          </w:p>
        </w:tc>
        <w:tc>
          <w:tcPr>
            <w:tcW w:w="29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5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065 2 02 30024 04 0039 151</w:t>
            </w:r>
          </w:p>
        </w:tc>
        <w:tc>
          <w:tcPr>
            <w:tcW w:w="7441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13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29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5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065 2 02 30024 04 0040 151</w:t>
            </w:r>
          </w:p>
        </w:tc>
        <w:tc>
          <w:tcPr>
            <w:tcW w:w="7441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13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44,6</w:t>
            </w:r>
          </w:p>
        </w:tc>
        <w:tc>
          <w:tcPr>
            <w:tcW w:w="29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5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000 2 02 40000 00 0000 151</w:t>
            </w:r>
          </w:p>
        </w:tc>
        <w:tc>
          <w:tcPr>
            <w:tcW w:w="7441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13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5 687,0</w:t>
            </w:r>
          </w:p>
        </w:tc>
        <w:tc>
          <w:tcPr>
            <w:tcW w:w="29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5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065 2 02 49999 04 0013 151</w:t>
            </w:r>
          </w:p>
        </w:tc>
        <w:tc>
          <w:tcPr>
            <w:tcW w:w="7441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Межбюджетные трансферты, передаваемые бюджетам городских округ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13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29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заменить строками:</w:t>
      </w:r>
    </w:p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kern w:val="0"/>
          <w:sz w:val="20"/>
          <w:szCs w:val="20"/>
          <w:lang w:eastAsia="ru-RU"/>
        </w:rPr>
        <w:t> </w:t>
      </w:r>
    </w:p>
    <w:tbl>
      <w:tblPr>
        <w:tblW w:w="10496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90"/>
        <w:gridCol w:w="1479"/>
        <w:gridCol w:w="7307"/>
        <w:gridCol w:w="1130"/>
        <w:gridCol w:w="290"/>
      </w:tblGrid>
      <w:tr>
        <w:trPr/>
        <w:tc>
          <w:tcPr>
            <w:tcW w:w="29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1479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065 2 02 30024 04 0037 151</w:t>
            </w:r>
          </w:p>
        </w:tc>
        <w:tc>
          <w:tcPr>
            <w:tcW w:w="7307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3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37 808,7</w:t>
            </w:r>
          </w:p>
        </w:tc>
        <w:tc>
          <w:tcPr>
            <w:tcW w:w="29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9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000 2 02 40000 00 0000 151</w:t>
            </w:r>
          </w:p>
        </w:tc>
        <w:tc>
          <w:tcPr>
            <w:tcW w:w="7307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13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5 757,0</w:t>
            </w:r>
          </w:p>
        </w:tc>
        <w:tc>
          <w:tcPr>
            <w:tcW w:w="290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9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065 2 02 49999 04 0013 151</w:t>
            </w:r>
          </w:p>
        </w:tc>
        <w:tc>
          <w:tcPr>
            <w:tcW w:w="7307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Межбюджетные трансферты, передаваемые бюджетам городских округ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13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290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приложения №№ 6, 8, 10 изложить в редакции согласно приложения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D85B3"/>
            <w:kern w:val="0"/>
            <w:sz w:val="28"/>
            <w:szCs w:val="28"/>
            <w:u w:val="single"/>
            <w:lang w:eastAsia="ru-RU"/>
          </w:rPr>
          <w:t>№№ 1, 2, 3</w:t>
        </w:r>
      </w:hyperlink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 к настоящему решению.</w:t>
      </w:r>
    </w:p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150"/>
        <w:rPr>
          <w:rFonts w:ascii="Arial" w:hAnsi="Arial" w:eastAsia="Times New Roman" w:cs="Arial"/>
          <w:color w:val="242424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kern w:val="0"/>
          <w:sz w:val="20"/>
          <w:szCs w:val="20"/>
          <w:lang w:eastAsia="ru-RU"/>
        </w:rPr>
        <w:t> </w:t>
      </w:r>
    </w:p>
    <w:tbl>
      <w:tblPr>
        <w:tblW w:w="10200" w:type="dxa"/>
        <w:jc w:val="left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8169"/>
        <w:gridCol w:w="2031"/>
      </w:tblGrid>
      <w:tr>
        <w:trPr/>
        <w:tc>
          <w:tcPr>
            <w:tcW w:w="8169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kern w:val="0"/>
                <w:sz w:val="28"/>
                <w:szCs w:val="28"/>
                <w:lang w:eastAsia="ru-RU"/>
              </w:rPr>
              <w:t>Председатель Муниципального собрания</w:t>
            </w:r>
          </w:p>
          <w:p>
            <w:pPr>
              <w:pStyle w:val="Normal"/>
              <w:spacing w:lineRule="auto" w:line="240" w:before="280" w:after="15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kern w:val="0"/>
                <w:sz w:val="28"/>
                <w:szCs w:val="28"/>
                <w:lang w:eastAsia="ru-RU"/>
              </w:rPr>
              <w:t>городского округа ЗАТО Светлый                                                    </w:t>
            </w:r>
          </w:p>
        </w:tc>
        <w:tc>
          <w:tcPr>
            <w:tcW w:w="2031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150"/>
              <w:jc w:val="right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kern w:val="0"/>
                <w:sz w:val="28"/>
                <w:szCs w:val="28"/>
                <w:lang w:eastAsia="ru-RU"/>
              </w:rPr>
              <w:t>Н.Н. Лаптуров</w:t>
            </w:r>
          </w:p>
        </w:tc>
      </w:tr>
      <w:tr>
        <w:trPr/>
        <w:tc>
          <w:tcPr>
            <w:tcW w:w="8169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kern w:val="0"/>
                <w:sz w:val="28"/>
                <w:szCs w:val="28"/>
                <w:lang w:eastAsia="ru-RU"/>
              </w:rPr>
              <w:t>25 декабря 2018 года</w:t>
            </w:r>
          </w:p>
        </w:tc>
        <w:tc>
          <w:tcPr>
            <w:tcW w:w="2031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169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kern w:val="0"/>
                <w:sz w:val="28"/>
                <w:szCs w:val="28"/>
                <w:lang w:eastAsia="ru-RU"/>
              </w:rPr>
              <w:t>Глава городского округа</w:t>
            </w:r>
          </w:p>
          <w:p>
            <w:pPr>
              <w:pStyle w:val="Normal"/>
              <w:spacing w:lineRule="auto" w:line="240" w:before="280" w:after="15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kern w:val="0"/>
                <w:sz w:val="28"/>
                <w:szCs w:val="28"/>
                <w:lang w:eastAsia="ru-RU"/>
              </w:rPr>
              <w:t>ЗАТО Светлый                                                </w:t>
            </w:r>
          </w:p>
        </w:tc>
        <w:tc>
          <w:tcPr>
            <w:tcW w:w="2031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kern w:val="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150"/>
              <w:jc w:val="right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kern w:val="0"/>
                <w:sz w:val="28"/>
                <w:szCs w:val="28"/>
                <w:lang w:eastAsia="ru-RU"/>
              </w:rPr>
              <w:t>В.В. Бачкин</w:t>
            </w:r>
          </w:p>
        </w:tc>
      </w:tr>
      <w:tr>
        <w:trPr/>
        <w:tc>
          <w:tcPr>
            <w:tcW w:w="8169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kern w:val="0"/>
                <w:sz w:val="28"/>
                <w:szCs w:val="28"/>
                <w:lang w:eastAsia="ru-RU"/>
              </w:rPr>
              <w:t>25 декабря 2018 года</w:t>
            </w:r>
          </w:p>
        </w:tc>
        <w:tc>
          <w:tcPr>
            <w:tcW w:w="2031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color w:val="242424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kern w:val="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280" w:after="0"/>
        <w:ind w:left="42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решению Муниципального собрания городского округа ЗАТО Светлый</w:t>
      </w:r>
    </w:p>
    <w:p>
      <w:pPr>
        <w:pStyle w:val="Normal"/>
        <w:spacing w:lineRule="auto" w:line="240" w:before="280" w:after="0"/>
        <w:ind w:left="42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5 декабря 2018 года № 42-171</w:t>
      </w:r>
    </w:p>
    <w:p>
      <w:pPr>
        <w:pStyle w:val="Normal"/>
        <w:spacing w:lineRule="auto" w:line="240" w:before="280" w:after="0"/>
        <w:ind w:left="42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42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Приложение № 6</w:t>
      </w:r>
    </w:p>
    <w:p>
      <w:pPr>
        <w:pStyle w:val="Normal"/>
        <w:spacing w:lineRule="auto" w:line="240" w:before="280" w:after="0"/>
        <w:ind w:left="42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решению Муниципального собрания</w:t>
      </w:r>
    </w:p>
    <w:p>
      <w:pPr>
        <w:pStyle w:val="Normal"/>
        <w:spacing w:lineRule="auto" w:line="240" w:before="280" w:after="0"/>
        <w:ind w:left="42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 ЗАТО Светлый</w:t>
      </w:r>
    </w:p>
    <w:p>
      <w:pPr>
        <w:pStyle w:val="Normal"/>
        <w:spacing w:lineRule="auto" w:line="240" w:before="280" w:after="0"/>
        <w:ind w:left="42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19 декабря 2017 года № 25-102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едомственная структура расходов бюджета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 ЗАТО Светлый на 2018 год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11715" w:type="dxa"/>
        <w:jc w:val="left"/>
        <w:tblInd w:w="-104" w:type="dxa"/>
        <w:tblLayout w:type="fixed"/>
        <w:tblCellMar>
          <w:top w:w="17" w:type="dxa"/>
          <w:left w:w="74" w:type="dxa"/>
          <w:bottom w:w="17" w:type="dxa"/>
          <w:right w:w="74" w:type="dxa"/>
        </w:tblCellMar>
      </w:tblPr>
      <w:tblGrid>
        <w:gridCol w:w="4235"/>
        <w:gridCol w:w="1025"/>
        <w:gridCol w:w="872"/>
        <w:gridCol w:w="872"/>
        <w:gridCol w:w="2065"/>
        <w:gridCol w:w="1025"/>
        <w:gridCol w:w="1621"/>
      </w:tblGrid>
      <w:tr>
        <w:trPr/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именование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д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right="-102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з-дел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right="-108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-</w:t>
            </w:r>
          </w:p>
          <w:p>
            <w:pPr>
              <w:pStyle w:val="Normal"/>
              <w:spacing w:lineRule="auto" w:line="240" w:before="280" w:after="0"/>
              <w:ind w:right="-108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з-</w:t>
            </w:r>
          </w:p>
          <w:p>
            <w:pPr>
              <w:pStyle w:val="Normal"/>
              <w:spacing w:lineRule="auto" w:line="240" w:before="280" w:after="119"/>
              <w:ind w:right="-108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ел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Целевая статья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ид рас-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о-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в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мма,</w:t>
              <w:br/>
              <w:t>тыс. рублей</w:t>
            </w:r>
          </w:p>
        </w:tc>
      </w:tr>
      <w:tr>
        <w:trPr/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</w:t>
            </w:r>
          </w:p>
        </w:tc>
      </w:tr>
      <w:tr>
        <w:trPr/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4</w:t>
            </w:r>
          </w:p>
        </w:tc>
      </w:tr>
      <w:tr>
        <w:trPr/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4</w:t>
            </w:r>
          </w:p>
        </w:tc>
      </w:tr>
      <w:tr>
        <w:trPr/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4</w:t>
            </w:r>
          </w:p>
        </w:tc>
      </w:tr>
      <w:tr>
        <w:trPr/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000000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4</w:t>
            </w:r>
          </w:p>
        </w:tc>
      </w:tr>
      <w:tr>
        <w:trPr/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100000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4</w:t>
            </w:r>
          </w:p>
        </w:tc>
      </w:tr>
      <w:tr>
        <w:trPr/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100100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4</w:t>
            </w:r>
          </w:p>
        </w:tc>
      </w:tr>
      <w:tr>
        <w:trPr/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100100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kern w:val="0"/>
          <w:sz w:val="24"/>
          <w:szCs w:val="24"/>
          <w:lang w:eastAsia="ru-RU"/>
        </w:rPr>
      </w:r>
    </w:p>
    <w:tbl>
      <w:tblPr>
        <w:tblW w:w="13350" w:type="dxa"/>
        <w:jc w:val="left"/>
        <w:tblInd w:w="-104" w:type="dxa"/>
        <w:tblLayout w:type="fixed"/>
        <w:tblCellMar>
          <w:top w:w="17" w:type="dxa"/>
          <w:left w:w="74" w:type="dxa"/>
          <w:bottom w:w="17" w:type="dxa"/>
          <w:right w:w="74" w:type="dxa"/>
        </w:tblCellMar>
      </w:tblPr>
      <w:tblGrid>
        <w:gridCol w:w="4232"/>
        <w:gridCol w:w="1023"/>
        <w:gridCol w:w="871"/>
        <w:gridCol w:w="871"/>
        <w:gridCol w:w="2062"/>
        <w:gridCol w:w="1023"/>
        <w:gridCol w:w="1634"/>
        <w:gridCol w:w="1634"/>
      </w:tblGrid>
      <w:tr>
        <w:trPr>
          <w:tblHeader w:val="true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1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913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913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913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913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3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913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3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913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3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885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3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885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3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3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4 225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8 680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75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75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2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75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2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75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2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75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2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75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 880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656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636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636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216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216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9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9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2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2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4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4102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4102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4102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4102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4102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24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24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1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1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1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4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13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4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5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4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5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4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4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5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2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5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5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5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5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6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10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6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5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6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5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6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6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Б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3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Б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3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Б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3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Е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1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Е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5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Е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5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Е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Е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дебная систем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512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512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512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зервные фонд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206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206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финансовой стабильности бюджета городского округа ЗАТО Светлый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4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206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4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206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4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206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зервные средств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4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206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1 317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6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6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 173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 235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 235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949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949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11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11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8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8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7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7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2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9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9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7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7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2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2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87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7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53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7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53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7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53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S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S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S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057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057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057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057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рофилактика экстремизма и терроризма в городском округе ЗАТО Светлый на 2017-2019 годы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5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5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5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5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5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817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роприятия в сфере управления муниципальной собственностью и земельными ресурс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746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роприятия в области архитектуры и градостроительств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7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7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7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8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706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8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706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8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706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8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8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мии и грант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полнение судебных актов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898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898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898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898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898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2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2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2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2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5118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2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5118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2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5118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2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5118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5118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834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704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429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1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2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2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2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2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Капитальный ремонт и ремонт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2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310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310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310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310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3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6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3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6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3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6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3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6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4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97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4D79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50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4D79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50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4D79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50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4S79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7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4S79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7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4S79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7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5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1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5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5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5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5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роприятия в сфере управления муниципальной собственностью и земельными ресурс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9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9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9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6 214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Жилищное хозяйство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12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8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12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81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12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81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12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81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12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81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12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3 013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422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Реализация мероприятий проекта реконструкции водозабора городского округа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12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747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1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747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1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747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юджетные инвестици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1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747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Корректировка проекта реконструкции водозабора городского округа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13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675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13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675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13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675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юджетные инвестици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13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675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 590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Капитальный ремонт участков тепловой сети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1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949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949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949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949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Капитальный ремонт муниципальной котельной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2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 590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137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137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137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расходов за счет иных межбюджетных трасфертов стимулирующего (поощрительного) характер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278А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453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278А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453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278А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453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иобретение вспомогательного оборудования для муниципальной котельной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4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41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4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41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4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41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4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41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Приобретение вспомогательного оборудования для функционирования канализационной насосной станци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5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5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5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5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5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5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5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5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Капитальный ремонт объектов электрохозяйства городского округа ЗАТО Светлый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7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4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7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7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7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расходов за счет иных межбюджетных трасфертов стимулирующего (поощрительного) характер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778А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4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778А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4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778А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4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лагоустройство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955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52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1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2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2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2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2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Благоустройство общественных территорий городского округа ЗАТО Светлый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2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9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9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9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9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403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1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15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15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15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15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зеленение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2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30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30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30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30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прочих мероприятий по благоустройству городского округа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3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222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3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222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3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222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3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222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333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3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3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7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6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7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6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7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6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S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S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S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6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прочих мероприятий по благоустройству городского округа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3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6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3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6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3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6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3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6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Энергосбережение и повышение энергетической эффективности городского округа ЗАТО Светлый на 2016–2020 г.г.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28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28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28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28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28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166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166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966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344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344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6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6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5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5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полнение судебных реш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7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7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7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РАЗОВАНИЕ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8 943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школьное образование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8 336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 867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717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31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31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31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4 129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5 333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 491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 491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 225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 225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6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6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67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 808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67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 522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67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 522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67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6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67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6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расходов за счет иных межбюджетных трасфертов стимулирующего (поощрительного) характер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8А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17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8А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54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8А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54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8А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2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8А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2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92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92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92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питания обучающихся в организациях дошкольного образования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5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 767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5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 767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5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 767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5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 767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6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6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6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6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6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778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6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778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6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778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6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778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778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8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3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8769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3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8769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3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8769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3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Капитальный ремонт (переоборудование), ремонт, приобретение игровых площадок на территории дошкольных образовательных учреждений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9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69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9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87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9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87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9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87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расходов за счет иных межбюджетных трасфертов стимулирующего (поощрительного) характер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978А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82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978А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82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978А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82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2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2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2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2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2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Энергосбережение и повышение энергетической эффективности городского округа ЗАТО Светлый на 2016–2020 г.г.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рофилактика экстремизма и терроризма в городском округе ЗАТО Светлый на 2017-2019 годы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6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6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6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6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6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е образование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 804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 370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4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8 893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43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692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43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692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43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692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477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2 200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477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2 200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477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2 200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447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3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329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3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329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3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329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772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117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772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117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772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117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оливитаминизация и обеспечение медикаментами обучающихся общеобразовательных организаций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6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63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63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63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7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7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3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7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3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7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3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7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рофилактика экстремизма и терроризма в городском округе ЗАТО Светлый на 2017-2019 годы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3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3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3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полнительное образование дете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 131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 643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22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86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86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86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 920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2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 712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2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 712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2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 712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718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79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718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79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718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79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792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792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792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S18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3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S18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3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S18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3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1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1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2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1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2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1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2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1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рофилактика экстремизма и терроризма в городском округе ЗАТО Светлый на 2017-2019 годы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7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7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2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7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2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7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2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7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лодежная политик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12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80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5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2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5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2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5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5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5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мии и грант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5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3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3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3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3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7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7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7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7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72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72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72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9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2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92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92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92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93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93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93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летнего отдыха и оздоровления на базе загородных стационарных оздоровительных лагерей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1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9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9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9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9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отдыха и оздоровления детей в оздоровительных лагерях с дневным пребыванием и досуговых площадках на базе образовательных учреждений и учреждений культуры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2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6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22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22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22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23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34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23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34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23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34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Создание временных рабочих мест для подростков от 14 до 18 лет в летний период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3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32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5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32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5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32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5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33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9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33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9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33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9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программа «Молодежная политика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1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3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3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3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3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4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4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4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4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угие вопросы в области образ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551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440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37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2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963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963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892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892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0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0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5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77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5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77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77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77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77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оощрение лучших педагогов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31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4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3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4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3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3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3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мии и грант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3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Энергосбережение и повышение энергетической эффективности городского округа ЗАТО Светлый на 2016–2020 г.г.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3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3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3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078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078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078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029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029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 181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ультур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 681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 146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3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967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36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832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36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832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36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832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3792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3792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3792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4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179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4718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384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4718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384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4718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384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4S18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4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4S18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4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4S18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4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34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34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6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34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6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34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6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34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2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49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7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платы к пенсии лицам, замещавшим выборные муниципальные должности и муниципальные должности муниципальной служб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5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5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5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мер социальной поддержки по оплате за жилое помещение и коммунальные услуги медицинским работникам, перешедшим на пенсию и проживающим в городском округе ЗАТО Светлы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6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8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6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6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6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6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6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6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6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6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В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6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В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В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В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В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храна семьи и детств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232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232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232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779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232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779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232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779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232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437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ассовый спорт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437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437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437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2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и проведение спортивных мероприятий в рамках реализации ВФСК ГТО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3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3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3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3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32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32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32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4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0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4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0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4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4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,6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4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4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"Организация мероприятий, направленных на повышение уровня обеспеченности населения спортивными сооружениями"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56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721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3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721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3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721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3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S211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S211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S211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S212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2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S212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2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S212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2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801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елевидение и радиовещание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122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078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деятельности МУ «Телеканал «Светлый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2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939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939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 339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 339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8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8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9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7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2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7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2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7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2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S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S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S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рофилактика экстремизма и терроризма в городском округе ЗАТО Светлый на 2017-2019 годы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,5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риодическая печать и издательств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79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73,9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1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416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416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75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75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37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37,3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1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,7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7,2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7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2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7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2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7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2,8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S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S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S23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,4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5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5786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5786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9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5786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9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5786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5786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,0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того: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1 735,1</w:t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280" w:after="0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280" w:after="0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решению Муниципального собрания городского округа ЗАТО Светлый</w:t>
      </w:r>
    </w:p>
    <w:p>
      <w:pPr>
        <w:pStyle w:val="Normal"/>
        <w:spacing w:lineRule="auto" w:line="240" w:before="280" w:after="0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5 декабря 2018 года № 42-171</w:t>
      </w:r>
    </w:p>
    <w:p>
      <w:pPr>
        <w:pStyle w:val="Normal"/>
        <w:spacing w:lineRule="auto" w:line="240" w:before="280" w:after="0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Приложение № 8</w:t>
      </w:r>
    </w:p>
    <w:p>
      <w:pPr>
        <w:pStyle w:val="Normal"/>
        <w:spacing w:lineRule="auto" w:line="240" w:before="280" w:after="0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решению Муниципального собрания</w:t>
      </w:r>
    </w:p>
    <w:p>
      <w:pPr>
        <w:pStyle w:val="Normal"/>
        <w:spacing w:lineRule="auto" w:line="240" w:before="280" w:after="0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 ЗАТО Светлый</w:t>
      </w:r>
    </w:p>
    <w:p>
      <w:pPr>
        <w:pStyle w:val="Normal"/>
        <w:spacing w:lineRule="auto" w:line="240" w:before="280" w:after="0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19 декабря 2017 года № 25-102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спределение бюджетных ассигнований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юджета городского округа ЗАТО Светлый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2018 год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11670" w:type="dxa"/>
        <w:jc w:val="left"/>
        <w:tblInd w:w="0" w:type="dxa"/>
        <w:tblLayout w:type="fixed"/>
        <w:tblCellMar>
          <w:top w:w="17" w:type="dxa"/>
          <w:left w:w="74" w:type="dxa"/>
          <w:bottom w:w="17" w:type="dxa"/>
          <w:right w:w="74" w:type="dxa"/>
        </w:tblCellMar>
      </w:tblPr>
      <w:tblGrid>
        <w:gridCol w:w="5224"/>
        <w:gridCol w:w="871"/>
        <w:gridCol w:w="871"/>
        <w:gridCol w:w="2062"/>
        <w:gridCol w:w="1023"/>
        <w:gridCol w:w="1619"/>
      </w:tblGrid>
      <w:tr>
        <w:trPr/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right="-102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right="-108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-</w:t>
            </w:r>
          </w:p>
          <w:p>
            <w:pPr>
              <w:pStyle w:val="Normal"/>
              <w:spacing w:lineRule="auto" w:line="240" w:before="280" w:after="0"/>
              <w:ind w:left="-176" w:right="-108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-</w:t>
            </w:r>
          </w:p>
          <w:p>
            <w:pPr>
              <w:pStyle w:val="Normal"/>
              <w:spacing w:lineRule="auto" w:line="240" w:before="280" w:after="119"/>
              <w:ind w:left="-176" w:right="-108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л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ид рас-</w:t>
            </w:r>
          </w:p>
          <w:p>
            <w:pPr>
              <w:pStyle w:val="Normal"/>
              <w:spacing w:lineRule="auto" w:line="240" w:before="280" w:after="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о-</w:t>
            </w:r>
          </w:p>
          <w:p>
            <w:pPr>
              <w:pStyle w:val="Normal"/>
              <w:spacing w:lineRule="auto" w:line="240" w:before="280" w:after="119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мма,</w:t>
              <w:br/>
              <w:t>тыс. рублей</w:t>
            </w:r>
          </w:p>
        </w:tc>
      </w:tr>
      <w:tr>
        <w:trPr/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6 190,2</w:t>
            </w:r>
          </w:p>
        </w:tc>
      </w:tr>
      <w:tr>
        <w:trPr/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75,1</w:t>
            </w:r>
          </w:p>
        </w:tc>
      </w:tr>
      <w:tr>
        <w:trPr/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75,1</w:t>
            </w:r>
          </w:p>
        </w:tc>
      </w:tr>
      <w:tr>
        <w:trPr/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2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75,1</w:t>
            </w:r>
          </w:p>
        </w:tc>
      </w:tr>
      <w:tr>
        <w:trPr/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2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75,1</w:t>
            </w:r>
          </w:p>
        </w:tc>
      </w:tr>
      <w:tr>
        <w:trPr/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2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75,1</w:t>
            </w:r>
          </w:p>
        </w:tc>
      </w:tr>
      <w:tr>
        <w:trPr/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2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75,1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13305" w:type="dxa"/>
        <w:jc w:val="left"/>
        <w:tblInd w:w="0" w:type="dxa"/>
        <w:tblLayout w:type="fixed"/>
        <w:tblCellMar>
          <w:top w:w="17" w:type="dxa"/>
          <w:left w:w="74" w:type="dxa"/>
          <w:bottom w:w="17" w:type="dxa"/>
          <w:right w:w="74" w:type="dxa"/>
        </w:tblCellMar>
      </w:tblPr>
      <w:tblGrid>
        <w:gridCol w:w="5217"/>
        <w:gridCol w:w="870"/>
        <w:gridCol w:w="870"/>
        <w:gridCol w:w="2060"/>
        <w:gridCol w:w="1022"/>
        <w:gridCol w:w="1633"/>
        <w:gridCol w:w="1633"/>
      </w:tblGrid>
      <w:tr>
        <w:trPr>
          <w:tblHeader w:val="true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1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 880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65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63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63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216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216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9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9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2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2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4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410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410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410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410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410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24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24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1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1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1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4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13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4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5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4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5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4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4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5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2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5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5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5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5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6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10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6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6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6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6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Б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3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Б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3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Б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3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Е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1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Е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5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Е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5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Е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Е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дебная систем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51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51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51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913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913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3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913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913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885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885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206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206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финансовой стабильности бюджета городского округа ЗАТО Светлы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4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206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206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206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зервные средств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206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1 317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6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6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 173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 235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 235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949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949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11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11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8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8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7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7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9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9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7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7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2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2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87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53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53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53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057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057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057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057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рофилактика экстремизма и терроризма в городском округе ЗАТО Светлый на 2017-2019 годы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5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5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5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5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5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817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роприятия в сфере управления муниципальной собственностью и земельными ресурс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74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роприятия в области архитектуры и градостроительств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7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7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7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70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70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70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8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8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мии и грант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полнение судебных актов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898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898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898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898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898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2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2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2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2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5118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2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5118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2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5118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2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5118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5118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834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704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429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2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2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2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2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Капитальный ремонт и ремонт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310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310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310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310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3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4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97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4D79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50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4D79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50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4D79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50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4S79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7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4S79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7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4S79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7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роприятия в сфере управления муниципальной собственностью и земельными ресурс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9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9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9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6 214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12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8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12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81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12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8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12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8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12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8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12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3 013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422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Реализация мероприятий проекта реконструкции водозабора городского округа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1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747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1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747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1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747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юджетные инвестици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1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747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Корректировка проекта реконструкции водозабора городского округа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13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675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1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675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1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675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юджетные инвестици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1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675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 590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Капитальный ремонт участков тепловой сети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949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949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949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949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Капитальный ремонт муниципальной котельно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 590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137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137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137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расходов за счет иных межбюджетных трасфертов стимулирующего (поощрительного) характер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278А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453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278А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453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278А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453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иобретение вспомогательного оборудования для муниципальной котельно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4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41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41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41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41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Приобретение вспомогательного оборудования для функционирования канализационной насосной станци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5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5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5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5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Капитальный ремонт объектов электрохозяйства городского округа ЗАТО Светлы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7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4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7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7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7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расходов за счет иных межбюджетных трасфертов стимулирующего (поощрительного) характер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778А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4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778А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4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778А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4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955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52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Благоустройство общественных территорий городского округа ЗАТО Светлы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9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9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9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9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403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15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15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15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15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зеленение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30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30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30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30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прочих мероприятий по благоустройству городского округа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3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222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222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222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222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333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3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3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6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прочих мероприятий по благоустройству городского округа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3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6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6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6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6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Энергосбережение и повышение энергетической эффективности городского округа ЗАТО Светлый на 2016–2020 г.г.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28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28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28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28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28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166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166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966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344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344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6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6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5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5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полнение судебных реш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7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7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7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РАЗОВАНИЕ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8 943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школьное образование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8 33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 867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717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31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31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31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4 129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5 333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 491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 491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 225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 225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6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6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67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 808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67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 522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67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 522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67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6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67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6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расходов за счет иных межбюджетных трасфертов стимулирующего (поощрительного) характер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8А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17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8А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54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8А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54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8А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2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8А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2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9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9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9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питания обучающихся в организациях дошкольного образовани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5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 767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5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 767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5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 767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5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 767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6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6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6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6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6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77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6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77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6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77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6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77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77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8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3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8769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3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8769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3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8769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3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Капитальный ремонт (переоборудование), ремонт, приобретение игровых площадок на территории дошкольных образовательных учреждени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9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69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9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87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9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87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9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87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расходов за счет иных межбюджетных трасфертов стимулирующего (поощрительного) характер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978А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8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978А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8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978А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8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2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2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2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2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2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Энергосбережение и повышение энергетической эффективности городского округа ЗАТО Светлый на 2016–2020 г.г.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рофилактика экстремизма и терроризма в городском округе ЗАТО Светлый на 2017-2019 годы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е образование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 804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 370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4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8 893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4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69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4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69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4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69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477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2 200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477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2 200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477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2 200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447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329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329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329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77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117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77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117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77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117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оливитаминизация и обеспечение медикаментами обучающихся общеобразовательных организаци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6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6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6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6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7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7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7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7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7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рофилактика экстремизма и терроризма в городском округе ЗАТО Светлый на 2017-2019 годы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полнительное образование дете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 131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 643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2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86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86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86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 920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 712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 712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 712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71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79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71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79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71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79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79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79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79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S1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3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S1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3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S1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3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1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1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1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1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1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рофилактика экстремизма и терроризма в городском округе ЗАТО Светлый на 2017-2019 годы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7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7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7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7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7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лодежная политик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12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80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5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2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5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2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5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5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5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мии и грант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5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3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7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7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7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7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7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7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7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9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2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9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9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9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9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9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9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летнего отдыха и оздоровления на базе загородных стационарных оздоровительных лагере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9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9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9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9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отдыха и оздоровления детей в оздоровительных лагерях с дневным пребыванием и досуговых площадках на базе образовательных учреждений и учреждений культуры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6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2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2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2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2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34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2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34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2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34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Создание временных рабочих мест для подростков от 14 до 18 лет в летний период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3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3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5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3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5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3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5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3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9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3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9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3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9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программа «Молодежная политика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3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4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угие вопросы в области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551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440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37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963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963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892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892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0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0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5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77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5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77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77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77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77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оощрение лучших педагогов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3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4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3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4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3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3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3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мии и грант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3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Энергосбережение и повышение энергетической эффективности городского округа ЗАТО Светлый на 2016–2020 г.г.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078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078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078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029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029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 181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ультур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 681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 146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3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967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36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832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36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832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36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832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379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379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379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4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179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471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384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471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384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471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384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4S1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4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4S1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4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4S1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4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34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34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6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34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6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34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6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34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49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7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платы к пенсии лицам, замещавшим выборные муниципальные должности и муниципальные должности муниципальной служб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5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5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5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мер социальной поддержки по оплате за жилое помещение и коммунальные услуги медицинским работникам, перешедшим на пенсию и проживающим в городском округе ЗАТО Светлы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6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8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6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6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6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6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6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6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В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6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В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В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В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В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храна семьи и детств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232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232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232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779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232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779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232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779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232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437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ассовый спорт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437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437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437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и проведение спортивных мероприятий в рамках реализации ВФСК ГТО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3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3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3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3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4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0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0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"Организация мероприятий, направленных на повышение уровня обеспеченности населения спортивными сооружениями"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56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721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3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721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3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721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3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S21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S21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S21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S212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2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S212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2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S212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2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801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елевидение и радиовещание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122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078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деятельности МУ «Телеканал «Светлы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939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939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 339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 339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8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8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9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рофилактика экстремизма и терроризма в городском округе ЗАТО Светлый на 2017-2019 годы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риодическая печать и издательств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79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73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416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416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75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75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37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37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7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2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2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2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5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5786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5786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9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5786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9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5786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5786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того: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1 735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280" w:after="0"/>
        <w:ind w:left="411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280" w:after="0"/>
        <w:ind w:left="420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решению Муниципального собрания городского округа ЗАТО Светлый</w:t>
      </w:r>
    </w:p>
    <w:p>
      <w:pPr>
        <w:pStyle w:val="Normal"/>
        <w:spacing w:lineRule="auto" w:line="240" w:before="280" w:after="0"/>
        <w:ind w:left="420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5 декабря 2018 года № 42-171</w:t>
      </w:r>
    </w:p>
    <w:p>
      <w:pPr>
        <w:pStyle w:val="Normal"/>
        <w:spacing w:lineRule="auto" w:line="240" w:before="280" w:after="0"/>
        <w:ind w:left="420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396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Приложение № 10</w:t>
      </w:r>
    </w:p>
    <w:p>
      <w:pPr>
        <w:pStyle w:val="Normal"/>
        <w:spacing w:lineRule="auto" w:line="240" w:before="280" w:after="0"/>
        <w:ind w:left="396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решению Муниципального собрания</w:t>
      </w:r>
    </w:p>
    <w:p>
      <w:pPr>
        <w:pStyle w:val="Normal"/>
        <w:spacing w:lineRule="auto" w:line="240" w:before="280" w:after="0"/>
        <w:ind w:left="396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 ЗАТО Светлый</w:t>
      </w:r>
    </w:p>
    <w:p>
      <w:pPr>
        <w:pStyle w:val="Normal"/>
        <w:spacing w:lineRule="auto" w:line="240" w:before="280" w:after="0"/>
        <w:ind w:left="396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19 декабря 2017 года № 25-102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спределение бюджетных ассигнований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 ЗАТО Светлый на 2018 год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118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2241"/>
        <w:gridCol w:w="1107"/>
        <w:gridCol w:w="1549"/>
      </w:tblGrid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ид расхо-</w:t>
            </w:r>
          </w:p>
          <w:p>
            <w:pPr>
              <w:pStyle w:val="Normal"/>
              <w:spacing w:lineRule="auto" w:line="240" w:before="280" w:after="119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умма, тыс. рублей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6 742,2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5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,1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,1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,1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,1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,0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,0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6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883,6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6723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739,4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6723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053,2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135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2311"/>
        <w:gridCol w:w="1216"/>
        <w:gridCol w:w="1687"/>
        <w:gridCol w:w="1687"/>
      </w:tblGrid>
      <w:tr>
        <w:trPr>
          <w:tblHeader w:val="true"/>
        </w:trPr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67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053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67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86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67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86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6S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4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6S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6S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6S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6S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 129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 333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 491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 491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 225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 225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6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6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 808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 522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 522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6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6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расходов за счет иных межбюджетных трасфертов стимулирующего (поощрительного) характер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78А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17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78А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4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78А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4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78А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2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78А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2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79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79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79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рганизация питания обучающихся в организациях дошкольного образования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5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 767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5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 767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5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 767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5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 767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6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6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6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6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7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389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6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232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232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232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8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Капитальный ремонт (переоборудование), ремонт, приобретение игровых площадок на территории дошкольных образовательных учреждени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9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69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9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7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9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7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9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7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расходов за счет иных межбюджетных трасфертов стимулирующего (поощрительного) характер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978А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82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978А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82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978А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82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2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963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963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892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892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3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5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5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5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5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4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8 893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4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692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4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692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4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692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 200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 200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 200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543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5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329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5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329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5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329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117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117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117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оливитаминизация и обеспечение медикаментами обучающихся общеобразовательных организаци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6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6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6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6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7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7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7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7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7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7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7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8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 920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 712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 712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 712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871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9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871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9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871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9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879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879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879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8S1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3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8S1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3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8S1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3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9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9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9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9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9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9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9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оощрение лучших педагогов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31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3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3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3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3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3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рганизация летнего отдыха и оздоровления на базе загородных стационарных оздоровительных лагере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1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9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9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9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9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рганизация отдыха и оздоровления детей в оздоровительных лагерях с дневным пребыванием и досуговых площадках на базе образовательных учреждений и учреждений культуры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2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6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2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2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2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2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4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2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4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2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4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Создание временных рабочих мест для подростков от 14 до 18 лет в летний период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3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5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3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3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3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3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3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3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 429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1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Капитальный ремонт и ремонт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2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310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310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310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310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3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6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6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6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6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4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97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4D79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4D79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4D79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4S79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4S79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4S79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 172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 871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 235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 949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 949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911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911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7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7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 636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 216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 216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9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9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2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2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2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9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9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4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6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31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67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67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67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6S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6S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6S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 119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03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913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913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885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885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беспечение финансовой стабильности бюджета городского округа ЗАТО Светлы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04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 206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0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 206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0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 206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0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 206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476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437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2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рганизация и проведение спортивных мероприятий в рамках реализации ВФСК ГТО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3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3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3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3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4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"Организация мероприятий, направленных на повышение уровня обеспеченности населения спортивными сооружениями"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5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256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572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3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572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3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572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3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5S21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5S21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5S21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5S21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5S21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5S21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Молодежная политика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2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221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22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22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22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223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22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22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22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224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22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22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22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 646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2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3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 967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 832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 832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 832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379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379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379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4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179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471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384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471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384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471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384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4S1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4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4S1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4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4S1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4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27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01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7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7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7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7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Благоустройство общественных территорий городского округа ЗАТО Светлы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02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9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9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9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9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 422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Реализация мероприятий проекта реконструкции водозабора городского округа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012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747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01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747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01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747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01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747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Корректировка проекта реконструкции водозабора городского округа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013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675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01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675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01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675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01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675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57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57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57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57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428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428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5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5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5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01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1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01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1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01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1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01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01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01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016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4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016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4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016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4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752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1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416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416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5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5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7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7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беспечение деятельности МУ «Телеканал «Светлы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2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939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939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 339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 339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8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8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4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6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47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47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47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4S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4S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4S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5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 549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зеленение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02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30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30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30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30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рганизация прочих мероприятий по благоустройству городского округа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03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 369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 369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 369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 369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 590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Капитальный ремонт участков тепловой сети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1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 949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 949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 949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 949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Капитальный ремонт муниципальной котельно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2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 590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 137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 137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 137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расходов за счет иных межбюджетных трасфертов стимулирующего (поощрительного) характер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278А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453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278А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453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278А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453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риобретение вспомогательного оборудования для муниципальной котельно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4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41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41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41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41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Приобретение вспомогательного оборудования для функционирования канализационной насосной станц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5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5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5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5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Капитальный ремонт объектов электрохозяйства городского округа ЗАТО Светлы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7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4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7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7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7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расходов за счет иных межбюджетных трасфертов стимулирующего (поощрительного) характер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778А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4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778А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4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778А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4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городского округа ЗАТО Светлый на 2016–2020 г.г.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699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699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667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667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667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002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002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002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рофилактика экстремизма и терроризма в городском округе ЗАТО Светлый на 2017-2019 годы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3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3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9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9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9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02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7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02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7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02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7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02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02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02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 968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1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96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96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96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96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2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275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275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275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275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в сфере управления муниципальной собственностью и земельными ресурс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876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в области архитектуры и градостроительств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300107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300107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300107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706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706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706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6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1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платы к пенсии лицам, замещавшим выборные муниципальные должности и муниципальные должности муниципальной служб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60015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60015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60015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мер социальной поддержки по оплате за жилое помещение и коммунальные услуги медицинским работникам, перешедшим на пенсию и проживающим в городском округе ЗАТО Светлы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60016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60016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60016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60016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60016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 143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 143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 943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 272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 272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6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6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10017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10017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10017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912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81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912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912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912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912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024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1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2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10051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10051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10051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840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1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1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1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3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5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5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0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7В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6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7В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7В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7В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96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7В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96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7Е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1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7Е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7Е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7Е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7Е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1 735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280" w:after="0"/>
        <w:ind w:left="42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решению Муниципального собрания городского округа ЗАТО Светлый</w:t>
      </w:r>
    </w:p>
    <w:p>
      <w:pPr>
        <w:pStyle w:val="Normal"/>
        <w:spacing w:lineRule="auto" w:line="240" w:before="280" w:after="0"/>
        <w:ind w:left="42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5 декабря 2018 года № 42-171</w:t>
      </w:r>
    </w:p>
    <w:p>
      <w:pPr>
        <w:pStyle w:val="Normal"/>
        <w:spacing w:lineRule="auto" w:line="240" w:before="280" w:after="0"/>
        <w:ind w:left="42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42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Приложение № 6</w:t>
      </w:r>
    </w:p>
    <w:p>
      <w:pPr>
        <w:pStyle w:val="Normal"/>
        <w:spacing w:lineRule="auto" w:line="240" w:before="280" w:after="0"/>
        <w:ind w:left="42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решению Муниципального собрания</w:t>
      </w:r>
    </w:p>
    <w:p>
      <w:pPr>
        <w:pStyle w:val="Normal"/>
        <w:spacing w:lineRule="auto" w:line="240" w:before="280" w:after="0"/>
        <w:ind w:left="42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 ЗАТО Светлый</w:t>
      </w:r>
    </w:p>
    <w:p>
      <w:pPr>
        <w:pStyle w:val="Normal"/>
        <w:spacing w:lineRule="auto" w:line="240" w:before="280" w:after="0"/>
        <w:ind w:left="42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19 декабря 2017 года № 25-102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едомственная структура расходов бюджета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 ЗАТО Светлый на 2018 год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11715" w:type="dxa"/>
        <w:jc w:val="left"/>
        <w:tblInd w:w="0" w:type="dxa"/>
        <w:tblLayout w:type="fixed"/>
        <w:tblCellMar>
          <w:top w:w="17" w:type="dxa"/>
          <w:left w:w="74" w:type="dxa"/>
          <w:bottom w:w="17" w:type="dxa"/>
          <w:right w:w="74" w:type="dxa"/>
        </w:tblCellMar>
      </w:tblPr>
      <w:tblGrid>
        <w:gridCol w:w="4235"/>
        <w:gridCol w:w="1025"/>
        <w:gridCol w:w="872"/>
        <w:gridCol w:w="872"/>
        <w:gridCol w:w="2065"/>
        <w:gridCol w:w="1025"/>
        <w:gridCol w:w="1621"/>
      </w:tblGrid>
      <w:tr>
        <w:trPr/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именование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д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right="-102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з-дел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right="-108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-</w:t>
            </w:r>
          </w:p>
          <w:p>
            <w:pPr>
              <w:pStyle w:val="Normal"/>
              <w:spacing w:lineRule="auto" w:line="240" w:before="280" w:after="0"/>
              <w:ind w:right="-108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з-</w:t>
            </w:r>
          </w:p>
          <w:p>
            <w:pPr>
              <w:pStyle w:val="Normal"/>
              <w:spacing w:lineRule="auto" w:line="240" w:before="280" w:after="119"/>
              <w:ind w:right="-108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ел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Целевая статья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ид рас-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о-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в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мма,</w:t>
              <w:br/>
              <w:t>тыс. рублей</w:t>
            </w:r>
          </w:p>
        </w:tc>
      </w:tr>
      <w:tr>
        <w:trPr/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</w:t>
            </w:r>
          </w:p>
        </w:tc>
      </w:tr>
      <w:tr>
        <w:trPr/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4</w:t>
            </w:r>
          </w:p>
        </w:tc>
      </w:tr>
      <w:tr>
        <w:trPr/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4</w:t>
            </w:r>
          </w:p>
        </w:tc>
      </w:tr>
      <w:tr>
        <w:trPr/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4</w:t>
            </w:r>
          </w:p>
        </w:tc>
      </w:tr>
      <w:tr>
        <w:trPr/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000000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4</w:t>
            </w:r>
          </w:p>
        </w:tc>
      </w:tr>
      <w:tr>
        <w:trPr/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100000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4</w:t>
            </w:r>
          </w:p>
        </w:tc>
      </w:tr>
      <w:tr>
        <w:trPr/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100100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4</w:t>
            </w:r>
          </w:p>
        </w:tc>
      </w:tr>
      <w:tr>
        <w:trPr/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4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100100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kern w:val="0"/>
          <w:sz w:val="24"/>
          <w:szCs w:val="24"/>
          <w:lang w:eastAsia="ru-RU"/>
        </w:rPr>
      </w:r>
    </w:p>
    <w:tbl>
      <w:tblPr>
        <w:tblW w:w="13350" w:type="dxa"/>
        <w:jc w:val="left"/>
        <w:tblInd w:w="0" w:type="dxa"/>
        <w:tblLayout w:type="fixed"/>
        <w:tblCellMar>
          <w:top w:w="17" w:type="dxa"/>
          <w:left w:w="74" w:type="dxa"/>
          <w:bottom w:w="17" w:type="dxa"/>
          <w:right w:w="74" w:type="dxa"/>
        </w:tblCellMar>
      </w:tblPr>
      <w:tblGrid>
        <w:gridCol w:w="4198"/>
        <w:gridCol w:w="1015"/>
        <w:gridCol w:w="917"/>
        <w:gridCol w:w="917"/>
        <w:gridCol w:w="2046"/>
        <w:gridCol w:w="1015"/>
        <w:gridCol w:w="1621"/>
        <w:gridCol w:w="1621"/>
      </w:tblGrid>
      <w:tr>
        <w:trPr>
          <w:tblHeader w:val="true"/>
        </w:trPr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1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913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913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913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913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3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913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3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913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3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885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3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885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3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3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4 225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8 680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75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75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2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75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2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75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2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75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2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75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 880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656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636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636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216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216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9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9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2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2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4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410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410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410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410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410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24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24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1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1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1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4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13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4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5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4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5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4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4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5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2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5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5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5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5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6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10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6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5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6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5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6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6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Б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3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Б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3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Б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3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Е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1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Е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5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Е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5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Е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Е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дебная систем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51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51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51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зервные фонд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206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206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финансовой стабильности бюджета городского округа ЗАТО Светлый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4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206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4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206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4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206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зервные средств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4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7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206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1 317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6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6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 173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 235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 235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949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949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11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11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8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8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7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7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2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9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9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7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7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2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2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87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7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53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7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53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7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53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S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S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S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057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057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057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057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рофилактика экстремизма и терроризма в городском округе ЗАТО Светлый на 2017-2019 годы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5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5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5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5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5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817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роприятия в сфере управления муниципальной собственностью и земельными ресурс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746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роприятия в области архитектуры и градостроительств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7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7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7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8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706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8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706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8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706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8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8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мии и грант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полнение судебных актов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3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898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898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898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898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898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2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2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2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2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5118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2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5118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2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5118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2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5118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5118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834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704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429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1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2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2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2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2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Капитальный ремонт и ремонт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2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310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310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310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310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3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6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3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6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3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6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3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6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4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97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4D79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50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4D79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50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4D79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50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4S79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7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4S79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7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4S79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7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5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1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5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5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5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5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роприятия в сфере управления муниципальной собственностью и земельными ресурс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9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9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9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6 214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Жилищное хозяйство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12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8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12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81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12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81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12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81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12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81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12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3 013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422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Реализация мероприятий проекта реконструкции водозабора городского округа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12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747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1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747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1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747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юджетные инвестици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1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747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Корректировка проекта реконструкции водозабора городского округа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13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675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13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675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13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675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юджетные инвестици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13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675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 590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Капитальный ремонт участков тепловой сети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1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949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949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949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949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Капитальный ремонт муниципальной котельной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2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 590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137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137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137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расходов за счет иных межбюджетных трасфертов стимулирующего (поощрительного) характер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278А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453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278А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453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278А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453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иобретение вспомогательного оборудования для муниципальной котельной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4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41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4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41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4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41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4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41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Приобретение вспомогательного оборудования для функционирования канализационной насосной станци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5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5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5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5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5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5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5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5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Капитальный ремонт объектов электрохозяйства городского округа ЗАТО Светлый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7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4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7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7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7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расходов за счет иных межбюджетных трасфертов стимулирующего (поощрительного) характер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778А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4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778А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4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778А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4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лагоустройство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955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52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1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2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2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2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2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Благоустройство общественных территорий городского округа ЗАТО Светлый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2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9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9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9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9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403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1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15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15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15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15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зеленение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2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30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30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30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30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прочих мероприятий по благоустройству городского округа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3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222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3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222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3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222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3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222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333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3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3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7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6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7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6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7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6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S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S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S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6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прочих мероприятий по благоустройству городского округа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3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6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3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6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3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6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3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6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Энергосбережение и повышение энергетической эффективности городского округа ЗАТО Светлый на 2016–2020 г.г.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28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28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28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28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28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166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166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966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344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344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6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6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5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5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полнение судебных реш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7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7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7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РАЗОВАНИЕ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8 943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школьное образование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8 336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 867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717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31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31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31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4 129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5 333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 491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 491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 225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 225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6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6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67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 808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67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 522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67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 522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67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6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67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6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расходов за счет иных межбюджетных трасфертов стимулирующего (поощрительного) характер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8А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17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8А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54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8А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54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8А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2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8А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2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9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9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9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питания обучающихся в организациях дошкольного образования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5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 767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5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 767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5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 767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5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 767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6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6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6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6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6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778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6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778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6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778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6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778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778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8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3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8769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3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8769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3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8769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3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Капитальный ремонт (переоборудование), ремонт, приобретение игровых площадок на территории дошкольных образовательных учреждений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9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69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9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87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9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87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9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87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расходов за счет иных межбюджетных трасфертов стимулирующего (поощрительного) характер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978А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82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978А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82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978А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82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2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2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2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2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2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Энергосбережение и повышение энергетической эффективности городского округа ЗАТО Светлый на 2016–2020 г.г.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рофилактика экстремизма и терроризма в городском округе ЗАТО Светлый на 2017-2019 годы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6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6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6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6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6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е образование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 804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 370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4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8 893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43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692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43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692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43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692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477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2 200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477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2 200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477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2 200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447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3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329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3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329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3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329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77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117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77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117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77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117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оливитаминизация и обеспечение медикаментами обучающихся общеобразовательных организаций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6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63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63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63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7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7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3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7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3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7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3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7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рофилактика экстремизма и терроризма в городском округе ЗАТО Светлый на 2017-2019 годы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3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3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3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полнительное образование дете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 131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 643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22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86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86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86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 920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2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 712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2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 712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2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 712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718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79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718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79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718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79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79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79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79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S18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3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S18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3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S18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3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1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1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2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1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2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1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2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1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рофилактика экстремизма и терроризма в городском округе ЗАТО Светлый на 2017-2019 годы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7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7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2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7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2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7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2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7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лодежная политик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12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80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5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2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5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2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5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5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5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мии и грант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5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3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3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3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3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7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7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7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7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72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72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72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9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2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92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92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92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93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93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93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летнего отдыха и оздоровления на базе загородных стационарных оздоровительных лагерей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1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9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9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9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9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отдыха и оздоровления детей в оздоровительных лагерях с дневным пребыванием и досуговых площадках на базе образовательных учреждений и учреждений культуры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2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6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22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22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22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23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34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23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34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23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34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Создание временных рабочих мест для подростков от 14 до 18 лет в летний период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3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32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5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32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5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32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5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33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9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33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9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33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9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программа «Молодежная политика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1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3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3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3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3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4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4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4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4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угие вопросы в области образ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551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440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37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2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963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963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892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892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0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0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5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77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5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77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77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77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77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оощрение лучших педагогов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31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4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3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4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3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3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3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мии и грант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3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Энергосбережение и повышение энергетической эффективности городского округа ЗАТО Светлый на 2016–2020 г.г.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3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3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3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078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078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078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029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029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 181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ультур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 681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 146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3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967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36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832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36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832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36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832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379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379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3792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4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179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4718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384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4718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384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4718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384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4S18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4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4S18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4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4S18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4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34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34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6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34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6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34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6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34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2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49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7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платы к пенсии лицам, замещавшим выборные муниципальные должности и муниципальные должности муниципальной служб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5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5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5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мер социальной поддержки по оплате за жилое помещение и коммунальные услуги медицинским работникам, перешедшим на пенсию и проживающим в городском округе ЗАТО Светлы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6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8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6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6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6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6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6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6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6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6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В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6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В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В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В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В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храна семьи и детств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232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232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232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779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232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779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232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779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232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437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ассовый спорт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437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437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437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2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и проведение спортивных мероприятий в рамках реализации ВФСК ГТО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3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3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3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3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32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32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32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4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0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4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0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4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4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,6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4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4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"Организация мероприятий, направленных на повышение уровня обеспеченности населения спортивными сооружениями"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56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721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3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721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3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721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3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S211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S211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S211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S212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2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S212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2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S212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2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801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елевидение и радиовещание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122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078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деятельности МУ «Телеканал «Светлый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2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939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939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 339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 339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8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8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9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7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2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7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2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7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2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S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S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S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рофилактика экстремизма и терроризма в городском округе ЗАТО Светлый на 2017-2019 годы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,5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риодическая печать и издательств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79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0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73,9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1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416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416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75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75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37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37,3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11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,7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7,2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7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2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7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2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7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2,8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S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S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S23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,4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500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5786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5786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9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5786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9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5786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5786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,0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того: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1 735,1</w:t>
            </w:r>
          </w:p>
        </w:tc>
        <w:tc>
          <w:tcPr>
            <w:tcW w:w="1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280" w:after="0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280" w:after="0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решению Муниципального собрания городского округа ЗАТО Светлый</w:t>
      </w:r>
    </w:p>
    <w:p>
      <w:pPr>
        <w:pStyle w:val="Normal"/>
        <w:spacing w:lineRule="auto" w:line="240" w:before="280" w:after="0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5 декабря 2018 года № 42-171</w:t>
      </w:r>
    </w:p>
    <w:p>
      <w:pPr>
        <w:pStyle w:val="Normal"/>
        <w:spacing w:lineRule="auto" w:line="240" w:before="280" w:after="0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Приложение № 8</w:t>
      </w:r>
    </w:p>
    <w:p>
      <w:pPr>
        <w:pStyle w:val="Normal"/>
        <w:spacing w:lineRule="auto" w:line="240" w:before="280" w:after="0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решению Муниципального собрания</w:t>
      </w:r>
    </w:p>
    <w:p>
      <w:pPr>
        <w:pStyle w:val="Normal"/>
        <w:spacing w:lineRule="auto" w:line="240" w:before="280" w:after="0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 ЗАТО Светлый</w:t>
      </w:r>
    </w:p>
    <w:p>
      <w:pPr>
        <w:pStyle w:val="Normal"/>
        <w:spacing w:lineRule="auto" w:line="240" w:before="280" w:after="0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19 декабря 2017 года № 25-102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спределение бюджетных ассигнований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юджета городского округа ЗАТО Светлый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2018 год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11670" w:type="dxa"/>
        <w:jc w:val="left"/>
        <w:tblInd w:w="0" w:type="dxa"/>
        <w:tblLayout w:type="fixed"/>
        <w:tblCellMar>
          <w:top w:w="17" w:type="dxa"/>
          <w:left w:w="74" w:type="dxa"/>
          <w:bottom w:w="17" w:type="dxa"/>
          <w:right w:w="74" w:type="dxa"/>
        </w:tblCellMar>
      </w:tblPr>
      <w:tblGrid>
        <w:gridCol w:w="5224"/>
        <w:gridCol w:w="871"/>
        <w:gridCol w:w="871"/>
        <w:gridCol w:w="2062"/>
        <w:gridCol w:w="1023"/>
        <w:gridCol w:w="1619"/>
      </w:tblGrid>
      <w:tr>
        <w:trPr/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right="-102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right="-108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-</w:t>
            </w:r>
          </w:p>
          <w:p>
            <w:pPr>
              <w:pStyle w:val="Normal"/>
              <w:spacing w:lineRule="auto" w:line="240" w:before="280" w:after="0"/>
              <w:ind w:left="-176" w:right="-108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-</w:t>
            </w:r>
          </w:p>
          <w:p>
            <w:pPr>
              <w:pStyle w:val="Normal"/>
              <w:spacing w:lineRule="auto" w:line="240" w:before="280" w:after="119"/>
              <w:ind w:left="-176" w:right="-108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л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ид рас-</w:t>
            </w:r>
          </w:p>
          <w:p>
            <w:pPr>
              <w:pStyle w:val="Normal"/>
              <w:spacing w:lineRule="auto" w:line="240" w:before="280" w:after="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о-</w:t>
            </w:r>
          </w:p>
          <w:p>
            <w:pPr>
              <w:pStyle w:val="Normal"/>
              <w:spacing w:lineRule="auto" w:line="240" w:before="280" w:after="119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мма,</w:t>
              <w:br/>
              <w:t>тыс. рублей</w:t>
            </w:r>
          </w:p>
        </w:tc>
      </w:tr>
      <w:tr>
        <w:trPr/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6 190,2</w:t>
            </w:r>
          </w:p>
        </w:tc>
      </w:tr>
      <w:tr>
        <w:trPr/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75,1</w:t>
            </w:r>
          </w:p>
        </w:tc>
      </w:tr>
      <w:tr>
        <w:trPr/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0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75,1</w:t>
            </w:r>
          </w:p>
        </w:tc>
      </w:tr>
      <w:tr>
        <w:trPr/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2000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75,1</w:t>
            </w:r>
          </w:p>
        </w:tc>
      </w:tr>
      <w:tr>
        <w:trPr/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2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75,1</w:t>
            </w:r>
          </w:p>
        </w:tc>
      </w:tr>
      <w:tr>
        <w:trPr/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2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75,1</w:t>
            </w:r>
          </w:p>
        </w:tc>
      </w:tr>
      <w:tr>
        <w:trPr/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200100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76" w:firstLine="14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75,1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13305" w:type="dxa"/>
        <w:jc w:val="left"/>
        <w:tblInd w:w="0" w:type="dxa"/>
        <w:tblLayout w:type="fixed"/>
        <w:tblCellMar>
          <w:top w:w="17" w:type="dxa"/>
          <w:left w:w="74" w:type="dxa"/>
          <w:bottom w:w="17" w:type="dxa"/>
          <w:right w:w="74" w:type="dxa"/>
        </w:tblCellMar>
      </w:tblPr>
      <w:tblGrid>
        <w:gridCol w:w="5217"/>
        <w:gridCol w:w="870"/>
        <w:gridCol w:w="870"/>
        <w:gridCol w:w="2060"/>
        <w:gridCol w:w="1022"/>
        <w:gridCol w:w="1633"/>
        <w:gridCol w:w="1633"/>
      </w:tblGrid>
      <w:tr>
        <w:trPr>
          <w:tblHeader w:val="true"/>
        </w:trPr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1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 880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65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63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63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216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216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9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9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2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2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4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410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410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410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410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410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24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24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1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1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1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4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13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4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5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4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5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4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4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5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2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5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5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5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5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6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10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6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6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6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66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Б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3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Б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3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Б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3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Е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1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Е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5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Е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5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Е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Е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дебная систем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51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51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51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913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913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3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913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913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885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885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206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206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финансовой стабильности бюджета городского округа ЗАТО Светлы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4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206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206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206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зервные средств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00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206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1 317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6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6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 173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 235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 235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949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949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11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11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8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8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7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7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9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9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7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7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2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2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87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53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53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53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057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057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057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057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рофилактика экстремизма и терроризма в городском округе ЗАТО Светлый на 2017-2019 годы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5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5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5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5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5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817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роприятия в сфере управления муниципальной собственностью и земельными ресурс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74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роприятия в области архитектуры и градостроительств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7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7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7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70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70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70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8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8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мии и грант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полнение судебных актов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898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898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898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898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898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2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2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2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2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5118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2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5118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2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5118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2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5118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1005118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834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704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429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2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2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2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2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Капитальный ремонт и ремонт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310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310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310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310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3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4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97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4D79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50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4D79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50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4D79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50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4S79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7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4S79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7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004S79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7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роприятия в сфере управления муниципальной собственностью и земельными ресурс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9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9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300109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6 214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12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8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12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81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12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8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12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8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12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8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12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3 013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422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Реализация мероприятий проекта реконструкции водозабора городского округа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1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747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1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747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1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747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юджетные инвестици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1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747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Корректировка проекта реконструкции водозабора городского округа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13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675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1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675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1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675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юджетные инвестици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01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675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 590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Капитальный ремонт участков тепловой сети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949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949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949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949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Капитальный ремонт муниципальной котельно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 590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137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137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 137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расходов за счет иных межбюджетных трасфертов стимулирующего (поощрительного) характер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278А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453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278А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453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278А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453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иобретение вспомогательного оборудования для муниципальной котельно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4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41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41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41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41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Приобретение вспомогательного оборудования для функционирования канализационной насосной станци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5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5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5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5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Капитальный ремонт объектов электрохозяйства городского округа ЗАТО Светлы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7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4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7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7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7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расходов за счет иных межбюджетных трасфертов стимулирующего (поощрительного) характер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778А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4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778А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4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01778А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4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955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52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Благоустройство общественных территорий городского округа ЗАТО Светлы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9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9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9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9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403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15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15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15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15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зеленение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30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30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30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30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прочих мероприятий по благоустройству городского округа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3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222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222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222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222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333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3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3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6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прочих мероприятий по благоустройству городского округа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3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6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6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6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0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6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Энергосбережение и повышение энергетической эффективности городского округа ЗАТО Светлый на 2016–2020 г.г.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28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28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28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28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28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166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166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966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344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344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6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6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5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5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сполнение судебных реш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7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7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7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РАЗОВАНИЕ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8 943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школьное образование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8 33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 867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717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31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31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31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4 129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5 333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 491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 491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 225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 225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6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6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67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 808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67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 522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67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 522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67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6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67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6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расходов за счет иных межбюджетных трасфертов стимулирующего (поощрительного) характер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8А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17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8А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54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8А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54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8А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2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8А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2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9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9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479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питания обучающихся в организациях дошкольного образовани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5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 767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5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 767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5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 767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5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 767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6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6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6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6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6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77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6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77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6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77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6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77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77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8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3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8769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3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8769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3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8769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3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Капитальный ремонт (переоборудование), ремонт, приобретение игровых площадок на территории дошкольных образовательных учреждени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9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69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9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87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9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87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9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87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расходов за счет иных межбюджетных трасфертов стимулирующего (поощрительного) характер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978А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8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978А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8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978А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8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2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2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2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2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2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Энергосбережение и повышение энергетической эффективности городского округа ЗАТО Светлый на 2016–2020 г.г.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рофилактика экстремизма и терроризма в городском округе ЗАТО Светлый на 2017-2019 годы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щее образование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 804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 370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4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8 893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4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69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4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69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4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 69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477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2 200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477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2 200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477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2 200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447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329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329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329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77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117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77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117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77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117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оливитаминизация и обеспечение медикаментами обучающихся общеобразовательных организаци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6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6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6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6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7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7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7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7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7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рофилактика экстремизма и терроризма в городском округе ЗАТО Светлый на 2017-2019 годы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полнительное образование дете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 131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 643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2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86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86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86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 920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 712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 712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 712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71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79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71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79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71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79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79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79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79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S1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3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S1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3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8S1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3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1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1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1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1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1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рофилактика экстремизма и терроризма в городском округе ЗАТО Светлый на 2017-2019 годы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7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7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7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7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7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олодежная политик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12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080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5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2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5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2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5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5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5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мии и грант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5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3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7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7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7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7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7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7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7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9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2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9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9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9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9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9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9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летнего отдыха и оздоровления на базе загородных стационарных оздоровительных лагере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9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9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9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9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отдыха и оздоровления детей в оздоровительных лагерях с дневным пребыванием и досуговых площадках на базе образовательных учреждений и учреждений культуры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6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2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2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2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2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34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2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34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2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34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Создание временных рабочих мест для подростков от 14 до 18 лет в летний период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3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3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5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3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5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3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5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3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9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3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9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43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9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программа «Молодежная политика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3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4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22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угие вопросы в области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 551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440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37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6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963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963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892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892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0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0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5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77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5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77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77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77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2577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оощрение лучших педагогов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3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4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3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4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3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3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3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мии и грант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3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Энергосбережение и повышение энергетической эффективности городского округа ЗАТО Светлый на 2016–2020 г.г.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0023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078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078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078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029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029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7100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 181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ультур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 681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 146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3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967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36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832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36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832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36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 832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379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379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3792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4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179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471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384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471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384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471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384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4S1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4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4S1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4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4S18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4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34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34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6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34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6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34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6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34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949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7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платы к пенсии лицам, замещавшим выборные муниципальные должности и муниципальные должности муниципальной служб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5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5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5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мер социальной поддержки по оплате за жилое помещение и коммунальные услуги медицинским работникам, перешедшим на пенсию и проживающим в городском округе ЗАТО Светлы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6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8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6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6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6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160016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6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6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6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В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6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В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В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В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920077В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6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храна семьи и детств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232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232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232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779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232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779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232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017779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232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437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ассовый спорт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437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437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437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1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рганизация и проведение спортивных мероприятий в рамках реализации ВФСК ГТО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3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3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3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3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32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4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0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0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,6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4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"Организация мероприятий, направленных на повышение уровня обеспеченности населения спортивными сооружениями"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256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721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3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721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3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721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3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S21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S21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S21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S212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2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S212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2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115S212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2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 801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елевидение и радиовещание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122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078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деятельности МУ «Телеканал «Светлы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939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939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 339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 339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8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8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9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2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рофилактика экстремизма и терроризма в городском округе ЗАТО Светлый на 2017-2019 годы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02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,5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риодическая печать и издательств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79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0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673,9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1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416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416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75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75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37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37,3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11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,7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7,2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2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2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7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2,8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4S23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,4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5000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5786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5786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9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5786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9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5786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0057860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,0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того: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1 735,1</w:t>
            </w:r>
          </w:p>
        </w:tc>
        <w:tc>
          <w:tcPr>
            <w:tcW w:w="1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280" w:after="0"/>
        <w:ind w:left="411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280" w:after="0"/>
        <w:ind w:left="420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решению Муниципального собрания городского округа ЗАТО Светлый</w:t>
      </w:r>
    </w:p>
    <w:p>
      <w:pPr>
        <w:pStyle w:val="Normal"/>
        <w:spacing w:lineRule="auto" w:line="240" w:before="280" w:after="0"/>
        <w:ind w:left="420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5 декабря 2018 года № 42-171</w:t>
      </w:r>
    </w:p>
    <w:p>
      <w:pPr>
        <w:pStyle w:val="Normal"/>
        <w:spacing w:lineRule="auto" w:line="240" w:before="280" w:after="0"/>
        <w:ind w:left="420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396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Приложение № 10</w:t>
      </w:r>
    </w:p>
    <w:p>
      <w:pPr>
        <w:pStyle w:val="Normal"/>
        <w:spacing w:lineRule="auto" w:line="240" w:before="280" w:after="0"/>
        <w:ind w:left="396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решению Муниципального собрания</w:t>
      </w:r>
    </w:p>
    <w:p>
      <w:pPr>
        <w:pStyle w:val="Normal"/>
        <w:spacing w:lineRule="auto" w:line="240" w:before="280" w:after="0"/>
        <w:ind w:left="396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 ЗАТО Светлый</w:t>
      </w:r>
    </w:p>
    <w:p>
      <w:pPr>
        <w:pStyle w:val="Normal"/>
        <w:spacing w:lineRule="auto" w:line="240" w:before="280" w:after="0"/>
        <w:ind w:left="396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19 декабря 2017 года № 25-102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спределение бюджетных ассигнований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 ЗАТО Светлый на 2018 год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118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2241"/>
        <w:gridCol w:w="1107"/>
        <w:gridCol w:w="1549"/>
      </w:tblGrid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ид расхо-</w:t>
            </w:r>
          </w:p>
          <w:p>
            <w:pPr>
              <w:pStyle w:val="Normal"/>
              <w:spacing w:lineRule="auto" w:line="240" w:before="280" w:after="119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умма, тыс. рублей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Развитие образования городского округа ЗАТО Светлый» на 2016-2018 годы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6 742,2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5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,1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,1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,1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,1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,0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51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,0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6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883,6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6723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739,4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6723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053,2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135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2311"/>
        <w:gridCol w:w="1216"/>
        <w:gridCol w:w="1687"/>
        <w:gridCol w:w="1687"/>
      </w:tblGrid>
      <w:tr>
        <w:trPr>
          <w:tblHeader w:val="true"/>
        </w:trPr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67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053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67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86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67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86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6S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4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6S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6S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6S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06S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 129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 333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 491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 491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 225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 225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6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6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 808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 522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 522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6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767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6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расходов за счет иных межбюджетных трасфертов стимулирующего (поощрительного) характер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78А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17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78А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4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78А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4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78А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2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78А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2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79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79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479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рганизация питания обучающихся в организациях дошкольного образования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5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 767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5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 767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5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 767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5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 767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оливитаминизация и обеспечение медикаментами обучающихся организаций дошкольного образования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6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6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6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6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7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389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6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777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232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232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7779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232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8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8769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Капитальный ремонт (переоборудование), ремонт, приобретение игровых площадок на территории дошкольных образовательных учреждени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9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69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9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7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9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7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9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7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расходов за счет иных межбюджетных трасфертов стимулирующего (поощрительного) характер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978А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82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978А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82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1978А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82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2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963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963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892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892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риобретение новогодних подарков для детей, находящихся в трудной жизненной ситуации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3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5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5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5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5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4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8 893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4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692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4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692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4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692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 200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 200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477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 200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5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543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5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329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5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329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5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329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117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117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577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117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577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оливитаминизация и обеспечение медикаментами обучающихся общеобразовательных организаци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6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6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6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6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7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7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7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7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7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7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7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8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 920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 712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 712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8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 712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871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9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871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9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871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9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879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879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879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8S1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3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8S1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3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8S1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3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рганизация и проведение мероприятий во внеурочное и каникулярное время. Приобретение подарков первоклассникам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9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9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9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9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9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9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29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оощрение лучших педагогов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31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3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3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3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3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3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рганизация летнего отдыха и оздоровления на базе загородных стационарных оздоровительных лагере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1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9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9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9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9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рганизация отдыха и оздоровления детей в оздоровительных лагерях с дневным пребыванием и досуговых площадках на базе образовательных учреждений и учреждений культуры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2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6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2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2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2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2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4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2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4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2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4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Создание временных рабочих мест для подростков от 14 до 18 лет в летний период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3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5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3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3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3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3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3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043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в городском округе ЗАТО Светлый на 2016-2018 годы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 429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1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Капитальный ремонт и ремонт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2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310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310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310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310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за счет иных средств бюджета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3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6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6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6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6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4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97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4D79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4D79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4D79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4S79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4S79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004S79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 172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 871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 235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 949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 949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911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911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7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7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 636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 216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 216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9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9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2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2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110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2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9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9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4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410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6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31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67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67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67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6S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6S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006S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 119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03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913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913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885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885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0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беспечение финансовой стабильности бюджета городского округа ЗАТО Светлы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04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 206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0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 206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0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 206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00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 206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476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437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2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рганизация и проведение спортивных мероприятий в рамках реализации ВФСК ГТО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3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3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3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3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4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"Организация мероприятий, направленных на повышение уровня обеспеченности населения спортивными сооружениями"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5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256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572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3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572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3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572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3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5S21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5S21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5S21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5S21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5S21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115S21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Молодежная политика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2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221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22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22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22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223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22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22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22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224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22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22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22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 646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2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3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 967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 832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 832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36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 832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379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379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379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4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179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471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384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471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384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471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384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4S1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4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4S1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4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04S1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4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27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01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7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7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7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7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Благоустройство общественных территорий городского округа ЗАТО Светлы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02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9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9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9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9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овышение качества водоснабжения» на 2016-2018 год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 422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Реализация мероприятий проекта реконструкции водозабора городского округа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012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747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01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747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01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747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01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747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Корректировка проекта реконструкции водозабора городского округа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013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675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01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675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01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675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01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675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57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57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57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57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428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428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5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5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5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01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1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01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1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01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1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01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01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01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016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4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016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4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016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4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752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1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416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416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5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5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7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7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беспечение деятельности МУ «Телеканал «Светлы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2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939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939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 339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 339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8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8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4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6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47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47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47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4S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4S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4S2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5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578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 549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0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зеленение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02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30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30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30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030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рганизация прочих мероприятий по благоустройству городского округа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03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 369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 369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 369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03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 369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 590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Капитальный ремонт участков тепловой сети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1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 949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 949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 949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1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 949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Капитальный ремонт муниципальной котельно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2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 590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 137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 137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 137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расходов за счет иных межбюджетных трасфертов стимулирующего (поощрительного) характер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278А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453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278А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453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278А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453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риобретение вспомогательного оборудования для муниципальной котельно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4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41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41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41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4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41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Приобретение вспомогательного оборудования для функционирования канализационной насосной станц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5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5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5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5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Капитальный ремонт объектов электрохозяйства городского округа ЗАТО Светлый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7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4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7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7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7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расходов за счет иных межбюджетных трасфертов стимулирующего (поощрительного) характер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778А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4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778А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4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1778А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4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городского округа ЗАТО Светлый на 2016–2020 г.г.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699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002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699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667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667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667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002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002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002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рофилактика экстремизма и терроризма в городском округе ЗАТО Светлый на 2017-2019 годы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3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02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3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9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9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02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9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02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7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02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7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022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7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02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02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023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 968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1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96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96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96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1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96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2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275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275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275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2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275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в сфере управления муниципальной собственностью и земельными ресурс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3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876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в области архитектуры и градостроительств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300107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300107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300107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706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706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300108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706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300109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6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1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6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платы к пенсии лицам, замещавшим выборные муниципальные должности и муниципальные должности муниципальной служб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60015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60015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60015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мер социальной поддержки по оплате за жилое помещение и коммунальные услуги медицинским работникам, перешедшим на пенсию и проживающим в городском округе ЗАТО Светлы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60016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60016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60016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60016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60016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 143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 143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 943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 272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 272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6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6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1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10017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10017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10017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912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81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912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912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912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81001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912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024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1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2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100511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10051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10051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100512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00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840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1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1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1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3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3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5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5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4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5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0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66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7Б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3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7В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6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7В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7В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7В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96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7В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96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7Е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1,8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7Е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7Е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7Е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920077Е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1 735,1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tosvetly.ru/upload/docs/plan/2018/&#1082;&#1086;&#1087;&#1080;&#1103; &#8470; 42-171 &#1074;&#1085;&#1077;&#1089; &#1080;&#1079;&#1084; &#1073;&#1102;&#1076;&#1078;&#1077;&#1090;18 &#1089;&#1072;&#1081;&#1090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5:59:00Z</dcterms:created>
  <dc:creator>Ирина Р</dc:creator>
  <dc:description/>
  <cp:keywords/>
  <dc:language>en-US</dc:language>
  <cp:lastModifiedBy>Ирина Р</cp:lastModifiedBy>
  <dcterms:modified xsi:type="dcterms:W3CDTF">2024-02-10T15:59:00Z</dcterms:modified>
  <cp:revision>2</cp:revision>
  <dc:subject/>
  <dc:title/>
</cp:coreProperties>
</file>