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300" w:before="1332" w:after="0"/>
        <w:ind w:left="0" w:right="0" w:hanging="0"/>
        <w:jc w:val="center"/>
        <w:rPr>
          <w:rFonts w:ascii="Arial;Georgia" w:hAnsi="Arial;Georgia" w:eastAsia="Times New Roman" w:cs="Arial;Georgi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24"/>
          <w:lang w:val="en-US" w:eastAsia="ru-RU"/>
        </w:rPr>
      </w:pPr>
      <w:r>
        <w:rPr>
          <w:rFonts w:eastAsia="Times New Roman" w:cs="Arial;Georgia" w:ascii="Arial;Georgia" w:hAnsi="Arial;Georgia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19"/>
          <w:szCs w:val="24"/>
          <w:lang w:val="en-US" w:eastAsia="ru-RU"/>
        </w:rPr>
        <w:t>Решение Муниципального собрания городского округа ЗАТО Светлый от 20 января 2015 года № 1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 Муниципального собра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 от 23 декабря 2014 год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t xml:space="preserve">№ </w:t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48 «О принятии бюджета 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на 2015 год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br/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лушав выступление начальника управления финансов, экономики и инвестиционной политики администрации городского округа ЗАТО Светлый О.Н. Шандыбиной о внесении изменений в решение Муниципального собрания городского округа ЗАТО Светлый от 23 декабря 2014 года № 48 «О принятии бюджета городского округа ЗАТО Светлый на 2015 год», на основании Устава муниципального образования Городской округ ЗАТО Светлый Саратовской области 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изменения в доходную часть бюджета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одпункте 1) пункта 1 цифры «248 254,1 тыс. руб.» заменить цифрами «244 054,2 тыс. руб.»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Приложение № 1 утвердить в редакции, согласно приложению № 1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Дополнить решение Муниципального собрания городского округа ЗАТО Светлый от 23 декабря 2014 года № 48 «О принятии бюджета городского округа ЗАТО Светлый на 2015 год» приложением № 8 «Источники внутреннего финансирования дефицита бюджета городского округа ЗАТО Светлый на 2015 год» согласно приложению № 2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Настоящее решение вступает в силу со дня его официального опубликован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я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Опубликовать настоящее решение в газете городского округа ЗАТО Светлый «Светлые вести» и разместить (обнародовать) на официальном сайте администрации городского округа ЗАТО Светлый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 в сети Интернет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3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1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2"/>
        </w:rPr>
      </w:pPr>
      <w:hyperlink r:id="rId4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2</w:t>
        </w:r>
      </w:hyperlink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2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меститель главы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ородского округа ЗАТО Светлый                           С.Е. Гарбузова </w:t>
      </w:r>
    </w:p>
    <w:p>
      <w:pPr>
        <w:pStyle w:val="TextBody"/>
        <w:ind w:left="0" w:right="0" w:hanging="0"/>
        <w:rPr/>
      </w:pPr>
      <w:r>
        <w:rPr/>
        <w:br/>
      </w:r>
      <w:r>
        <w:rPr>
          <w:iCs/>
          <w:szCs w:val="28"/>
        </w:rPr>
        <w:t>Приложение № 1</w:t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  <w:t>от 20 января 2015 года № 1</w:t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  <w:t xml:space="preserve">«Приложение № 1 </w:t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  <w:t>от 23 декабря 2014 года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19"/>
        <w:gridCol w:w="1481"/>
      </w:tblGrid>
      <w:tr>
        <w:trPr>
          <w:trHeight w:val="23" w:hRule="atLeast"/>
        </w:trPr>
        <w:tc>
          <w:tcPr>
            <w:tcW w:w="93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 на 2015 год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                 тыс. руб.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7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219,2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7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419,1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49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7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527,6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 2 02 01001 04 0001 15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58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 2 02 01001 04 0002 1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 694,8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 2 02 01007 04 0000 1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7 374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7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77,5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 2 02 03015 04 0000 1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7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 2 02 03024 04 0001 1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9 481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 2 02 03024 04 0003 1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4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6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19"/>
        <w:gridCol w:w="1481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 2 02 03024 04 0008 15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 2 02 03024 04 0009 1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7,1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 2 02 03024 04 0010 1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9,2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 2 02 03024 04 0011 1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9,3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 2 02 03024 04 0012 1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7,7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 2 02 03024 04 0014 1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659,1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 2 02 03024 04 0015 1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 2 02 03024 04 0016 151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21,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479"/>
        <w:gridCol w:w="401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 2 02 03024 04 0027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16,3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 2 02 03024 04 0028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1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04,6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 2 02 03024 04 0029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1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3,6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 2 02 03024 04 0037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1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2 177,0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1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14,0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65 2 02 04010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 714,0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1"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199,9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19 04000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99,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left="-132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  <w:t>Приложение № 2</w:t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  <w:t>от 20 января 2015 года № 1</w:t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  <w:t xml:space="preserve">«Приложение № 8 </w:t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  <w:t>к решению Муниципального собрания</w:t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  <w:t>городского округа ЗАТО Светлый</w:t>
      </w:r>
    </w:p>
    <w:p>
      <w:pPr>
        <w:pStyle w:val="Normal"/>
        <w:ind w:left="4536" w:right="0" w:firstLine="709"/>
        <w:jc w:val="center"/>
        <w:rPr>
          <w:iCs/>
          <w:szCs w:val="28"/>
        </w:rPr>
      </w:pPr>
      <w:r>
        <w:rPr>
          <w:iCs/>
          <w:szCs w:val="28"/>
        </w:rPr>
        <w:t>от 23 декабря 2014 года № 48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30"/>
        <w:gridCol w:w="1842"/>
      </w:tblGrid>
      <w:tr>
        <w:trPr>
          <w:trHeight w:val="23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                                                                         городского округа ЗАТО Светлый на 2015 год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right="-66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а ГО ЗАТО Светлый на 01.01.2015                                                    (код бюджетной классификации 065 0105 020104 0000 610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146 229,6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.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6" w:firstLine="709"/>
              <w:rPr/>
            </w:pPr>
            <w:r>
              <w:rPr/>
              <w:t>в том числе на текущие расходы (налоговые и неналоговые доходы, дот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1 946 301,6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6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 359,6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.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6" w:firstLine="709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 024,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.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6" w:firstLine="709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63,4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.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6" w:firstLine="709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0 176,7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.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66" w:firstLine="709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99,5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30"/>
        <w:gridCol w:w="1842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.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52" w:firstLine="709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7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.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52" w:firstLine="709"/>
              <w:rPr/>
            </w:pPr>
            <w:r>
              <w:rPr/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073,7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.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52" w:firstLine="709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7 412,6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.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52" w:firstLine="709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79" w:right="-87" w:firstLine="709"/>
              <w:jc w:val="center"/>
              <w:rPr/>
            </w:pPr>
            <w:r>
              <w:rPr/>
              <w:t>2.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52" w:firstLine="709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 191,6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79" w:right="-87" w:firstLine="709"/>
              <w:jc w:val="center"/>
              <w:rPr/>
            </w:pPr>
            <w:r>
              <w:rPr/>
              <w:t>2.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52" w:firstLine="709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254,1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79" w:right="-87" w:firstLine="709"/>
              <w:jc w:val="center"/>
              <w:rPr/>
            </w:pPr>
            <w:r>
              <w:rPr/>
              <w:t>2.1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52" w:firstLine="709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9 904,9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79" w:right="-87" w:firstLine="709"/>
              <w:jc w:val="center"/>
              <w:rPr/>
            </w:pPr>
            <w:r>
              <w:rPr/>
              <w:t>2.1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52" w:firstLine="709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783,7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79" w:right="-87" w:firstLine="709"/>
              <w:jc w:val="center"/>
              <w:rPr/>
            </w:pPr>
            <w:r>
              <w:rPr/>
              <w:t>2.1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52" w:firstLine="709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1 496,9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5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 57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.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0" w:right="-52" w:firstLine="709"/>
              <w:rPr/>
            </w:pPr>
            <w:r>
              <w:rPr/>
              <w:t>Субсидии бюджетам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.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52" w:firstLine="709"/>
              <w:rPr/>
            </w:pPr>
            <w:r>
              <w:rPr/>
              <w:t>Субсидия бюджетам городских округов области на обеспечение жильем молодых семей за счет средств федераль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6 202,8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.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0" w:right="-52" w:firstLine="709"/>
              <w:rPr/>
            </w:pPr>
            <w:r>
              <w:rPr/>
              <w:t>Субсидия бюджетам городских округов области на обеспечение жильем молодых семей за счет средств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66 367,1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37"/>
        <w:gridCol w:w="1848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5 997,37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.1</w:t>
            </w:r>
          </w:p>
        </w:tc>
        <w:tc>
          <w:tcPr>
            <w:tcW w:w="7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515 997,37</w:t>
            </w:r>
          </w:p>
        </w:tc>
      </w:tr>
    </w:tbl>
    <w:p>
      <w:pPr>
        <w:pStyle w:val="Normal"/>
        <w:spacing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sz w:val="28"/>
      <w:szCs w:val="28"/>
      <w:lang w:val="ru-RU" w:eastAsia="en-US"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yperlink" Target="https://zatosvetly.ru/upload/docs/MunSob/resheniaMS/2015 god/fhj1.docx" TargetMode="External"/><Relationship Id="rId4" Type="http://schemas.openxmlformats.org/officeDocument/2006/relationships/hyperlink" Target="https://zatosvetly.ru/upload/docs/MunSob/resheniaMS/2015 god/nbvmvc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1:20:17Z</dcterms:modified>
  <cp:revision>6</cp:revision>
  <dc:subject/>
  <dc:title/>
</cp:coreProperties>
</file>