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Times New Roman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от 17.01.2017 № 10-48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0 декабря 2016 года № 9-4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бюджете городского округа ЗАТО Светлый на 2017 год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  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20 декабря 2016 года № 9-40 «О бюджете городского округа ЗАТО Светлый на 2017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5 124,4» заменить цифрами «232 853,4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35 124,4» заменить цифрами «265 044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6.3 цифры «4 291,4» заменить цифрами «4556,2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унктом 6.7 следующего содержа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.7. Утвердить источники внутреннего финансирования дефицита бюджета городского округа ЗАТО Светлый на 2017 год согласно приложению № 7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унктом 6.8 следующего содержания: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.8. Утвердить распределение остатка средств бюджета городского округа ЗАТО Светлый, сложившегося на 1 января 2017 года, согласно приложению № 8.»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1: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   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337"/>
        <w:gridCol w:w="3455"/>
        <w:gridCol w:w="1206"/>
        <w:gridCol w:w="281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0 00000 00 0000 00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49 945,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  <w:r>
              <w:rPr>
                <w:color w:val="151515"/>
              </w:rPr>
              <w:t> </w:t>
            </w:r>
          </w:p>
        </w:tc>
      </w:tr>
    </w:tbl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заменить строкой: </w:t>
      </w:r>
      <w:r>
        <w:rPr>
          <w:caps w:val="false"/>
          <w:smallCaps w:val="false"/>
          <w:color w:val="333333"/>
          <w:spacing w:val="0"/>
        </w:rPr>
        <w:t>    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337"/>
        <w:gridCol w:w="3455"/>
        <w:gridCol w:w="1206"/>
        <w:gridCol w:w="233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333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0 00000 00 0000 000</w:t>
            </w:r>
          </w:p>
        </w:tc>
        <w:tc>
          <w:tcPr>
            <w:tcW w:w="345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</w:t>
            </w:r>
          </w:p>
        </w:tc>
        <w:tc>
          <w:tcPr>
            <w:tcW w:w="120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47 674,4</w:t>
            </w:r>
          </w:p>
        </w:tc>
        <w:tc>
          <w:tcPr>
            <w:tcW w:w="233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дополнить строками следующего содержания: </w:t>
      </w:r>
      <w:r>
        <w:rPr>
          <w:caps w:val="false"/>
          <w:smallCaps w:val="false"/>
          <w:color w:val="333333"/>
          <w:spacing w:val="0"/>
        </w:rPr>
        <w:t>   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570"/>
        <w:gridCol w:w="7668"/>
        <w:gridCol w:w="755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19 00000 00 0000 000</w:t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-2 271,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570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 2 19 60010 04 0000 151</w:t>
            </w:r>
          </w:p>
        </w:tc>
        <w:tc>
          <w:tcPr>
            <w:tcW w:w="766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5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-2 271,0</w:t>
            </w:r>
          </w:p>
        </w:tc>
        <w:tc>
          <w:tcPr>
            <w:tcW w:w="17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в приложении № 2 исключить следующие строки:</w:t>
      </w:r>
      <w:r>
        <w:rPr/>
        <w:br/>
      </w:r>
      <w:r>
        <w:rPr>
          <w:caps w:val="false"/>
          <w:smallCaps w:val="false"/>
          <w:color w:val="333333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84"/>
        <w:gridCol w:w="7595"/>
        <w:gridCol w:w="501"/>
        <w:gridCol w:w="234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09 07012 04 0000 110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784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09 07042 04 0000 110</w:t>
            </w:r>
          </w:p>
        </w:tc>
        <w:tc>
          <w:tcPr>
            <w:tcW w:w="759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00</w:t>
            </w:r>
          </w:p>
        </w:tc>
        <w:tc>
          <w:tcPr>
            <w:tcW w:w="234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09 07052 04 0000 110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приложение № 3 дополнить строкой следующего содержания: </w:t>
      </w:r>
      <w:r>
        <w:rPr>
          <w:caps w:val="false"/>
          <w:smallCaps w:val="false"/>
          <w:color w:val="333333"/>
          <w:spacing w:val="0"/>
        </w:rPr>
        <w:t>   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1"/>
        <w:gridCol w:w="1708"/>
        <w:gridCol w:w="7671"/>
        <w:gridCol w:w="234"/>
      </w:tblGrid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50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6</w:t>
            </w:r>
          </w:p>
        </w:tc>
        <w:tc>
          <w:tcPr>
            <w:tcW w:w="170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13 02064 04 0000 130</w:t>
            </w:r>
          </w:p>
        </w:tc>
        <w:tc>
          <w:tcPr>
            <w:tcW w:w="767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4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приложения №№  5, 6 изложить в редакции согласно приложениям №№ 1, 2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м № 7 согласно приложению № 3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м № 8 согласно приложению №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Реш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  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1788"/>
      </w:tblGrid>
      <w:tr>
        <w:trPr/>
        <w:tc>
          <w:tcPr>
            <w:tcW w:w="517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Председатель Муниципального собран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            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О.В. Яговкина</w:t>
            </w:r>
          </w:p>
        </w:tc>
      </w:tr>
      <w:tr>
        <w:trPr/>
        <w:tc>
          <w:tcPr>
            <w:tcW w:w="5170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78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7 января 2017 год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78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 ЗАТО Светлый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В.В. Бачкин</w:t>
            </w:r>
          </w:p>
        </w:tc>
      </w:tr>
      <w:tr>
        <w:trPr/>
        <w:tc>
          <w:tcPr>
            <w:tcW w:w="5170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78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7 января 2017 год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от 17 января 2017 года № 10-48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«Приложение № 5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0 декабря 2016 года № 9-4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680" w:footer="0" w:bottom="284"/>
          <w:pgNumType w:fmt="decimal"/>
          <w:formProt w:val="false"/>
          <w:textDirection w:val="lrTb"/>
          <w:docGrid w:type="default" w:linePitch="100" w:charSpace="12288"/>
        </w:sectPr>
      </w:pP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– 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43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6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-ления в городском округе ЗАТО Светлый» на 2013 – 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-низации деятельности комиссий по делам несовершеннолетних и защите их пра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-ного самоуправления отдельных государственных полномочий на организацию проведения мероп-риятий по отлову и содержанию безнадзорных животны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-шении несовершеннолетних граж-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-ности штатных работник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ым хозяйством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, а также дворовых территорий многоквартирных домов, проез-дов к дворовым территориям многоквартирных домов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6. «Предоставление субсидий (гран-тов) вновь зарегистрированным и действующим менее 1 (одного) года субъектам малого предпри-нимательства, включая крестьянс-кие (фермерские) хозяйства и потребительские кооператив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-ций), индивидуальным предпри-нимателям, физическим лицам – производителям товаров, работ, услу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-ции и управления муниципальной собственность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-жения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-ной) собственно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-рукции водозабора городского округ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-ной) собственно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-ной инфраструктуры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.г.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-нию и повышению энергоэффек-тивно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-ципального учреждения «Управ-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9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6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-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-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-разовательные программы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пальных общеобразова-тельных организац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-ным категориям обучающихся в муниципальных образователь-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 «Поливитаминизация  и обеспе-чение медикаментами обучаю-щихся общеобразовательных организац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-ности объектов городского округа ЗАТО Светлый» 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школьных образовательных учрежден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 общего, основного общего и среднего общего образования, и частичного  финансирования расходов на присмотр и уход за детьми дош-кольного возраста в муниципаль-ных образовательных организа-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ны-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 «Мероприятия по созданию в дошкольных образовательных организациях, организациях до-полнительного образования детей (в том числе в организациях , осу-ществляющих образовательную деятельность по адаптированным основным общеобразовательным программам) условий для получе-ний детьми-инвалидами качест-венного образования, в том числ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тектурной доступности и оснащение  оборудованием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.г.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-нию и повышению энергоэффек-тивно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-филактика экстремизма и терро-ризма в городском округе ЗАТО Светлый на 2017 – 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2"/>
          <w:szCs w:val="24"/>
        </w:rPr>
      </w:pPr>
      <w:r>
        <w:rPr>
          <w:sz w:val="22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-ных организациях, реализующи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щеобразовательные программы дошкольного образован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 – 2019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710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9"/>
        <w:gridCol w:w="710"/>
        <w:gridCol w:w="712"/>
        <w:gridCol w:w="1509"/>
        <w:gridCol w:w="1003"/>
        <w:gridCol w:w="1221"/>
        <w:gridCol w:w="334"/>
      </w:tblGrid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</w:t>
            </w:r>
          </w:p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-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44,3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2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от 17 января 2017 года № 10-48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6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 декабря 2016 года № 9-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7 год</w:t>
      </w:r>
    </w:p>
    <w:p>
      <w:pPr>
        <w:pStyle w:val="Normal"/>
        <w:ind w:left="0" w:right="0" w:hanging="0"/>
        <w:rPr/>
      </w:pPr>
      <w:r>
        <w:rPr/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43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6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профессио-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14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-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Служба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и ТО органов местного самоуправления ГО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6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ым хозяйством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6. «Предоставление субсидий (грантов) вновь зарегистрированным и действующим менее 1 (одного) года субъектам малого предпринима-тельства, включая крестьянские (фермерские) хозяйства и потребительские кооператив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рук-ции водозабора городск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.г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-пального учреждения «Управление строительства, жилищно-коммуналь-ного и дорожного хозяйства адми-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9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6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-дов на присмотр и уход за детьми дошкольного возраста в муниципаль-ных организациях, реализующих основные общеобразовательные прог-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экстремизма и терроризма в городском округе ЗАТО Светлый на 2017 – 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-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94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-х классов в общеобразователь-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экстремизма и терроризма в городском округе ЗАТО Светлый на 2017 – 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 – 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-риятий во внеурочное и каникулярное время. Приобретение подарков первоклассника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-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ных образовательных организациях, реализующих образовательные прог-раммы начального общего, основн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среднего общего образова-ния, и частичного финансирования расходов на присмотр и уход за деть-ми дошкольного возраста в муници-пальных образовательных организа-циях, реализующих основную общеоб-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 «Мероприятия по созданию в дошкольных образовательных организациях , организациях дополнительного образования детей (в том числе в организациях , осуществляющих образовательную деятельность по адаптированным основным общеобразовательным программам) условий для получений детьми-инвалидами  качественного образования, в том числе создание  архитектурной доступности и оснащение  оборудование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.г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-лактика экстремизма и терроризма в городском округе ЗАТО Светлый на 2017 – 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предоставлению гражда-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-тельской платы за присмотр и уход за детьми в образовательных организа-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-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-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1"/>
        <w:gridCol w:w="1511"/>
        <w:gridCol w:w="1002"/>
        <w:gridCol w:w="1220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экстремизма и терроризма в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19 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7 – 201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9"/>
        <w:gridCol w:w="713"/>
        <w:gridCol w:w="1509"/>
        <w:gridCol w:w="1004"/>
        <w:gridCol w:w="1220"/>
        <w:gridCol w:w="374"/>
      </w:tblGrid>
      <w:tr>
        <w:trPr>
          <w:tblHeader w:val="true"/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01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44,3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3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от 17 января 2017 года № 10-48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7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 декабря 2016 года № 9-40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ind w:left="0" w:right="0" w:hanging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Бюджета городского округа ЗАТО Светлый на 2017 год</w:t>
      </w:r>
    </w:p>
    <w:p>
      <w:pPr>
        <w:pStyle w:val="Normal"/>
        <w:jc w:val="center"/>
        <w:rPr/>
      </w:pPr>
      <w:r>
        <w:rPr/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01"/>
        <w:gridCol w:w="1796"/>
        <w:gridCol w:w="336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тки средств бюджета городского округа ЗАТО Светлый  на 01.01.2017 (код бюджетной классификации </w:t>
              <w:br/>
              <w:t>065 0105 020104 0000 610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22 184,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текущие расходы (налоговые и неналоговые доходы, дотаци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51 218,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реализацию мероприятий программы комплексного социально-экономического развития закрытого административно-территориа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 882,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 966,4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0,5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3,5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1,5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430,79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4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от 17 января 2017 года № 10-48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8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 декабря 2016 года № 9-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Распределение остатка средств бюджета городского округ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ЗАТО Светлый, сложившегося на 1 января 2017 года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3"/>
        <w:gridCol w:w="2900"/>
        <w:gridCol w:w="162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 №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19 958,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19 958,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 ЗАТО Светлый (на оплату труда и начисления на оплату труд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 0103 7110010000 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 0103 7110010000 1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(на оплату труда и начисления на оплату труд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6 0700310000 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6 0700310000 1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ЗАТО Светлый,</w:t>
              <w:br/>
              <w:t>в том числе на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210200 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593,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210200 1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19,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открытия Доски почета, проведение культурно-массовых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17000 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17000 3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1000210000 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ой собственностью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12 7510010000 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у взносов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1 7810010000 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 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еконструкции водозабор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1210000 4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апитального ремонта оборудования котельно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1210000 2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 548,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апитального ремонта здания бывшего Универмаг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540010000 24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мирование резервного фонда администр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1 0700410000 87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родского округ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17000 3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15,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170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17000 3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8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0"/>
        <w:gridCol w:w="2910"/>
        <w:gridCol w:w="161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естного самоуправления ГО ЗАТО Светлый»,  в том числе на: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10 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1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10 1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у услуг в сфере информационно-коммуникационных технолог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210300 2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15001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родского округа ЗАТО Светлый (на оплату труда и начисления на оплату труда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8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,</w:t>
              <w:br/>
              <w:t>в том числе на: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цирующих средст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обучающихся в организациях дошкольного образован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5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6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мероприятий по созданию в дошкольных образовательных организациях условий для получения детьми-инвалидами качественного образования, в том числе создание архитектурной доступности и оснащение оборудованием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61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ко»,</w:t>
              <w:br/>
              <w:t>в том числе на: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цирующих средст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обучающихся в организациях дошкольного образован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5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6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,</w:t>
              <w:br/>
              <w:t>в том числе на: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цирующих средств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0 24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0"/>
        <w:gridCol w:w="2910"/>
        <w:gridCol w:w="161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обучающихся в организациях дошкольного образова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510000 24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8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141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11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ОУ СОШ № 2), в том числе на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горячего питания обучающихся льготных категорий, обеспечение молоком обучающихс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-х классов в общеобразовательных организация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53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43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ОУ СОШ № 3 им. В.Н. Щеголева),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53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243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150013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 ДО «Дом детского творчества»),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 ДО «Детско-юношеская спортивная школа»), в том числе на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 ДО «Детская школа искусств»),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 и начисления на оплату тру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69"/>
        <w:gridCol w:w="2911"/>
        <w:gridCol w:w="1610"/>
        <w:gridCol w:w="359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персона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020282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ожарной безопасности в учрежден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3 150012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» (оплату труда и начисления на оплату тру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2210500 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2210500 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» (на оплату труда и начисления на оплату тру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МУК «Дом культуры» на обеспечение мер первичной пожарной безопасности в учреждени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1 150016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 (на оплату труда и начисления на оплату тру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210000 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210000 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 (на оплату труда и начисления на оплату тру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110000 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110000 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,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upload/docs/economika/NPA/&#1056;&#1077;&#1096;&#1077;&#1085;&#1080;&#1077; &#8470; 10-48 17.01.2017.doc" TargetMode="External"/><Relationship Id="rId3" Type="http://schemas.openxmlformats.org/officeDocument/2006/relationships/hyperlink" Target="https://zatosvetly.ru/upload/docs/MunSob/resheniaMS/2017 god/PrilReshMS10-4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13:19Z</dcterms:modified>
  <cp:revision>4</cp:revision>
  <dc:subject/>
  <dc:title/>
</cp:coreProperties>
</file>