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Arial;Helvetica" w:cs="Arial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6"/>
          <w:lang w:val="en-US" w:eastAsia="ru-RU"/>
        </w:rPr>
      </w:pPr>
      <w:r>
        <w:rPr>
          <w:rFonts w:eastAsia="Arial;Helvetica" w:cs="Arial;Georgia" w:ascii="Arial;Georgia" w:hAnsi="Arial;Georgi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6"/>
          <w:lang w:val="en-US" w:eastAsia="ru-RU"/>
        </w:rPr>
        <w:t>Решение Муниципального собрания от 24.04.2017 № 13-64</w:t>
      </w:r>
    </w:p>
    <w:p>
      <w:pPr>
        <w:pStyle w:val="TextBody"/>
        <w:pBdr/>
        <w:spacing w:before="0" w:after="120"/>
        <w:jc w:val="center"/>
        <w:rPr>
          <w:b/>
          <w:b/>
          <w:color w:val="242424"/>
        </w:rPr>
      </w:pPr>
      <w:r>
        <w:rPr>
          <w:b/>
          <w:color w:val="242424"/>
        </w:rPr>
        <w:t>О внесении изменений в решение Муниципального собрания</w:t>
      </w:r>
    </w:p>
    <w:p>
      <w:pPr>
        <w:pStyle w:val="TextBody"/>
        <w:pBdr/>
        <w:spacing w:before="0" w:after="120"/>
        <w:jc w:val="center"/>
        <w:rPr>
          <w:b/>
          <w:b/>
          <w:color w:val="242424"/>
        </w:rPr>
      </w:pPr>
      <w:r>
        <w:rPr>
          <w:b/>
          <w:color w:val="242424"/>
        </w:rPr>
        <w:t>городского округа ЗАТО Светлый от 20 декабря 2016 года № 9-40 </w:t>
      </w:r>
    </w:p>
    <w:p>
      <w:pPr>
        <w:pStyle w:val="TextBody"/>
        <w:pBdr/>
        <w:spacing w:before="0" w:after="120"/>
        <w:jc w:val="center"/>
        <w:rPr>
          <w:b/>
          <w:b/>
          <w:color w:val="242424"/>
        </w:rPr>
      </w:pPr>
      <w:r>
        <w:rPr>
          <w:b/>
          <w:color w:val="242424"/>
        </w:rPr>
        <w:t>«О бюджете городского округа ЗАТО Светлый на 2017 год»</w:t>
      </w:r>
    </w:p>
    <w:p>
      <w:pPr>
        <w:pStyle w:val="TextBody"/>
        <w:pBdr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/>
        <w:spacing w:before="0" w:after="120"/>
        <w:rPr/>
      </w:pPr>
      <w:r>
        <w:rPr>
          <w:color w:val="242424"/>
        </w:rPr>
        <w:t> </w:t>
      </w:r>
      <w:r>
        <w:rPr>
          <w:b w:val="false"/>
          <w:color w:val="2424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1. Внести в решение Муниципального собрания городского округа</w:t>
        <w:br/>
        <w:t>ЗАТО Светлый от 20 декабря 2016 года № 9-40 «О бюджете городского округа ЗАТО Светлый на 2017 год» следующие изменения: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в подпункте 1) пункта 1 цифры «232 853,4» заменить</w:t>
        <w:br/>
        <w:t>цифрами «235 256,1»;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в подпункте 2) пункта 1 цифры «265 162,5» заменить</w:t>
        <w:br/>
        <w:t>цифрами «269 945,0»;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в приложении № 1: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строки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071"/>
        <w:gridCol w:w="7027"/>
        <w:gridCol w:w="854"/>
        <w:gridCol w:w="19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0 00000 00 0000 000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7 674,4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7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00000 00 0000 000</w:t>
            </w:r>
          </w:p>
        </w:tc>
        <w:tc>
          <w:tcPr>
            <w:tcW w:w="70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9 945,4</w:t>
            </w:r>
          </w:p>
        </w:tc>
        <w:tc>
          <w:tcPr>
            <w:tcW w:w="1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заменить строками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071"/>
        <w:gridCol w:w="7027"/>
        <w:gridCol w:w="854"/>
        <w:gridCol w:w="19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0 00000 00 0000 000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 077,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07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00000 00 0000 000</w:t>
            </w:r>
          </w:p>
        </w:tc>
        <w:tc>
          <w:tcPr>
            <w:tcW w:w="70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2 357,8</w:t>
            </w:r>
          </w:p>
        </w:tc>
        <w:tc>
          <w:tcPr>
            <w:tcW w:w="1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  <w:r>
        <w:rPr>
          <w:rFonts w:cs="Calibri"/>
          <w:color w:val="242424"/>
        </w:rPr>
        <w:t xml:space="preserve"> </w:t>
      </w: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строки:</w:t>
      </w:r>
    </w:p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spacing w:before="0" w:after="0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89"/>
        <w:gridCol w:w="7954"/>
        <w:gridCol w:w="621"/>
        <w:gridCol w:w="142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19 00000 00 0000 000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2 271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19 60010 04 0000 151</w:t>
            </w:r>
          </w:p>
        </w:tc>
        <w:tc>
          <w:tcPr>
            <w:tcW w:w="795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2 271,0</w:t>
            </w:r>
          </w:p>
        </w:tc>
        <w:tc>
          <w:tcPr>
            <w:tcW w:w="14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заменить строками:</w:t>
      </w:r>
    </w:p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spacing w:before="0" w:after="0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89"/>
        <w:gridCol w:w="7954"/>
        <w:gridCol w:w="621"/>
        <w:gridCol w:w="142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19 00000 00 0000 000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2 280,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19 60010 04 0000 151</w:t>
            </w:r>
          </w:p>
        </w:tc>
        <w:tc>
          <w:tcPr>
            <w:tcW w:w="795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2 280,7</w:t>
            </w:r>
          </w:p>
        </w:tc>
        <w:tc>
          <w:tcPr>
            <w:tcW w:w="14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дополнить строками следующего содержания:</w:t>
      </w:r>
    </w:p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325"/>
        <w:gridCol w:w="8163"/>
        <w:gridCol w:w="576"/>
        <w:gridCol w:w="142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02 02000 00 0000 151</w:t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412,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4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3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202 29999 04 0069 151</w:t>
            </w:r>
          </w:p>
        </w:tc>
        <w:tc>
          <w:tcPr>
            <w:tcW w:w="81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7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412,4</w:t>
            </w:r>
          </w:p>
        </w:tc>
        <w:tc>
          <w:tcPr>
            <w:tcW w:w="14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в приложении № 3 строку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08"/>
        <w:gridCol w:w="2190"/>
        <w:gridCol w:w="4702"/>
        <w:gridCol w:w="19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8 07150 01 0000 110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шлина за выдачу разрешения</w:t>
            </w:r>
          </w:p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на установку рекламной конструкции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заменить строкой следующего содержания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08"/>
        <w:gridCol w:w="2190"/>
        <w:gridCol w:w="4702"/>
        <w:gridCol w:w="197"/>
      </w:tblGrid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40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219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8 07150 01 0000 110</w:t>
            </w:r>
          </w:p>
        </w:tc>
        <w:tc>
          <w:tcPr>
            <w:tcW w:w="470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шлина за выдачу разрешения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b w:val="false"/>
                <w:color w:val="242424"/>
              </w:rPr>
              <w:t>на установку рекламной конструкции</w:t>
            </w:r>
            <w:r>
              <w:rPr>
                <w:b w:val="false"/>
                <w:color w:val="242424"/>
                <w:sz w:val="11"/>
              </w:rPr>
              <w:t>1</w:t>
            </w:r>
          </w:p>
        </w:tc>
        <w:tc>
          <w:tcPr>
            <w:tcW w:w="1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в приложении № 8: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строку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2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700"/>
        <w:gridCol w:w="1331"/>
        <w:gridCol w:w="19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СЕГО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 038 134,6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заменить строкой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2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700"/>
        <w:gridCol w:w="1331"/>
        <w:gridCol w:w="197"/>
      </w:tblGrid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70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СЕГО </w:t>
            </w:r>
          </w:p>
        </w:tc>
        <w:tc>
          <w:tcPr>
            <w:tcW w:w="133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408 219,64</w:t>
            </w:r>
          </w:p>
        </w:tc>
        <w:tc>
          <w:tcPr>
            <w:tcW w:w="1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строку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5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594"/>
        <w:gridCol w:w="1064"/>
        <w:gridCol w:w="19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пределено настоящим решением: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8 176,0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заменить строкой: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tbl>
      <w:tblPr>
        <w:tblW w:w="6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622"/>
        <w:gridCol w:w="1064"/>
        <w:gridCol w:w="197"/>
      </w:tblGrid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462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пределено решением от 21.02.2017 № 11-53:</w:t>
            </w:r>
          </w:p>
        </w:tc>
        <w:tc>
          <w:tcPr>
            <w:tcW w:w="10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8 176,00</w:t>
            </w:r>
          </w:p>
        </w:tc>
        <w:tc>
          <w:tcPr>
            <w:tcW w:w="1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left"/>
        <w:rPr>
          <w:b w:val="false"/>
          <w:b w:val="false"/>
          <w:color w:val="242424"/>
        </w:rPr>
      </w:pPr>
      <w:r>
        <w:rPr>
          <w:b w:val="false"/>
          <w:color w:val="242424"/>
        </w:rPr>
        <w:t>дополнить строками следующего содержания:</w:t>
      </w:r>
    </w:p>
    <w:p>
      <w:pPr>
        <w:pStyle w:val="TextBody"/>
        <w:pBdr/>
        <w:spacing w:before="0" w:after="120"/>
        <w:jc w:val="left"/>
        <w:rPr>
          <w:color w:val="242424"/>
        </w:rPr>
      </w:pPr>
      <w:r>
        <w:rPr>
          <w:color w:val="242424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85"/>
        <w:gridCol w:w="6960"/>
        <w:gridCol w:w="1829"/>
        <w:gridCol w:w="959"/>
        <w:gridCol w:w="21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«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пределено настоящим решением: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370 085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</w:t>
            </w:r>
          </w:p>
        </w:tc>
        <w:tc>
          <w:tcPr>
            <w:tcW w:w="696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субсидия на выполнение муниципального задания МОУ СОШ № 2 - на проведение текущего ремонта здания)</w:t>
            </w:r>
          </w:p>
        </w:tc>
        <w:tc>
          <w:tcPr>
            <w:tcW w:w="182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2 0202430000 611</w:t>
            </w:r>
          </w:p>
        </w:tc>
        <w:tc>
          <w:tcPr>
            <w:tcW w:w="9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4 228,00</w:t>
            </w:r>
          </w:p>
        </w:tc>
        <w:tc>
          <w:tcPr>
            <w:tcW w:w="21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субсидия на выполнение муниципального задания МОУ СОШ № 3 - на проведение текущего ремонта здания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2 0202430000 6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9 060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</w:t>
            </w:r>
          </w:p>
        </w:tc>
        <w:tc>
          <w:tcPr>
            <w:tcW w:w="696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исполнение решения суда)</w:t>
            </w:r>
          </w:p>
        </w:tc>
        <w:tc>
          <w:tcPr>
            <w:tcW w:w="182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113 7160010000 831</w:t>
            </w:r>
          </w:p>
        </w:tc>
        <w:tc>
          <w:tcPr>
            <w:tcW w:w="9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56 040,00</w:t>
            </w:r>
          </w:p>
        </w:tc>
        <w:tc>
          <w:tcPr>
            <w:tcW w:w="21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ДОУ «Детский сад № 3 «Сказка» (на проведение текущего ремонта здания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1 0201410000 24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2 036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</w:t>
            </w:r>
          </w:p>
        </w:tc>
        <w:tc>
          <w:tcPr>
            <w:tcW w:w="696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ДОУ «Детский сад № 4 «Солнышко» (на проведение текущего ремонта здания, электромонтажных работ)</w:t>
            </w:r>
          </w:p>
        </w:tc>
        <w:tc>
          <w:tcPr>
            <w:tcW w:w="182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1 0201410000 244</w:t>
            </w:r>
          </w:p>
        </w:tc>
        <w:tc>
          <w:tcPr>
            <w:tcW w:w="9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 776,00</w:t>
            </w:r>
          </w:p>
        </w:tc>
        <w:tc>
          <w:tcPr>
            <w:tcW w:w="21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ДОУ «Детский сад № 5 «Ромашка» (на проведение текущего ремонта здания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1 0201410000 24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9 149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</w:t>
            </w:r>
          </w:p>
        </w:tc>
        <w:tc>
          <w:tcPr>
            <w:tcW w:w="696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на осуществление строительного контроля в отношении работ по ремонту автодорог)</w:t>
            </w:r>
          </w:p>
        </w:tc>
        <w:tc>
          <w:tcPr>
            <w:tcW w:w="182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409 7620010000 244</w:t>
            </w:r>
          </w:p>
        </w:tc>
        <w:tc>
          <w:tcPr>
            <w:tcW w:w="9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 122,00</w:t>
            </w:r>
          </w:p>
        </w:tc>
        <w:tc>
          <w:tcPr>
            <w:tcW w:w="21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на осуществление строительного контроля в отношении работ по реконструкции водозабора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502 1301210000 4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300,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9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</w:t>
            </w:r>
          </w:p>
        </w:tc>
        <w:tc>
          <w:tcPr>
            <w:tcW w:w="696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на подготовку технического задания на внесение изменений в проект реконструкции водозабора )</w:t>
            </w:r>
          </w:p>
        </w:tc>
        <w:tc>
          <w:tcPr>
            <w:tcW w:w="182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502 1301510000 244</w:t>
            </w:r>
          </w:p>
        </w:tc>
        <w:tc>
          <w:tcPr>
            <w:tcW w:w="9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7 000,00</w:t>
            </w:r>
          </w:p>
        </w:tc>
        <w:tc>
          <w:tcPr>
            <w:tcW w:w="21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  <w:r>
              <w:rPr>
                <w:rFonts w:cs="Calibri"/>
                <w:color w:val="242424"/>
              </w:rPr>
              <w:t xml:space="preserve"> </w:t>
            </w:r>
            <w:r>
              <w:rPr>
                <w:color w:val="242424"/>
              </w:rPr>
              <w:t> </w:t>
            </w:r>
            <w:r>
              <w:rPr>
                <w:rFonts w:cs="Calibri"/>
                <w:color w:val="242424"/>
              </w:rPr>
              <w:t xml:space="preserve"> </w:t>
            </w:r>
            <w:r>
              <w:rPr>
                <w:color w:val="242424"/>
              </w:rPr>
              <w:t> </w:t>
            </w:r>
          </w:p>
        </w:tc>
      </w:tr>
    </w:tbl>
    <w:p>
      <w:pPr>
        <w:pStyle w:val="TextBody"/>
        <w:pBdr/>
        <w:spacing w:before="0" w:after="120"/>
        <w:jc w:val="center"/>
        <w:rPr>
          <w:b w:val="false"/>
          <w:b w:val="false"/>
          <w:color w:val="242424"/>
        </w:rPr>
      </w:pPr>
      <w:r>
        <w:rPr>
          <w:b w:val="false"/>
          <w:color w:val="242424"/>
        </w:rPr>
        <w:br/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96"/>
        <w:gridCol w:w="6806"/>
        <w:gridCol w:w="2064"/>
        <w:gridCol w:w="865"/>
        <w:gridCol w:w="199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680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на проверка достоверности сметной стоимости объектов капитального ремонта 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502 1801210000 2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734,00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1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b w:val="false"/>
                <w:color w:val="242424"/>
              </w:rPr>
              <w:t>066 0505 1900210000 243</w:t>
            </w:r>
          </w:p>
        </w:tc>
        <w:tc>
          <w:tcPr>
            <w:tcW w:w="86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467,00</w:t>
            </w:r>
          </w:p>
        </w:tc>
        <w:tc>
          <w:tcPr>
            <w:tcW w:w="19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(на обустройство улично- дорожной сети дорожными знаками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409 7630010000 2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 173,00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»</w:t>
            </w:r>
          </w:p>
        </w:tc>
      </w:tr>
    </w:tbl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приложения №№ 5, 6 изложить в редакции согласно приложениям №№ 1, 2 к настоящему решению.</w:t>
      </w:r>
    </w:p>
    <w:p>
      <w:pPr>
        <w:pStyle w:val="TextBody"/>
        <w:pBdr/>
        <w:spacing w:before="0" w:after="120"/>
        <w:rPr>
          <w:b w:val="false"/>
          <w:b w:val="false"/>
          <w:color w:val="242424"/>
        </w:rPr>
      </w:pPr>
      <w:r>
        <w:rPr>
          <w:b w:val="false"/>
          <w:color w:val="242424"/>
        </w:rPr>
        <w:t>2. Настоящее решение вступает в силу со дня его официального опубликования.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  <w:r>
        <w:rPr>
          <w:rFonts w:cs="Calibri"/>
          <w:color w:val="242424"/>
        </w:rPr>
        <w:t xml:space="preserve"> </w:t>
      </w:r>
      <w:r>
        <w:rPr>
          <w:color w:val="242424"/>
        </w:rPr>
        <w:t> 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6925" cy="20777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9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городского округа ЗАТО Светлый             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О.В. Ягов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24 апреля 2017 го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Глава 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b w:val="false"/>
                                      <w:b w:val="false"/>
                                      <w:color w:val="2424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42424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ind w:left="0" w:right="0" w:hanging="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pBdr/>
                                    <w:spacing w:before="0" w:after="120"/>
                                    <w:ind w:left="0" w:right="0" w:hanging="0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242424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42424"/>
                                      <w:spacing w:val="0"/>
                                      <w:sz w:val="16"/>
                                    </w:rPr>
                                    <w:t>24 апреля 2017 го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LineNumbers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9"/>
                        <w:gridCol w:w="1317"/>
                      </w:tblGrid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городского округа ЗАТО Светлый              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О.В. Ягов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24 апреля 2017 года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Глава городского округа ЗАТО Светлый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b w:val="false"/>
                                <w:b w:val="false"/>
                                <w:color w:val="242424"/>
                              </w:rPr>
                            </w:pPr>
                            <w:r>
                              <w:rPr>
                                <w:b w:val="false"/>
                                <w:color w:val="242424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ind w:left="0" w:right="0" w:hanging="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pBdr/>
                              <w:spacing w:before="0" w:after="120"/>
                              <w:ind w:left="0" w:right="0" w:hanging="0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42424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242424"/>
                                <w:spacing w:val="0"/>
                                <w:sz w:val="16"/>
                              </w:rPr>
                              <w:t>24 апреля 2017 года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uppressLineNumbers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4 апреля 2017 года №13-64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-де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раз-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-хо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-ре установленных функций орга-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 и эконо-мического развития администра-ции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-нансовых, налоговых и таможен-ных органов и органов финан-сового (финансово-бюджетного) надзо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-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-сионального развития и подго-товки кадров органов местного самоуправл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30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4 3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6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-ре установленных функций орга-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667,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ой власти субъек-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-в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-ского округа ЗАТО Светлый и реализации установленных полномоч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государст-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государст-венных полномочий за счет суб-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-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-ных лиц, уполномоченных сос-тавлять протоколы об адми-нистративных правонарушения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-нолетних и защите их пра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отдельных государственных полномочий на организацию проведения мероп-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Обеспечение финансовой ста-бильности бюджета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-в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-дского округа ЗАТО Светлый и реализации установленных полномоч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2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-ной дежурной-диспетчерской служб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7. «Организация проведения еже-годного муниципального кон-курса «Лучший предприниматель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-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-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-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-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5,6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-дарственных мероприят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-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содержание и восста-новление объектов недвижимого имущества муниципальной каз-н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-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4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государст-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-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Мероприятия по обеспечению безопасности дорожного движе-ния за счет иных средств бюдже-т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6. «Предоставление субсидий (грантов) вновь зарегистрирован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ым и действующим менее 1 (од-ного) года субъектам малого предпринимательства, включая крестьянские (фермерские) хо-зяйства и потребительские копе-ратив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-заций), индивидуальным пред-принимателям, физическим ли-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-ции и управления муниципаль-ной собственность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00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-мов, находящегося в собствен-ности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-ного ремонта общего имущества многоквартирных домов, находя-щегося в собственности город-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-жения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Реализация мероприятий про-екта реконструкции водозабора  город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-ты государственной (муници-пальной) собствен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-кты государственной (муниципа-льной) собствен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-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-ной инфраструктуры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Капитальный ремонт оборудо-вания муниципальной котель-но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Организация и проведение об-следований, экспертиз, проверок санитарного и технического сос-тояния объектов инженерной инфраструктур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рганизация уличного освещ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зеленение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рганизация прочих меропри-ятий по благоустройству город-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-лищно-коммунального хозяй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0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-ние энергетической эффектив-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-нию и повышению энергоэф-фектив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-пальных услуг, выполнение работ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 8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8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5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767,6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х организаций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. «Ор-ганизация питания обучающихся в организациях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6. «Поливитаминизация и обеспе-чение медикаментами обучаю-щихся организаций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-доставление компенсации роди-тельской платы за присмотр и уход за детьми в образователь-ных организациях, реализующих основные общеобразовательные программы дошкольного образо-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 компенсации роди-тельской платы  за присмотр и уход за детьми в образователь-ных организациях, реализующих основную общеобразовательную программу дошкольного образо-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8. «Частичное финансирование рас-ходов на присмотр и уход за детьми дошкольного возраста в муниципальных организациях, реализующих основные обще-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-ных организациях, реализующих основную общеобразовательную программу дошкольного образо-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-ности объектов городского ок-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6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4. «Обеспечение деятельности му-ниципальных общеобразователь-ных организац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2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-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-горий, обеспечение молоко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6.«Поливитаминизация  и обеспечение медикаментами обучающихся общеобразователь-ных организац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3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2. «Организация отдыха и оздоро-вления детей в оздоровительных лагерях с дневным пребывании-ем и досуговых площадках на ба-зе образовательных учрежден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-ношении муниципальных бюд-жетных учреждений дополни-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Поддержка талантливой молодеж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-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9. «Капитальный ремонт (переоборудование), приобрете-ние игровых площадок на тер-ритории дошкольных образовате-льных учрежден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Обеспечение реализации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94,1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-ципального учреждения «Управ-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-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-ным категориям обучающихся в муниципальных образователь-ных организациях, реализующих образовательные программы на-чального общего, основного об-щего и среднего общего образо-вания, и частичного  финанси-рования расходов на присмотр и уход за детьми дошкольного воз-раста в муниципальных образо-вательных организациях, реалии-зующих основную общеобразо-вательную программу дошколь-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1. «Поощрение лучших педагогов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-ние энергетической эффектив-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-нию и повышению энергоэфф-ектив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-пальных услуг, выполнение работ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4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7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оплаты труда отдельным категориям работ-ников бюджетной сферы в целях реализации указов Президента Российской Федерации от 7 мая 2012 года № 597 «О меропри-ятиях по реализации государст-венной социальной политики» и от 1 июня 2012 года № 761 «О Национальной стратегии дей-ствий в интересах детей на 2012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-чению повышения оплаты труда отдельным категориям работ-ников бюджетной сфе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7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-ре установленных функций орга-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-ственных мероприят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государст-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-ного самоуправления государст-венных полномочий за счет суб-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-ных услуг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-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-ты за присмотр и уход за детьми  в образовательных организациях, реализующих основную обще-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Организация и проведе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ых и спортивно-массовых мероприят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-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"/>
        <w:gridCol w:w="709"/>
        <w:gridCol w:w="712"/>
        <w:gridCol w:w="1510"/>
        <w:gridCol w:w="1003"/>
        <w:gridCol w:w="1220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ТО Светлый» 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9 945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от 24 апреля 2017 года № 13-64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autoSpaceDE w:val="false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-де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раз-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-хо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 24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blHeader w:val="true"/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6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8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-ной службы городского округа ЗАТО Светлый и реализации установлен-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-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-дарственных полномочий на органи-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7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8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2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содержание и восстановление объ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движимого имущества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4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2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3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га ЗАТО Светлый на 2014-2020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6. «Предоставление субсидий (грантов) вновь зарегистрированным и дейст-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005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-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04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83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рганизация уличного освещ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зелен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0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 84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8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55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95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6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6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6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3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-тельской платы за присмотр и уход за детьми в образовательных органи-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-ми дошкольного возраста в муници-пальных образовательных организа-циях, реализующих основную обще-образовательную программу дошко-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8. «Частичное финансирование расхо-дов на присмотр и уход за детьми до-школьного возраста в муниципаль-ных организациях, реализующих ос-новные общеобразовательные про-грам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-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65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4. «Обеспечение деятельности муни-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-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36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Поддержка талантливой молодеж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9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-пального учреждения «Управление образования, культуры, спорта и мо-лодежной политики администра-ции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-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Обеспе-чение реализации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Обеспечение реализации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питания отдельным категориям обучающихся в муници-пальных образовательных органи-зациях, реализующих образователь-ные программы начального общего, основного общего и среднего общего образования, и частичного  финанси-рования расходов на присмотр и уход за детьми дошкольного возрас-та в муниципальных образователь-ных организациях, реализующих ос-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1. «Поощрение лучших педагог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1. «Поощрение лучших педагог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44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4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75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6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оплаты труда отдельным категориям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1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7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1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2"/>
        <w:gridCol w:w="1510"/>
        <w:gridCol w:w="1003"/>
        <w:gridCol w:w="1220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9 945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09:14Z</dcterms:modified>
  <cp:revision>4</cp:revision>
  <dc:subject/>
  <dc:title/>
</cp:coreProperties>
</file>