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городского округа ЗАТО Светлый от 14 апреля 2016 года №15</w:t>
      </w:r>
    </w:p>
    <w:p>
      <w:pPr>
        <w:pStyle w:val="TextBody"/>
        <w:widowControl/>
        <w:spacing w:before="0" w:after="0"/>
        <w:ind w:left="0" w:right="0" w:hanging="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О внесении изменений в решение    </w:t>
      </w:r>
    </w:p>
    <w:p>
      <w:pPr>
        <w:pStyle w:val="TextBody"/>
        <w:widowControl/>
        <w:ind w:left="0" w:right="0" w:hanging="0"/>
        <w:rPr/>
      </w:pPr>
      <w:r>
        <w:rPr>
          <w:b/>
          <w:i/>
          <w:caps w:val="false"/>
          <w:smallCaps w:val="false"/>
          <w:color w:val="333333"/>
          <w:spacing w:val="0"/>
        </w:rPr>
        <w:t>Муниципального собрания городского округа </w:t>
      </w:r>
      <w:r>
        <w:rPr/>
        <w:br/>
      </w:r>
      <w:r>
        <w:rPr>
          <w:b/>
          <w:i/>
          <w:caps w:val="false"/>
          <w:smallCaps w:val="false"/>
          <w:color w:val="333333"/>
          <w:spacing w:val="0"/>
        </w:rPr>
        <w:t>ЗАТО Светлый от 22 декабря 2015 года № 45</w:t>
      </w:r>
      <w:r>
        <w:rPr/>
        <w:br/>
      </w:r>
      <w:r>
        <w:rPr>
          <w:b/>
          <w:i/>
          <w:caps w:val="false"/>
          <w:smallCaps w:val="false"/>
          <w:color w:val="333333"/>
          <w:spacing w:val="0"/>
        </w:rPr>
        <w:t>«О принятии бюджета городского округа </w:t>
      </w:r>
      <w:r>
        <w:rPr/>
        <w:br/>
      </w:r>
      <w:r>
        <w:rPr>
          <w:b/>
          <w:i/>
          <w:caps w:val="false"/>
          <w:smallCaps w:val="false"/>
          <w:color w:val="333333"/>
          <w:spacing w:val="0"/>
        </w:rPr>
        <w:t>ЗАТО Светлый на 2016 год»</w:t>
      </w:r>
      <w:r>
        <w:rPr>
          <w:b w:val="false"/>
          <w:i w:val="false"/>
          <w:caps w:val="false"/>
          <w:smallCaps w:val="false"/>
          <w:color w:val="333333"/>
          <w:spacing w:val="0"/>
        </w:rPr>
        <w:br/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заместителя главы администрации городского округа ЗАТО Светлый – начальника управления финансов и экономического развития О.Н. Шандыбиной о внесении изменений в решение Муниципального собрания городского округа ЗАТО Светлый от 22 декабря 2015 года № 45 «О принятии бюджета городского округа ЗАТО Светлый на 2016 год» (с изменениями, внесенными решениями Муниципального собрания от 21 января 2016 года № 2, от 11 марта 2016 года № 6), на основании Закона Саратовской области от 28 марта 2016 года № 25-ЗСО «О внесении изменений в Закон Саратовской области «Об областном бюджете на 2016 год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22 декабря 2015 года № 45 «О принятии бюджета городского округа ЗАТО Светлый на 2016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26 557,0» заменить цифрами «226 502,5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58 088,3» заменить цифрами «258 225,4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5.1 цифры «5153,2» заменить цифрами « 5 098,7»;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е № 2 после строки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683"/>
        <w:gridCol w:w="2167"/>
        <w:gridCol w:w="4073"/>
        <w:gridCol w:w="278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5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2 18 04010 04 0000 180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Доходы бюджетов городских округов от возврата остатков субсидий и субвенций прошлых лет не бюджетными организациями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/>
      </w:pPr>
      <w:r>
        <w:rPr/>
        <w:br/>
      </w:r>
      <w:r>
        <w:rPr>
          <w:b w:val="false"/>
          <w:i w:val="false"/>
          <w:caps w:val="false"/>
          <w:smallCaps w:val="false"/>
          <w:color w:val="333333"/>
          <w:spacing w:val="0"/>
        </w:rPr>
        <w:t>дополнить строкой следующего содержания:</w:t>
      </w:r>
      <w:r>
        <w:rPr/>
        <w:br/>
      </w:r>
      <w:r>
        <w:rPr>
          <w:caps w:val="false"/>
          <w:smallCaps w:val="false"/>
          <w:color w:val="333333"/>
          <w:spacing w:val="0"/>
        </w:rPr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683"/>
        <w:gridCol w:w="2167"/>
        <w:gridCol w:w="4073"/>
        <w:gridCol w:w="278"/>
      </w:tblGrid>
      <w:tr>
        <w:trPr/>
        <w:tc>
          <w:tcPr>
            <w:tcW w:w="29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683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5</w:t>
            </w:r>
          </w:p>
        </w:tc>
        <w:tc>
          <w:tcPr>
            <w:tcW w:w="216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2 18 04010 04 0000 151</w:t>
            </w:r>
          </w:p>
        </w:tc>
        <w:tc>
          <w:tcPr>
            <w:tcW w:w="4073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1</w:t>
            </w:r>
          </w:p>
        </w:tc>
        <w:tc>
          <w:tcPr>
            <w:tcW w:w="278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</w:rPr>
        <w:t>приложения №№ 1, 4, 5, 8 изложить в редакции согласно приложениям №№ 1, 2, 3, 4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  Опубликовать настоящее решение в газете городского округа ЗАТО Светлый «Светлые вести», разместить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 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sz w:val="22"/>
        </w:rPr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8"/>
        <w:gridCol w:w="1820"/>
      </w:tblGrid>
      <w:tr>
        <w:trPr/>
        <w:tc>
          <w:tcPr>
            <w:tcW w:w="5608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главы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                      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>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Е. Гарбузова</w:t>
            </w:r>
          </w:p>
        </w:tc>
      </w:tr>
    </w:tbl>
    <w:p>
      <w:pPr>
        <w:pStyle w:val="TextBody"/>
        <w:rPr/>
      </w:pPr>
      <w:r>
        <w:rPr/>
        <w:br/>
      </w:r>
      <w:r>
        <w:rPr>
          <w:szCs w:val="28"/>
        </w:rPr>
        <w:t>Приложение № 1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городского округа ЗАТО Светлый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>от 14 апреля 2016 года  № 15</w:t>
      </w:r>
    </w:p>
    <w:p>
      <w:pPr>
        <w:pStyle w:val="Normal"/>
        <w:ind w:left="4253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«Приложение № 1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22 декабря 2015 года № 45</w:t>
      </w:r>
    </w:p>
    <w:p>
      <w:pPr>
        <w:pStyle w:val="Normal"/>
        <w:ind w:left="3686" w:right="-144" w:firstLine="709"/>
        <w:rPr/>
      </w:pPr>
      <w:r>
        <w:rPr/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807"/>
        <w:gridCol w:w="1478"/>
        <w:gridCol w:w="336"/>
      </w:tblGrid>
      <w:tr>
        <w:trPr>
          <w:trHeight w:val="23" w:hRule="atLeast"/>
        </w:trPr>
        <w:tc>
          <w:tcPr>
            <w:tcW w:w="9264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на 2016 год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                   тыс. руб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0 00000 00 0000 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 875,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0000 00 0000 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 360,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1000 00 0000 151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 092,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1001 04 0001 15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4,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1001 04 0002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28,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1007 04 0000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я бюджетам городских округов, связанные с особым режимом безопасного функционирования закрытых админист-ративно-территори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060,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3000 00 0000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 268,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15 04 0000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я бюджетам городских округов на осуществление органами местного самоуп-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1 15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финансовое обеспечение образовательной деятельности муници-пальных общеобразовательных учрежден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455,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3 15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-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807"/>
        <w:gridCol w:w="1478"/>
        <w:gridCol w:w="336"/>
      </w:tblGrid>
      <w:tr>
        <w:trPr>
          <w:trHeight w:val="27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8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9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отдельных госу-дарственных полномочий по осуществ-лению деятельности по опеке и попечи-тельству в отношении несовершеннолетних гражда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0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-ления гражданам субсидий на оплату жилого помещения и коммунальных услу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1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отдельных госу-дарственных полномочий по осуществ-лению деятельности по опеке и попе-чительству в отношении совершеннолетних гражда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2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-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-щих основную общеобразовательную программу дошкольно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,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4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-сации родительской платы за присмотр и уход за детьми в образовательных органи-зациях, реализующих основную общеобра-зовательную программу дошкольно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40,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5 15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9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9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6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0,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7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-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2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8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частичному финансиро-ванию расходов на присмотр и уход за детьми дошкольного возраста в  муни-ципальных образовательных организациях, реализующих основную общеобразователь-ную программу дошкольно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8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9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-ления питания отдельным категориям обучающихся в муниципальных образова-тельных организациях, реализующих образовательные программы начального общего, основного общего и среднего общего образования, и частичное финан-сирование расходов на присмотр и уход за детьми дошкольного возраста в муници-пальных образовательных организациях, реализующих основную общеобразователь-ную программу дошкольно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37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я бюджетам городских округов области на финансовое обеспечение обра-зовательной деятельности муниципальных дошкольных образовательных организа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872,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39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отдельных госу-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5 0040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19 00000 00 0000 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485,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19 04000 04 0000 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485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ind w:left="3686" w:right="-144" w:firstLine="709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14 апреля 2016 года № 15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«Приложение № 4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22 декабря 2015 года № 4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6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850"/>
        <w:gridCol w:w="1559"/>
        <w:gridCol w:w="767"/>
        <w:gridCol w:w="1418"/>
      </w:tblGrid>
      <w:tr>
        <w:trPr>
          <w:trHeight w:val="23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-хо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тель-ных (представительных) органов государственной власти и предс-тавительных органов муници-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-ре установленных функций орга-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-тавительных и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су-дарственным управлением, а так-же расходы на обеспечение деятельности органов местного самоуправления и муниципаль-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5"/>
        <w:gridCol w:w="484"/>
        <w:gridCol w:w="268"/>
        <w:gridCol w:w="299"/>
        <w:gridCol w:w="302"/>
        <w:gridCol w:w="548"/>
        <w:gridCol w:w="353"/>
        <w:gridCol w:w="1206"/>
        <w:gridCol w:w="447"/>
        <w:gridCol w:w="320"/>
        <w:gridCol w:w="493"/>
        <w:gridCol w:w="725"/>
        <w:gridCol w:w="567"/>
      </w:tblGrid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20,1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20,1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98,1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98,1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органов местного самоуп-равления и муниципальных казенных учреждени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98,1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117,9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117,9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34" w:right="-10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местного самоуправления в городском округе ЗАТО Светлый» на 2013 – 2017 год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ского округа ЗАТО Светлы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2 197,1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 989,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-ва Российской Федерации, выс-ших исполнительных органов государственной власти субъек-тов Российской Федерации, местных администраци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101,3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местного самоуправления в городском округе ЗАТО Светлый» на 2013 – 2017 годы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917,8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-нием должностных обязанностей главы местной администраци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389,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199,3</w:t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ами управления государст-венными внебюджетными фон-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199,3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4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4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0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борьбе с беспри-зорностью, по опеке и попечи-тельству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еятельности по опеке и попечительству в отноше-нии несовершеннолетних граждан в части расходов на оплату труда, уплату страховых взносов по обязательному социальному стра-хованию в государственные вне-бюджетные фонды Российской Федерации,  обеспечение деятель-ности штатных работник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поддержка граждан»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5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5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-ления отдельных государствен-ных полномочий по осуществле-нию деятельности по опеке и попечительству в отношении совершеннолетних граждан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,6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,6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-ния государственных полномо-чий по образованию и обеспече-нию деятельности администра-тивных комиссий, определению перечня должностных лиц, упол-номоченных составлять протоко-лы об административных право-нарушениях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-ния государственных полномо-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8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5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5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-ние органами местного самоуп-равления отдельных государст-венных полномочий на организа-цию проведения мероприятий по отлову и содержанию безнадзор-ных животных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-ние органами местного самоуп-равления отдельных государст-венных полномочий на организа-цию проведения мероприятий по отлову и содержанию безнадзор-ных животных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ведения выборов в представительный орган мест-ного самоуправления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95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95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986,6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-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7</w:t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-ния в городском округе ЗАТО Светлый» на 2013 – 2017 годы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666,8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48,9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273,5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273,5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46,4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46,4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57,9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03,8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03,8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5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5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5,0</w:t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недвижимости, призна-ние прав и регулирование отно-шений по муниципальной собст-венности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лексные меры противо-действия злоупотреблению нар-котиками и их незаконному обо-роту в городском округе ЗАТО Светлый на 2016 – 2018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5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-филактика терроризма и экстре-мизма в городском округе ЗАТО Светлый» на 2014 – 2016 го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малого и среднего предп-ринимательства городского окру-га ЗАТО Светлый на 2014 – 2020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-ности объектов городского округа ЗАТО Светлый» на 2014 – 2016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-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нных пол-номочий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нных пол-номочий Российской Федерации за счет субвенции из федераль-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-ние органами местного самоуп-равления отдельных государст-венных полномочий на организа-цию проведения мероприятий по отлову и содержанию безнадзор-ных животны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проведение мероприятий по отлову и содер-жанию безнадзорных животны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2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-вышение безопасности дорож-ного движения в городском окру-ге ЗАТО Светлый на 2016 – 2018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за-ции и управления муниципаль-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 628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-ного ремонта общего имущества многоквартирных домов, находя-щегося в собственности городского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2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качества водоснаб-жения»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-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9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9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мероприятия по благоуст-ройству городского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0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 муни-ципального учреждения «Управ-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3 49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176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образования городского округа ЗАТО Светлый»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 30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школьного образо-вания  в городском округе ЗАТО Свет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 30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органов местного самоуп-равления 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 3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6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6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7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7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87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-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ит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62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62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62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-ности объектов городского окру-га ЗАТО Светлый» на 2014 – 2016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 31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-кого округа ЗАТО Светлый»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 437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886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886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70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70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общего образования  в городском округе ЗАТО Светлы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 55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2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2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2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45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30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30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-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3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3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3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ит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3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3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3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-ности объектов городского округа ЗАТО Светлый» на 2014 – 2016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6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и поддержка одаренных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еализации муни-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70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образования городского округа ЗАТО Светлый»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2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качества препода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еализации муни-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4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-ципального учреждения «Управ-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-доставления питания отдельным категориям обучающихся в муни-ципальных образовательных ор-ганизациях, реализующих обра-зовательные программы началь-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лексные меры противо-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0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0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0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0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0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0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0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0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0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7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 в области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7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7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7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</w:t>
            </w: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</w:rPr>
              <w:t>2020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но-мочий по предоставлению граж-данам субсидий на оплату жило-го помещения и коммунальных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-ных полномочий по предоставле-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</w:t>
            </w: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9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4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9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4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5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1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8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органов местного самоуправления и муниципаль-ных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8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8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8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Обеспечение пожарной безопас-ности объектов городского округа ЗАТО Светлый» </w:t>
              <w:br/>
              <w:t>на 2014 – 2016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средств массовой инфор-мации в городском округе ЗАТО Светлый» на 2016 – 2018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органов местного самоуп-равления 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8 225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14 апреля 2016 года № 15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декабря 2015 года № 45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 ЗАТО Светлый на 2016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31"/>
        <w:gridCol w:w="811"/>
        <w:gridCol w:w="1460"/>
        <w:gridCol w:w="1204"/>
        <w:gridCol w:w="1426"/>
      </w:tblGrid>
      <w:tr>
        <w:trPr>
          <w:trHeight w:val="23" w:hRule="atLeast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913,6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тель-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-тавительных и исполнительных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су-дарственным управлением, а так-же расходы на обеспечение дея-тельности органов местного само-управления и муниципальных казенных учрежд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44"/>
        <w:gridCol w:w="687"/>
        <w:gridCol w:w="176"/>
        <w:gridCol w:w="635"/>
        <w:gridCol w:w="207"/>
        <w:gridCol w:w="1253"/>
        <w:gridCol w:w="263"/>
        <w:gridCol w:w="941"/>
        <w:gridCol w:w="309"/>
        <w:gridCol w:w="1117"/>
        <w:gridCol w:w="363"/>
      </w:tblGrid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-ва Российской Федерации, выс-ших исполнительных органов государственной власти субъек-тов Российской Федерации, местных администрац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101,3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местного самоуправления в городском округе ЗАТО Светлый» на 2013 – 2017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917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-нием должностных обязанностей главы местной администраци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1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504,1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389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199,3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199,3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еятельности по опеке и попечительству в отноше-нии несовершеннолетних граждан в части расходов на оплату труда, уплату страховых взносов по обя-зательному социальному страхо-ванию в государственные вне-бюджетные фонды Российской Федерации, обеспечение деятель-ности штатных работник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77Е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501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 программа Сара-товской области «Социальная поддержка и социальное обслу-живание граждан до 2020 года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поддержка граждан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-доставления гражданам субсидий на оплату жилого помещения и коммунальных услуг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7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енными учреждениями, орга-нами управления государствен-ными внебюджетными фондам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-ния государственных полномочий по организации предоставления гражданам субсидий на оплату жилого помещения и коммуналь-ных услуг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77Б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-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23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5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5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-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-ния отдельных государственных полномочий по осуществлению деятельности по опеке и попечи-тельству в отношении совершен-нолетних гражда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4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-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-ных составлять протоколы об административных правонару-шениях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5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существление органами местного самоуправле-ния государственных полномочий по созданию и организации дея-тельности комиссий по делам несовершеннолетних и защите их пра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5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5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76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-ние органами местного самоуп-равления отдельных государст-венных полномочий на организа-цию проведения мероприятий по отлову и содержанию безнадзор-ных животных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Г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-ние органами местного самоуп-равления отдельных государст-венных полномочий на организа-цию проведения мероприятий по отлову и содержанию безнадзор-ных животных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98,1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98,1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органов местного самоуп-равления и муниципальных казен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98,1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117,9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117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95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95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2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008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-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местного самоуправления в городском округе ЗАТО Светлый» на 2013 – 2017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688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448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273,5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273,5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46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46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57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03,8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ами управления государст-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03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5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5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103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7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94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лексные меры противо-действия злоупотреблению нарко-тиками и их незаконному обороту в городском округе ЗАТО Светлый на 2016 – 2018 годы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-филактика терроризма и экстре-мизма в городском округе ЗАТО Светлый» на 2014 – 2016 год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малого и среднего предпри-нимательства городского округа ЗАТО Светлый на 2014 – 2020 годы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средств массовой информа-ции в городском округе ЗАТО Светлый» на 2016 – 2018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нных пол-номочий Российской Федераци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5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5118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5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2,1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5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5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5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5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осуществление органами местного самоуправле-ния отдельных государственных полномочий на организацию про-ведения мероприятий по отлову и содержанию безнадзорных животных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1077Д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Повышение безопасности дорожного движения в городском округе ЗАТО Светлый </w:t>
              <w:br/>
              <w:t>на 2016 – 2018 годы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0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за-ции и управления муниципальной собственностью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 628,3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32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279,9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1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-шение качества водоснабжения» на 2016 – 2018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79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79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79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279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-ной) собственност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-тальный ремонт инженерной инф-раструктуры городского округа ЗАТО Светлый» на 2016 – 2018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5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5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5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5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94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94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еленение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8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чное освещение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мероприятия по благоуст-ройству городского округ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6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021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г.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9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9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 муни-ципального учреждения «Управ-ление строительства, жилищно-коммунального и дорожного хо-зяйства администрации городс-кого округа ЗАТО Светлы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9,8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2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12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6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3 496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176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Раз-витие образования городского округа ЗАТО Светлый» </w:t>
            </w:r>
          </w:p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2016 – 2018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 303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школьного образова-ния  в городском округе ЗАТО Светлы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 303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органов местного самоуп-равления и муниципальных казен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 316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63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63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76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76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6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1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6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872,0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4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7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7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69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разователь-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8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7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ит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620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620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93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620,8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7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 312,1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Раз-витие образования городского округа ЗАТО Светлый» </w:t>
              <w:br/>
              <w:t>на 2016 – 2018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 437,3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886,1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886,1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703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26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703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общего образования  в городском округе ЗАТО Светлы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 551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28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28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6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28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455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3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301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 301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начального общего, основного общего и среднего общего образова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772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7,2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ит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793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8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,7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-шении муниципальных бюджет-ных учреждений дополнительного образ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4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4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-шении муниципальных бюджет-ных учреждений общего образ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7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Развитие образования городского округа ЗАТО Светлый» </w:t>
            </w:r>
          </w:p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2016 – 2018 годы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5,9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тдыха, оздоровле-ния и занятости детей в летний перио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0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6,1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0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1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6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6,5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6,5</w:t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3920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6,5</w:t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и поддержка одаренных дете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еализации муни-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6,2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1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2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физической культуры, спор-та и молодежной политики на тер-ритории городского округа ЗАТО Светлый» на 2015 – 2017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700,2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23,5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качества препода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,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4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,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45,5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муни-ципального учреждения «Управ-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53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4,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434,4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5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5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105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-доставления питания отдельным категориям обучающихся в муни-ципальных образовательных орга-низациях, реализующих образова-тельные программы начального общего, основного общего и сред-него общего образования, и час-тичного финансирования расхо-дов на присмотр и уход за детьми дошкольного возраста в муници-пальных образовательных органи-зациях, реализующих основную общеобразовательную программу дошкольного образо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5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773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городском округе ЗАТО Светлый на 2016 – 2018 годы»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92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92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70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65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765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4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511,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66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124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7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еализации муниципальной программы «Развитие образования  в городском округе ЗАТО Светлый»   на 2016 – 2018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6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6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7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 в области культур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7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7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7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>2020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-ния государственных полномочий по предоставлению гражданам субсидий на оплату жилого поме-щения и коммунальных услуг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по предоставлению гражданам субсидий на оплату жилого помещения и коммуналь-ных услуг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-витие образования городского округа ЗАТО Светлый» </w:t>
            </w:r>
          </w:p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 2016</w:t>
            </w:r>
            <w:r>
              <w:rPr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дошкольного образова-ния  в городском округе ЗАТО Светлы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4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9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4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9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4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1779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40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выплаты населению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91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57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17,2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8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85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органов местного самоуп-равления и муниципальных казенных учрежден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85,1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81,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81,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5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9,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ых программных мероприят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9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1,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органов местного самоуп-равления и муниципальных казенных учрежден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31,9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5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5,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4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4,6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1000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8 225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14 апреля 2016 года № 15</w:t>
      </w:r>
    </w:p>
    <w:p>
      <w:pPr>
        <w:pStyle w:val="Normal"/>
        <w:autoSpaceDE w:val="false"/>
        <w:ind w:left="4500" w:right="0" w:firstLine="36"/>
        <w:jc w:val="center"/>
        <w:rPr/>
      </w:pPr>
      <w:r>
        <w:rPr/>
      </w:r>
    </w:p>
    <w:p>
      <w:pPr>
        <w:pStyle w:val="Normal"/>
        <w:autoSpaceDE w:val="false"/>
        <w:ind w:left="4500" w:right="0" w:firstLine="36"/>
        <w:jc w:val="center"/>
        <w:rPr/>
      </w:pPr>
      <w:r>
        <w:rPr/>
      </w:r>
    </w:p>
    <w:p>
      <w:pPr>
        <w:pStyle w:val="Normal"/>
        <w:autoSpaceDE w:val="false"/>
        <w:ind w:left="4500" w:right="0" w:firstLine="8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декабря 2015 года № 45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остатка средств бюджета городского округа </w:t>
        <w:br/>
        <w:t>ЗАТО Светлый, сложившегося на 1 января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0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2900"/>
        <w:gridCol w:w="1871"/>
        <w:gridCol w:w="631"/>
      </w:tblGrid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237 424,43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о решением от 21.01.2016 № 2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005 791,43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капитальный ремонт объектов коммунальной инфраструктуры)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800090000 243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реконструкция водозабора)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300090000 414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плата геолого-разведочных работ по оценке запасов  воды на водозаборе)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300090000 244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800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строительства, жилищно-коммунального и дорожного хозяйства администрации городского округа ЗАТО Светлый Саратовской области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83,89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6,72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Служба материально-технического обеспечения и транспортного обслуживания органов местного самоуправления городского округа ЗАТО Светлый» 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592,48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51,04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1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097,19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1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85,75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Сказка» городского округа ЗАТО Светлый Саратовской области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705,63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31,99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 «Солнышко» городского округа ЗАТО Светлый Саратовской области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146,87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586,35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224,72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500,43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, культуры, спорта и молодежной политики городского округа ЗАТО Светлый Саратовской облас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0610500 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552,81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0610500 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06,47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изованная бухгалтерия городского округа ЗАТО Светлый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991,01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98,44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леканал «Светлый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0100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268,68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0100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45,05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«Светлые вести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0100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77,7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0100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12,22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К ДК)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504,28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 ДО «Дом детского творчества городского округа ЗАТО Светлый Саратовской области»)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31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5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 ДО «Детско-юношеская спортивная школа городского округа ЗАТО Светлый Саратовской области»)</w:t>
            </w:r>
          </w:p>
        </w:tc>
        <w:tc>
          <w:tcPr>
            <w:tcW w:w="29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87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133,13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чие обязательства городского округа)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7160000000 313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919,52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центральный аппарат)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010200 121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010200 129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8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ределено решением от 11.03.2016 № 6: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000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зготовление социальной рекламы)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4 7150000000 244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о настоящим решением: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1 633,0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проведение дополнительных работ по ямочному ремонту)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0409 0400090000 244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 233,0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710" w:righ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(прочие обязательства городского округа)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 1003 7160000000 313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 800,0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710" w:righ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1003 7160000000 244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00,0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1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3686" w:right="-14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1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PrilReshMS1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54:17Z</dcterms:modified>
  <cp:revision>5</cp:revision>
  <dc:subject/>
  <dc:title/>
</cp:coreProperties>
</file>