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300" w:before="1332" w:after="0"/>
        <w:ind w:left="0" w:right="0" w:hanging="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городского округа ЗАТО Светлый от 11 июня 2015 года № 17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 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 ЗАТО Светлый от 23 декабря 2014 го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48 «О принятии бюджета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5 год» 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 от 23 декабря 2014 года № 48 «О принятии бюджета городского округа ЗАТО Светлый на 2015 год» (с изменениями, внесенными решениями Муниципального собрания от 20 января 2015 года № 1, от 10 февраля 2015 года № 3, от 31 марта 2015 года № 5, от 21 мая 2015 года № 14),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от 23 декабря 2014 года № 48 «О принятии бюджета городского округа ЗАТО Светлый на 2015 год» следующие измене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44 054,2» заменить цифрами «223 415,3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64 579,8» заменить цифрами «249 833,5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абзаце втором пункта 5 цифры «4 523,7» заменить цифрами «5 141,0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я №№ 1, 4, 5, 9 изложить в редакции согласно приложениям №№ 1, 2, 3, 4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color w:val="151515"/>
        </w:rPr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</w:p>
    <w:tbl>
      <w:tblPr>
        <w:tblW w:w="7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3345"/>
      </w:tblGrid>
      <w:tr>
        <w:trPr/>
        <w:tc>
          <w:tcPr>
            <w:tcW w:w="4242" w:type="dxa"/>
            <w:tcBorders/>
            <w:vAlign w:val="center"/>
          </w:tcPr>
          <w:p>
            <w:pPr>
              <w:pStyle w:val="Style16"/>
              <w:spacing w:before="0" w:after="160"/>
              <w:rPr/>
            </w:pP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меститель главы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Style16"/>
              <w:spacing w:before="0" w:after="160"/>
              <w:rPr/>
            </w:pPr>
            <w:r>
              <w:rPr>
                <w:color w:val="151515"/>
              </w:rPr>
              <w:br/>
              <w:br/>
              <w:t>                         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Е. Гарбузова </w:t>
            </w:r>
            <w:r>
              <w:rPr>
                <w:color w:val="151515"/>
              </w:rPr>
              <w:t>  </w:t>
            </w:r>
          </w:p>
        </w:tc>
      </w:tr>
    </w:tbl>
    <w:p>
      <w:pPr>
        <w:pStyle w:val="TextBody"/>
        <w:rPr/>
      </w:pPr>
      <w:r>
        <w:rPr/>
        <w:br/>
      </w:r>
      <w:r>
        <w:rPr>
          <w:iCs/>
          <w:szCs w:val="28"/>
        </w:rPr>
        <w:t>Приложение № 1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от 11 июня 2015 года № 17</w:t>
      </w:r>
    </w:p>
    <w:p>
      <w:pPr>
        <w:pStyle w:val="Normal"/>
        <w:ind w:left="4536" w:right="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4536" w:right="0" w:hanging="0"/>
        <w:jc w:val="center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 xml:space="preserve">«Приложение № 1 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от 23 декабря 2014 года № 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 на 2015 год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804"/>
        <w:gridCol w:w="1481"/>
        <w:gridCol w:w="335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                  тыс. руб.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465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262,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790,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1 04 0001 151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1 04 0002 1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4,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7 04 0000 1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, связанные с особым режимом безопасного функционирования закрытых админист-ративно-территори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36,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бюджетам субъектов Российс-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472,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15 04 0000 1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полномочий по первич-ному воинскому учету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1 1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-ных общеобразователь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8,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3 1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824"/>
        <w:gridCol w:w="1481"/>
        <w:gridCol w:w="315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8 1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9 1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-ного самоуправления отдельных государст-вен-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0 1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1 1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-ного самоуправления отдельных государст-венных полномочий по осуществ-лению деятельности по опеке и попе-чительству в отношении совершеннолетних гражда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2 1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-щих основную общеобразовательную программу дошко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4 1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-пенсации родительской платы за присмотр и уход за детьми в образовательных организациях, реализующих основную общеобразовательную программу дошколь-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5 1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-ного самоуправления отдельных государст-венных полномочий по государственному управлению охраной труд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6 1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7 1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-ного самоуправления государственных пол-номочий по предоставлению питания от-дельным категориям обучающихся в муни-ципальных образовательных организа-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8 1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-ного самоуправления государственных пол-номочий по частичному финансированию расходов на присмотр и уход за детьми дош-кольного возраста в муниципальных обра-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9 1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-ного самоуправления государственных пол-номочий по организации предоставления питания отдельным категориям обучаю-щихся в муниципальных образовательных организациях, реализующих образователь-ные программы начального общего, основ-ного общего и среднего общего образова-ния, и частичное финансирование расходов на присмотр и уход за детьми дошкольного возраста в муниципальных образовательных организациях, реализую-щих основную общеобразовательную программу дошколь-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37 1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-ных дошкольных образовательных органи-з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7,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797,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19 04000 04 0000 1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-щих целевое назначение, прошлых лет из бюджетов городских округ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797,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Normal"/>
        <w:ind w:left="4536" w:right="0" w:hanging="0"/>
        <w:jc w:val="center"/>
        <w:rPr>
          <w:iCs/>
          <w:szCs w:val="28"/>
        </w:rPr>
      </w:pPr>
      <w:r>
        <w:br w:type="page"/>
      </w:r>
      <w:r>
        <w:rPr>
          <w:iCs/>
          <w:szCs w:val="28"/>
        </w:rPr>
        <w:t>Приложение № 2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от 11 июня 2015 года № 17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«Приложение № 4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от 23 декабря 2014 года № 48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36" w:right="0"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городского округа ЗАТО Светлый на 2015 год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9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98"/>
        <w:gridCol w:w="882"/>
        <w:gridCol w:w="825"/>
        <w:gridCol w:w="1056"/>
        <w:gridCol w:w="745"/>
        <w:gridCol w:w="1259"/>
      </w:tblGrid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4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-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-дарственной власти и представи-тельных органов муниципальных образов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-тельных и исполнительных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, экономики и инвестиционной политики адми-нистрации городского округа  ЗАТО Светлы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84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111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97"/>
        <w:gridCol w:w="882"/>
        <w:gridCol w:w="825"/>
        <w:gridCol w:w="1056"/>
        <w:gridCol w:w="745"/>
        <w:gridCol w:w="1259"/>
        <w:gridCol w:w="1619"/>
      </w:tblGrid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4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-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-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0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0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-ком округе ЗАТО Светлый» на 2013 – 2017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-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89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-ка граждан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организации предостав-ления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8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4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4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ЗАТО Светлы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-венных полномочий по государст-венному управлению охраной тру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образованию и обеспече-нию деятельности административных комиссий, определению перечня должностных лиц, уполномоченных составлять протоколы об адми-нистративных правонарушения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33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-венных полномочий по осуществ-лению деятельности по опеке и попечительству в отношении несовер-шеннолетних граждан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7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-лактика правонарушений и усиление борьбы с преступностью на терри-тории городского округа ЗАТО Светлый Саратовской области» на 2014 – 2016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-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-ком округе ЗАТО Светлый» на 2013 – 2017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-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-лактика терроризма и экстремизма в городском округе ЗАТО Светлый» на 2014 – 2016 го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-мательства городского округа ЗАТО Светлый на 2014 – 2020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-ность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-ний (оказание муниципальных услуг, выполнение работ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4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-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4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ных казенных учреж-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8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7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7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-вуют военные комиссариа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ниже-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3 – 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-нальной эконом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-тельства городского округа ЗАТО Светлый на 2014 – 2020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-видуальным предпринимателям, физическим лиц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-ность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2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-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1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1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-ройству городского окру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31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городском округе ЗАТО Светлый на 2013 – 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-ний (оказание муниципальных услуг, выполнение работ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-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-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социальной и инженерной инфраструктур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муниципальной собст-венно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438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34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доровое поколение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3 – 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-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-сударственным управлением, а также расходы на обеспечение деятельности органов местного самоуправления и муниципальных казенных учреж-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3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3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89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89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организации предостав-ления компенсации родительской платы  за присмотр и уход за детьми в образовательных организациях, реа-лизующих основную общеобразова-тельную программу дошко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-тельности муниципальных дошколь-ных образовательных организац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03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03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-низациях, реализующих основ-ную общеобразовательную програм-му дошко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605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доровое поколение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-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-ний (оказание муниципальных услуг, выполнение работ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23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-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5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-ните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5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3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3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юджетных учреж-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8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-нение муниципального задания муни-ципальными бюджетными учрежде-ниям дополните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4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4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4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-полнение муниципального задания муниципальными бюджетными учреж-дениям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25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25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-тельности муниципальных обще-образователь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8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5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5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-пальных образовательных организа-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-ровление дет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даренные дети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инвали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33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-тика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ных казенных учреж-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-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5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чества преподава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-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-ний (оказание муниципальных услуг, выполнение работ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7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-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7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правления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6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организации предос-тавления питания отдельным кате-гориям обучающихся в муници-пальных образовательных организа-циях, реализующих образовательные программы начального общего, основного общего и среднего общего образования, и частичному финан-сированию расходов на присмотр и уход за детьми дошкольного возраста в муниципальных образовательных организациях, реализующих основ-ную общеобразовательную програм-му дошко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5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9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33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-тика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33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-ний (оказание муниципальных услуг, выполнение работ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9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юджетных учреж-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9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-нение муниципального задания муни-ципальными бюджетными учрежде-ниями культур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инвали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-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жильем молодых семей» на 2011 – 2015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-ка граждан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предоставлению граж-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-лизующих основную общеобразова-тельную программу дошко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-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-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-ний (оказание муниципальных услуг, выполнение работ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-венным управлением, а также расходы на обеспечение деятельности органов местного самоуправления и муниципальных казенных учреж-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-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городском округе ЗАТО Светлый на 2013 – 2015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-тов городского округа ЗАТО Светлый» на 2014 – 2016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-ний (оказание муниципальных услуг, выполнение работ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-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-венным управлением, а также расходы на обеспечение деятельности органов местного самоуправления и муниципальных казенных учреж-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833,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0" w:righ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4320" w:right="0" w:firstLine="709"/>
        <w:jc w:val="center"/>
        <w:rPr>
          <w:iCs/>
          <w:szCs w:val="28"/>
        </w:rPr>
      </w:pPr>
      <w:r>
        <w:rPr>
          <w:iCs/>
          <w:szCs w:val="28"/>
        </w:rPr>
      </w:r>
      <w:r>
        <w:br w:type="page"/>
      </w:r>
    </w:p>
    <w:p>
      <w:pPr>
        <w:pStyle w:val="Normal"/>
        <w:ind w:left="4320" w:right="0" w:hanging="8"/>
        <w:jc w:val="center"/>
        <w:rPr>
          <w:iCs/>
          <w:szCs w:val="28"/>
        </w:rPr>
      </w:pPr>
      <w:r>
        <w:rPr>
          <w:iCs/>
          <w:szCs w:val="28"/>
        </w:rPr>
        <w:t>Приложение № 3</w:t>
      </w:r>
    </w:p>
    <w:p>
      <w:pPr>
        <w:pStyle w:val="Normal"/>
        <w:ind w:left="4320" w:right="0" w:hanging="8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320" w:right="0" w:hanging="8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от 11 июня 2015 года № 17</w:t>
      </w:r>
    </w:p>
    <w:p>
      <w:pPr>
        <w:pStyle w:val="Normal"/>
        <w:ind w:left="4320" w:right="0" w:hanging="8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320" w:right="0" w:hanging="8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320" w:right="0" w:hanging="8"/>
        <w:jc w:val="center"/>
        <w:rPr>
          <w:iCs/>
          <w:szCs w:val="28"/>
        </w:rPr>
      </w:pPr>
      <w:r>
        <w:rPr>
          <w:iCs/>
          <w:szCs w:val="28"/>
        </w:rPr>
        <w:t>«Приложение № 5</w:t>
      </w:r>
    </w:p>
    <w:p>
      <w:pPr>
        <w:pStyle w:val="Normal"/>
        <w:ind w:left="4320" w:right="0" w:hanging="8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320" w:right="0" w:hanging="8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320" w:right="0" w:hanging="8"/>
        <w:jc w:val="center"/>
        <w:rPr>
          <w:iCs/>
          <w:szCs w:val="28"/>
        </w:rPr>
      </w:pPr>
      <w:r>
        <w:rPr>
          <w:iCs/>
          <w:szCs w:val="28"/>
        </w:rPr>
        <w:t>от 23 декабря 2014 года № 48</w:t>
      </w:r>
    </w:p>
    <w:p>
      <w:pPr>
        <w:pStyle w:val="Normal"/>
        <w:ind w:left="4320" w:right="0" w:hanging="8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</w:t>
        <w:br/>
        <w:t>подразделам, целевым статьям и группам (группам и подгруппам) видов расходов классификации расходов бюджета городского округа ЗАТО Светлый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882"/>
        <w:gridCol w:w="737"/>
        <w:gridCol w:w="1056"/>
        <w:gridCol w:w="744"/>
        <w:gridCol w:w="1260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44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44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-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1" w:right="-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71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-ного самоуправл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-тельных и исполнительных органов местного самоуправл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-рального аппарат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ции, мест-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883"/>
        <w:gridCol w:w="738"/>
        <w:gridCol w:w="1056"/>
        <w:gridCol w:w="744"/>
        <w:gridCol w:w="1260"/>
        <w:gridCol w:w="1619"/>
      </w:tblGrid>
      <w:tr>
        <w:trPr>
          <w:trHeight w:val="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-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8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-тельных и исполнительных органов местного самоуправле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4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4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ЗАТО Светлы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-ми управления государственными вне-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-венных полномочий по государст-венному управлению охраной труд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-мочий по образованию и обеспечению деятельности административных комис-сий, определению перечня должностных лиц, уполномоченных составлять прото-колы об административных право-нарушения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-нами управления государственными вне-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-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-венных полномочий по осуществлению деятельности по опеке и попечительству в отношении несовершеннолетних граж-дан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-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0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0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-тика правонарушений и усиление борьбы с преступностью на территории городс-кого округа ЗАТО Светлый Саратовской области» на 2014 – 2016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-ние пожарной безопасности объектов городского округа ЗАТО Светлый» на 2014 – 2016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-ные меры противодействия злоупотреб-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-тика терроризма и экстремизма в городском округе ЗАТО Светлый» на 2014 – 2016 год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-ность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-дарственной и муниципальной собствен-ност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-нение работ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4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4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8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7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7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-ми управления государственными вне-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-готовк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-охранительная деятельность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-вычайных ситуаций природного и техно-генного характера, гражданская оборон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и смягчение последствий чрезвы-чайных ситуаций природного и техно-генного характера в городском округе ЗАТО Светлый на 2013 – 2015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 городском округе ЗАТО Светлый на </w:t>
              <w:br/>
              <w:t>2013 – 2015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-дуальным предпринимателям, физичес-ким лица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-ность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2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-тирных домов, находящегося в собст-венности городского округ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1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-ройству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1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ого округ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31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3 – 2015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-ми управления государственными вне-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-нение работ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-венным управлением, а также расходы на обеспечение деятельности органов местного самоуправления и муници-пальных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социальной и инженерной инфраструктур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муниципальной собственност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438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34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-родского округа ЗАТО Светлый Сара-товской области» на 2013 – 2015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доровое поколение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3 – 2015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-ние пожарной безопасности объектов городского округа ЗАТО Светлый» на 2014 – 2016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-нение работ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3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3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89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89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-мочий по организации предоставления  компенсации родительской платы  за присмотр и уход за детьми в образо-вательных организациях, реали-зующих основную общеобразовательную прог-рамму дошкольного образ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-ности муниципальных дошкольных обра-зовательных организац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-ми управления государственными вне-бюд-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03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03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-зующих основную общеобразовательную программу дошкольного образ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605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-родского округа ЗАТО Светлый Сара-товской области» на 2013 – 2015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доровое поколение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3 – 2015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-ние пожарной безопасности объектов городского округа ЗАТО Светлый» на 2014 – 2016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-ные меры противодействия злоупотреб-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и смягчение последствий чрез-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-нение работ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23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5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-тельного образ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5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3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3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8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муниципаль-ными бюджетными учреждениям дополнительного образ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4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4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4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муниципаль-ными бюджетными учреждениям общего образ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де-ниям общего образ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25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25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-ности муниципальных общеобразова-тель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8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5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5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-тегориям обучающихся в муниципаль-ных образовательных организациях, реализующих образовательные прог-раммы начального общего, основного общего и среднего общего образ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-товской области» на 2013 – 2015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даренные дети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-латы насел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инвали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-дежной политики на территории городс-кого округа ЗАТО Светлый» на 2015 – 2017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-платы насел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-венным управлением, а также расходы на обеспечение деятельности органов местного самоуправления и муници-пальных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5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-родского округа ЗАТО Светлый Сара-товской области» на 2013 – 2015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-чества преподавания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-ные меры противодействия злоупот-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-полнение работ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7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7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правления образ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6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-мочий по организации предоставления питания отдельным категориям обу-чающихся в муниципальных образо-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-низациях, реализующих основную обще-образовательную программу дошколь-ного образ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5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9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-дежной политики на территории городского округа ЗАТО Светлый» на 2015 – 2017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-нение работ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2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23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муници-пальными бюджетными учреждениями культур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-дениям культур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-родского округа ЗАТО Светлый Сара-товской области» на 2013 – 2015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инвали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-новленных функций органов местного самоуправле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-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-латы насел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жильем молодых семей» на 2011 – 2015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-латы насел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-зующих основную общеобразовательную программу дошкольного образ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-ной политики на территории городского округа ЗАТО Светлый» на 2015 – 2017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-латы насел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3 – 2015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-нение работ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-венным управлением, а также расходы на обеспечение деятельности органов местного самоуправления и муници-пальных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3 – 2015 годы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-нение работ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-венным управлением, а также расходы на обеспечение деятельности органов мест-ного самоуправления и муниципальных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833,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0" w:right="5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4536" w:right="0" w:firstLine="14"/>
        <w:jc w:val="center"/>
        <w:rPr>
          <w:iCs/>
          <w:szCs w:val="28"/>
        </w:rPr>
      </w:pPr>
      <w:r>
        <w:rPr>
          <w:iCs/>
          <w:szCs w:val="28"/>
        </w:rPr>
        <w:t>Приложение № 4</w:t>
      </w:r>
    </w:p>
    <w:p>
      <w:pPr>
        <w:pStyle w:val="Normal"/>
        <w:ind w:left="4536" w:right="0" w:firstLine="14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firstLine="14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от 11 июня 2015 года № 17</w:t>
      </w:r>
    </w:p>
    <w:p>
      <w:pPr>
        <w:pStyle w:val="Normal"/>
        <w:ind w:left="4536" w:right="0" w:firstLine="14"/>
        <w:jc w:val="center"/>
        <w:rPr>
          <w:rFonts w:cs="Calibri"/>
          <w:iCs/>
          <w:szCs w:val="28"/>
        </w:rPr>
      </w:pPr>
      <w:r>
        <w:rPr>
          <w:rFonts w:cs="Calibri"/>
          <w:iCs/>
          <w:szCs w:val="28"/>
        </w:rPr>
        <w:t xml:space="preserve"> </w:t>
      </w:r>
    </w:p>
    <w:p>
      <w:pPr>
        <w:pStyle w:val="Normal"/>
        <w:ind w:left="4536" w:right="0" w:firstLine="14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36" w:right="0" w:firstLine="14"/>
        <w:jc w:val="center"/>
        <w:rPr>
          <w:iCs/>
          <w:szCs w:val="28"/>
        </w:rPr>
      </w:pPr>
      <w:r>
        <w:rPr>
          <w:iCs/>
          <w:szCs w:val="28"/>
        </w:rPr>
        <w:t>«Приложение № 9</w:t>
      </w:r>
    </w:p>
    <w:p>
      <w:pPr>
        <w:pStyle w:val="Normal"/>
        <w:ind w:left="4536" w:right="0" w:firstLine="14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firstLine="14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firstLine="14"/>
        <w:jc w:val="center"/>
        <w:rPr>
          <w:iCs/>
          <w:szCs w:val="28"/>
        </w:rPr>
      </w:pPr>
      <w:r>
        <w:rPr>
          <w:iCs/>
          <w:szCs w:val="28"/>
        </w:rPr>
        <w:t>от 23 декабря 2014 года № 48</w:t>
      </w:r>
    </w:p>
    <w:p>
      <w:pPr>
        <w:pStyle w:val="Normal"/>
        <w:ind w:left="4536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536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остатка средств бюджета городского округа ЗАТО Светлый,  сложившегося на 01 января 2015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37"/>
        <w:gridCol w:w="2551"/>
        <w:gridCol w:w="1843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18 275,2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решением от 10.02.2015 № 3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3 723,2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капитальный ремонт оборудования котельно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92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капитальный ремонт аварийного участка сети теплоснабже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92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капитальный ремонт объектов электрохозяйств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92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прочие выплаты по обязательствам муниципального образова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1 7161900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61,2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центральный аппара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04 7111001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84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МТО и ТО органов МСУ ГО ЗАТО Светл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71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71105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2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торой категории «Детский сад общеразвивающего вида № 3 «Сказка» городского округа ЗАТО Светлый Саратов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771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502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торой категории «Детский сад общеразвивающего вида № 4 «Солнышко» городского округа ЗАТО Светлый Саратов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771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1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771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1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502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Дом детского творчества городского округа ЗАТО Светлый Сарат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771102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000,00</w:t>
            </w:r>
          </w:p>
        </w:tc>
      </w:tr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Детско-юношеская спортивная школа городского округа ЗАТО Светлый Сарат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771102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502000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9"/>
        <w:gridCol w:w="2521"/>
        <w:gridCol w:w="1619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Детская школа искусств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7726120 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6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, молодежной политики и развития спорта» городского округа ЗАТО Светлый Саратовской област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1010 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ализованная бухгалтерия городского округа ЗАТО Светлый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709 7711040 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леканал «Светлый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1 7711000 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едакция газеты «Светлые вест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2 7711000 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МУК ДК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801 7726140 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 решением от 31.03.2015 № 5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иные цели МОУ СОШ № 3 им. В.Н. Щеголева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7726230 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Дом детского творчества» (на расширение музейной экспозиции)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7711020 240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 решением от 21.05.2015 № 14: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526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иные цели СОШ № 2, СОШ № 3) на проведение ремонта фасада и кровли здани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7726230 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984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иные цели СОШ № 2) на организацию работы летних оздоровительных лагере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7 0252000 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 «Сказка» (на приобретение и установку теневых навесов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7711000 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667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 «Солнышко» (на проведение ремонта кровли здания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7711000 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186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«Ромашка» (на проведение ремонта кровли здания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7711000 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89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настоящим решением: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 526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Жилищно-эксплуатационное управ-ление администрации городского округа ЗАТО Светлый» (на оплату труда сотруд-ников)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711000 1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625,0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 «Сказка»  (на оплату труда сотрудников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7711000 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963,2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4 «Солнышко»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7711000 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729,6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«Ромашка» (на оплату труда сотрудников, проведение ремонта системы отопления и водоснабжени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7711000 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05,7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7711000 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26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етско-юношеская спортивная школа» (на оплату труда сотрудников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7711020 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921,6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ом детского творчества» (на оплату труда сотрудников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7711020 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48,2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, молодежной политики и развития спорта» (на оплату труда сотрудников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1010 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708,4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ализованная бухгалтерия  городс-кого округа ЗАТО Светлый» (на оплату труда сотрудников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1040 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740,0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леканал «Светлый»  (на оплату труда сотрудников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1 7711000 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52,33</w:t>
            </w:r>
          </w:p>
        </w:tc>
      </w:tr>
      <w:tr>
        <w:trPr>
          <w:trHeight w:val="23" w:hRule="atLeast"/>
        </w:trPr>
        <w:tc>
          <w:tcPr>
            <w:tcW w:w="9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«Редакция газеты «Светлые вести»  (на оплату труда сотрудников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2 7711000 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68,5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МТО и ТО органов МСУ ГО ЗАТО Светлый» (на оплату труда сотрудников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711000 1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037,2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на финансирование мероприятий муниципальной программы «Обеспечение жильем молодых семей» на 2011 – 2015 годы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3 1202000 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en-US" w:eastAsia="en-US"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zatosvetly.ru/upload/docs/reshenie/kluyjhrf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1:15:36Z</dcterms:modified>
  <cp:revision>6</cp:revision>
  <dc:subject/>
  <dc:title/>
</cp:coreProperties>
</file>