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20 мая 2014 года № 18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3 года № 54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 ЗАТО Светлый на 2014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№ 10), на основании Закона Саратовской области от 01 апреля 2014 года № 31-ЗСО «О внесении изменений в Закон Саратовской области «Об областном бюджете на 2014 год и плановый период 2015 и 2016 годов», на основании статей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1 526,8 тыс. руб.» заменить цифрами « 236 383,1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8 101,3 тыс. руб.» заменить цифрами «268 373,6 тыс. руб.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5, 6, 9 утвердить в новой редакции согласно приложениям № 1, 2, 3,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3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6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4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4695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Style18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Style18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695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jc w:val="both"/>
              <w:rPr/>
            </w:pPr>
            <w:r>
              <w:rPr>
                <w:color w:val="151515"/>
              </w:rPr>
              <w:br/>
              <w:t>                                             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   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/>
      </w:pP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en-US"/>
        </w:rPr>
        <w:t>1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22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звозмездные поступления на 2014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97"/>
        <w:gridCol w:w="4484"/>
        <w:gridCol w:w="1480"/>
        <w:gridCol w:w="336"/>
      </w:tblGrid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865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3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4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065 2 02 01001 04 0001 15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36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065 2 02 01001 04 0002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 404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065 2 02 01007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3 96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0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01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7 17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03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7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08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9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09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1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11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12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5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14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 087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15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убвенция бюджетам городских округов области на осуществление орган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16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11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27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03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28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29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9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24 04 0037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городских округов области на финансовое обеспечение образовательной деятель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4 045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3015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7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02 04010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4 12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73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65 2 19 04000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1 173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22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2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2"/>
        <w:gridCol w:w="585"/>
        <w:gridCol w:w="906"/>
        <w:gridCol w:w="831"/>
        <w:gridCol w:w="1260"/>
        <w:gridCol w:w="1068"/>
        <w:gridCol w:w="1110"/>
        <w:gridCol w:w="540"/>
      </w:tblGrid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2"/>
        <w:gridCol w:w="585"/>
        <w:gridCol w:w="906"/>
        <w:gridCol w:w="831"/>
        <w:gridCol w:w="1260"/>
        <w:gridCol w:w="1068"/>
        <w:gridCol w:w="1110"/>
        <w:gridCol w:w="540"/>
      </w:tblGrid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местного самоуправления в городском округе ЗАТО Светлый" на 2013-2017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21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5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2"/>
        <w:gridCol w:w="585"/>
        <w:gridCol w:w="906"/>
        <w:gridCol w:w="831"/>
        <w:gridCol w:w="1260"/>
        <w:gridCol w:w="1068"/>
        <w:gridCol w:w="1110"/>
        <w:gridCol w:w="540"/>
      </w:tblGrid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авонарушен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редставительных 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Снижение рисков и смяг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5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ети городского округа ЗАТО Светлый Саратовской области" на 2013-2015 г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доровое поколени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1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одительской платы за присмотр и уход за детьми  в образователь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87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7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6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22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и группам (группам и подгрупп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160"/>
              <w:ind w:left="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чие расход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4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66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казен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66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закрытых административно-территориаль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66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1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реждений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и ины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7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7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9</w:t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396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040" w:right="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5040" w:right="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статка средств бюдж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, сложившегося на 0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8"/>
        <w:gridCol w:w="2880"/>
        <w:gridCol w:w="2180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, на которые распределен остаток сред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73 731,6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решением Муниципального собра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7 от 27.02.2014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 582,7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остатка собственных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 582,7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505 75 2 0000 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89 943,0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1006 75 2 0000 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муниципальная программа "Обеспечение жильем молодых семей" на 2011-2015 год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1003 12 0 2000 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7 095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муниципальная программа "Развитие местного самоуправления в городском округе ЗАТО Светлый" на 2013-2017 год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113 06 0 2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 665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 "Служба МТО и ТО органов МСУ ГО ЗАТО Светлый" (грузопассажирская Газель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113 77 1 1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МУК Д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801 77 2 620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420 239,67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МОУ СОШ № 3 (система видеонаблюд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2 77 2 623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резервный фон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111 71 6 1003 8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78 805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решением Муниципального собра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0 от 31.03.2014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8 148,9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остатка собственных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8 148,9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МУК Д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801 77 2 6100 6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3 496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МУК Д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801 77 2 624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66 504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МОУ СОШ № 3 имени В.Н. Щеголев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7 73 2 622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 148,9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капитальный ремон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505 79 2 0000 2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4 3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поставка газовых пли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505 79 3 0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астоящим решением Муниципального собр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6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остатка собственных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6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схемы теплоснабж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505 79 3 0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ДОУ Д/С № 3 "Сказ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1 77 1 1000 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47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ДОУ Д/С № 3 "Сказ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1 77 1 1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ДОУ Д/С № 3 "Ромаш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1 77 1 1000 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9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ДОУ Д/С № 3 "Ромаш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1 77 1 1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37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детские площадки и ремонт детских площадо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503 72 5 4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родского округа ЗАТО Светлый (кап. ремонт электрохозяйств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505 79 2 0000 2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50 00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4 god/pril1k18.doc" TargetMode="External"/><Relationship Id="rId4" Type="http://schemas.openxmlformats.org/officeDocument/2006/relationships/hyperlink" Target="https://www.zatosvetly.ru/upload/docs/MunSob/resheniaMS/2014 god/pril2k18.doc" TargetMode="External"/><Relationship Id="rId5" Type="http://schemas.openxmlformats.org/officeDocument/2006/relationships/hyperlink" Target="https://www.zatosvetly.ru/upload/docs/MunSob/resheniaMS/2014 god/pril3k18.doc" TargetMode="External"/><Relationship Id="rId6" Type="http://schemas.openxmlformats.org/officeDocument/2006/relationships/hyperlink" Target="https://www.zatosvetly.ru/upload/docs/MunSob/resheniaMS/2014 god/pril4k18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05:59Z</dcterms:modified>
  <cp:revision>7</cp:revision>
  <dc:subject/>
  <dc:title/>
</cp:coreProperties>
</file>