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от 09.08.2017 № 18-86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20 декабря 2016 года № 9-40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бюджете городского округа ЗАТ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ветлый на 2017 год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12 декабря 2016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 xml:space="preserve">№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64-ЗСО «Об областном бюджете на 2017 год и на плановый период 2018 и 2019 годов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 ЗАТО Светлый от 20 декабря 2016 года № 9-40 «О бюджете городского округа ЗАТО Светлый на 2017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6 137,1» заменить цифрами «236 063,0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1 150,3» заменить цифрами «271 540,8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1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и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31"/>
        <w:gridCol w:w="6621"/>
        <w:gridCol w:w="1149"/>
        <w:gridCol w:w="36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0 00000 00 0000 000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50 648,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03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00000 00 0000 000</w:t>
            </w:r>
          </w:p>
        </w:tc>
        <w:tc>
          <w:tcPr>
            <w:tcW w:w="662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52 929,0</w:t>
            </w:r>
          </w:p>
        </w:tc>
        <w:tc>
          <w:tcPr>
            <w:tcW w:w="36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ами: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31"/>
        <w:gridCol w:w="6621"/>
        <w:gridCol w:w="1149"/>
        <w:gridCol w:w="36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0 00000 00 0000 000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50 574,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03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00000 00 0000 000</w:t>
            </w:r>
          </w:p>
        </w:tc>
        <w:tc>
          <w:tcPr>
            <w:tcW w:w="662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52 854,9</w:t>
            </w:r>
          </w:p>
        </w:tc>
        <w:tc>
          <w:tcPr>
            <w:tcW w:w="36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181"/>
        <w:gridCol w:w="6751"/>
        <w:gridCol w:w="869"/>
        <w:gridCol w:w="36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02000 00 0000 151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 979,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26"/>
        <w:gridCol w:w="6898"/>
        <w:gridCol w:w="869"/>
        <w:gridCol w:w="177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226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02000 00 0000 151</w:t>
            </w:r>
          </w:p>
        </w:tc>
        <w:tc>
          <w:tcPr>
            <w:tcW w:w="6898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6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 905,3</w:t>
            </w:r>
          </w:p>
        </w:tc>
        <w:tc>
          <w:tcPr>
            <w:tcW w:w="17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 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44"/>
        <w:gridCol w:w="7096"/>
        <w:gridCol w:w="653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 202 20051 04 0000 151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567,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 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29"/>
        <w:gridCol w:w="7039"/>
        <w:gridCol w:w="725"/>
        <w:gridCol w:w="177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22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 202 20051 04 0000 151</w:t>
            </w:r>
          </w:p>
        </w:tc>
        <w:tc>
          <w:tcPr>
            <w:tcW w:w="703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72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492,9 </w:t>
            </w:r>
          </w:p>
        </w:tc>
        <w:tc>
          <w:tcPr>
            <w:tcW w:w="17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 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приложения №№ 5, 6, 8 изложить в редакции согласно приложениям №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4207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председател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Муниципального собрани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  </w:t>
            </w:r>
            <w:r>
              <w:rPr>
                <w:color w:val="151515"/>
              </w:rPr>
              <w:br/>
              <w:t> </w:t>
              <w:br/>
              <w:t>                                               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Н.Н. Лаптуров</w:t>
            </w:r>
          </w:p>
        </w:tc>
      </w:tr>
      <w:tr>
        <w:trPr/>
        <w:tc>
          <w:tcPr>
            <w:tcW w:w="4162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420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9 августа 2017 года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4162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420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  <w:t>                      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В.В. Бачкин</w:t>
            </w:r>
          </w:p>
        </w:tc>
      </w:tr>
      <w:tr>
        <w:trPr/>
        <w:tc>
          <w:tcPr>
            <w:tcW w:w="4162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420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416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9 августа 2017 года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</w:tbl>
    <w:p>
      <w:pPr>
        <w:pStyle w:val="TextBody"/>
        <w:rPr/>
      </w:pPr>
      <w:r>
        <w:rPr/>
        <w:br/>
        <w:t>П</w:t>
      </w:r>
      <w:bookmarkStart w:id="0" w:name="_GoBack"/>
      <w:bookmarkEnd w:id="0"/>
      <w:r>
        <w:rPr/>
        <w:t>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09.08.2017 № 18-86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5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0 декабря 2016 года № 9-4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7 год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96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8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3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2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2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0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-ния в городском округе ЗАТО Светлый» на 2013-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9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7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1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рганизация уличного освеще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зеленение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6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-пальных услуг, выполнение работ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90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38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82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1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9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-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01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4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Поддержка талантливой молодеж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беспечение реализации программ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Поощрение лучших педагогов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-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одготовка спортивного резерв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8"/>
        <w:gridCol w:w="702"/>
        <w:gridCol w:w="712"/>
        <w:gridCol w:w="1460"/>
        <w:gridCol w:w="813"/>
        <w:gridCol w:w="1195"/>
      </w:tblGrid>
      <w:tr>
        <w:trPr>
          <w:tblHeader w:val="true"/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20"/>
        <w:gridCol w:w="702"/>
        <w:gridCol w:w="711"/>
        <w:gridCol w:w="1460"/>
        <w:gridCol w:w="813"/>
        <w:gridCol w:w="1195"/>
        <w:gridCol w:w="1195"/>
      </w:tblGrid>
      <w:tr>
        <w:trPr>
          <w:tblHeader w:val="true"/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-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40,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  <w:t>Приложение № 2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09.08.2017 № 18-86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декабря 2016 года № 9-4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ЗАТО Светлый на 2017 год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3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3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9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дар-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отдельных государст-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9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7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1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. «Корректировка проекта реконструк-ции водозабора городского округа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рганизация уличного освеще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зеленение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6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9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38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82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9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01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4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 «Обеспече-ние деятельности муниципальных общеобразовательных организац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.«Поливита-минизация  и обеспечение медикаментами обучающихся общеобразовательных организац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Поддержка талантливой молодежи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беспечение реализации программ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Поощрение лучших педагогов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ьем молодых семей  в рамках федеральной целевой програм-мы «Жилище» на 2015-2020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одготовка спортивного резерва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7"/>
        <w:gridCol w:w="812"/>
        <w:gridCol w:w="1287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3"/>
        <w:gridCol w:w="711"/>
        <w:gridCol w:w="1526"/>
        <w:gridCol w:w="812"/>
        <w:gridCol w:w="1288"/>
        <w:gridCol w:w="1196"/>
      </w:tblGrid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40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  <w:t>Приложение № 3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09.08.2017 № 18-86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декабря 2016 года № 9-4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аспределение остатка средств бюджета городского округа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ТО Светлый, сложившегося на 1 января 2017 года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2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4"/>
        <w:gridCol w:w="2940"/>
        <w:gridCol w:w="162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97 048,6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17.01.2017 № 10-48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9 958,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 ЗАТО Светлый (на оплату труда и начисления на оплату т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 0103 7110010000 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 0103 7110010000 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(на оплату труда и начисления на оплату т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6 0700310000 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6 0700310000 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ЗАТО Светлый,</w:t>
              <w:br/>
              <w:t>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 и начисления на оплату тру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210200 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593,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210200 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19,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открытия Доски почета, проведение культурно-массовых меропри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17000 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17000 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4 1000210000 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ой собственность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412 7510010000 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у взносов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1 7810010000 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 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реконструкции водозабо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1210000 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капитального ремонта оборудования котель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801210000 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 548,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капитального ремонта здания бывшего Универма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540010000 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мирование резервного фонда админист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1 0700410000 8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родск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17000 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15,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17000 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17000 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8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18"/>
        <w:gridCol w:w="2940"/>
        <w:gridCol w:w="1628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МТО и ТО органов местного самоуправления ГО ЗАТО Светлый»,  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 и начисления на оплату тру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10 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10 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у услуг в сфере информационно-коммуникационных технолог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15001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строительства, жилищно-коммунального и дорожного хозяйства администрации городского округа ЗАТО Светлый (на оплату труда и начисления на оплату т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,</w:t>
              <w:br/>
              <w:t>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ющих и дезинфицирующи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итания обучающихся в организациях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5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6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финансирование мероприятий по созданию в дошкольных образовательных организациях условий для получения детьми-инвалидами качественного образования, в том числе создание архитектурной доступности и оснащение оборудова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61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Солнышко», 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ющих и дезинфицирующи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итания обучающихся в организациях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5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6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18"/>
        <w:gridCol w:w="2940"/>
        <w:gridCol w:w="1628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,</w:t>
              <w:br/>
              <w:t>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ющих и дезинфицирующи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ю питания обучающихся в организациях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5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и МОУ СОШ № 2), 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горячего питания обучающихся льготных категорий, обеспечение молоком обучающихс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-х классов в общеобразователь-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53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43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150013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и МОУ СОШ № 3 им. В.Н. Щеголева), 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горячего питания обучающихся льготных категорий, обеспечение молоком обучающихс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-х классов в общеобразователь-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53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43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150013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и МУ ДО «Дом детского творчества»), 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и МУ ДО «Детско-юношеская спортивная школа»), 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 и начисления на оплату тру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18"/>
        <w:gridCol w:w="2940"/>
        <w:gridCol w:w="1628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и МУ ДО «Детская школа искусств»), в том числе н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 и начисления на оплату тру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1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» (оплату труда и начисления на оплату т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2210500 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2210500 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» (на оплату труда и начисления на оплату т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УК «Дом культуры» на обеспечение мер первичной пожарной безопасности в учрежден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1 150016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леканал «Светлый» (на оплату труда и начисления на оплату т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210000 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210000 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Светлые вести (на оплату труда и начисления на оплату т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110000 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110000 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21.02.2017 № 11-53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7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бследование муниципальной котельно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8013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7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 (приобретение вокальной радиосистем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24.03.2017 № 13-64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 085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ОУ СОШ № 2 - на проведение текущего ремонта зд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43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228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ОУ СОШ № 3 - на проведение текущего ремонта зд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43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06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ение решения с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10000 8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04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 (на проведение текущего ремонта зд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3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Солныш-ко» (на проведение текущего ремонта здания, электромонтажных рабо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77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(на проведение текущего ремонта зд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14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19"/>
        <w:gridCol w:w="2940"/>
        <w:gridCol w:w="1628"/>
        <w:gridCol w:w="1608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на осуществление строительного контроля в отношении работ по ремонту автодорог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409 76200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22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на осуществление строительного контроля в отношении работ по реконструкции водозабор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1210000 4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0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на подготовку технического задания на внесение изменений в проект реконструкции водозабор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15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на проверка достоверности сметной стоимости объектов капитального ремонт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801210000 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4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6 0505 1900210000 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7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(на обустройство улично-дорожной сети дорожными знакам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409 76300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3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25.05.2017 № 14-75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272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Управление строительства, жилищно-коммунального и дорожного хозяйства администрации городского округа ЗАТО Светлый (на закупку това-ров, работ, услуг в сфере информацион-но-коммуникационных технолог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0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МТО и ТО органов местного самоуправления ГО ЗАТО Светлый» (на закупку товаров, работ, услуг в сфере информационно-коммуникационных технолог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У ДО «Детско-юношеская спортивная школа» на проведение текущего ремонта системы отопл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8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УК «Дом культуры» на софинансирование мероприятий по повышению оплаты труда работников муниципального учреждения культур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1 10004S18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92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57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(субсидия МОУ СОШ №2 на проведение огнезащитной обработки деревянных конструкций чердачного помещ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1500130000 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0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«Детский сад № 3 «Сказка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 приобретение детской мебели в группы второго раннего возраст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(на выполнение работ по обустройству улично-дорожной сети дорожными знакам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409 7630010000 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74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(на реконструкцию водозабор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1210000 4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183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TextBody"/>
        <w:spacing w:before="0" w:after="140"/>
        <w:ind w:left="0" w:right="0" w:hanging="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en-US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MunSob/resheniaMS/2017 god/PrilReshMS18-8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01:46Z</dcterms:modified>
  <cp:revision>4</cp:revision>
  <dc:subject/>
  <dc:title/>
</cp:coreProperties>
</file>