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6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городского округа ЗАТО Светлый от 21 января 2016 года №2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 ЗАТО Светлый от 22 декабря 2015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45 «О принятии бюджета городского округа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6 год» 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заместителя главы администрации городского округа ЗАТО Светлый – начальника управления финансов и экономического развития О.Н. Шандыбиной о внесении изменений в решение Муниципального собрания городского округа ЗАТО Светлый от 22 декабря 2015 года № 45 «О принятии бюджета городского округа ЗАТО Светлый на 2016 год», на основании Закона Саратовской области от 24 декабря 2015 года № 188-ЗСО «О внесении изменений в Закон Саратовской области «Об областном бюджете на 2016 год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22 декабря 2015 года № 45 «О принятии бюджета городского округа ЗАТО Светлый на 2016 год» следующие измене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27 558,3» заменить цифрами «226 557,0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2) пункта 1 цифры «227 558,3» заменить цифрами «258 048,3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ункте 5.1. цифры «5004,2» заменить цифрами « 5153,2»;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унктом 61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едующего содержа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1. Утвердить источники внутреннего финансирования дефицита бюджета городского округа ЗАТО Светлый на 2016 год, согласно приложению № 7.»;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унктом 62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ледующего содержания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«62. Утвердить распределение остатка средств бюджета городского округа ЗАТО Светлый, сложившегося на 1 января 2016 года, согласно приложению № 8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риложения №№ 1, 4, 5 изложить в редакции согласно приложениям №№ 1, 2, 3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м № 7 согласно приложению № 4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ополнить приложением № 8 согласно приложению № 5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Опубликовать настоящее решение в газете городского округа ЗАТО Светлый «Светлые вести», разместить на официальном сайте администрации городского округа ЗАТО Светлый в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я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/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592"/>
      </w:tblGrid>
      <w:tr>
        <w:trPr/>
        <w:tc>
          <w:tcPr>
            <w:tcW w:w="4242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меститель главы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ородского округа ЗАТО Светлый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Style18"/>
              <w:spacing w:before="0" w:after="160"/>
              <w:rPr/>
            </w:pP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</w:t>
            </w:r>
            <w:r>
              <w:rPr>
                <w:rFonts w:cs="Calibri"/>
                <w:color w:val="151515"/>
              </w:rPr>
              <w:t xml:space="preserve"> </w:t>
            </w:r>
            <w:r>
              <w:rPr>
                <w:color w:val="151515"/>
              </w:rPr>
              <w:t>  </w:t>
            </w:r>
            <w:r>
              <w:rPr>
                <w:color w:val="151515"/>
              </w:rPr>
              <w:br/>
              <w:t>             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Е. Гарбузова</w:t>
            </w:r>
          </w:p>
        </w:tc>
      </w:tr>
    </w:tbl>
    <w:p>
      <w:pPr>
        <w:pStyle w:val="TextBody"/>
        <w:ind w:left="0" w:right="0" w:hanging="0"/>
        <w:rPr/>
      </w:pPr>
      <w:r>
        <w:rPr/>
        <w:br/>
      </w:r>
      <w:r>
        <w:rPr>
          <w:iCs/>
          <w:szCs w:val="28"/>
        </w:rPr>
        <w:t>Приложение № 1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1 января 2016 № 2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 xml:space="preserve">«Приложение № 1 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2 декабря 2015 года № 45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4"/>
        <w:gridCol w:w="1480"/>
        <w:gridCol w:w="356"/>
      </w:tblGrid>
      <w:tr>
        <w:trPr>
          <w:trHeight w:val="23" w:hRule="atLeast"/>
        </w:trPr>
        <w:tc>
          <w:tcPr>
            <w:tcW w:w="92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на 2016 год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                  тыс. руб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929,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-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415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-кой Федерации и муниципальных обра-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2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1001 04 0001 15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1001 04 0002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8,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1007 04 000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бюджетам городских округов, связанные с особым режимом безопасного функционирования закрытых админист-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60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бюджетам субъектов Российской Федерации и муниципаль-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22,7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15 04 000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на осуществление органами местного самоуп-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07 04 000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01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-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784"/>
        <w:gridCol w:w="1480"/>
        <w:gridCol w:w="356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03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8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08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-печению деятельности администра-тивных комиссий, определению перечня долж-ностных лиц, уполномоченных составлять протоколы об административных право-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09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отдельных государст-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1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-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11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отдельных государст-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12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-щих основную общеобразовательную прог-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14 15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-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15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-дарственных полномочий по государст-венному управлению охраной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16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27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предоставлению питания отдельным категориям обучающихся в му-ниципальных образовательных организа-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28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частичному финансиро-ванию расходов на присмотр и уход за детьми дошкольного возраста в  муниципальных образовательных организа-циях, реализующих основную общеобра-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29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-ного самоуправления государственных пол-номочий по организации предоставления питания отдельным категориям обучаю-щихся в муниципальных образовательных организациях, реализующих образователь-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-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37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-ных дошкольных образовательных орга-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72,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39 15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бюджетам городских округов области на осуществление органами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02 03024 04 004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5,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2 19 04000 04 0000 15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5,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Приложение № 2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1 января 2016 № 2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«Приложение № 4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2 декабря 2015 года № 4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Cs w:val="28"/>
        </w:rPr>
      </w:pPr>
      <w:r>
        <w:rPr>
          <w:rFonts w:cs="Times New Roman CYR" w:ascii="Times New Roman CYR" w:hAnsi="Times New Roman CYR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ородского округа ЗАТО Светлый на 2016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8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97"/>
        <w:gridCol w:w="678"/>
        <w:gridCol w:w="851"/>
        <w:gridCol w:w="1474"/>
        <w:gridCol w:w="762"/>
        <w:gridCol w:w="1386"/>
      </w:tblGrid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7"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94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160"/>
              <w:ind w:left="-94" w:right="-6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собрание городс-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нансов и экономи-ческого развития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0,2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78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5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3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вание граждан до 2020 года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Г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Г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Г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97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6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терроризма и экстремизма в городском округе ЗАТО Светлый» на 2014 – 2016 год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малого и среднего предпринимательства городского округа ЗАТО Светлый </w:t>
              <w:br/>
              <w:t>на 2014 – 2020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пожарной безопасности объектов городского округа ЗАТО Светлый»</w:t>
              <w:br/>
              <w:t>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убвенции из федерального бюджет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Д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Д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Д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Повышение безопасности дорожного движения в городском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9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качества водоснабжения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,8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гоустройство территории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21,6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пального учреждения «Управление строительства, жилищно-коммунального и дорожного хозяйства администрации городского округа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0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76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12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12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1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смотр и уход за детьми дошкольного возраста в муниципальных образовательных организациях, реализующих основную общеобразовательную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у дошко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Обеспечение пожарной безопасности объектов городского округа ЗАТО Светлый» </w:t>
              <w:br/>
              <w:t>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312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33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5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Обеспечение пожарной безопасности объектов городского округа ЗАТО Светлый» </w:t>
              <w:br/>
              <w:t>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0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3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5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го  финансирования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у в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рограмма Саратовской области «Социальная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и социальное обслуживание граждан до 2020 года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15 – 2017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Обеспечение пожарной безопасности объектов городского округа ЗАТО Светлый» </w:t>
              <w:br/>
              <w:t>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Обеспечение пожарной безопасности объектов городского округа ЗАТО Светлый» </w:t>
              <w:br/>
              <w:t>на 2014 – 2016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редств массовой информации в городском округе ЗАТО Светлый» на 2016 – 2018 го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048,3</w:t>
            </w:r>
          </w:p>
        </w:tc>
      </w:tr>
    </w:tbl>
    <w:p>
      <w:pPr>
        <w:pStyle w:val="Normal"/>
        <w:ind w:left="4536" w:right="0" w:hanging="0"/>
        <w:jc w:val="center"/>
        <w:rPr>
          <w:iCs/>
          <w:szCs w:val="28"/>
        </w:rPr>
      </w:pPr>
      <w:r>
        <w:br w:type="page"/>
      </w:r>
      <w:r>
        <w:rPr>
          <w:iCs/>
          <w:szCs w:val="28"/>
        </w:rPr>
        <w:t>Приложение № 3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1 января 2016 № 2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«Приложение № 5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2 декабря 2015 года № 45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b/>
          <w:szCs w:val="28"/>
        </w:rPr>
        <w:t>бюджета городского округа  ЗАТО Светлый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59"/>
        <w:gridCol w:w="811"/>
        <w:gridCol w:w="1460"/>
        <w:gridCol w:w="907"/>
        <w:gridCol w:w="1559"/>
      </w:tblGrid>
      <w:tr>
        <w:trPr>
          <w:trHeight w:val="23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20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3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4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выполнением должностных обязанностей главы местной администра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9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кой области «Развитие образования в Саратовской области до 2020 год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адаптация детей-сирот, детей, оставшихся без попечения родителей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77Е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01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-вание граждан до 2020 год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енными учреждениями, органами управления государст-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77Б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3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рганами местного самоуправления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-ративных правонарушения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-нами местного самоуправления государственных полномочий по созданию и организации деятель-ности комиссий по делам несовер-шеннолетних и защите их пра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-ления государственными внебюд-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76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Г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Г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Г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в представительный орган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ЗАТО Светлый на 2015 – 2017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95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39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 – 2016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естного самоуправления в городском округе ЗАТО Светлый» на 2013 – 2017 г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19,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ого учреждения «Служба МТО и ТО органов местного самоуправления ГО ЗАТО Светлый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6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3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6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единой дежурной-диспетчерской служб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7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103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-ципальными) органами, казенными учреждениями, органа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94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омп-лексные меры противодействия злоупотреблению наркотиками и их незаконному обороту в городском округе ЗАТО Светлый </w:t>
              <w:br/>
              <w:t>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-филактика терроризма и экстремиз-ма в городском округе ЗАТО Светлый» на 2014 – 2016 год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малого и среднег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принимательства городского округа ЗАТО Светлый </w:t>
              <w:br/>
              <w:t>на 2014 – 2020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средств массовой информации в городском округе ЗАТО Светлый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-мочий Российской Федерации за счет субвенции из федерального бюдж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енными учреждениями, органа-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511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-мочий на организацию проведения мероприятий по отлову и содержа-нию безнадзорных животны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бюджетам городских округов области на проведение ме-роприятий по отлову и содержанию безнадзорных животных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Д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Д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1077Д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-шение безопасности дорожного движения в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-нальной экономик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приватизации и управления муниципальной собственность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9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щего иму-щества многоквартирных домов, находящегося в собственности городского окру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проведение капитального ремонта общего имущества многок-вартирных домов, находящегося в собственности городского окру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нальное хозя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27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-шение качества водоснабжения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апитальный ремонт инженерной инфраструктуры городского </w:t>
              <w:br/>
              <w:t xml:space="preserve">округа ЗАТО Светлый» </w:t>
              <w:br/>
              <w:t>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ла-гоустройство территории городс-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1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2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 благоустройству городского окру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3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21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 городского округа ЗАТО Светлый на 2016 – 2020 гг.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муници-пального учреждения «Управление строительства, жилищно-комму-нального и дорожного хозяйства администрации городского округа ЗАТО Светлы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2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01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76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12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школьно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12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16,4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-ципальными) органами, казенными учреждениями, органа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6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6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-тельности муниципальных дош-кольных образовательных организа-ц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7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4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7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исмотр и уход за детьми дошкольного возраста в муниципальных образовательных организациях, реализующих основ-ную общеобразовательную прог-рамму дошко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6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государственных полномочий по организации пре-доставления  компенсации роди-тельской платы  за присмотр и уход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6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детьми в образовательных орга-низациях, реализующих основную общеобразовательную программу дошко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93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0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312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33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дополнительно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26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8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бщего образования  в городском округе ЗАТО Светлы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51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6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5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9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итания отдельным категориям обучающихся в муници-пальных образовательных организа-циях, реализующих образователь-ные программы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77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793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Улуч-шение условий и охраны труда в  городском округе ЗАТО Светлый </w:t>
              <w:br/>
              <w:t>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-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-ше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, оздоровления и занятости детей в летний перио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3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5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дополните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физической культуры, спорта и молодежной политики на террито-рии городского округа ЗАТО Светлый» на 2015 – 2017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00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Развитие образования городского округа ЗАТО Светлый» </w:t>
              <w:br/>
              <w:t>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3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качества препода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4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еализации муниципальной программы «Развитие образования  в городском округе ЗАТО Светлый» </w:t>
              <w:br/>
              <w:t xml:space="preserve">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5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ого учреждения «Управление образования, культуры, спорта и молодежной политики администрации городского округа ЗАТО Светлый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3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4,4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10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организации предос-тавления питания отдельным катего-риям обучающихся в муниципаль-ных образовательных организациях, реализующих образовательные прог-раммы начального общего, основно-го общего и среднего общего образо-вания, и частичного финансирова-ния расходов на присмотр и уход за детьми дошкольного возраста в муниципальных образовательных организациях, реализующих основ-ную общеобразовательную програм-му дошкольно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1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77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1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омп-лексные меры противодействия злоупотреблению наркотиками и их незаконному обороту в городском округе ЗАТО Светлый </w:t>
              <w:br/>
              <w:t>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-нии муниципальных бюджетных учреждений общего обра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92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-дений (оказание муниципальных услуг, выполнение работ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-ности муниципальных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0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-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0010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шении муниципальных бюджетных учреждений культур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66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образования городского округа ЗАТО Светлый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-пальной программы «Развитие обра-зования  в городском округе ЗАТО Светлый» 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6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-шении муниципальных бюджетных учреждений культур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за-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культур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» на 2016 – 2020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L0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Саратовской области «Социальная поддержка и социальное обслужи-вание граждан до 2020 года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2477В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органов местного само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он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177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5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физической культуры, спорта и молодежной политики на террито-рии городского округа ЗАТО Светлый» на 2015 – 2017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6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осуществляемые в отно-шении муниципальных бюджетных учреждений дополнительного обра-з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-ным, автономным учреждениям и иным некоммерческим органи-зац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0091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7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7,2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-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-печение пожарной безопас-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средств массовой информации в городском округе ЗАТО Светлый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5,1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21" w:right="-9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8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 в  городском округе ЗАТО Светлый на 2016 – 2018 годы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-печение пожарной безопасности объектов городского округа ЗАТО Светлый» на 2014 – 2016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ых программных мероприят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9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-тие средств массовой информации в городском округе ЗАТО Светлый» на 2016 – 2018 го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-ности органов местного самоуправ-ления и муниципальных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,9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3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-ния государственными внебюджет-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1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04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Приложение № 4</w:t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1 января 2016 № 2</w:t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«Приложение № 7</w:t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00" w:right="0" w:firstLine="36"/>
        <w:jc w:val="center"/>
        <w:rPr>
          <w:iCs/>
          <w:szCs w:val="28"/>
        </w:rPr>
      </w:pPr>
      <w:r>
        <w:rPr>
          <w:iCs/>
          <w:szCs w:val="28"/>
        </w:rPr>
        <w:t>от 22 декабря 2015 года № 45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ЗАТО Светлый на 2016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63"/>
        <w:gridCol w:w="1701"/>
        <w:gridCol w:w="1084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а городского округа  ЗАТО Светлый на 01.01.2016 (код бюджетной классификации 065 0105 020104 0000 61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69 691,77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текущие расходы (налоговые и неналоговые доходы, до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4 166,6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55,16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93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8,5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8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0,9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64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25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8,0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 570,00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202,85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67,1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Приложение № 5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hanging="0"/>
        <w:jc w:val="center"/>
        <w:rPr>
          <w:iCs/>
          <w:szCs w:val="28"/>
        </w:rPr>
      </w:pPr>
      <w:r>
        <w:rPr>
          <w:iCs/>
          <w:szCs w:val="28"/>
        </w:rPr>
        <w:t>от 21 января 2016 № 2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«Приложение № 8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  <w:t>от 22 декабря 2015 года № 45</w:t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00" w:right="0" w:firstLine="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остатка средств бюджета городского округа </w:t>
        <w:br/>
        <w:t>ЗАТО Светлый, сложившегося на 1 января 2016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2900"/>
        <w:gridCol w:w="1780"/>
      </w:tblGrid>
      <w:tr>
        <w:trPr>
          <w:tblHeader w:val="true"/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005 791,4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о настоящим решением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005 791,4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капитальный ремонт объектов коммунальной инфраструктур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505 1800090000 24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 00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реконструкция водозабора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505 1300090000 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 00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оплата геолого-разведочных работ по оценке запасов  воды на водозаборе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505 1300090000 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9 800,0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строительства, жилищно-коммунального и дорожного хозяйства администрации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506 77100106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483,8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506 77100106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56,72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4"/>
                <w:szCs w:val="28"/>
              </w:rPr>
              <w:t>МУ «Служба материально-технического обеспечения и транспортного обслуживания органов местного самоуправления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ородского округа ЗАТО Светлый»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113 06000103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 592,48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113 06000103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851,04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113 060001031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097,1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113 060001031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85,7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3 «Сказ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1 02001100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 705,6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1 02001100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731,99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4 «Солнышко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1 02001100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 146,8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1 02001100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586,35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5 «Ромашка» городского округа ЗАТО Светлый Саратовской области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1 02001100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 224,72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1 02001100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00,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5"/>
        <w:gridCol w:w="2900"/>
        <w:gridCol w:w="1780"/>
        <w:gridCol w:w="1780"/>
      </w:tblGrid>
      <w:tr>
        <w:trPr>
          <w:tblHeader w:val="true"/>
          <w:trHeight w:val="248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образования, культуры, спорта и молодежной политики городского округа ЗАТО Светлый Саратовской области»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9 0200610500 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552,81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9 02006105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06,47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Централизованная бухгалтерия городского округа ЗАТО Светлый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9 77100104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991,01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9 77100104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98,44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Телеканал «Светлый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201 16000100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268,68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201 16000100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45,05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Редакция газеты «Светлые вести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202 1600010000 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77,76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202 1600010000 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12,22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субсидия на выполнение муниципального задания МУК Д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2 0200761000 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504,28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субсидия на выполнение муниципального задания МУ ДО «Дом детского творчеств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2 0200761000 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 031,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субсидия на выполнение муниципального задания МУ ДО «Детско-юношеская спортивная школа городского округа ЗАТО Светлый Саратовской области»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702 0200761000 61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133,13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прочие обязательства городского округа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1006 7160000000 3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919,52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центральный аппарат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104 0600010200 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000,00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6 0104 0600010200 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88,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40"/>
        <w:ind w:left="0" w:right="0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reshenie/Prilresms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0:55:49Z</dcterms:modified>
  <cp:revision>5</cp:revision>
  <dc:subject/>
  <dc:title/>
</cp:coreProperties>
</file>