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19 мая 2016 года №20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 внесении изменений в решение   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ЗАТО Светлый от 22 декабря 2015 года № 4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ЗАТО Светлый на 2016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заместителя главы администрации городского округа ЗАТО Светлый – начальника управления финансов и экономического развития О.Н. Шандыбиной о внесении изменений в решение Муниципального собрания городского округа ЗАТО Светлый от 22 декабря 2015 года № 45 «О принятии бюджета городского округа ЗАТО Светлый на 2016 год» (с изменениями, внесенными решениями Муниципального собрания городского округа ЗАТО Светлый от 21 января 2016 года № 2, от 11 марта 2016 года № 6, от 14 апреля 2016 года № 15), на основании Закона Саратовской области от 27 апреля 2016 года № 63-ЗСО «О внесении изменений в Закон Саратовской области «Об областном бюджете на 2016 год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2 декабря 2015 года № 45 «О принятии бюджета городского округа ЗАТО Светлый на 2016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26 502,5» заменить цифрами «225 040,0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8 225,4» заменить цифрами «258 057,1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5.1. цифры «5 098,7» заменить цифрами «4 637,2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1, 4, 5, 8 изложить в редакции согласно приложениям №№ 1, 2, 3, 4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публиковать настоящее решение в газете городского округа ЗАТО Светлый «Светлые вести», разместить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 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2"/>
        </w:rPr>
      </w:pPr>
      <w:hyperlink r:id="rId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1822"/>
      </w:tblGrid>
      <w:tr>
        <w:trPr/>
        <w:tc>
          <w:tcPr>
            <w:tcW w:w="5606" w:type="dxa"/>
            <w:tcBorders/>
            <w:vAlign w:val="center"/>
          </w:tcPr>
          <w:p>
            <w:pPr>
              <w:pStyle w:val="Style18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        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Style18"/>
              <w:spacing w:before="0" w:after="16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</w:t>
            </w:r>
            <w:r>
              <w:rPr>
                <w:color w:val="151515"/>
              </w:rPr>
              <w:t> </w:t>
            </w:r>
          </w:p>
        </w:tc>
      </w:tr>
    </w:tbl>
    <w:p>
      <w:pPr>
        <w:pStyle w:val="TextBody"/>
        <w:rPr/>
      </w:pPr>
      <w:r>
        <w:rPr/>
        <w:br/>
        <w:t>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19 апреля 2016 года № 20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на 2016 год</w:t>
      </w:r>
    </w:p>
    <w:p>
      <w:pPr>
        <w:pStyle w:val="Normal"/>
        <w:ind w:left="3686" w:right="-144" w:firstLine="709"/>
        <w:rPr/>
      </w:pPr>
      <w:r>
        <w:rPr/>
      </w:r>
    </w:p>
    <w:tbl>
      <w:tblPr>
        <w:tblW w:w="95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785"/>
        <w:gridCol w:w="1479"/>
        <w:gridCol w:w="356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                 тыс. ру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12,7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898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2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1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2 1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7 04 0000 1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-ративно-территориальных образова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0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05,7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15 04 0000 1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полномочий по первич-ному воинскому учету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1 1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-ных общеобразовательных учрежд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3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3 15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2</w:t>
      </w:r>
    </w:p>
    <w:p>
      <w:pPr>
        <w:pStyle w:val="Normal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785"/>
        <w:gridCol w:w="1479"/>
        <w:gridCol w:w="356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8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бразованию и обеспе-чению деятельности административных комиссий, определению перечня долж-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9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0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-ления гражданам субсидий на оплату жилого помещения и коммунальных услуг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1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-дарственных полномочий по осуществ-лению деятельности по опеке и попе-чительству в отношении совершеннолетних гражда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2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-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-щих основную общеобразовательную программу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4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-пенсации родительской платы за присмотр и уход за детьми в образовательных организациях, реализующих основную общеобразовательную программу дошколь-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5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-дарственных полномочий по государст-венному управлению охраной тру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6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7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-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8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ва-нию расходов на присмотр и уход за детьми дошкольного возраста в муниципальных образовательных организациях, реализую-щих основную общеобразовательную программу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9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-ния питания отдельным категориям обу-чающихся в муниципальных образова-тельных организациях, реализующих обра-зовательные программы начального обще-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-щих основную общеобразовательную прог-рамму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7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финансовое обеспечение обра-зовательной деятельности муниципальных дошкольных образователь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9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отдельных государст-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5 0040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19 04000 04 0000 15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Приложение № 2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19 апреля 2016 года № 20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4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0"/>
        <w:gridCol w:w="627"/>
        <w:gridCol w:w="645"/>
        <w:gridCol w:w="1624"/>
        <w:gridCol w:w="757"/>
        <w:gridCol w:w="1227"/>
      </w:tblGrid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2" w:right="-6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2" w:right="-6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2" w:right="-6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2" w:right="-6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2" w:right="-6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2" w:right="-6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2" w:right="-6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spacing w:before="0" w:after="160"/>
              <w:ind w:left="-72" w:right="-6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-тельных и исполнительных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0"/>
        <w:gridCol w:w="627"/>
        <w:gridCol w:w="644"/>
        <w:gridCol w:w="1565"/>
        <w:gridCol w:w="757"/>
        <w:gridCol w:w="1227"/>
        <w:gridCol w:w="331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-кого развития администрации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-вых, налоговых и таможенных орга-нов и органов финансового (финан-сово-бюджетного) надзор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органов местного самоуправления 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естного самоуправления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– 2017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133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19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1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9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9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-ти расходов на оплату труда, уплату страховых взносов по обязательному социальному страхованию в госу-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-мочий на организацию проведения мероприятий по отлову и содержа-нию безнадзорных животны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-мочий на организацию проведения мероприятий по отлову и содержа-нию безнадзорных животны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6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-потреблению наркотиками и их неза-конному обороту в городском округе ЗАТО Светлый 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-шение безопасности дорожного движения в городском округе ЗАТО Светлый 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8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79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-устройство территории городского округа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-госбережение и повышение энер-гетической эффективности 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20 гг.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-пального учреждения «Управление строительства, жилищно-коммуналь-ного и дорожного хозяйства администрации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65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9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7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7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9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 компенсации роди-тельской платы  за присмотр и уход за детьми в образовательных органи-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1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97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23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1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1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19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3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9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-пальных образовательных организа-циях, реализующих образовательные программы начального общего, основного общего и среднего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-зования  в городском округе ЗАТО Светлый» 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8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питания отдельным катего-риям обучающихся в муниципаль-ных образовательных организациях, реализующих образовательные прог-раммы начального общего, основно-го общего и среднего общего образо-вания, и частичного финансирова-ния расходов на присмотр и уход за детьми дошкольного возраста в му-ниципальных образовательных орга-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-лексные меры противодействия злоупотреблению наркотиками и их незаконному обороту в городском округе ЗАТО Светлый </w:t>
              <w:br/>
              <w:t>на 2016 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-госбережение и повышение энерге-тической эффективности  городского округа ЗАТО Светлый </w:t>
              <w:br/>
              <w:t>на 2016 – 2020 гг.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культур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культур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-нами местного самоуправления госу-дарственных полномочий по предос-тавлению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предоставлению гражданам субсидий на оплату жило-го помещения и коммунальных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-вательных организациях, реализую-щих основную общеобразователь-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-ра и спорт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-шение условий и охраны труда в городском округе ЗАТО Светлый </w:t>
              <w:br/>
              <w:t>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органов местного самоуправления 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органов местного самоуправления 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-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57,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19 мая 2016 года № 20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6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0"/>
        <w:gridCol w:w="800"/>
        <w:gridCol w:w="1551"/>
        <w:gridCol w:w="873"/>
        <w:gridCol w:w="135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4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2"/>
        <w:gridCol w:w="700"/>
        <w:gridCol w:w="798"/>
        <w:gridCol w:w="28"/>
        <w:gridCol w:w="1526"/>
        <w:gridCol w:w="38"/>
        <w:gridCol w:w="829"/>
        <w:gridCol w:w="34"/>
        <w:gridCol w:w="1324"/>
      </w:tblGrid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1,3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,8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7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9,3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9,3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-кой области «Развитие образования в Саратовской области до 2020 г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-вершеннолетних граждан в части рас-ходов на оплату труда, уплату страхо-вых взносов по обязательному социаль-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-ностью, по опеке и попечительств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-кой области «Социальная поддержка и социальное обслуживание граждан до 2020 года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рограмма «Социальная поддержка граждан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рганизации предоставле-ния гражданам субсидий на оплату жилого помещения и коммунальных услу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-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-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е межбюджетных трансферт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-дарственному управлению охраной труд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-венных полномочий по образованию и обеспечению деятельности админист-ративных комиссий, определению пе-речня должностных лиц, уполномочен-ных составлять протоколы об админист-ративных правонарушения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-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-гов области на осуществление органа-ми местного самоуправления отдель-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-гов области на осуществление органа-ми местного самоуправления отдель-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1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-ние муниципальными финансами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1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1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-ние муниципальными финансами городского округа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й фонд местной администр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средств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-ние условий и охраны труда в городс-ком округе ЗАТО Светлый </w:t>
              <w:br/>
              <w:t>на 2016 – 2018 годы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,8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Служба МТО и ТО органов местного самоуправления ГО ЗАТО Светлый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-ные меры противодействия злоупот-реблению наркотиками и их незакон-ному обороту в городском округе ЗАТО Светлый на 2016 – 2018 годы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терроризма и экстремизма в городском округе ЗАТО Светлый» на 2014 – 2016 год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 – 2016 г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-вен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мии и гран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-чий Российской Федерации за счет субвенции из федерального бюджет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-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ьское хозяйство и рыболов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е межбюджетных трансферт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-гов области на осуществление органа-ми местного самоуправления отдель-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-гов области на проведение мероприя-тий по отлову и содержанию безнадзорных животны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-ние безопасности дорожного движения в городском округе ЗАТО Светлый на 2016 – 2018 годы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8,3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е хозяй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-ва многоквартирных домов, находяще-гося в собственности городского округ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-тирных домов, находящегося в собственности городского округ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79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-ние качества водоснабжения»</w:t>
            </w:r>
          </w:p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ные инвести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-ройство территории городского округа ЗАТО Светлый» на 2016 – 2018 г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елен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 на 2016 – 2018 годы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-бережение и повышение энергетичес-кой эффективности  городского округа ЗАТО Светлый на 2016 – 2020 гг.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Управление строительства, жилищно-коммуналь-ного и дорожного хозяйства админист-рации городского округа ЗАТО Светлы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65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школьное образова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90,7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7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7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9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-ности муниципальных дошкольных образовательных организац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-ных образовательных организациях, реализующих основную общеобразова-тельную программу дошкольного образ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 компенсации родительской платы  за присмотр и уход за детьми в образовательных организациях, реали-зующих основную общеобразователь-ную программу дошкольного образ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"/>
        <w:gridCol w:w="732"/>
        <w:gridCol w:w="826"/>
        <w:gridCol w:w="1564"/>
        <w:gridCol w:w="863"/>
        <w:gridCol w:w="1324"/>
      </w:tblGrid>
      <w:tr>
        <w:trPr>
          <w:trHeight w:val="2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 питани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2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2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2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 образовани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9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742"/>
        <w:gridCol w:w="826"/>
        <w:gridCol w:w="1564"/>
        <w:gridCol w:w="863"/>
        <w:gridCol w:w="1324"/>
      </w:tblGrid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23,1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-ния  в городском округе ЗАТО Светл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1,3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1,3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19,1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3,5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-пальных образовательных организа-циях, реализующих образователь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"/>
        <w:gridCol w:w="731"/>
        <w:gridCol w:w="840"/>
        <w:gridCol w:w="1553"/>
        <w:gridCol w:w="866"/>
        <w:gridCol w:w="1328"/>
      </w:tblGrid>
      <w:tr>
        <w:trPr>
          <w:trHeight w:val="2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чального общего, основного общего и среднего общего образовани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 питани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742"/>
        <w:gridCol w:w="840"/>
        <w:gridCol w:w="1553"/>
        <w:gridCol w:w="866"/>
        <w:gridCol w:w="1328"/>
      </w:tblGrid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мии и гра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742"/>
        <w:gridCol w:w="840"/>
        <w:gridCol w:w="1553"/>
        <w:gridCol w:w="866"/>
        <w:gridCol w:w="1328"/>
      </w:tblGrid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8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9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742"/>
        <w:gridCol w:w="840"/>
        <w:gridCol w:w="1553"/>
        <w:gridCol w:w="866"/>
        <w:gridCol w:w="1328"/>
      </w:tblGrid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ршенствование качества препода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мии и гра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-ной программы «Развитие образова-ния  в городском округе ЗАТО Светлый»  на 2016 – 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742"/>
        <w:gridCol w:w="840"/>
        <w:gridCol w:w="1553"/>
        <w:gridCol w:w="866"/>
        <w:gridCol w:w="1328"/>
      </w:tblGrid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 на 2016 – 2018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-потреблению наркотиками и их неза-конному обороту в городском округе ЗАТО Светлый на 2016 – 2018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-бережение и повышение энергетичес-кой эффективности  городского округа ЗАТО Светлый на 2016 – 2020 гг.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742"/>
        <w:gridCol w:w="840"/>
        <w:gridCol w:w="1553"/>
        <w:gridCol w:w="866"/>
        <w:gridCol w:w="1328"/>
      </w:tblGrid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еспечение деятельности централизованной бухгалтер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1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1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-ной программы «Развитие образова-ния  в городском округе ЗАТО Светлый»  на 2016 – 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42"/>
        <w:gridCol w:w="841"/>
        <w:gridCol w:w="1551"/>
        <w:gridCol w:w="855"/>
        <w:gridCol w:w="11"/>
        <w:gridCol w:w="1331"/>
      </w:tblGrid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жильем молодых семей» на 2016 – 2020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42"/>
        <w:gridCol w:w="841"/>
        <w:gridCol w:w="1551"/>
        <w:gridCol w:w="855"/>
        <w:gridCol w:w="1342"/>
      </w:tblGrid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рограмма «Социальная поддержка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-вательных организациях, реализую-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42"/>
        <w:gridCol w:w="841"/>
        <w:gridCol w:w="1551"/>
        <w:gridCol w:w="855"/>
        <w:gridCol w:w="1342"/>
      </w:tblGrid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совый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ства массовой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видение и радиовещ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ком округе ЗАТО Светлы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-тов городского округа ЗАТО Светлый» на 2014 – 2016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-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ческая печать и изда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иных программ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43"/>
        <w:gridCol w:w="840"/>
        <w:gridCol w:w="1552"/>
        <w:gridCol w:w="853"/>
        <w:gridCol w:w="1344"/>
        <w:gridCol w:w="239"/>
      </w:tblGrid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5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0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ind w:left="4500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4500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500" w:right="0" w:firstLine="36"/>
        <w:jc w:val="center"/>
        <w:rPr/>
      </w:pPr>
      <w:r>
        <w:rPr/>
        <w:t>от 19 мая 2016 года № 20</w:t>
      </w:r>
    </w:p>
    <w:p>
      <w:pPr>
        <w:pStyle w:val="Normal"/>
        <w:ind w:left="4500" w:right="0" w:firstLine="36"/>
        <w:jc w:val="center"/>
        <w:rPr/>
      </w:pPr>
      <w:r>
        <w:rPr/>
      </w:r>
    </w:p>
    <w:p>
      <w:pPr>
        <w:pStyle w:val="Normal"/>
        <w:ind w:left="4500" w:right="0" w:firstLine="8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ind w:left="4500" w:right="0" w:firstLine="8"/>
        <w:jc w:val="center"/>
        <w:rPr/>
      </w:pPr>
      <w:r>
        <w:rPr/>
      </w:r>
    </w:p>
    <w:p>
      <w:pPr>
        <w:pStyle w:val="Normal"/>
        <w:ind w:left="4500" w:right="0" w:firstLine="8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остатка средств бюджета городского округа </w:t>
        <w:br/>
        <w:t>ЗАТО Светлый, сложившегося на 1 января 2016 года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85"/>
        <w:gridCol w:w="2900"/>
        <w:gridCol w:w="2129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1 610,4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21.01.2016 № 2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5 791,4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капитальный ремонт объектов коммунальной инфраструктур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800090000 2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реконструкция водозабор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0090000 4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плата геолого-разведочных работ по оценке запасов  воды на водозабор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0090000 2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строительства, жилищно-коммунального и дорожного хозяйства администрации ГО ЗАТО Светлый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83,8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6,7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МТО и ТО органов МСУ ГО ЗАТО Светлый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00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592,4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00 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51,0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10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97,1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10 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85,7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705,6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31,9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«Детский сад  № 4 «Солнышко» городского округа ЗАТО Светлый Саратовской обла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146,8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586,3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224,7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500,4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молодежной политики и развития спорта» городского округа ЗАТО Светлый Саратовской обла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610500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52,8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610500 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06,4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991,0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98,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5"/>
        <w:gridCol w:w="2900"/>
        <w:gridCol w:w="1777"/>
        <w:gridCol w:w="426"/>
      </w:tblGrid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леканал «Светлый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010000 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268,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010000 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45,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010000 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7,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010000 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2,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504,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 ДО «Дом детского творчеств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 ДО «Детско-юношеская спортивная школ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33,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чие обязательства городского округ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00000 3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919,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центральный аппарат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010200 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010200 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11.03.2016 № 6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зготовление социальной реклам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4 7150000000 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 решением от 14.04.2016 № 15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3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ведение дополнительных работ по ямочному ремонт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409 0400090000 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3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чие обязательства городского округ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00000 3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1003 7160000000 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 1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«Детский сад  № 4 «Солнышко» городского округа ЗАТО Светлый Саратовской области (текущий ремонт участков отопления и водоотведен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городского округа ЗАТО Светлый Саратовской области» (капитальный ремонт кровли и полов прогулочных веранд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190000 2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4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офинансирование муниципальной программы «Обеспечение жильем молодых семей» на 2016 – 2020 год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12000L0200 3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ДДТ, ДЮСШ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261000 6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ведение мероприятий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70000 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70000 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4 7150000000 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1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TextBody"/>
        <w:spacing w:before="0" w:after="140"/>
        <w:ind w:left="0" w:right="0" w:hanging="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6 god/PrilReshMS2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52:03Z</dcterms:modified>
  <cp:revision>5</cp:revision>
  <dc:subject/>
  <dc:title/>
</cp:coreProperties>
</file>