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left="0" w:right="0" w:hanging="0"/>
        <w:jc w:val="center"/>
        <w:rPr>
          <w:rFonts w:ascii="Courier New" w:hAnsi="Courier New" w:cs="Courier New"/>
          <w:color w:val="151515"/>
          <w:spacing w:val="20"/>
          <w:lang w:val="en-US" w:eastAsia="en-US"/>
        </w:rPr>
      </w:pPr>
      <w:r>
        <w:rPr>
          <w:rFonts w:cs="Courier New" w:ascii="Courier New" w:hAnsi="Courier New"/>
          <w:color w:val="151515"/>
          <w:spacing w:val="20"/>
          <w:lang w:val="en-US" w:eastAsia="en-US"/>
        </w:rPr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160"/>
              <w:ind w:left="0" w:right="0"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26 сентября 2017 года № 21-90</w:t>
            </w:r>
          </w:p>
        </w:tc>
      </w:tr>
    </w:tbl>
    <w:p>
      <w:pPr>
        <w:pStyle w:val="Header"/>
        <w:spacing w:lineRule="auto" w:line="252"/>
        <w:ind w:left="0" w:right="0" w:hanging="0"/>
        <w:jc w:val="center"/>
        <w:rPr>
          <w:rFonts w:ascii="Arial" w:hAnsi="Arial" w:cs="Arial"/>
          <w:spacing w:val="22"/>
          <w:sz w:val="24"/>
          <w:szCs w:val="24"/>
        </w:rPr>
      </w:pPr>
      <w:r>
        <w:rPr>
          <w:rFonts w:cs="Arial" w:ascii="Arial" w:hAnsi="Arial"/>
          <w:spacing w:val="22"/>
          <w:sz w:val="24"/>
          <w:szCs w:val="24"/>
        </w:rPr>
      </w:r>
    </w:p>
    <w:p>
      <w:pPr>
        <w:pStyle w:val="Header"/>
        <w:suppressAutoHyphens w:val="true"/>
        <w:spacing w:lineRule="auto" w:line="288" w:before="8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 w:eastAsia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ar-SA"/>
        </w:rPr>
        <w:t>ЗАТО Светлый</w:t>
      </w:r>
    </w:p>
    <w:p>
      <w:pPr>
        <w:pStyle w:val="Header"/>
        <w:suppressAutoHyphens w:val="true"/>
        <w:spacing w:lineRule="auto" w:line="288" w:before="8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 w:eastAsia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ar-SA"/>
        </w:rPr>
      </w:r>
    </w:p>
    <w:p>
      <w:pPr>
        <w:pStyle w:val="Header"/>
        <w:suppressAutoHyphens w:val="true"/>
        <w:spacing w:lineRule="auto" w:line="288" w:before="8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 w:eastAsia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ar-SA"/>
        </w:rPr>
      </w:r>
    </w:p>
    <w:p>
      <w:pPr>
        <w:pStyle w:val="TextBody"/>
        <w:suppressAutoHyphens w:val="true"/>
        <w:spacing w:lineRule="auto" w:line="288" w:before="80" w:after="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  <w:szCs w:val="24"/>
          <w:lang w:val="ru-RU" w:eastAsia="ar-SA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  <w:szCs w:val="24"/>
          <w:lang w:val="ru-RU" w:eastAsia="ar-SA"/>
        </w:rPr>
        <w:t>О внесении изменений в решение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ЗАТО Светлый от 20 декабря 2016 года № 9-40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О бюджете городского округа ЗАТО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Светлый на 2017 год»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 ЗАТО Светлый от 20 декабря 2016 года № 9-40 «О бюджете городского округа ЗАТО Светлый на 2017 год» следующие изменени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1 540,8» заменить цифрами «271 876,7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№ 8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2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922"/>
        <w:gridCol w:w="1645"/>
        <w:gridCol w:w="176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ВСЕГО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3 197 048,6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2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922"/>
        <w:gridCol w:w="1645"/>
        <w:gridCol w:w="176"/>
      </w:tblGrid>
      <w:tr>
        <w:trPr/>
        <w:tc>
          <w:tcPr>
            <w:tcW w:w="224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922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ВСЕГО</w:t>
            </w:r>
          </w:p>
        </w:tc>
        <w:tc>
          <w:tcPr>
            <w:tcW w:w="1645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3 532 916,64</w:t>
            </w:r>
          </w:p>
        </w:tc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року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8"/>
        <w:gridCol w:w="4398"/>
        <w:gridCol w:w="1289"/>
        <w:gridCol w:w="176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пределено настоящим решением: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64 557,0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менить строкой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7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8"/>
        <w:gridCol w:w="5738"/>
        <w:gridCol w:w="1289"/>
        <w:gridCol w:w="176"/>
      </w:tblGrid>
      <w:tr>
        <w:trPr/>
        <w:tc>
          <w:tcPr>
            <w:tcW w:w="224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48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5738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пределено решением от 09.08.2017 № 18-86:</w:t>
            </w:r>
          </w:p>
        </w:tc>
        <w:tc>
          <w:tcPr>
            <w:tcW w:w="1289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464 557,00</w:t>
            </w:r>
          </w:p>
        </w:tc>
        <w:tc>
          <w:tcPr>
            <w:tcW w:w="176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строками: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64"/>
        <w:gridCol w:w="6441"/>
        <w:gridCol w:w="2051"/>
        <w:gridCol w:w="1289"/>
        <w:gridCol w:w="177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/>
            </w:pPr>
            <w:r>
              <w:rPr>
                <w:color w:val="242424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«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8492" w:type="dxa"/>
            <w:gridSpan w:val="2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Распределено настоящим решением: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35 868,0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24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  <w:tc>
          <w:tcPr>
            <w:tcW w:w="164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</w:t>
            </w:r>
          </w:p>
        </w:tc>
        <w:tc>
          <w:tcPr>
            <w:tcW w:w="6441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(субсидия МУК «Дом культуры»</w:t>
            </w:r>
            <w:r>
              <w:rPr>
                <w:b w:val="false"/>
                <w:color w:val="242424"/>
              </w:rPr>
              <w:br/>
            </w: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на укрепление материально-технической базы, проведение текущего ремонта системы отопления)</w:t>
            </w:r>
          </w:p>
        </w:tc>
        <w:tc>
          <w:tcPr>
            <w:tcW w:w="2051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 0801 1000360000 611</w:t>
            </w:r>
          </w:p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 0801 1000360000 612</w:t>
            </w:r>
          </w:p>
        </w:tc>
        <w:tc>
          <w:tcPr>
            <w:tcW w:w="1289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99 868,00</w:t>
            </w:r>
          </w:p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36 000,00</w:t>
            </w:r>
          </w:p>
        </w:tc>
        <w:tc>
          <w:tcPr>
            <w:tcW w:w="177" w:type="dxa"/>
            <w:tcBorders/>
            <w:shd w:fill="F2FAFE" w:val="clear"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Style17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2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Администрация (на оплату административного штрафа)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066 0113 7160010000 85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100 000,00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Style17"/>
              <w:pBdr/>
              <w:spacing w:before="0" w:after="120"/>
              <w:jc w:val="left"/>
              <w:rPr>
                <w:color w:val="242424"/>
              </w:rPr>
            </w:pPr>
            <w:r>
              <w:rPr>
                <w:color w:val="242424"/>
              </w:rPr>
              <w:t> </w:t>
            </w:r>
          </w:p>
          <w:p>
            <w:pPr>
              <w:pStyle w:val="Style17"/>
              <w:pBdr/>
              <w:spacing w:before="0" w:after="120"/>
              <w:jc w:val="left"/>
              <w:rPr>
                <w:rFonts w:ascii="Times New Roman;Times" w:hAnsi="Times New Roman;Times" w:cs="Times New Roman;Times"/>
                <w:b w:val="false"/>
                <w:b w:val="false"/>
                <w:color w:val="242424"/>
                <w:sz w:val="28"/>
              </w:rPr>
            </w:pPr>
            <w:r>
              <w:rPr>
                <w:rFonts w:cs="Times New Roman;Times" w:ascii="Times New Roman;Times" w:hAnsi="Times New Roman;Times"/>
                <w:b w:val="false"/>
                <w:color w:val="242424"/>
                <w:sz w:val="28"/>
              </w:rPr>
              <w:t>»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5, 6 изложить в редакции согласно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м №№ 1, 2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4558665" cy="22326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4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5284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Председатель Муниципального собрания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городского округа ЗАТО Светлы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Н.Н. Лапту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26 сентября 2017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Глава городского округа ЗАТО Светлы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В.В. Ба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jc w:val="right"/>
                                    <w:rPr>
                                      <w:color w:val="242424"/>
                                    </w:rPr>
                                  </w:pPr>
                                  <w:r>
                                    <w:rPr>
                                      <w:color w:val="2424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/>
                                  <w:shd w:fill="F2FAFE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pBdr/>
                                    <w:spacing w:before="0" w:after="120"/>
                                    <w:rPr>
                                      <w:rFonts w:ascii="Times New Roman;Times" w:hAnsi="Times New Roman;Times" w:cs="Times New Roman;Times"/>
                                      <w:b/>
                                      <w:b/>
                                      <w:color w:val="2424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" w:ascii="Times New Roman;Times" w:hAnsi="Times New Roman;Times"/>
                                      <w:b/>
                                      <w:color w:val="242424"/>
                                      <w:sz w:val="28"/>
                                    </w:rPr>
                                    <w:t>26 сентября 2017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1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75.8pt;mso-wrap-distance-left:0pt;mso-wrap-distance-right:0pt;mso-wrap-distance-top:0pt;mso-wrap-distance-bottom:0pt;margin-top:-27.7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4"/>
                        <w:gridCol w:w="1896"/>
                      </w:tblGrid>
                      <w:tr>
                        <w:trPr/>
                        <w:tc>
                          <w:tcPr>
                            <w:tcW w:w="5284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Председатель Муниципального собрания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городского округа ЗАТО Светлый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Н.Н. Лапту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4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4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26 сентября 2017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4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4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Глава городского округа ЗАТО Светлый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В.В. Ба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4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jc w:val="right"/>
                              <w:rPr>
                                <w:color w:val="242424"/>
                              </w:rPr>
                            </w:pPr>
                            <w:r>
                              <w:rPr>
                                <w:color w:val="2424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4" w:type="dxa"/>
                            <w:tcBorders/>
                            <w:shd w:fill="F2FAFE" w:val="clear"/>
                            <w:vAlign w:val="center"/>
                          </w:tcPr>
                          <w:p>
                            <w:pPr>
                              <w:pStyle w:val="Style17"/>
                              <w:pBdr/>
                              <w:spacing w:before="0" w:after="120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color w:val="242424"/>
                                <w:sz w:val="28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color w:val="242424"/>
                                <w:sz w:val="28"/>
                              </w:rPr>
                              <w:t>26 сентября 2017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1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er"/>
        <w:suppressAutoHyphens w:val="true"/>
        <w:spacing w:lineRule="auto" w:line="288" w:before="8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 w:eastAsia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ar-SA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uppressAutoHyphens w:val="true"/>
        <w:spacing w:lineRule="auto" w:line="288" w:before="8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 w:eastAsia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ar-SA"/>
        </w:rPr>
      </w:r>
    </w:p>
    <w:p>
      <w:pPr>
        <w:pStyle w:val="TextBody"/>
        <w:tabs>
          <w:tab w:val="clear" w:pos="708"/>
          <w:tab w:val="decimal" w:pos="4536" w:leader="none"/>
        </w:tabs>
        <w:spacing w:before="0" w:after="0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6 сентября 2017 года № 21-90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«Приложение № 5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/>
      </w:pPr>
      <w:r>
        <w:rPr/>
        <w:t>от 20 декабря 2016 года № 9-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7 год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0"/>
        <w:gridCol w:w="700"/>
        <w:gridCol w:w="700"/>
        <w:gridCol w:w="1540"/>
        <w:gridCol w:w="840"/>
        <w:gridCol w:w="1120"/>
      </w:tblGrid>
      <w:tr>
        <w:trPr>
          <w:trHeight w:val="585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-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раз-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-ход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-ставительных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-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44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-нами управления государствен-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-номического развития адми-нистрации городского округа ЗАТО Светлы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8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4"/>
        <w:gridCol w:w="784"/>
        <w:gridCol w:w="784"/>
        <w:gridCol w:w="1428"/>
        <w:gridCol w:w="700"/>
        <w:gridCol w:w="1254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4"/>
        <w:gridCol w:w="784"/>
        <w:gridCol w:w="784"/>
        <w:gridCol w:w="1428"/>
        <w:gridCol w:w="700"/>
        <w:gridCol w:w="1254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1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9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791"/>
        <w:gridCol w:w="783"/>
        <w:gridCol w:w="790"/>
        <w:gridCol w:w="1426"/>
        <w:gridCol w:w="685"/>
        <w:gridCol w:w="14"/>
        <w:gridCol w:w="1252"/>
      </w:tblGrid>
      <w:tr>
        <w:trPr>
          <w:trHeight w:val="2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,6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6"/>
        <w:gridCol w:w="791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6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9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 «Управление административно-хозяйственного и транспортного обеспечения» городского округа ЗАТО Светлы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7,2</w:t>
            </w:r>
          </w:p>
        </w:tc>
      </w:tr>
    </w:tbl>
    <w:p>
      <w:pPr>
        <w:pStyle w:val="Normal"/>
        <w:ind w:left="0" w:right="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0" w:right="0" w:hanging="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ых общегосударственных мероприят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7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рганизация уличного освеще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Озеленение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90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38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2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91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9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-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1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</w:tbl>
    <w:p>
      <w:pPr>
        <w:pStyle w:val="Normal"/>
        <w:rPr>
          <w:sz w:val="4"/>
          <w:szCs w:val="16"/>
        </w:rPr>
      </w:pPr>
      <w:r>
        <w:br w:type="page"/>
      </w:r>
      <w:r>
        <w:rPr>
          <w:sz w:val="4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Поддержка талантливой молодеж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Обеспечение реализации программ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Поощрение лучших педагогов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</w:tr>
    </w:tbl>
    <w:p>
      <w:pPr>
        <w:pStyle w:val="Normal"/>
        <w:rPr>
          <w:sz w:val="2"/>
          <w:szCs w:val="16"/>
        </w:rPr>
      </w:pPr>
      <w:r>
        <w:br w:type="page"/>
      </w:r>
      <w:r>
        <w:rPr>
          <w:sz w:val="2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0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6,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4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ых общегосударственных мероприят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</w:tbl>
    <w:p>
      <w:pPr>
        <w:pStyle w:val="Normal"/>
        <w:rPr>
          <w:sz w:val="4"/>
          <w:szCs w:val="16"/>
        </w:rPr>
      </w:pPr>
      <w:r>
        <w:br w:type="page"/>
      </w:r>
      <w:r>
        <w:rPr>
          <w:sz w:val="4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«Подготовка спортивного резерва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4"/>
          <w:szCs w:val="16"/>
        </w:rPr>
      </w:pPr>
      <w:r>
        <w:br w:type="page"/>
      </w:r>
      <w:r>
        <w:rPr>
          <w:sz w:val="4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92"/>
        <w:gridCol w:w="770"/>
        <w:gridCol w:w="797"/>
        <w:gridCol w:w="1428"/>
        <w:gridCol w:w="686"/>
        <w:gridCol w:w="1260"/>
        <w:gridCol w:w="1112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876,7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0" w:right="0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3969" w:right="0" w:hanging="0"/>
        <w:jc w:val="center"/>
        <w:rPr/>
      </w:pPr>
      <w:r>
        <w:rPr/>
        <w:t>Приложение № 2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от 26 сентября 2017 года № 21-90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«Приложение № 6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3969" w:right="0" w:hanging="0"/>
        <w:jc w:val="center"/>
        <w:rPr/>
      </w:pPr>
      <w:r>
        <w:rPr/>
        <w:t>от 20 декабря 2016 года № 9-40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ЗАТО Светлый на 2017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-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раз-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-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30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9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5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7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3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8</w:t>
            </w:r>
          </w:p>
        </w:tc>
      </w:tr>
    </w:tbl>
    <w:p>
      <w:pPr>
        <w:pStyle w:val="Normal"/>
        <w:rPr>
          <w:sz w:val="8"/>
          <w:szCs w:val="16"/>
        </w:rPr>
      </w:pPr>
      <w:r>
        <w:br w:type="page"/>
      </w:r>
      <w:r>
        <w:rPr>
          <w:sz w:val="8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Создание условий для профессионального развития и подготовки кадров органов местного самоуправ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«Обеспечение реализации муниципальной программ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«Обеспечение финансовой стабильности бюджета городского округа ЗАТО Светлы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66" w:right="-7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9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Создание условий для развития муниципальной службы городского округа ЗАТО Светлый и реализации установленных полномоч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 «Управление административно-хозяйственного и транспортного обеспечения» городского округа ЗАТО Светлы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1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7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«Повышение эффективности управления и распоряжения имущественным комплексо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7.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ых общегосударствен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7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7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Реализация мероприятий проекта реконструкции водозабора  городского округ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«Корректировка проекта реконструкции водозабора городского округ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Обеспечение реализации муниципальной программ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Капитальный ремонт оборудования муниципальной котельно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«Организация и проведение обследований, экспертиз, проверок санитарного и технического состояния объектов инженерной инфраструктур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рганизация уличного освещ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Озеленение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«Организация прочих мероприятий по благоустройству городского округ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6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90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38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82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«Обеспечение деятельности муниципальных организаций дошко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91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9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9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7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«Организация питания обучающихся в организациях дошко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6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1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«Обеспечение деятельности муниципальных общеобразовательных организац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9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6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. «Обеспечение деятельности муниципальных учреждений дополните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 «Выявление и поддержка одаренных дете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9.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9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 «Организация отдыха и оздоровления детей в оздоровительных лагерях с дневным пребыванием и досуговых площадках на базе образовательных учрежден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 «Создание временных рабочих мест для подростков от 14 до 18 лет в летний пери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Поддержка талантливой молодеж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Проведение мероприятий патриотической направленност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«Капитальный ремонт (переоборудование), приобретение игровых площадок на территории дошкольных образовательных учрежден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Обеспечение реализации программ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Поощрение лучших педагогов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Мероприятия по энергосбережению и повышению энергоэффективност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0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6,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4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«Обеспечение реализации муниципальной программ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4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ведение культурно-массовых мероприят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 в рамках федеральной целевой программы «Жилище» на 2015-2020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ых общегосударственных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Организация и проведение физкультурных и спортивно-массовых мероприяти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«Подготовка спортивного резерв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Обеспечение деятельности МУ «Телеканал «Светлый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Профилактические мероприят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00"/>
        <w:gridCol w:w="700"/>
        <w:gridCol w:w="1540"/>
        <w:gridCol w:w="840"/>
        <w:gridCol w:w="1120"/>
        <w:gridCol w:w="1120"/>
      </w:tblGrid>
      <w:tr>
        <w:trPr>
          <w:trHeight w:val="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мер первичной пожарной безопасности в учреждениях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деятельности МУ «Редакция газеты «Светлые вест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876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uto" w:line="288" w:before="8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ru-RU" w:eastAsia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ar-SA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00:23Z</dcterms:modified>
  <cp:revision>4</cp:revision>
  <dc:subject/>
  <dc:title/>
</cp:coreProperties>
</file>