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eastAsia="Times New Roman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</w:pPr>
      <w:r>
        <w:rPr>
          <w:rFonts w:eastAsia="Times New Roman"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  <w:t>Решение Муниципального собрания от 24.10.2017 № 22-94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ЗАТО Светлый от 20 декабря 2016 года № 9-40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«О бюджете городского округа ЗАТО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Светлый на 2017 год»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ТО Светлый от 20 декабря 2016 года № 9-40 «О бюджете городского округа ЗАТО Светлый на 2017 год» следующие изменени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3 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1"/>
        <w:gridCol w:w="9380"/>
        <w:gridCol w:w="233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1"/>
        <w:gridCol w:w="9380"/>
        <w:gridCol w:w="233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</w:t>
            </w:r>
          </w:p>
        </w:tc>
        <w:tc>
          <w:tcPr>
            <w:tcW w:w="938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4 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1"/>
        <w:gridCol w:w="9380"/>
        <w:gridCol w:w="233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1"/>
        <w:gridCol w:w="9380"/>
        <w:gridCol w:w="233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5</w:t>
            </w:r>
          </w:p>
        </w:tc>
        <w:tc>
          <w:tcPr>
            <w:tcW w:w="938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Calibri"/>
          <w:caps w:val="false"/>
          <w:smallCaps w:val="false"/>
          <w:color w:val="242424"/>
          <w:spacing w:val="0"/>
        </w:rPr>
        <w:t xml:space="preserve"> </w:t>
      </w: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5, 6 изложить в редакции согласно приложениям №№ 1, 2 к настоящему решению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79900" cy="22326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9"/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Председатель Муниципального собрания</w:t>
                                  </w:r>
                                </w:p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городского округа ЗАТО Светлы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Н.Н. Лапту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24 октября 2017 год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Глава городского округа ЗАТО Светлы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В.В. Бач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30 октября 2017 год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7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9"/>
                        <w:gridCol w:w="1782"/>
                      </w:tblGrid>
                      <w:tr>
                        <w:trPr/>
                        <w:tc>
                          <w:tcPr>
                            <w:tcW w:w="495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Председатель Муниципального собрания</w:t>
                            </w:r>
                          </w:p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городского округа ЗАТО Светлый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Н.Н. Лапту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24 октября 2017 года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Глава городского округа ЗАТО Светлый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В.В. Бач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30 октября 2017 года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09:58:58Z</dcterms:modified>
  <cp:revision>4</cp:revision>
  <dc:subject/>
  <dc:title/>
</cp:coreProperties>
</file>