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left="0" w:right="0" w:hanging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7 года № 24-98</w:t>
            </w:r>
          </w:p>
        </w:tc>
      </w:tr>
    </w:tbl>
    <w:p>
      <w:pPr>
        <w:pStyle w:val="Header"/>
        <w:spacing w:lineRule="auto" w:line="252"/>
        <w:ind w:left="0" w:right="0" w:hanging="0"/>
        <w:jc w:val="center"/>
        <w:rPr>
          <w:rFonts w:ascii="Arial" w:hAnsi="Arial" w:cs="Arial"/>
          <w:spacing w:val="22"/>
          <w:sz w:val="24"/>
          <w:szCs w:val="24"/>
        </w:rPr>
      </w:pPr>
      <w:r>
        <w:rPr>
          <w:rFonts w:cs="Arial" w:ascii="Arial" w:hAnsi="Arial"/>
          <w:spacing w:val="22"/>
          <w:sz w:val="24"/>
          <w:szCs w:val="24"/>
        </w:rPr>
      </w:r>
    </w:p>
    <w:p>
      <w:pPr>
        <w:pStyle w:val="Header"/>
        <w:suppressAutoHyphens w:val="true"/>
        <w:spacing w:lineRule="auto" w:line="288" w:before="80" w:after="0"/>
        <w:ind w:left="0" w:righ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АТО Светлый</w:t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</w:t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собрания городского округа </w:t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ТО Светлый от 20 декабря 2016 года № 9-40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городского округа ЗАТО </w:t>
      </w:r>
    </w:p>
    <w:p>
      <w:pPr>
        <w:pStyle w:val="Normal"/>
        <w:ind w:left="0" w:right="27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Светлый на 2017 год</w:t>
      </w:r>
      <w:r>
        <w:rPr>
          <w:b/>
          <w:bCs/>
        </w:rPr>
        <w:t>»</w:t>
      </w:r>
    </w:p>
    <w:p>
      <w:pPr>
        <w:pStyle w:val="Normal"/>
        <w:ind w:left="0" w:right="4534" w:hanging="0"/>
        <w:rPr/>
      </w:pPr>
      <w:r>
        <w:rPr/>
      </w:r>
    </w:p>
    <w:p>
      <w:pPr>
        <w:pStyle w:val="Normal"/>
        <w:ind w:left="0" w:right="4534" w:hanging="0"/>
        <w:rPr/>
      </w:pPr>
      <w:r>
        <w:rPr/>
      </w:r>
    </w:p>
    <w:p>
      <w:pPr>
        <w:pStyle w:val="Normal"/>
        <w:ind w:left="0" w:right="27" w:firstLine="709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12 декабря 2016 года </w:t>
        <w:br/>
        <w:t xml:space="preserve">№ 164-ЗСО «О внесении изменений в Закон Саратовской области </w:t>
        <w:br/>
        <w:t xml:space="preserve">«Об областном бюджете на 2017 год и на плановый период 2018 </w:t>
        <w:br/>
        <w:t xml:space="preserve">и 2019 годов», </w:t>
      </w:r>
      <w:r>
        <w:rPr>
          <w:rFonts w:cs="Times New Roman CYR" w:ascii="Times New Roman CYR" w:hAnsi="Times New Roman CYR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 CYR" w:ascii="Times New Roman CYR" w:hAnsi="Times New Roman CYR"/>
          <w:b/>
          <w:bCs/>
        </w:rPr>
        <w:t>р е ш е н 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решение Муниципального собрания городского округа </w:t>
        <w:br/>
        <w:t xml:space="preserve">ЗАТО Светлый от 20 декабря 2016 года № 9-40 </w:t>
      </w:r>
      <w:r>
        <w:rPr/>
        <w:t>«</w:t>
      </w:r>
      <w:r>
        <w:rPr>
          <w:rFonts w:cs="Times New Roman CYR" w:ascii="Times New Roman CYR" w:hAnsi="Times New Roman CYR"/>
        </w:rPr>
        <w:t>О бюджете городского округа ЗАТО Светлый на 2017 го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ледующие изменения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подпункте 1) пункта 1 цифры </w:t>
      </w:r>
      <w:r>
        <w:rPr/>
        <w:t xml:space="preserve">«236 063,0» </w:t>
      </w:r>
      <w:r>
        <w:rPr>
          <w:rFonts w:cs="Times New Roman CYR" w:ascii="Times New Roman CYR" w:hAnsi="Times New Roman CYR"/>
        </w:rPr>
        <w:t xml:space="preserve">заменить </w:t>
        <w:br/>
        <w:t xml:space="preserve">цифрами </w:t>
      </w:r>
      <w:r>
        <w:rPr/>
        <w:t>«237 023,8»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подпункте 2) пункта 1 цифры </w:t>
      </w:r>
      <w:r>
        <w:rPr/>
        <w:t xml:space="preserve">«271 876,7» </w:t>
      </w:r>
      <w:r>
        <w:rPr>
          <w:rFonts w:cs="Times New Roman CYR" w:ascii="Times New Roman CYR" w:hAnsi="Times New Roman CYR"/>
        </w:rPr>
        <w:t xml:space="preserve">заменить </w:t>
        <w:br/>
        <w:t xml:space="preserve">цифрами </w:t>
      </w:r>
      <w:r>
        <w:rPr/>
        <w:t>«273 297,4»;</w:t>
      </w:r>
    </w:p>
    <w:p>
      <w:pPr>
        <w:pStyle w:val="Normal"/>
        <w:rPr/>
      </w:pPr>
      <w:r>
        <w:rPr/>
        <w:t>в подпункте 6.3 цифры «4 472,3» заменить цифрами «4 063,7»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ложении № 1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и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81"/>
        <w:gridCol w:w="4261"/>
        <w:gridCol w:w="1438"/>
        <w:gridCol w:w="337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74,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54,9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tabs>
          <w:tab w:val="clear" w:pos="708"/>
          <w:tab w:val="left" w:pos="1785" w:leader="none"/>
        </w:tabs>
        <w:ind w:left="0" w:right="0" w:firstLine="70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ить строками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81"/>
        <w:gridCol w:w="4256"/>
        <w:gridCol w:w="1446"/>
        <w:gridCol w:w="403"/>
      </w:tblGrid>
      <w:tr>
        <w:trPr>
          <w:trHeight w:val="315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34,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815,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у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81"/>
        <w:gridCol w:w="4249"/>
        <w:gridCol w:w="1449"/>
        <w:gridCol w:w="337"/>
      </w:tblGrid>
      <w:tr>
        <w:trPr>
          <w:trHeight w:val="67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5,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ить строкой:</w:t>
      </w:r>
    </w:p>
    <w:tbl>
      <w:tblPr>
        <w:tblW w:w="9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74"/>
        <w:gridCol w:w="4243"/>
        <w:gridCol w:w="1455"/>
      </w:tblGrid>
      <w:tr>
        <w:trPr>
          <w:trHeight w:val="675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2,3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строки: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81"/>
        <w:gridCol w:w="4249"/>
        <w:gridCol w:w="1449"/>
        <w:gridCol w:w="337"/>
      </w:tblGrid>
      <w:tr>
        <w:trPr>
          <w:trHeight w:val="67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02 29999 04 0069 15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ь строкой: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5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53"/>
        <w:gridCol w:w="4278"/>
        <w:gridCol w:w="1424"/>
        <w:gridCol w:w="403"/>
      </w:tblGrid>
      <w:tr>
        <w:trPr>
          <w:trHeight w:val="1383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02 29999 04 0074 15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у:</w:t>
      </w:r>
    </w:p>
    <w:p>
      <w:pPr>
        <w:pStyle w:val="Normal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81"/>
        <w:gridCol w:w="4249"/>
        <w:gridCol w:w="1449"/>
        <w:gridCol w:w="337"/>
      </w:tblGrid>
      <w:tr>
        <w:trPr>
          <w:trHeight w:val="67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4 15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9,5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ить строкой:</w:t>
      </w:r>
    </w:p>
    <w:p>
      <w:pPr>
        <w:pStyle w:val="Normal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tbl>
      <w:tblPr>
        <w:tblW w:w="9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32"/>
        <w:gridCol w:w="4203"/>
        <w:gridCol w:w="1444"/>
        <w:gridCol w:w="404"/>
      </w:tblGrid>
      <w:tr>
        <w:trPr>
          <w:trHeight w:val="675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4 15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0,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у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81"/>
        <w:gridCol w:w="4095"/>
        <w:gridCol w:w="1499"/>
        <w:gridCol w:w="441"/>
      </w:tblGrid>
      <w:tr>
        <w:trPr>
          <w:trHeight w:val="67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27 15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ить строкой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90"/>
        <w:gridCol w:w="4109"/>
        <w:gridCol w:w="1479"/>
        <w:gridCol w:w="404"/>
      </w:tblGrid>
      <w:tr>
        <w:trPr>
          <w:trHeight w:val="675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27 15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ложении № 8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у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69"/>
        <w:gridCol w:w="1785"/>
        <w:gridCol w:w="475"/>
      </w:tblGrid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32 916,64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нить строк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69"/>
        <w:gridCol w:w="1785"/>
        <w:gridCol w:w="475"/>
      </w:tblGrid>
      <w:tr>
        <w:trPr>
          <w:trHeight w:val="114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2 916,64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року: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6429"/>
        <w:gridCol w:w="1785"/>
        <w:gridCol w:w="476"/>
      </w:tblGrid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868,0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нить строк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6429"/>
        <w:gridCol w:w="1785"/>
        <w:gridCol w:w="476"/>
      </w:tblGrid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26.09.2017 № 21-90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868,0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полнить строкам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3987"/>
        <w:gridCol w:w="2878"/>
        <w:gridCol w:w="1400"/>
        <w:gridCol w:w="495"/>
      </w:tblGrid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муниципальным хозяйством» (на приобретение светодиодных мотивов на опоры уличного освещения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20 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пожарной безопасности: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1500110000 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3987"/>
        <w:gridCol w:w="2878"/>
        <w:gridCol w:w="1400"/>
        <w:gridCol w:w="495"/>
      </w:tblGrid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МОУ СОШ № 2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ОУ СОШ № 3 им. В.Н. Щеголева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МУ ДО «Детско-юношеская спортивная школа»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МУ ДО «Дом детского творчества»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МУ ДО «Детская школа искусств»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МУК «Дом культуры»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1 1500160000 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я №№ 5, 6 изложить в редакции согласно </w:t>
        <w:br/>
        <w:t>приложениям №№ 1, 2 к настоящему решению.</w:t>
      </w:r>
    </w:p>
    <w:p>
      <w:pPr>
        <w:pStyle w:val="Normal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551"/>
      </w:tblGrid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Муниципального собрания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округа ЗАТО Светлый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Н. Лаптуров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/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округа ЗАТО Светлый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160"/>
              <w:ind w:left="-212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6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/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Normal"/>
        <w:ind w:left="4395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decimal" w:pos="4536" w:leader="none"/>
        </w:tabs>
        <w:spacing w:before="0" w:after="0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ноября 2017 года № 24-9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480" w:right="0" w:hanging="0"/>
        <w:jc w:val="center"/>
        <w:rPr/>
      </w:pPr>
      <w:r>
        <w:rPr/>
        <w:t>от 20 декабря 2017 года № 9-40</w:t>
      </w:r>
    </w:p>
    <w:p>
      <w:pPr>
        <w:pStyle w:val="Normal"/>
        <w:ind w:left="448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48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 и муниципального имущества администрац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526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4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униципальной службы городского округа ЗАТО Светлый и реализации установл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left="0" w:right="0" w:hanging="0"/>
        <w:jc w:val="center"/>
        <w:rPr>
          <w:sz w:val="14"/>
        </w:rPr>
      </w:pPr>
      <w:r>
        <w:rPr>
          <w:sz w:val="1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7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Приобретение вспомогательного оборудования для муниципальной котельно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Приобретение вспомогательного оборудования для функционирования канализационной насосной станци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2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1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1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37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8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3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7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9"/>
        <w:gridCol w:w="701"/>
        <w:gridCol w:w="712"/>
        <w:gridCol w:w="1461"/>
        <w:gridCol w:w="812"/>
        <w:gridCol w:w="1196"/>
        <w:gridCol w:w="1194"/>
      </w:tblGrid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97,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200" w:right="0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1 ноября 2017 года № 24-98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27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74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униципальной службы городского округа ЗАТО Светлый и реализации установл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9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Приобретение вспомогательного оборудования для муниципальной котельно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Приобретение вспомогательного оборудования для функционирования канализационной насосной станци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2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1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3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6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2"/>
        <w:gridCol w:w="711"/>
        <w:gridCol w:w="1460"/>
        <w:gridCol w:w="812"/>
        <w:gridCol w:w="1197"/>
        <w:gridCol w:w="1195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97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8"/>
      <w:szCs w:val="28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9:58:13Z</dcterms:modified>
  <cp:revision>4</cp:revision>
  <dc:subject/>
  <dc:title/>
</cp:coreProperties>
</file>