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27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 внесении изменений в решение Муниципального собрания</w:t>
      </w:r>
    </w:p>
    <w:p>
      <w:pPr>
        <w:pStyle w:val="Normal"/>
        <w:ind w:left="0" w:right="27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городского округа ЗАТО Светлый от 20 декабря 2016 года № 9-40</w:t>
      </w:r>
    </w:p>
    <w:p>
      <w:pPr>
        <w:pStyle w:val="Normal"/>
        <w:ind w:left="0" w:right="27" w:hanging="0"/>
        <w:jc w:val="center"/>
        <w:rPr/>
      </w:pP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О бюджете городского округа ЗАТО Светлый на 2017 год</w:t>
      </w:r>
      <w:r>
        <w:rPr>
          <w:b/>
          <w:bCs/>
        </w:rPr>
        <w:t>»</w:t>
      </w:r>
    </w:p>
    <w:p>
      <w:pPr>
        <w:pStyle w:val="Normal"/>
        <w:ind w:left="0" w:right="4534" w:hanging="0"/>
        <w:rPr/>
      </w:pPr>
      <w:r>
        <w:rPr/>
      </w:r>
    </w:p>
    <w:p>
      <w:pPr>
        <w:pStyle w:val="Normal"/>
        <w:ind w:left="0" w:right="4534" w:hanging="0"/>
        <w:rPr/>
      </w:pPr>
      <w:r>
        <w:rPr/>
      </w:r>
    </w:p>
    <w:p>
      <w:pPr>
        <w:pStyle w:val="Normal"/>
        <w:ind w:left="0" w:right="27" w:firstLine="709"/>
        <w:rPr/>
      </w:pPr>
      <w:r>
        <w:rPr/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Саратовской области от 24 апреля 2017 года</w:t>
        <w:br/>
        <w:t xml:space="preserve">№ 26-ЗСО «О внесении изменений в Закон Саратовской области </w:t>
        <w:br/>
        <w:t xml:space="preserve">«Об областном бюджете на 2017 год и на плановый период </w:t>
        <w:br/>
        <w:t xml:space="preserve">2018 и 2019 годов», </w:t>
      </w:r>
      <w:r>
        <w:rPr>
          <w:rFonts w:cs="Times New Roman CYR" w:ascii="Times New Roman CYR" w:hAnsi="Times New Roman CYR"/>
        </w:rPr>
        <w:t xml:space="preserve">руководствуясь Уставом муниципального образования Городской округ ЗАТО Светлый Саратовской области, Муниципальное собрание городского округа ЗАТО Светлый приняло </w:t>
      </w:r>
      <w:r>
        <w:rPr>
          <w:rFonts w:cs="Times New Roman CYR" w:ascii="Times New Roman CYR" w:hAnsi="Times New Roman CYR"/>
          <w:b/>
          <w:bCs/>
        </w:rPr>
        <w:t>р е ш е н 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е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 xml:space="preserve">Внести в решение Муниципального собрания городского округа </w:t>
        <w:br/>
        <w:t xml:space="preserve">ЗАТО Светлый от 20 декабря 2016 года № 9-40 </w:t>
      </w:r>
      <w:r>
        <w:rPr/>
        <w:t>«</w:t>
      </w:r>
      <w:r>
        <w:rPr>
          <w:rFonts w:cs="Times New Roman CYR" w:ascii="Times New Roman CYR" w:hAnsi="Times New Roman CYR"/>
        </w:rPr>
        <w:t>О бюджете городского округа ЗАТО Светлый на 2017 год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следующие изменения: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в подпункте 1) пункта 1 цифры </w:t>
      </w:r>
      <w:r>
        <w:rPr/>
        <w:t xml:space="preserve">«237 023,8» </w:t>
      </w:r>
      <w:r>
        <w:rPr>
          <w:rFonts w:cs="Times New Roman CYR" w:ascii="Times New Roman CYR" w:hAnsi="Times New Roman CYR"/>
        </w:rPr>
        <w:t xml:space="preserve">заменить </w:t>
        <w:br/>
        <w:t xml:space="preserve">цифрами </w:t>
      </w:r>
      <w:r>
        <w:rPr/>
        <w:t>«243 587,8»;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в подпункте 2) пункта 1 цифры </w:t>
      </w:r>
      <w:r>
        <w:rPr/>
        <w:t xml:space="preserve">«273 297,4» </w:t>
      </w:r>
      <w:r>
        <w:rPr>
          <w:rFonts w:cs="Times New Roman CYR" w:ascii="Times New Roman CYR" w:hAnsi="Times New Roman CYR"/>
        </w:rPr>
        <w:t xml:space="preserve">заменить </w:t>
        <w:br/>
        <w:t xml:space="preserve">цифрами </w:t>
      </w:r>
      <w:r>
        <w:rPr/>
        <w:t>«279 861,4»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приложении № 1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року:</w:t>
      </w:r>
    </w:p>
    <w:p>
      <w:pPr>
        <w:pStyle w:val="Normal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50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081"/>
        <w:gridCol w:w="4261"/>
        <w:gridCol w:w="1438"/>
        <w:gridCol w:w="337"/>
      </w:tblGrid>
      <w:tr>
        <w:trPr>
          <w:trHeight w:val="315" w:hRule="atLeast"/>
        </w:trPr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0 00000 00 0000 000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534,9</w:t>
            </w:r>
          </w:p>
        </w:tc>
        <w:tc>
          <w:tcPr>
            <w:tcW w:w="3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1785" w:leader="none"/>
        </w:tabs>
        <w:ind w:left="0" w:right="0" w:firstLine="7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нить строкой:</w:t>
      </w:r>
    </w:p>
    <w:p>
      <w:pPr>
        <w:pStyle w:val="Normal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081"/>
        <w:gridCol w:w="4256"/>
        <w:gridCol w:w="1446"/>
        <w:gridCol w:w="403"/>
      </w:tblGrid>
      <w:tr>
        <w:trPr>
          <w:trHeight w:val="315" w:hRule="atLeast"/>
        </w:trPr>
        <w:tc>
          <w:tcPr>
            <w:tcW w:w="3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0 00000 00 0000 000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544,6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0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полнить строками следующего содержания:</w:t>
      </w:r>
    </w:p>
    <w:p>
      <w:pPr>
        <w:pStyle w:val="Normal"/>
        <w:rPr>
          <w:rFonts w:ascii="Times New Roman CYR" w:hAnsi="Times New Roman CYR" w:cs="Times New Roman CYR"/>
          <w:sz w:val="14"/>
          <w:szCs w:val="14"/>
        </w:rPr>
      </w:pPr>
      <w:r>
        <w:rPr>
          <w:rFonts w:cs="Times New Roman CYR" w:ascii="Times New Roman CYR" w:hAnsi="Times New Roman CYR"/>
          <w:sz w:val="14"/>
          <w:szCs w:val="14"/>
        </w:rPr>
      </w:r>
    </w:p>
    <w:tbl>
      <w:tblPr>
        <w:tblW w:w="954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053"/>
        <w:gridCol w:w="4278"/>
        <w:gridCol w:w="1424"/>
        <w:gridCol w:w="403"/>
      </w:tblGrid>
      <w:tr>
        <w:trPr>
          <w:trHeight w:val="350" w:hRule="atLeast"/>
        </w:trPr>
        <w:tc>
          <w:tcPr>
            <w:tcW w:w="3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18 00000 00 0000 000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3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18 04010 04 0000 180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spacing w:before="0" w:after="160"/>
              <w:ind w:left="-1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12"/>
          <w:szCs w:val="12"/>
        </w:rPr>
      </w:pPr>
      <w:r>
        <w:rPr>
          <w:rFonts w:cs="Times New Roman CYR" w:ascii="Times New Roman CYR" w:hAnsi="Times New Roman CYR"/>
          <w:sz w:val="12"/>
          <w:szCs w:val="12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я №№ 5, 6 изложить в редакции согласно </w:t>
        <w:br/>
        <w:t>приложениям №№ 1, 2 к настоящему решению.</w:t>
      </w:r>
    </w:p>
    <w:p>
      <w:pPr>
        <w:pStyle w:val="Normal"/>
        <w:rPr/>
      </w:pPr>
      <w:r>
        <w:rPr/>
        <w:t>2.</w:t>
      </w:r>
      <w:r>
        <w:rPr>
          <w:rFonts w:cs="Times New Roman CYR" w:ascii="Times New Roman CYR" w:hAnsi="Times New Roman CYR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362"/>
      </w:tblGrid>
      <w:tr>
        <w:trPr/>
        <w:tc>
          <w:tcPr>
            <w:tcW w:w="7016" w:type="dxa"/>
            <w:tcBorders/>
          </w:tcPr>
          <w:p>
            <w:pPr>
              <w:pStyle w:val="Normal"/>
              <w:widowControl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Муниципального собрания 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городского округа ЗАТО Светлый               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Н.Н. Лаптуров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/>
            </w:pPr>
            <w:r>
              <w:rPr/>
              <w:t>19 декабря 2017 года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Глава городского округа ЗАТО Светлый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В.В. Бачкин</w:t>
            </w:r>
          </w:p>
        </w:tc>
      </w:tr>
      <w:tr>
        <w:trPr>
          <w:trHeight w:val="134" w:hRule="atLeast"/>
        </w:trPr>
        <w:tc>
          <w:tcPr>
            <w:tcW w:w="70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/>
            </w:pPr>
            <w:r>
              <w:rPr/>
              <w:t>19 декабря 2017 года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right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4536" w:right="0" w:hanging="0"/>
        <w:jc w:val="center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  <w:r>
        <w:br w:type="page"/>
      </w:r>
    </w:p>
    <w:p>
      <w:pPr>
        <w:pStyle w:val="TextBody"/>
        <w:tabs>
          <w:tab w:val="clear" w:pos="708"/>
          <w:tab w:val="decimal" w:pos="4536" w:leader="none"/>
        </w:tabs>
        <w:spacing w:before="0" w:after="0"/>
        <w:ind w:left="4536" w:right="0" w:hanging="0"/>
        <w:jc w:val="center"/>
        <w:rPr/>
      </w:pPr>
      <w:r>
        <w:rPr/>
        <w:t>Приложение № 1</w:t>
      </w:r>
    </w:p>
    <w:p>
      <w:pPr>
        <w:pStyle w:val="Normal"/>
        <w:ind w:left="4536" w:right="0" w:hanging="0"/>
        <w:jc w:val="center"/>
        <w:rPr/>
      </w:pPr>
      <w:r>
        <w:rPr/>
        <w:t>к решению Муниципального собрания городского округа ЗАТО Светлый</w:t>
      </w:r>
    </w:p>
    <w:p>
      <w:pPr>
        <w:pStyle w:val="Normal"/>
        <w:ind w:left="4536" w:right="0" w:hanging="0"/>
        <w:jc w:val="center"/>
        <w:rPr/>
      </w:pPr>
      <w:r>
        <w:rPr/>
        <w:t>от 19 декабря 2017 года № 25-103</w:t>
      </w:r>
    </w:p>
    <w:p>
      <w:pPr>
        <w:pStyle w:val="Normal"/>
        <w:ind w:left="4536" w:right="0" w:hanging="0"/>
        <w:jc w:val="center"/>
        <w:rPr/>
      </w:pPr>
      <w:r>
        <w:rPr/>
      </w:r>
    </w:p>
    <w:p>
      <w:pPr>
        <w:pStyle w:val="Normal"/>
        <w:ind w:left="4536" w:right="0" w:hanging="0"/>
        <w:jc w:val="center"/>
        <w:rPr/>
      </w:pPr>
      <w:r>
        <w:rPr/>
        <w:t>«Приложение № 5</w:t>
      </w:r>
    </w:p>
    <w:p>
      <w:pPr>
        <w:pStyle w:val="Normal"/>
        <w:ind w:left="4536" w:right="0" w:hanging="0"/>
        <w:jc w:val="center"/>
        <w:rPr/>
      </w:pPr>
      <w:r>
        <w:rPr/>
        <w:t>к решению Муниципального собрания</w:t>
      </w:r>
    </w:p>
    <w:p>
      <w:pPr>
        <w:pStyle w:val="Normal"/>
        <w:ind w:left="4536" w:right="0" w:hanging="0"/>
        <w:jc w:val="center"/>
        <w:rPr/>
      </w:pPr>
      <w:r>
        <w:rPr/>
        <w:t>городского округа ЗАТО Светлый</w:t>
      </w:r>
    </w:p>
    <w:p>
      <w:pPr>
        <w:pStyle w:val="Normal"/>
        <w:ind w:left="4480" w:right="0" w:hanging="0"/>
        <w:jc w:val="center"/>
        <w:rPr/>
      </w:pPr>
      <w:r>
        <w:rPr/>
        <w:t>от 20 декабря 2017 года № 9-40</w:t>
      </w:r>
    </w:p>
    <w:p>
      <w:pPr>
        <w:pStyle w:val="Normal"/>
        <w:ind w:left="4480" w:right="0" w:firstLine="70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4480" w:right="0" w:firstLine="70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Ведомственная структура расходов бюджета </w:t>
      </w:r>
    </w:p>
    <w:p>
      <w:pPr>
        <w:pStyle w:val="Normal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городского округа ЗАТО Светлый на 2017 год</w:t>
      </w:r>
    </w:p>
    <w:p>
      <w:pPr>
        <w:pStyle w:val="Normal"/>
        <w:ind w:left="0" w:right="0" w:hanging="0"/>
        <w:jc w:val="center"/>
        <w:rPr>
          <w:rFonts w:ascii="Times New Roman CYR" w:hAnsi="Times New Roman CYR" w:cs="Times New Roman CYR"/>
          <w:sz w:val="14"/>
          <w:szCs w:val="14"/>
        </w:rPr>
      </w:pPr>
      <w:r>
        <w:rPr>
          <w:rFonts w:cs="Times New Roman CYR" w:ascii="Times New Roman CYR" w:hAnsi="Times New Roman CYR"/>
          <w:sz w:val="14"/>
          <w:szCs w:val="14"/>
        </w:rPr>
      </w:r>
    </w:p>
    <w:tbl>
      <w:tblPr>
        <w:tblW w:w="952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20"/>
        <w:gridCol w:w="701"/>
        <w:gridCol w:w="713"/>
        <w:gridCol w:w="1460"/>
        <w:gridCol w:w="812"/>
        <w:gridCol w:w="1195"/>
      </w:tblGrid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-дел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-раз-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л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ая статья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рас-ходов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собрание городского округа ЗАТО Светлый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4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4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законодатель-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4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4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4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1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4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100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4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100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4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100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финансов, экономического развития  и муниципального имущества администрации городского округа ЗАТО Светлый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5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175,8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20"/>
        <w:gridCol w:w="701"/>
        <w:gridCol w:w="713"/>
        <w:gridCol w:w="1460"/>
        <w:gridCol w:w="812"/>
        <w:gridCol w:w="1195"/>
      </w:tblGrid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5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175,8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5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175,8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«Развитие местного самоуправления в городском округе ЗАТО Светлый» на 2013-2017 годы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5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 «Создание условий для профессионального развития и подготовки кадров органов местного самоуправления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5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1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5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1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5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1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5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1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«Управление муниципальными финансами городского округа ЗАТО Светлый на 2015-2017 годы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5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164,8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3.«Обеспечение реализации муниципальной программы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5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03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164,8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5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03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164,8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5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03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128,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5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03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128,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5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03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20"/>
        <w:gridCol w:w="701"/>
        <w:gridCol w:w="713"/>
        <w:gridCol w:w="1460"/>
        <w:gridCol w:w="812"/>
        <w:gridCol w:w="1195"/>
      </w:tblGrid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5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03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5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03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5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03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одского округа ЗАТО Светлый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4 090,6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 068,9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2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200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200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200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974,3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«Развитие местного самоуправления в городском округе ЗАТО Светлый» на 2013-2017 годы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 790,6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 «Создание условий для профессионального развития и подготовки кадров органов местного самоуправления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1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20"/>
        <w:gridCol w:w="701"/>
        <w:gridCol w:w="713"/>
        <w:gridCol w:w="1460"/>
        <w:gridCol w:w="812"/>
        <w:gridCol w:w="1195"/>
      </w:tblGrid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функций центрального аппарата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1102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1102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1102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 «Создание условий для развития муниципальной службы городского округа ЗАТО Светлый и реализации установленных полномочий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2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 786,6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функций центрального аппарата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2102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 786,6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2102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315,4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2102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315,4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2102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8,4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2102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8,4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2102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2102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2102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2102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органами местного самоуправления государственных полномочий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83,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83,7</w:t>
            </w:r>
          </w:p>
        </w:tc>
      </w:tr>
    </w:tbl>
    <w:p>
      <w:pPr>
        <w:pStyle w:val="Normal"/>
        <w:ind w:left="0" w:right="0" w:hanging="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5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20"/>
        <w:gridCol w:w="701"/>
        <w:gridCol w:w="713"/>
        <w:gridCol w:w="1460"/>
        <w:gridCol w:w="812"/>
        <w:gridCol w:w="1195"/>
      </w:tblGrid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63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63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3,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63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3,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63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63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64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7,1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64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,8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64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,8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64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64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65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,2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20"/>
        <w:gridCol w:w="701"/>
        <w:gridCol w:w="713"/>
        <w:gridCol w:w="1460"/>
        <w:gridCol w:w="812"/>
        <w:gridCol w:w="1195"/>
      </w:tblGrid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65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7,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65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7,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65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65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66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,8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66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9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66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9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66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66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7Б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7Б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8,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20"/>
        <w:gridCol w:w="701"/>
        <w:gridCol w:w="713"/>
        <w:gridCol w:w="1460"/>
        <w:gridCol w:w="812"/>
        <w:gridCol w:w="1195"/>
      </w:tblGrid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7Б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8,3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7Б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7Б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7Г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7Г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7Г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7Е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7Е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7Е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7Е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20"/>
        <w:gridCol w:w="701"/>
        <w:gridCol w:w="713"/>
        <w:gridCol w:w="1460"/>
        <w:gridCol w:w="812"/>
        <w:gridCol w:w="1195"/>
      </w:tblGrid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7Е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дебная система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органами местного самоуправления государственных полномочий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00512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00512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00512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фонды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564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«Управление муниципальными финансами городского округа ЗАТО Светлый на 2015-2017 годы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564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4. «Обеспечение финансовой стабильности бюджета городского округа ЗАТО Светлый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04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564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04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564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04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564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средства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7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7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7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7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04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7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7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564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 146,3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«Развитие местного самоуправления в городском округе ЗАТО Светлый» на 2013-2017 годы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564,5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 «Создание условий для развития муниципальной службы городского округа ЗАТО Светлый и реализации установленных полномочий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2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489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20"/>
        <w:gridCol w:w="701"/>
        <w:gridCol w:w="713"/>
        <w:gridCol w:w="1460"/>
        <w:gridCol w:w="812"/>
        <w:gridCol w:w="1195"/>
      </w:tblGrid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2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,9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2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,4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2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,4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2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,5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2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,5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условий для развития муниципальной службы городского округа ЗАТО Светлый и реализации установленных полномочий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2103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764,8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2103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119,1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2103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119,1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2103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399,4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2103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399,4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2103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6,3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2103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6,3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единой дежурной-диспетчерской службы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2103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79,8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2103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54,8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2103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54,8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2103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10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20"/>
        <w:gridCol w:w="701"/>
        <w:gridCol w:w="713"/>
        <w:gridCol w:w="1460"/>
        <w:gridCol w:w="812"/>
        <w:gridCol w:w="1195"/>
      </w:tblGrid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2103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2103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2103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2103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2103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4. «Повышение эффективности управления и распоряжения имущественным комплексом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4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4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4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4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«Развитие малого и среднего предпринимательства городского округа ЗАТО Светлый на 2014-2020 годы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5.7. «Организация проведения ежегодного муниципального конкурса «Лучший предприниматель городского округа ЗАТО Светлый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57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57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57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57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11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20"/>
        <w:gridCol w:w="701"/>
        <w:gridCol w:w="713"/>
        <w:gridCol w:w="1460"/>
        <w:gridCol w:w="812"/>
        <w:gridCol w:w="1195"/>
      </w:tblGrid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 «Обеспечение мер первичной пожарной безопасности в учреждениях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1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1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1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1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9,2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 «Профилактические мероприятия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2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9,2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2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9,2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2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9,2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2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9,2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,4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расходы органов местного самоуправления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6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,4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600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,5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600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,9</w:t>
            </w:r>
          </w:p>
        </w:tc>
      </w:tr>
    </w:tbl>
    <w:p>
      <w:pPr>
        <w:pStyle w:val="Normal"/>
        <w:ind w:left="0" w:right="0" w:hanging="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2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20"/>
        <w:gridCol w:w="701"/>
        <w:gridCol w:w="713"/>
        <w:gridCol w:w="1460"/>
        <w:gridCol w:w="812"/>
        <w:gridCol w:w="1195"/>
      </w:tblGrid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600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600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5,6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ие судебных актов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600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5,6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600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иных общегосударственных мероприятий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60017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,9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60017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60017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60017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мии и гранты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60017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800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содержание и восстановление объектов недвижимого имущества муниципальной казны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4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800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400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800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400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800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400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800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5,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1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5,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централизованной бухгалтери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100104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5,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100104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5,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13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20"/>
        <w:gridCol w:w="701"/>
        <w:gridCol w:w="713"/>
        <w:gridCol w:w="1460"/>
        <w:gridCol w:w="812"/>
        <w:gridCol w:w="1195"/>
      </w:tblGrid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100104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5,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ЦИОНАЛЬНАЯ ОБОРОНА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,9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,9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органами местного самоуправления государственных полномочий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,9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,9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005118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,9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005118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,9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005118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,9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упреждение и ликвидация последствий чрезвычайных ситуаций в границах городского округа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4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400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400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14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20"/>
        <w:gridCol w:w="701"/>
        <w:gridCol w:w="713"/>
        <w:gridCol w:w="1460"/>
        <w:gridCol w:w="812"/>
        <w:gridCol w:w="1195"/>
      </w:tblGrid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400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ЦИОНАЛЬНАЯ ЭКОНОМИКА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295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ое хозяйство и рыболовство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органами местного самоуправления государственных полномочий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7Д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7Д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7Д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180,4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«Повышение безопасности дорожного движения в городском округе ЗАТО Светлый на 2016-2018 годы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180,4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1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5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100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5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100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5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100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5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мероприятие 2. «Капитальный ремонт и ремонт автомобильных дорог общего пользования местного значения, а также дворовых территорий многоквартирных домов, проездов к 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2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540,1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15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20"/>
        <w:gridCol w:w="701"/>
        <w:gridCol w:w="713"/>
        <w:gridCol w:w="1460"/>
        <w:gridCol w:w="812"/>
        <w:gridCol w:w="1195"/>
      </w:tblGrid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оровым территориям многоквартирных домов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200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540,1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200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540,1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200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540,1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3. «Мероприятия по обеспечению безопасности дорожного движения за счет иных средств бюджета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3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3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300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3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300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3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300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3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национальной экономик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в сфере приватизации и управления муниципальной собственностью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1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100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100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100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 517,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16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20"/>
        <w:gridCol w:w="701"/>
        <w:gridCol w:w="713"/>
        <w:gridCol w:w="1460"/>
        <w:gridCol w:w="812"/>
        <w:gridCol w:w="1195"/>
      </w:tblGrid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ищное хозяйство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820,4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содержание и восстановление объектов недвижимого имущества муниципальной казны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4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400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400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400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620,4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1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620,4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100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620,4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100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620,4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100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620,4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мунальное хозяйство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 361,2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«Повышение качества водоснабжения» на 2016-2018 годы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797,8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2. «Реализация мероприятий проекта реконструкции водозабора  городского округа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12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916,5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12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916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17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20"/>
        <w:gridCol w:w="701"/>
        <w:gridCol w:w="713"/>
        <w:gridCol w:w="1460"/>
        <w:gridCol w:w="812"/>
        <w:gridCol w:w="1195"/>
      </w:tblGrid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12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916,5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ные инвестици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12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916,5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3. «Корректировка проекта реконструкции водозабора городского округа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13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800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13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800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13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800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ные инвестици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13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800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5 «Обеспечение реализации муниципальной программы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15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15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15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15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«Капитальный ремонт инженерной инфраструктуры городского округа ЗАТО Светлый» на 2016-2018 годы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563,4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2. «Капитальный ремонт оборудования муниципальной котельной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12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205,3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12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205,3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12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205,3</w:t>
            </w:r>
          </w:p>
        </w:tc>
      </w:tr>
    </w:tbl>
    <w:p>
      <w:pPr>
        <w:pStyle w:val="Normal"/>
        <w:ind w:left="0" w:right="0" w:hanging="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8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20"/>
        <w:gridCol w:w="701"/>
        <w:gridCol w:w="713"/>
        <w:gridCol w:w="1460"/>
        <w:gridCol w:w="812"/>
        <w:gridCol w:w="1195"/>
      </w:tblGrid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12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205,3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3. «Организация и проведение обследований, экспертиз, проверок санитарного и технического состояния объектов инженерной инфраструктуры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13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13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13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13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4. «Приобретение вспомогательного оборудования для муниципальной котельной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14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14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14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14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5. «Приобретение вспомогательного оборудования для функционирования канализационной насосной станции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15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15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15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15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869,4</w:t>
            </w:r>
          </w:p>
        </w:tc>
      </w:tr>
    </w:tbl>
    <w:p>
      <w:pPr>
        <w:pStyle w:val="Normal"/>
        <w:ind w:left="0" w:right="0" w:hanging="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9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20"/>
        <w:gridCol w:w="701"/>
        <w:gridCol w:w="713"/>
        <w:gridCol w:w="1460"/>
        <w:gridCol w:w="812"/>
        <w:gridCol w:w="1195"/>
      </w:tblGrid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«Благоустройство территории городского округа ЗАТО Светлый» на 2016-2018 годы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869,4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 «Организация уличного освещения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01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01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01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01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 «Озеленение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02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29,1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02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29,1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02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29,1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02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29,1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3. «Организация прочих мероприятий по благоустройству городского округа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03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590,3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03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590,3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03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,6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03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,6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03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481,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0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20"/>
        <w:gridCol w:w="701"/>
        <w:gridCol w:w="713"/>
        <w:gridCol w:w="1460"/>
        <w:gridCol w:w="812"/>
        <w:gridCol w:w="1195"/>
      </w:tblGrid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03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481,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жилищно-коммунального хозяйства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466,3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5,5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 «Мероприятия по энергосбережению и повышению энергоэффективности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02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5,5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02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5,5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02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5,5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02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5,5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530,8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1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530,8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 муниципального учреждения «Управление строительства, жилищно-коммунального и дорожного хозяйства администрации городского округа ЗАТО Светлый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100106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670,1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100106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503,5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100106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503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1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20"/>
        <w:gridCol w:w="701"/>
        <w:gridCol w:w="713"/>
        <w:gridCol w:w="1460"/>
        <w:gridCol w:w="812"/>
        <w:gridCol w:w="1195"/>
      </w:tblGrid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100106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,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100106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,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100106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9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100106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9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 территории городского округа ЗАТО Светлый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1001062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860,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1001062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38,2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1001062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38,2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1001062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722,5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1001062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722,5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ЗОВАНИЕ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7 322,4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школьное образование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 318,4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 005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4. «Обеспечение деятельности муниципальных организаций дошкольного образования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14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 412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14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 125,1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14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167,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2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20"/>
        <w:gridCol w:w="701"/>
        <w:gridCol w:w="713"/>
        <w:gridCol w:w="1460"/>
        <w:gridCol w:w="812"/>
        <w:gridCol w:w="1195"/>
      </w:tblGrid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14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167,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14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327,3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14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327,3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14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0,1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14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0,1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14722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4,9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14722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4,9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14722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4,9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14767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 872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14767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 596,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14767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 596,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14767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5,3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14767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5,3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5. «Организация питания обучающихся в организациях дошкольного образования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15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 140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15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 14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3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20"/>
        <w:gridCol w:w="701"/>
        <w:gridCol w:w="713"/>
        <w:gridCol w:w="1460"/>
        <w:gridCol w:w="812"/>
        <w:gridCol w:w="1195"/>
      </w:tblGrid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15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 140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15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 140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6. «Поливитаминизация и обеспечение медикаментами обучающихся организаций дошкольного образования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16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16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16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16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7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17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,6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17778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,6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17778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17778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4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20"/>
        <w:gridCol w:w="701"/>
        <w:gridCol w:w="713"/>
        <w:gridCol w:w="1460"/>
        <w:gridCol w:w="812"/>
        <w:gridCol w:w="1195"/>
      </w:tblGrid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17778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1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17778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1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8. «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18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3,6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18769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3,6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18769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3,6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18769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3,6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 «Обеспечение мер первичной пожарной безопасности в учреждениях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1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1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1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1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1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5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20"/>
        <w:gridCol w:w="701"/>
        <w:gridCol w:w="713"/>
        <w:gridCol w:w="1460"/>
        <w:gridCol w:w="812"/>
        <w:gridCol w:w="1195"/>
      </w:tblGrid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,4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 «Профилактические мероприятия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2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,4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2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,4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2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,4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2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,4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е образование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 216,3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 917,6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4. «Обеспечение деятельности муниципальных общеобразовательных организаций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4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 737,4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43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018,4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43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018,4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43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018,4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4722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9,3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4722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9,3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4722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9,3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477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 189,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6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20"/>
        <w:gridCol w:w="701"/>
        <w:gridCol w:w="713"/>
        <w:gridCol w:w="1460"/>
        <w:gridCol w:w="812"/>
        <w:gridCol w:w="1195"/>
      </w:tblGrid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477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 189,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477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 189,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5.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5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50,2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53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52,2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53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52,2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53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52,2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5772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98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5772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98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5772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98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6.«Поливитаминизация  и обеспечение медикаментами обучающихся общеобразовательных организаций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6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63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63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63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7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20"/>
        <w:gridCol w:w="701"/>
        <w:gridCol w:w="713"/>
        <w:gridCol w:w="1460"/>
        <w:gridCol w:w="812"/>
        <w:gridCol w:w="1195"/>
      </w:tblGrid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 «Обеспечение мер первичной пожарной безопасности в учреждениях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1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13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13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13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 « Профилактические мероприятия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2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23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23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23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олнительное образование детей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 758,8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 155,3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8. «Обеспечение деятельности муниципальных учреждений дополнительного образования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8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 155,3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82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 903,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8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20"/>
        <w:gridCol w:w="701"/>
        <w:gridCol w:w="713"/>
        <w:gridCol w:w="1460"/>
        <w:gridCol w:w="812"/>
        <w:gridCol w:w="1195"/>
      </w:tblGrid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82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 903,6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82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 903,6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8722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1,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8722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1,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8722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1,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2,6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 «Обеспечение мер первичной пожарной безопасности в учреждениях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1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2,6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12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2,6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12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2,6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12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2,6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0,9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 « Профилактические мероприятия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2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0,9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22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0,9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22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0,9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22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0,9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одежная политика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24,4</w:t>
            </w:r>
          </w:p>
        </w:tc>
      </w:tr>
    </w:tbl>
    <w:p>
      <w:pPr>
        <w:pStyle w:val="Normal"/>
        <w:ind w:left="0" w:right="0" w:hanging="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9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20"/>
        <w:gridCol w:w="701"/>
        <w:gridCol w:w="713"/>
        <w:gridCol w:w="1460"/>
        <w:gridCol w:w="812"/>
        <w:gridCol w:w="1195"/>
      </w:tblGrid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53,6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5. «Выявление и поддержка одаренных детей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5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8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5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8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5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3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5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3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5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мии и гранты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5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3. «Приобретение новогодних подарков для детей, находящихся в трудной жизненной ситуации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3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3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3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3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7.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7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7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7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7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4</w:t>
            </w:r>
          </w:p>
        </w:tc>
      </w:tr>
    </w:tbl>
    <w:p>
      <w:pPr>
        <w:pStyle w:val="Normal"/>
        <w:ind w:left="0" w:right="0" w:hanging="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0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20"/>
        <w:gridCol w:w="701"/>
        <w:gridCol w:w="713"/>
        <w:gridCol w:w="1460"/>
        <w:gridCol w:w="812"/>
        <w:gridCol w:w="1195"/>
      </w:tblGrid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72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72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72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9. «Организация и проведение мероприятий во внеурочное и каникулярное время. Приобретение подарков первоклассникам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9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92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92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92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93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93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93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мероприятие 4.1. «Организация летнего отдыха и оздоровления на базе  </w:t>
              <w:br/>
              <w:t>загородных стационарных оздоровительных лагерей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41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6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41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6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41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6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41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6,0</w:t>
            </w:r>
          </w:p>
        </w:tc>
      </w:tr>
    </w:tbl>
    <w:p>
      <w:pPr>
        <w:pStyle w:val="Normal"/>
        <w:ind w:left="0" w:right="0" w:hanging="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1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20"/>
        <w:gridCol w:w="701"/>
        <w:gridCol w:w="713"/>
        <w:gridCol w:w="1460"/>
        <w:gridCol w:w="812"/>
        <w:gridCol w:w="1195"/>
      </w:tblGrid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4.2. «Организация отдыха и оздоровления детей в оздоровительных лагерях с дневным пребыванием и досуговых площадках на базе образовательных учреждений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42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7,4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422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422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422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423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8,2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423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8,2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423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8,2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4.3. «Создание временных рабочих мест для подростков от 14 до 18 лет в летний период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43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8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432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432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432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433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433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433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0</w:t>
            </w:r>
          </w:p>
        </w:tc>
      </w:tr>
    </w:tbl>
    <w:p>
      <w:pPr>
        <w:pStyle w:val="Normal"/>
        <w:ind w:left="0" w:right="0" w:hanging="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2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20"/>
        <w:gridCol w:w="701"/>
        <w:gridCol w:w="713"/>
        <w:gridCol w:w="1460"/>
        <w:gridCol w:w="812"/>
        <w:gridCol w:w="1195"/>
      </w:tblGrid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5-2017 годы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8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«Молодежная политика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2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8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1.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221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221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221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221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2. «Поддержка талантливой молодежи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222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222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222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222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5 «Проведение мероприятий патриотической направленности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225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225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225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7</w:t>
            </w:r>
          </w:p>
        </w:tc>
      </w:tr>
    </w:tbl>
    <w:p>
      <w:pPr>
        <w:pStyle w:val="Normal"/>
        <w:ind w:left="0" w:right="0" w:hanging="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3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20"/>
        <w:gridCol w:w="701"/>
        <w:gridCol w:w="713"/>
        <w:gridCol w:w="1460"/>
        <w:gridCol w:w="812"/>
        <w:gridCol w:w="1195"/>
      </w:tblGrid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225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образования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804,5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950,6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9. «Капитальный ремонт (переоборудование), приобретение игровых площадок на территории дошкольных образовательных учреждений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19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19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19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19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2. «Обеспечение реализации программы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2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494,1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муниципального учреждения «Управление образования, культуры, спорта и молодежной политики администрации городского округа ЗАТО Светлый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2105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494,1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2105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419,6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2105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419,6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2105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5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2105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5</w:t>
            </w:r>
          </w:p>
        </w:tc>
      </w:tr>
    </w:tbl>
    <w:p>
      <w:pPr>
        <w:pStyle w:val="Normal"/>
        <w:ind w:left="0" w:right="0" w:hanging="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4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20"/>
        <w:gridCol w:w="701"/>
        <w:gridCol w:w="713"/>
        <w:gridCol w:w="1460"/>
        <w:gridCol w:w="812"/>
        <w:gridCol w:w="1195"/>
      </w:tblGrid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5.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5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5773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5773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5773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5773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5773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3.1. «Поощрение лучших педагогов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31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31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31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</w:tr>
    </w:tbl>
    <w:p>
      <w:pPr>
        <w:pStyle w:val="Normal"/>
        <w:ind w:left="0" w:right="0" w:hanging="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5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20"/>
        <w:gridCol w:w="701"/>
        <w:gridCol w:w="713"/>
        <w:gridCol w:w="1460"/>
        <w:gridCol w:w="812"/>
        <w:gridCol w:w="1195"/>
      </w:tblGrid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31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31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мии и гранты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31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 «Мероприятия по энергосбережению и повышению энергоэффективности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02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02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02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02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023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4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023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4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023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4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633,9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1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633,9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централизованной бухгалтери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100104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633,9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100104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556,7</w:t>
            </w:r>
          </w:p>
        </w:tc>
      </w:tr>
    </w:tbl>
    <w:p>
      <w:pPr>
        <w:pStyle w:val="Normal"/>
        <w:ind w:left="0" w:right="0" w:hanging="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6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20"/>
        <w:gridCol w:w="701"/>
        <w:gridCol w:w="713"/>
        <w:gridCol w:w="1460"/>
        <w:gridCol w:w="812"/>
        <w:gridCol w:w="1195"/>
      </w:tblGrid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100104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556,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100104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2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100104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2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А, КИНЕМАТОГРАФИЯ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643,2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а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119,1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«Развитие культуры в городском округе ЗАТО Светлый» на 2017-2019 годы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825,2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3. «Обеспечение реализации муниципальной программы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3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325,9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36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094,9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36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094,9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36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094,9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3722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3722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3722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4. «Повышение оплаты труда отдельным категориям работников бюджетной сферы в целях реализации указов Президента Российской Федерации от 7 мая 2012 года № 597 «О мероприятиях по реализации государственной социальной политики» и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4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499,3</w:t>
            </w:r>
          </w:p>
        </w:tc>
      </w:tr>
    </w:tbl>
    <w:p>
      <w:pPr>
        <w:pStyle w:val="Normal"/>
        <w:ind w:left="0" w:right="0" w:hanging="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7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20"/>
        <w:gridCol w:w="701"/>
        <w:gridCol w:w="713"/>
        <w:gridCol w:w="1460"/>
        <w:gridCol w:w="812"/>
        <w:gridCol w:w="1195"/>
      </w:tblGrid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4718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412,4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4718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412,4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4718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412,4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4S18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4S18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4S18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3,9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 «Обеспечение мер первичной пожарной безопасности в учреждениях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1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3,9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16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3,9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16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3,9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16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3,9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культуры, кинематографи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4,1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«Развитие культуры в городском округе ЗАТО Светлый» на 2017-2019 годы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 «Проведение культурно-массовых мероприятий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2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</w:t>
            </w:r>
          </w:p>
        </w:tc>
      </w:tr>
    </w:tbl>
    <w:p>
      <w:pPr>
        <w:pStyle w:val="Normal"/>
        <w:ind w:left="0" w:right="0" w:hanging="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8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20"/>
        <w:gridCol w:w="701"/>
        <w:gridCol w:w="713"/>
        <w:gridCol w:w="1460"/>
        <w:gridCol w:w="812"/>
        <w:gridCol w:w="1195"/>
      </w:tblGrid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2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2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2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в сфере приватизации и управления муниципальной собственностью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1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100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100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100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АЯ ПОЛИТИКА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653,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е обеспечение населения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622,8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«Обеспечение жильем молодых семей» на 2016-2020 годы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7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2. «Выдача молодой семье в установленном порядке свидетельств на приобретение жилого помещения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12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7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жильем молодых семей  в рамках федеральной целевой программы «Жилище» на 2015-2020 годы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12L02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7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12L02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7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12L02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7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8,1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расходы органов местного самоуправления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6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8,1</w:t>
            </w:r>
          </w:p>
        </w:tc>
      </w:tr>
    </w:tbl>
    <w:p>
      <w:pPr>
        <w:pStyle w:val="Normal"/>
        <w:ind w:left="0" w:right="0" w:hanging="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9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20"/>
        <w:gridCol w:w="701"/>
        <w:gridCol w:w="713"/>
        <w:gridCol w:w="1460"/>
        <w:gridCol w:w="812"/>
        <w:gridCol w:w="1195"/>
      </w:tblGrid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иных общегосударственных мероприятий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60017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8,1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60017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60017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60017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60017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органами местного самоуправления государственных полномочий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7,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7,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7В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7,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7В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7В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7В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7,8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7В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7,8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храна семьи и детства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030,9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030,9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7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17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030,9</w:t>
            </w:r>
          </w:p>
        </w:tc>
      </w:tr>
    </w:tbl>
    <w:p>
      <w:pPr>
        <w:pStyle w:val="Normal"/>
        <w:ind w:left="0" w:right="0" w:hanging="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40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20"/>
        <w:gridCol w:w="701"/>
        <w:gridCol w:w="713"/>
        <w:gridCol w:w="1460"/>
        <w:gridCol w:w="812"/>
        <w:gridCol w:w="1195"/>
      </w:tblGrid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17779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030,9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17779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030,9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17779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030,9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совый спорт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5-2017 годы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«Физическая культура и спорт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1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2. «Организация и проведение физкультурных и спортивно-массовых мероприятий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112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2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112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2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112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2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112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2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3. «Подготовка спортивного резерва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113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8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113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8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113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113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8</w:t>
            </w:r>
          </w:p>
        </w:tc>
      </w:tr>
    </w:tbl>
    <w:p>
      <w:pPr>
        <w:pStyle w:val="Normal"/>
        <w:ind w:left="0" w:right="0" w:hanging="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41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20"/>
        <w:gridCol w:w="701"/>
        <w:gridCol w:w="713"/>
        <w:gridCol w:w="1460"/>
        <w:gridCol w:w="812"/>
        <w:gridCol w:w="1195"/>
      </w:tblGrid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113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113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113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113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1132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1132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1132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 МАССОВОЙ ИНФОРМАЦИ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220,2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видение и радиовещание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848,2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 «Обеспечение мер первичной пожарной безопасности в учреждениях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1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1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1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1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«Развитие средств массовой информации в городском округе ЗАТО Светлый» на 2016 – 2018 годы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803,8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 «Обеспечение деятельности МУ «Телеканал «Светлый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02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803,8</w:t>
            </w:r>
          </w:p>
        </w:tc>
      </w:tr>
    </w:tbl>
    <w:p>
      <w:pPr>
        <w:pStyle w:val="Normal"/>
        <w:ind w:left="0" w:right="0" w:hanging="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42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20"/>
        <w:gridCol w:w="701"/>
        <w:gridCol w:w="713"/>
        <w:gridCol w:w="1460"/>
        <w:gridCol w:w="812"/>
        <w:gridCol w:w="1195"/>
      </w:tblGrid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02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803,8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02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274,1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02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274,1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02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8,2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02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8,2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02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02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 « Профилактические мероприятия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2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2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2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2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ическая печать и издательства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72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 «Обеспечение мер первичной пожарной безопасности в учреждениях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1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</w:tr>
    </w:tbl>
    <w:p>
      <w:pPr>
        <w:pStyle w:val="Normal"/>
        <w:ind w:left="0" w:right="0" w:hanging="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43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23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619"/>
        <w:gridCol w:w="701"/>
        <w:gridCol w:w="712"/>
        <w:gridCol w:w="1461"/>
        <w:gridCol w:w="812"/>
        <w:gridCol w:w="1196"/>
        <w:gridCol w:w="1194"/>
      </w:tblGrid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1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1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1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«Развитие средств массовой информации в городском округе ЗАТО Светлый» на 2016 – 2018 годы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67,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 «Обеспечение деятельности МУ «Редакция газеты «Светлые вести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01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67,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01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67,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01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,2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01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,2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01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7,7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01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7,7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01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01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/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Итого: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9 861,4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»</w:t>
            </w:r>
          </w:p>
        </w:tc>
      </w:tr>
    </w:tbl>
    <w:p>
      <w:pPr>
        <w:pStyle w:val="Normal"/>
        <w:ind w:left="4200" w:right="0" w:hanging="0"/>
        <w:jc w:val="center"/>
        <w:rPr/>
      </w:pPr>
      <w:r>
        <w:br w:type="page"/>
      </w:r>
      <w:r>
        <w:rPr/>
        <w:t>Приложение № 2</w:t>
      </w:r>
    </w:p>
    <w:p>
      <w:pPr>
        <w:pStyle w:val="Normal"/>
        <w:ind w:left="3969" w:right="0" w:hanging="0"/>
        <w:jc w:val="center"/>
        <w:rPr/>
      </w:pPr>
      <w:r>
        <w:rPr/>
        <w:t>к решению Муниципального собрания городского округа ЗАТО Светлый</w:t>
      </w:r>
    </w:p>
    <w:p>
      <w:pPr>
        <w:pStyle w:val="Normal"/>
        <w:ind w:left="3969" w:right="0" w:hanging="0"/>
        <w:jc w:val="center"/>
        <w:rPr/>
      </w:pPr>
      <w:r>
        <w:rPr/>
        <w:t>от 19 декабря 2017 года № 25-103</w:t>
      </w:r>
    </w:p>
    <w:p>
      <w:pPr>
        <w:pStyle w:val="Normal"/>
        <w:ind w:left="3969" w:right="0" w:hanging="0"/>
        <w:jc w:val="center"/>
        <w:rPr/>
      </w:pPr>
      <w:r>
        <w:rPr/>
      </w:r>
    </w:p>
    <w:p>
      <w:pPr>
        <w:pStyle w:val="Normal"/>
        <w:ind w:left="3969" w:right="0" w:hanging="0"/>
        <w:jc w:val="center"/>
        <w:rPr/>
      </w:pPr>
      <w:r>
        <w:rPr/>
        <w:t>«</w:t>
      </w:r>
      <w:r>
        <w:rPr>
          <w:rFonts w:cs="Times New Roman CYR" w:ascii="Times New Roman CYR" w:hAnsi="Times New Roman CYR"/>
        </w:rPr>
        <w:t>Приложение № 6</w:t>
      </w:r>
    </w:p>
    <w:p>
      <w:pPr>
        <w:pStyle w:val="Normal"/>
        <w:ind w:left="3969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Муниципального собрания</w:t>
      </w:r>
    </w:p>
    <w:p>
      <w:pPr>
        <w:pStyle w:val="Normal"/>
        <w:ind w:left="3969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родского округа ЗАТО Светлый</w:t>
      </w:r>
    </w:p>
    <w:p>
      <w:pPr>
        <w:pStyle w:val="Normal"/>
        <w:ind w:left="3969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20 декабря 2016 года № 9-40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Распределение бюджетных ассигнований </w:t>
      </w:r>
    </w:p>
    <w:p>
      <w:pPr>
        <w:pStyle w:val="Normal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бюджета городского округа ЗАТО Светлый на 2017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701"/>
        <w:gridCol w:w="713"/>
        <w:gridCol w:w="1460"/>
        <w:gridCol w:w="811"/>
        <w:gridCol w:w="1196"/>
      </w:tblGrid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-дел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-раз-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л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ая статья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рас-ходов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 839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2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2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2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2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5,0</w:t>
            </w:r>
          </w:p>
        </w:tc>
      </w:tr>
    </w:tbl>
    <w:p>
      <w:pPr>
        <w:pStyle w:val="Normal"/>
        <w:ind w:left="0" w:right="0" w:hanging="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701"/>
        <w:gridCol w:w="713"/>
        <w:gridCol w:w="1460"/>
        <w:gridCol w:w="811"/>
        <w:gridCol w:w="1196"/>
      </w:tblGrid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1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1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1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1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 974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«Развитие местного самоуправления в городском округе ЗАТО Светлый» на 2013-2017 годы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 790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 «Создание условий для профессионального развития и подготовки кадров органов местного самоуправления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1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функций центрального аппарата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1102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1102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1102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 «Создание условий для развития муниципальной службы городского округа ЗАТО Светлый и реализации установленных полномочий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2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 786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функций центрального аппарата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2102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 786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2102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315,4</w:t>
            </w:r>
          </w:p>
        </w:tc>
      </w:tr>
    </w:tbl>
    <w:p>
      <w:pPr>
        <w:pStyle w:val="Normal"/>
        <w:ind w:left="0" w:right="0" w:hanging="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701"/>
        <w:gridCol w:w="713"/>
        <w:gridCol w:w="1460"/>
        <w:gridCol w:w="811"/>
        <w:gridCol w:w="1196"/>
      </w:tblGrid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2102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315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2102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8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2102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8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2102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2102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2102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2102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органами местного самоуправления государственных полномочий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83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83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63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63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3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63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3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63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63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64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7,1</w:t>
            </w:r>
          </w:p>
        </w:tc>
      </w:tr>
    </w:tbl>
    <w:p>
      <w:pPr>
        <w:pStyle w:val="Normal"/>
        <w:ind w:left="0" w:right="0" w:hanging="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4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701"/>
        <w:gridCol w:w="713"/>
        <w:gridCol w:w="1460"/>
        <w:gridCol w:w="811"/>
        <w:gridCol w:w="1196"/>
      </w:tblGrid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64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,8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64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,8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64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64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65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,2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65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7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65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7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65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65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66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,8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66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9</w:t>
            </w:r>
          </w:p>
        </w:tc>
      </w:tr>
    </w:tbl>
    <w:p>
      <w:pPr>
        <w:pStyle w:val="Normal"/>
        <w:ind w:left="0" w:right="0" w:hanging="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5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701"/>
        <w:gridCol w:w="713"/>
        <w:gridCol w:w="1460"/>
        <w:gridCol w:w="811"/>
        <w:gridCol w:w="1196"/>
      </w:tblGrid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66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66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66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7Б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7Б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8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7Б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8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7Б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7Б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7Г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7Г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7Г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</w:t>
            </w:r>
          </w:p>
        </w:tc>
      </w:tr>
    </w:tbl>
    <w:p>
      <w:pPr>
        <w:pStyle w:val="Normal"/>
        <w:ind w:left="0" w:right="0" w:hanging="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701"/>
        <w:gridCol w:w="713"/>
        <w:gridCol w:w="1460"/>
        <w:gridCol w:w="811"/>
        <w:gridCol w:w="1196"/>
      </w:tblGrid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7Е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7Е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7Е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7Е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7Е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дебная система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органами местного самоуправления государственных полномочий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00512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00512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00512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175,8</w:t>
            </w:r>
          </w:p>
        </w:tc>
      </w:tr>
    </w:tbl>
    <w:p>
      <w:pPr>
        <w:pStyle w:val="Normal"/>
        <w:ind w:left="0" w:right="0" w:hanging="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7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701"/>
        <w:gridCol w:w="713"/>
        <w:gridCol w:w="1460"/>
        <w:gridCol w:w="811"/>
        <w:gridCol w:w="1196"/>
      </w:tblGrid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«Развитие местного самоуправления в городском округе ЗАТО Светлый» на 2013-2017 годы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 «Создание условий для профессионального развития и подготовки кадров органов местного самоуправления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1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1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1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1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«Управление муниципальными финансами городского округа ЗАТО Светлый на 2015-2017 годы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164,8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3.«Обеспечение реализации муниципальной программы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03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164,8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03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164,8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03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128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03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128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03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03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03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03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фонды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564,0</w:t>
            </w:r>
          </w:p>
        </w:tc>
      </w:tr>
    </w:tbl>
    <w:p>
      <w:pPr>
        <w:pStyle w:val="Normal"/>
        <w:ind w:left="0" w:right="0" w:hanging="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8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701"/>
        <w:gridCol w:w="713"/>
        <w:gridCol w:w="1460"/>
        <w:gridCol w:w="811"/>
        <w:gridCol w:w="1196"/>
      </w:tblGrid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«Управление муниципальными финансами городского округа ЗАТО Светлый на 2015-2017 годы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564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4. «Обеспечение финансовой стабильности бюджета городского округа ЗАТО Светлый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04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564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04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564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04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564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средства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04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564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 146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«Развитие местного самоуправления в городском округе ЗАТО Светлый» на 2013-2017 годы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564,5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 «Создание условий для развития муниципальной службы городского округа ЗАТО Светлый и реализации установленных полномочий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2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489,5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,5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,5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условий для развития муниципальной службы городского округа ЗАТО Светлый и реализации установленных полномочий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2103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764,8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2103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119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2103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119,1</w:t>
            </w:r>
          </w:p>
        </w:tc>
      </w:tr>
    </w:tbl>
    <w:p>
      <w:pPr>
        <w:pStyle w:val="Normal"/>
        <w:ind w:left="0" w:right="0" w:hanging="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9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701"/>
        <w:gridCol w:w="713"/>
        <w:gridCol w:w="1460"/>
        <w:gridCol w:w="811"/>
        <w:gridCol w:w="1196"/>
      </w:tblGrid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2103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399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2103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399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2103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6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2103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6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единой дежурной-диспетчерской службы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2103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79,8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2103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54,8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2103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54,8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2103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2103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2103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2103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2103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2103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4. «Повышение эффективности управления и распоряжения имущественным комплексом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4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4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4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4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«Развитие малого и среднего предпринимательства городского округа ЗАТО Светлый на 2014-2020 годы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br w:type="page"/>
      </w:r>
      <w:r>
        <w:rPr/>
        <w:t>10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46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701"/>
        <w:gridCol w:w="713"/>
        <w:gridCol w:w="1460"/>
        <w:gridCol w:w="811"/>
        <w:gridCol w:w="1196"/>
      </w:tblGrid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5.7. «Организация проведения ежегодного муниципального конкурса «Лучший предприниматель городского округа ЗАТО Светлый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57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57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57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57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 «Обеспечение мер первичной пожарной безопасности в учреждениях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1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1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1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1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9,2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 « Профилактические мероприятия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2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9,2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9,2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9,2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9,2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,4</w:t>
            </w:r>
          </w:p>
        </w:tc>
      </w:tr>
    </w:tbl>
    <w:p>
      <w:pPr>
        <w:pStyle w:val="Normal"/>
        <w:ind w:left="0" w:right="0" w:hanging="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1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701"/>
        <w:gridCol w:w="713"/>
        <w:gridCol w:w="1460"/>
        <w:gridCol w:w="811"/>
        <w:gridCol w:w="1196"/>
      </w:tblGrid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расходы органов местного самоуправления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6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6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,5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6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6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6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5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ие судебных актов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6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5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6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иных общегосударственных мероприятий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60017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60017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60017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60017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мии и гранты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60017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80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содержание и восстановление объектов недвижимого имущества муниципальной казны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4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80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4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80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4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80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4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80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5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1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5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централизованной бухгалтери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100104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5,7</w:t>
            </w:r>
          </w:p>
        </w:tc>
      </w:tr>
    </w:tbl>
    <w:p>
      <w:pPr>
        <w:pStyle w:val="Normal"/>
        <w:ind w:left="0" w:right="0" w:hanging="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2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701"/>
        <w:gridCol w:w="713"/>
        <w:gridCol w:w="1460"/>
        <w:gridCol w:w="811"/>
        <w:gridCol w:w="1196"/>
      </w:tblGrid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100104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5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100104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5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ЦИОНАЛЬНАЯ ОБОРОНА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билизационная и вневойсковая подготовка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органами местного самоуправления государственных полномочий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005118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005118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005118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упреждение и ликвидация последствий чрезвычайных ситуаций в границах городского округа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4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4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4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0</w:t>
            </w:r>
          </w:p>
        </w:tc>
      </w:tr>
    </w:tbl>
    <w:p>
      <w:pPr>
        <w:pStyle w:val="Normal"/>
        <w:ind w:left="0" w:right="0" w:hanging="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3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701"/>
        <w:gridCol w:w="713"/>
        <w:gridCol w:w="1460"/>
        <w:gridCol w:w="811"/>
        <w:gridCol w:w="1196"/>
      </w:tblGrid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4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ЦИОНАЛЬНАЯ ЭКОНОМИКА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295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ое хозяйство и рыболовство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органами местного самоуправления государственных полномочий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7Д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7Д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7Д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180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«Повышение безопасности дорожного движения в городском округе ЗАТО Светлый на 2016-2018 годы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180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1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5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1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5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1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5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1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5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 «Капитальный ремонт и ремонт автомобильных дорог общего пользования местного значения, а также дворовых территорий многоквартирных домов, проездов к дворовым территориям многоквартирных домов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2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540,1</w:t>
            </w:r>
          </w:p>
        </w:tc>
      </w:tr>
    </w:tbl>
    <w:p>
      <w:pPr>
        <w:pStyle w:val="Normal"/>
        <w:ind w:left="0" w:right="0" w:hanging="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4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701"/>
        <w:gridCol w:w="713"/>
        <w:gridCol w:w="1460"/>
        <w:gridCol w:w="811"/>
        <w:gridCol w:w="1196"/>
      </w:tblGrid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2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540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2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540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2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540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3. «Мероприятия по обеспечению безопасности дорожного движения за счет иных средств бюджета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3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3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3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3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национальной экономик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в сфере приватизации и управления муниципальной собственностью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1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1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1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1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 517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ищное хозяйство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820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содержание и восстановление объектов недвижимого имущества муниципальной казны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4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</w:tc>
      </w:tr>
    </w:tbl>
    <w:p>
      <w:pPr>
        <w:pStyle w:val="Normal"/>
        <w:ind w:left="0" w:right="0" w:hanging="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5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701"/>
        <w:gridCol w:w="713"/>
        <w:gridCol w:w="1460"/>
        <w:gridCol w:w="811"/>
        <w:gridCol w:w="1196"/>
      </w:tblGrid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4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4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4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620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1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620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1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620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1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620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1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620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мунальное хозяйство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 361,2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«Повышение качества водоснабжения» на 2016-2018 годы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797,8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2. «Реализация мероприятий проекта реконструкции водозабора  городского округа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12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916,5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1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916,5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1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916,5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ные инвестици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1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916,5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3. «Корректировка проекта реконструкции водозабора городского округа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13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80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13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800,0</w:t>
            </w:r>
          </w:p>
        </w:tc>
      </w:tr>
    </w:tbl>
    <w:p>
      <w:pPr>
        <w:pStyle w:val="Normal"/>
        <w:ind w:left="0" w:right="0" w:hanging="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6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701"/>
        <w:gridCol w:w="713"/>
        <w:gridCol w:w="1460"/>
        <w:gridCol w:w="811"/>
        <w:gridCol w:w="1196"/>
      </w:tblGrid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13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80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ные инвестици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13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80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5 «Обеспечение реализации муниципальной программы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15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15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15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15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«Капитальный ремонт инженерной инфраструктуры городского округа ЗАТО Светлый» на 2016-2018 годы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563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2. «Капитальный ремонт оборудования муниципальной котельной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12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205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1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205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1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205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1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205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3. «Организация и проведение обследований, экспертиз, проверок санитарного и технического состояния объектов инженерной инфраструктуры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13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13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13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13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1</w:t>
            </w:r>
          </w:p>
        </w:tc>
      </w:tr>
    </w:tbl>
    <w:p>
      <w:pPr>
        <w:pStyle w:val="Normal"/>
        <w:ind w:left="0" w:right="0" w:hanging="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7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701"/>
        <w:gridCol w:w="713"/>
        <w:gridCol w:w="1460"/>
        <w:gridCol w:w="811"/>
        <w:gridCol w:w="1196"/>
      </w:tblGrid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4. «Приобретение вспомогательного оборудования для муниципальной котельной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14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14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14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14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5. «Приобретение вспомогательного оборудования для функционирования канализационной насосной станции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15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15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15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15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869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«Благоустройство территории городского округа ЗАТО Светлый» на 2016-2018 годы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869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 «Организация уличного освещения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01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01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01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01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 «Озеленение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02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29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0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29,1</w:t>
            </w:r>
          </w:p>
        </w:tc>
      </w:tr>
    </w:tbl>
    <w:p>
      <w:pPr>
        <w:pStyle w:val="Normal"/>
        <w:ind w:left="0" w:right="0" w:hanging="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8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701"/>
        <w:gridCol w:w="713"/>
        <w:gridCol w:w="1460"/>
        <w:gridCol w:w="811"/>
        <w:gridCol w:w="1196"/>
      </w:tblGrid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0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29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0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29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3. «Организация прочих мероприятий по благоустройству городского округа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03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590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03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590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03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03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03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481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03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481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жилищно-коммунального хозяйства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466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5,5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 «Мероприятия по энергосбережению и повышению энергоэффективности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02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5,5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0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5,5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0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5,5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0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5,5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530,8</w:t>
            </w:r>
          </w:p>
        </w:tc>
      </w:tr>
    </w:tbl>
    <w:p>
      <w:pPr>
        <w:pStyle w:val="Normal"/>
        <w:ind w:left="0" w:right="0" w:hanging="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9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701"/>
        <w:gridCol w:w="713"/>
        <w:gridCol w:w="1460"/>
        <w:gridCol w:w="811"/>
        <w:gridCol w:w="1196"/>
      </w:tblGrid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1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530,8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 муниципального учреждения «Управление строительства, жилищно-коммунального и дорожного хозяйства администрации городского округа ЗАТО Светлый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100106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670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100106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503,5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100106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503,5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100106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100106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100106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100106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 территории городского округа ЗАТО Светлый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1001062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860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1001062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38,2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1001062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38,2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1001062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722,5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1001062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722,5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ЗОВАНИЕ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7 322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школьное образование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 318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 005,0</w:t>
            </w:r>
          </w:p>
        </w:tc>
      </w:tr>
    </w:tbl>
    <w:p>
      <w:pPr>
        <w:pStyle w:val="Normal"/>
        <w:ind w:left="0" w:right="0" w:hanging="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0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701"/>
        <w:gridCol w:w="713"/>
        <w:gridCol w:w="1460"/>
        <w:gridCol w:w="811"/>
        <w:gridCol w:w="1196"/>
      </w:tblGrid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4. «Обеспечение деятельности муниципальных организаций дошкольного образования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14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 412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14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 125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14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167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14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167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14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327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14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327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14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0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14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0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14722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4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14722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4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14722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4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14767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 872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14767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 596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14767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 596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14767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5,3</w:t>
            </w:r>
          </w:p>
        </w:tc>
      </w:tr>
    </w:tbl>
    <w:p>
      <w:pPr>
        <w:pStyle w:val="Normal"/>
        <w:ind w:left="0" w:right="0" w:hanging="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1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701"/>
        <w:gridCol w:w="713"/>
        <w:gridCol w:w="1460"/>
        <w:gridCol w:w="811"/>
        <w:gridCol w:w="1196"/>
      </w:tblGrid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14767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5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5. «Организация питания обучающихся в организациях дошкольного образования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15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 14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15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 14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15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14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15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14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6. «Поливитаминизация и обеспечение медикаментами обучающихся организаций дошкольного образования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16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16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16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16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7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17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17778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17778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5</w:t>
            </w:r>
          </w:p>
        </w:tc>
      </w:tr>
    </w:tbl>
    <w:p>
      <w:pPr>
        <w:pStyle w:val="Normal"/>
        <w:ind w:left="0" w:right="0" w:hanging="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2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701"/>
        <w:gridCol w:w="713"/>
        <w:gridCol w:w="1460"/>
        <w:gridCol w:w="811"/>
        <w:gridCol w:w="1196"/>
      </w:tblGrid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ми фонда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17778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17778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17778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8. «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18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3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18769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3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18769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3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18769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3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 «Обеспечение мер первичной пожарной безопасности в учреждениях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1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1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1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1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,4</w:t>
            </w:r>
          </w:p>
        </w:tc>
      </w:tr>
    </w:tbl>
    <w:p>
      <w:pPr>
        <w:pStyle w:val="Normal"/>
        <w:ind w:left="0" w:right="0" w:hanging="0"/>
        <w:jc w:val="center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3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701"/>
        <w:gridCol w:w="713"/>
        <w:gridCol w:w="1460"/>
        <w:gridCol w:w="811"/>
        <w:gridCol w:w="1196"/>
      </w:tblGrid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 «Профилактические мероприятия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2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е образование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 216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 917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4. «Обеспечение деятельности муниципальных общеобразовательных организаций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4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 737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43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018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43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018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43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018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4722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9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4722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9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4722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9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477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 189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477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 189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477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 189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5.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5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50,2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53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52,2</w:t>
            </w:r>
          </w:p>
        </w:tc>
      </w:tr>
    </w:tbl>
    <w:p>
      <w:pPr>
        <w:pStyle w:val="Normal"/>
        <w:ind w:left="0" w:right="0" w:hanging="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4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701"/>
        <w:gridCol w:w="713"/>
        <w:gridCol w:w="1460"/>
        <w:gridCol w:w="811"/>
        <w:gridCol w:w="1196"/>
      </w:tblGrid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53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52,2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53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52,2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5772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98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5772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98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5772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98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6.«Поливитаминизация  и обеспечение медикаментами обучающихся общеобразовательных организаций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6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63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63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63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 «Обеспечение мер первичной пожарной безопасности в учреждениях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1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13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13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13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 « Профилактические мероприятия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2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23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1</w:t>
            </w:r>
          </w:p>
        </w:tc>
      </w:tr>
    </w:tbl>
    <w:p>
      <w:pPr>
        <w:pStyle w:val="Normal"/>
        <w:ind w:left="0" w:right="0" w:hanging="0"/>
        <w:jc w:val="center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5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701"/>
        <w:gridCol w:w="713"/>
        <w:gridCol w:w="1460"/>
        <w:gridCol w:w="811"/>
        <w:gridCol w:w="1196"/>
      </w:tblGrid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23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23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олнительное образование детей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 758,8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 155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8. «Обеспечение деятельности муниципальных учреждений дополнительного образования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8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 155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82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 903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82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 903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82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 903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8722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1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8722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1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8722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1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2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 «Обеспечение мер первичной пожарной безопасности в учреждениях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1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2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12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2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12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2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12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2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0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 «Профилактические мероприятия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2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0,9</w:t>
            </w:r>
          </w:p>
        </w:tc>
      </w:tr>
    </w:tbl>
    <w:p>
      <w:pPr>
        <w:pStyle w:val="Normal"/>
        <w:ind w:left="0" w:right="0" w:hanging="0"/>
        <w:jc w:val="center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6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701"/>
        <w:gridCol w:w="713"/>
        <w:gridCol w:w="1460"/>
        <w:gridCol w:w="811"/>
        <w:gridCol w:w="1196"/>
      </w:tblGrid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22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0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22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0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22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0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одежная политика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24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53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5. «Выявление и поддержка одаренных детей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5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8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5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8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5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5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5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мии и гранты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5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3. «Приобретение новогодних подарков для детей, находящихся в трудной жизненной ситуации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3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3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3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3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7.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7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7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4</w:t>
            </w:r>
          </w:p>
        </w:tc>
      </w:tr>
    </w:tbl>
    <w:p>
      <w:pPr>
        <w:pStyle w:val="Normal"/>
        <w:ind w:left="0" w:right="0" w:hanging="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7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701"/>
        <w:gridCol w:w="713"/>
        <w:gridCol w:w="1460"/>
        <w:gridCol w:w="811"/>
        <w:gridCol w:w="1196"/>
      </w:tblGrid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7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7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72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72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72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9. «Организация и проведение мероприятий во внеурочное и каникулярное время. Приобретение подарков первоклассникам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9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92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92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92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93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93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93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мероприятие 4.1. «Организация летнего отдыха и оздоровления на базе  </w:t>
              <w:br/>
              <w:t>загородных стационарных оздоровительных лагерей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41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6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41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6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41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6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41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6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4.2. «Организация отдыха и оздоровления детей в оздоровительных лагерях с дневным пребыванием и досуговых площадках на базе образовательных учреждений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42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7,4</w:t>
            </w:r>
          </w:p>
        </w:tc>
      </w:tr>
    </w:tbl>
    <w:p>
      <w:pPr>
        <w:pStyle w:val="Normal"/>
        <w:ind w:left="0" w:right="0" w:hanging="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8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701"/>
        <w:gridCol w:w="713"/>
        <w:gridCol w:w="1460"/>
        <w:gridCol w:w="811"/>
        <w:gridCol w:w="1196"/>
      </w:tblGrid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422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422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422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423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8,2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423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8,2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423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8,2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4.3. «Создание временных рабочих мест для подростков от 14 до 18 лет в летний период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43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8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432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432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432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433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433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433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5-2017 годы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8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«Молодежная политика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2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8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1.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221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221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0</w:t>
            </w:r>
          </w:p>
        </w:tc>
      </w:tr>
    </w:tbl>
    <w:p>
      <w:pPr>
        <w:pStyle w:val="Normal"/>
        <w:ind w:left="0" w:right="0" w:hanging="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9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701"/>
        <w:gridCol w:w="713"/>
        <w:gridCol w:w="1460"/>
        <w:gridCol w:w="811"/>
        <w:gridCol w:w="1196"/>
      </w:tblGrid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221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221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2. «Поддержка талантливой молодежи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222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22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22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22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5 «Проведение мероприятий патриотической направленности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225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225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225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225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образования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804,5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950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9. «Капитальный ремонт (переоборудование), приобретение игровых площадок на территории дошкольных образовательных учреждений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19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19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19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19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</w:tr>
    </w:tbl>
    <w:p>
      <w:pPr>
        <w:pStyle w:val="Normal"/>
        <w:ind w:left="0" w:right="0" w:hanging="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0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701"/>
        <w:gridCol w:w="713"/>
        <w:gridCol w:w="1460"/>
        <w:gridCol w:w="811"/>
        <w:gridCol w:w="1196"/>
      </w:tblGrid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2. «Обеспечение реализации программы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2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419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муниципального учреждения «Управление образования, культуры, спорта и молодежной политики администрации городского округа ЗАТО Светлый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2105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419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2105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419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2105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419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2105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5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2105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5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5.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5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5773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5773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,5</w:t>
            </w:r>
          </w:p>
        </w:tc>
      </w:tr>
    </w:tbl>
    <w:p>
      <w:pPr>
        <w:pStyle w:val="Normal"/>
        <w:ind w:left="0" w:right="0" w:hanging="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1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701"/>
        <w:gridCol w:w="713"/>
        <w:gridCol w:w="1460"/>
        <w:gridCol w:w="811"/>
        <w:gridCol w:w="1196"/>
      </w:tblGrid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5773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5773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5773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3.1. «Поощрение лучших педагогов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31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31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31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31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31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мии и гранты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31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 «Мероприятия по энергосбережению и повышению энергоэффективности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02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0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0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0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023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4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023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4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023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4,0</w:t>
            </w:r>
          </w:p>
        </w:tc>
      </w:tr>
    </w:tbl>
    <w:p>
      <w:pPr>
        <w:pStyle w:val="Normal"/>
        <w:ind w:left="0" w:right="0" w:hanging="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2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701"/>
        <w:gridCol w:w="713"/>
        <w:gridCol w:w="1460"/>
        <w:gridCol w:w="811"/>
        <w:gridCol w:w="1196"/>
      </w:tblGrid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633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1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633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централизованной бухгалтери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100104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633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100104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556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100104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556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100104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2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100104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2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А, КИНЕМАТОГРАФИЯ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643,2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а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119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«Развитие культуры в городском округе ЗАТО Светлый» на 2017-2019 годы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825,2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3. «Обеспечение реализации муниципальной программы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3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325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36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094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36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094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36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094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3722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3722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3722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,0</w:t>
            </w:r>
          </w:p>
        </w:tc>
      </w:tr>
    </w:tbl>
    <w:p>
      <w:pPr>
        <w:pStyle w:val="Normal"/>
        <w:ind w:left="0" w:right="0" w:hanging="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3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701"/>
        <w:gridCol w:w="713"/>
        <w:gridCol w:w="1460"/>
        <w:gridCol w:w="811"/>
        <w:gridCol w:w="1196"/>
      </w:tblGrid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4. «Повышение оплаты труда отдельным категориям работников бюджетной сферы в целях реализации указов Президента Российской Федерации от 7 мая 2012 года № 597 «О мероприятиях по реализации государственной социальной политики» и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4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499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4718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412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4718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412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4718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412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4S18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4S18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4S18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3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 «Обеспечение мер первичной пожарной безопасности в учреждениях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1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3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16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3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16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3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16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3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культуры, кинематографи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4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«Развитие культуры в городском округе ЗАТО Светлый» на 2017-2019 годы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 «Проведение культурно-массовых мероприятий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2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</w:t>
            </w:r>
          </w:p>
        </w:tc>
      </w:tr>
    </w:tbl>
    <w:p>
      <w:pPr>
        <w:pStyle w:val="Normal"/>
        <w:ind w:left="0" w:right="0" w:hanging="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4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701"/>
        <w:gridCol w:w="713"/>
        <w:gridCol w:w="1460"/>
        <w:gridCol w:w="811"/>
        <w:gridCol w:w="1196"/>
      </w:tblGrid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в сфере приватизации и управления муниципальной собственностью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1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1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1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1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АЯ ПОЛИТИКА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653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е обеспечение населения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622,8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«Обеспечение жильем молодых семей» на 2016-2020 годы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7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2. «Выдача молодой семье в установленном порядке свидетельств на приобретение жилого помещения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12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7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жильем молодых семей  в рамках федеральной целевой программы «Жилище» на 2015-2020 годы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12L02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7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12L02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7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12L02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7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8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расходы органов местного самоуправления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6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8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иных общегосударственных мероприятий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60017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8,1</w:t>
            </w:r>
          </w:p>
        </w:tc>
      </w:tr>
    </w:tbl>
    <w:p>
      <w:pPr>
        <w:pStyle w:val="Normal"/>
        <w:ind w:left="0" w:right="0" w:hanging="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5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701"/>
        <w:gridCol w:w="713"/>
        <w:gridCol w:w="1460"/>
        <w:gridCol w:w="811"/>
        <w:gridCol w:w="1196"/>
      </w:tblGrid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60017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60017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60017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60017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органами местного самоуправления государственных полномочий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7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7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7В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7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7В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7В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7В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7,8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7В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7,8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храна семьи и детства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030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030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7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17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030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17779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030,9</w:t>
            </w:r>
          </w:p>
        </w:tc>
      </w:tr>
    </w:tbl>
    <w:p>
      <w:pPr>
        <w:pStyle w:val="Normal"/>
        <w:ind w:left="0" w:right="0" w:hanging="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6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701"/>
        <w:gridCol w:w="713"/>
        <w:gridCol w:w="1460"/>
        <w:gridCol w:w="811"/>
        <w:gridCol w:w="1196"/>
      </w:tblGrid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17779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030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17779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030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совый спорт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5-2017 годы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«Физическая культура и спорт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1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2. «Организация и проведение физкультурных и спортивно-массовых мероприятий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112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2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11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2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11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2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11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2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3. «Подготовка спортивного резерва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113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8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113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8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113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113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113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113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113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113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5</w:t>
            </w:r>
          </w:p>
        </w:tc>
      </w:tr>
    </w:tbl>
    <w:p>
      <w:pPr>
        <w:pStyle w:val="Normal"/>
        <w:ind w:left="0" w:right="0" w:hanging="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7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701"/>
        <w:gridCol w:w="713"/>
        <w:gridCol w:w="1460"/>
        <w:gridCol w:w="811"/>
        <w:gridCol w:w="1196"/>
      </w:tblGrid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1132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1132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1132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 МАССОВОЙ ИНФОРМАЦИ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220,2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видение и радиовещание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848,2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 «Обеспечение мер первичной пожарной безопасности в учреждениях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1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1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1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1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«Развитие средств массовой информации в городском округе ЗАТО Светлый» на 2016 – 2018 годы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803,8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 «Обеспечение деятельности МУ «Телеканал «Светлый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02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803,8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0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803,8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0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274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0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274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0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8,2</w:t>
            </w:r>
          </w:p>
        </w:tc>
      </w:tr>
    </w:tbl>
    <w:p>
      <w:pPr>
        <w:pStyle w:val="Normal"/>
        <w:ind w:left="0" w:right="0" w:hanging="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8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701"/>
        <w:gridCol w:w="713"/>
        <w:gridCol w:w="1460"/>
        <w:gridCol w:w="811"/>
        <w:gridCol w:w="1196"/>
      </w:tblGrid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0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8,2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0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0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 « Профилактические мероприятия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2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ическая печать и издательства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72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 «Обеспечение мер первичной пожарной безопасности в учреждениях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1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1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1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1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«Развитие средств массовой информации в городском округе ЗАТО Светлый» на 2016 – 2018 годы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67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 «Обеспечение деятельности МУ «Редакция газеты «Светлые вести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01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67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01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67,0</w:t>
            </w:r>
          </w:p>
        </w:tc>
      </w:tr>
    </w:tbl>
    <w:p>
      <w:pPr>
        <w:pStyle w:val="Normal"/>
        <w:ind w:left="0" w:right="0" w:hanging="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9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65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702"/>
        <w:gridCol w:w="711"/>
        <w:gridCol w:w="1460"/>
        <w:gridCol w:w="812"/>
        <w:gridCol w:w="1197"/>
        <w:gridCol w:w="1195"/>
      </w:tblGrid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01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,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01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,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01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7,7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01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7,7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01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1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01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1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/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Итого: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9 861,4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160"/>
        <w:ind w:left="4536" w:right="0" w:hanging="0"/>
        <w:jc w:val="center"/>
        <w:rPr/>
      </w:pPr>
      <w:r>
        <w:rPr/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Msonormal">
    <w:name w:val="msonormal"/>
    <w:basedOn w:val="Normal"/>
    <w:qFormat/>
    <w:pPr>
      <w:spacing w:lineRule="auto" w:line="240" w:before="280" w:after="119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Cjk">
    <w:name w:val="cjk"/>
    <w:basedOn w:val="Normal"/>
    <w:qFormat/>
    <w:pPr>
      <w:spacing w:lineRule="auto" w:line="240" w:before="280" w:after="119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Ctl">
    <w:name w:val="ctl"/>
    <w:basedOn w:val="Normal"/>
    <w:qFormat/>
    <w:pPr>
      <w:spacing w:lineRule="auto" w:line="240" w:before="280" w:after="119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6:24:00Z</dcterms:created>
  <dc:creator>Ирина Р</dc:creator>
  <dc:description/>
  <dc:language>en-US</dc:language>
  <cp:lastModifiedBy/>
  <dcterms:modified xsi:type="dcterms:W3CDTF">2024-02-11T09:56:34Z</dcterms:modified>
  <cp:revision>4</cp:revision>
  <dc:subject/>
  <dc:title/>
</cp:coreProperties>
</file>