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6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lang w:val="en-US" w:eastAsia="ru-RU"/>
        </w:rPr>
        <w:t>Решение Муниципального собрания № 27-107 от 07.02.2018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городского округа ЗАТО Светлый от 19 декабря 2017 года № 25-102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«О бюджете городского округа ЗАТО Светлый на 2018 год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и плановый период 2019 и 2020 годов»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25 января 2018 года № 1-ЗСО «О внесении изменений в Закон Саратовской области «Об областном бюджете на 2018 год и на плановый период 2019 и 2020 годов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р е ш е н и е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 ЗАТО Светлый от 19 декабря 2014 года № 25-102 «О бюджете городского округа ЗАТО Светлый на 2018 год и плановый период 2019 и 2020 годов» следующие изменения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абзаце втором пункта 1 цифры «248422,7» заменить цифрами «252977,0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абзаце третьем пункта 1 цифры «248422,7» заменить цифрами «289067,6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абзаце втором пункта 2 цифры «223601,3» заменить цифрами «223600,2», цифры «232898,6» заменить цифрами «232897,4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абзаце третьем пункта 2 цифры «223601,3» заменить цифрами «223600,2», цифры «232898,6» заменить цифрами «232897,4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12 цифры «4167,0» заменить цифрами « 4234,2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17 слова «размеров денежного вознаграждения лицам, замещающим муниципальные должности городского округа ЗАТО Светлый, и» исключить;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пунктом 151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ледующего содержания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151. Утвердить источники внутреннего финансирования дефицита бюджета городского округа ЗАТО Светлый на 2018 год и плановый период 2019 и 2020 годов» согласно приложению № 12.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№ 1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и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091"/>
        <w:gridCol w:w="6839"/>
        <w:gridCol w:w="1063"/>
        <w:gridCol w:w="177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00 2 00 00000 00 0000 000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Безвозмездные поступлени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2118,8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09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00 2 02 00000 00 0000 000</w:t>
            </w:r>
          </w:p>
        </w:tc>
        <w:tc>
          <w:tcPr>
            <w:tcW w:w="6839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2118,8</w:t>
            </w:r>
          </w:p>
        </w:tc>
        <w:tc>
          <w:tcPr>
            <w:tcW w:w="177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ами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080"/>
        <w:gridCol w:w="6802"/>
        <w:gridCol w:w="1073"/>
        <w:gridCol w:w="215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00 2 00 00000 00 0000 000</w:t>
            </w:r>
          </w:p>
        </w:tc>
        <w:tc>
          <w:tcPr>
            <w:tcW w:w="680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Безвозмездные поступлени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6673,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08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00 2 02 00000 00 0000 000</w:t>
            </w:r>
          </w:p>
        </w:tc>
        <w:tc>
          <w:tcPr>
            <w:tcW w:w="680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6673,1</w:t>
            </w:r>
          </w:p>
        </w:tc>
        <w:tc>
          <w:tcPr>
            <w:tcW w:w="215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у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243"/>
        <w:gridCol w:w="6957"/>
        <w:gridCol w:w="793"/>
        <w:gridCol w:w="177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00 2 02 02000 00 0000 151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679,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ой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214"/>
        <w:gridCol w:w="6860"/>
        <w:gridCol w:w="793"/>
        <w:gridCol w:w="303"/>
      </w:tblGrid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2214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00 2 02 02000 00 0000 151</w:t>
            </w:r>
          </w:p>
        </w:tc>
        <w:tc>
          <w:tcPr>
            <w:tcW w:w="686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79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6647,4</w:t>
            </w:r>
          </w:p>
        </w:tc>
        <w:tc>
          <w:tcPr>
            <w:tcW w:w="30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сле строки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562"/>
        <w:gridCol w:w="7719"/>
        <w:gridCol w:w="712"/>
        <w:gridCol w:w="177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5 202 29999 04 0069 151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сидии бюджетам городских округ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 679,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строкой следующего содержания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610"/>
        <w:gridCol w:w="7630"/>
        <w:gridCol w:w="727"/>
        <w:gridCol w:w="203"/>
      </w:tblGrid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16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5 2 02 29999 04 0075 151</w:t>
            </w:r>
          </w:p>
        </w:tc>
        <w:tc>
          <w:tcPr>
            <w:tcW w:w="763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сидии бюджетам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7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 968,4</w:t>
            </w:r>
          </w:p>
        </w:tc>
        <w:tc>
          <w:tcPr>
            <w:tcW w:w="20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у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192"/>
        <w:gridCol w:w="6868"/>
        <w:gridCol w:w="933"/>
        <w:gridCol w:w="177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00 2 02 30000 00 0000 151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96939,5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ой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200"/>
        <w:gridCol w:w="6893"/>
        <w:gridCol w:w="858"/>
        <w:gridCol w:w="219"/>
      </w:tblGrid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220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00 2 02 30000 00 0000 151</w:t>
            </w:r>
          </w:p>
        </w:tc>
        <w:tc>
          <w:tcPr>
            <w:tcW w:w="689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8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98 525,4</w:t>
            </w:r>
          </w:p>
        </w:tc>
        <w:tc>
          <w:tcPr>
            <w:tcW w:w="219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у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672"/>
        <w:gridCol w:w="7668"/>
        <w:gridCol w:w="653"/>
        <w:gridCol w:w="177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5 2 02 35118 04 0000 151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7,8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ой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668"/>
        <w:gridCol w:w="7645"/>
        <w:gridCol w:w="653"/>
        <w:gridCol w:w="204"/>
      </w:tblGrid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1668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5 2 02 35118 04 0000 151</w:t>
            </w:r>
          </w:p>
        </w:tc>
        <w:tc>
          <w:tcPr>
            <w:tcW w:w="7645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6,7</w:t>
            </w:r>
          </w:p>
        </w:tc>
        <w:tc>
          <w:tcPr>
            <w:tcW w:w="204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у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479"/>
        <w:gridCol w:w="7581"/>
        <w:gridCol w:w="933"/>
        <w:gridCol w:w="177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5 2 02 30024 04 0001 151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54219,7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ой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476"/>
        <w:gridCol w:w="7563"/>
        <w:gridCol w:w="933"/>
        <w:gridCol w:w="198"/>
      </w:tblGrid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147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5 2 02 30024 04 0001 151</w:t>
            </w:r>
          </w:p>
        </w:tc>
        <w:tc>
          <w:tcPr>
            <w:tcW w:w="756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3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55315,5</w:t>
            </w:r>
          </w:p>
        </w:tc>
        <w:tc>
          <w:tcPr>
            <w:tcW w:w="198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у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496"/>
        <w:gridCol w:w="7564"/>
        <w:gridCol w:w="933"/>
        <w:gridCol w:w="177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5 2 02 30024 04 0037 151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5501,7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ой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494"/>
        <w:gridCol w:w="7545"/>
        <w:gridCol w:w="933"/>
        <w:gridCol w:w="198"/>
      </w:tblGrid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1494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5 2 02 30024 04 0037 151</w:t>
            </w:r>
          </w:p>
        </w:tc>
        <w:tc>
          <w:tcPr>
            <w:tcW w:w="7545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3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5992,9</w:t>
            </w:r>
          </w:p>
        </w:tc>
        <w:tc>
          <w:tcPr>
            <w:tcW w:w="198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№ 2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и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852"/>
        <w:gridCol w:w="5963"/>
        <w:gridCol w:w="1073"/>
        <w:gridCol w:w="1073"/>
        <w:gridCol w:w="209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00 2 00 00000 00 0000 00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Безвозмездные поступлени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36194,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43629,9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85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00 2 02 00000 00 0000 000</w:t>
            </w:r>
          </w:p>
        </w:tc>
        <w:tc>
          <w:tcPr>
            <w:tcW w:w="596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36194,1</w:t>
            </w:r>
          </w:p>
        </w:tc>
        <w:tc>
          <w:tcPr>
            <w:tcW w:w="107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43629,9</w:t>
            </w:r>
          </w:p>
        </w:tc>
        <w:tc>
          <w:tcPr>
            <w:tcW w:w="209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ами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852"/>
        <w:gridCol w:w="5963"/>
        <w:gridCol w:w="1073"/>
        <w:gridCol w:w="1073"/>
        <w:gridCol w:w="209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00 2 00 00000 00 0000 00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Безвозмездные поступлени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36193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43628,7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85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00 2 02 00000 00 0000 000</w:t>
            </w:r>
          </w:p>
        </w:tc>
        <w:tc>
          <w:tcPr>
            <w:tcW w:w="596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36193,0</w:t>
            </w:r>
          </w:p>
        </w:tc>
        <w:tc>
          <w:tcPr>
            <w:tcW w:w="107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43628,7</w:t>
            </w:r>
          </w:p>
        </w:tc>
        <w:tc>
          <w:tcPr>
            <w:tcW w:w="209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у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945"/>
        <w:gridCol w:w="6042"/>
        <w:gridCol w:w="933"/>
        <w:gridCol w:w="1073"/>
        <w:gridCol w:w="177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00 2 02 30000 00 0000 151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9927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03325,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ой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938"/>
        <w:gridCol w:w="6015"/>
        <w:gridCol w:w="933"/>
        <w:gridCol w:w="1073"/>
        <w:gridCol w:w="211"/>
      </w:tblGrid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1938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00 2 02 30000 00 0000 151</w:t>
            </w:r>
          </w:p>
        </w:tc>
        <w:tc>
          <w:tcPr>
            <w:tcW w:w="6015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99273,9</w:t>
            </w:r>
          </w:p>
        </w:tc>
        <w:tc>
          <w:tcPr>
            <w:tcW w:w="107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03324,1</w:t>
            </w:r>
          </w:p>
        </w:tc>
        <w:tc>
          <w:tcPr>
            <w:tcW w:w="21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у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580"/>
        <w:gridCol w:w="7107"/>
        <w:gridCol w:w="653"/>
        <w:gridCol w:w="653"/>
        <w:gridCol w:w="177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5 2 02 35118 04 0000 151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9,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5,7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ой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576"/>
        <w:gridCol w:w="7086"/>
        <w:gridCol w:w="653"/>
        <w:gridCol w:w="653"/>
        <w:gridCol w:w="202"/>
      </w:tblGrid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157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5 2 02 35118 04 0000 151</w:t>
            </w:r>
          </w:p>
        </w:tc>
        <w:tc>
          <w:tcPr>
            <w:tcW w:w="708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8,5</w:t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4,5</w:t>
            </w:r>
          </w:p>
        </w:tc>
        <w:tc>
          <w:tcPr>
            <w:tcW w:w="20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№ 5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сле строки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6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891"/>
        <w:gridCol w:w="2784"/>
        <w:gridCol w:w="1045"/>
        <w:gridCol w:w="176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Код бюджетной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классификации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именование доходов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оцент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строкой следующего содержания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784"/>
        <w:gridCol w:w="5105"/>
        <w:gridCol w:w="444"/>
        <w:gridCol w:w="176"/>
      </w:tblGrid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2784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 13 01994 04 0000 130</w:t>
            </w:r>
          </w:p>
        </w:tc>
        <w:tc>
          <w:tcPr>
            <w:tcW w:w="5105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очие доходы от оказания платных услуг</w:t>
            </w:r>
          </w:p>
        </w:tc>
        <w:tc>
          <w:tcPr>
            <w:tcW w:w="444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00</w:t>
            </w:r>
          </w:p>
        </w:tc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№ 7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у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4220"/>
        <w:gridCol w:w="501"/>
        <w:gridCol w:w="105"/>
        <w:gridCol w:w="105"/>
        <w:gridCol w:w="105"/>
        <w:gridCol w:w="105"/>
        <w:gridCol w:w="1206"/>
        <w:gridCol w:w="1206"/>
        <w:gridCol w:w="233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</w:t>
            </w:r>
          </w:p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ЗАТО Светлый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13 976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20 975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ой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4220"/>
        <w:gridCol w:w="501"/>
        <w:gridCol w:w="105"/>
        <w:gridCol w:w="105"/>
        <w:gridCol w:w="105"/>
        <w:gridCol w:w="105"/>
        <w:gridCol w:w="1206"/>
        <w:gridCol w:w="1206"/>
        <w:gridCol w:w="305"/>
      </w:tblGrid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422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</w:t>
            </w:r>
          </w:p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ЗАТО Светлый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105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05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05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05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20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13 974,9</w:t>
            </w:r>
          </w:p>
        </w:tc>
        <w:tc>
          <w:tcPr>
            <w:tcW w:w="120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20 973,9</w:t>
            </w:r>
          </w:p>
        </w:tc>
        <w:tc>
          <w:tcPr>
            <w:tcW w:w="305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и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256"/>
        <w:gridCol w:w="501"/>
        <w:gridCol w:w="361"/>
        <w:gridCol w:w="361"/>
        <w:gridCol w:w="1481"/>
        <w:gridCol w:w="501"/>
        <w:gridCol w:w="710"/>
        <w:gridCol w:w="710"/>
        <w:gridCol w:w="233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ЦИОНАЛЬНАЯ ОБОРОНА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9,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5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2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9,6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5,7</w:t>
            </w:r>
          </w:p>
        </w:tc>
        <w:tc>
          <w:tcPr>
            <w:tcW w:w="23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000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9,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5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2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0000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9,6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5,7</w:t>
            </w:r>
          </w:p>
        </w:tc>
        <w:tc>
          <w:tcPr>
            <w:tcW w:w="23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9,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5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2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00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45,3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51,1</w:t>
            </w:r>
          </w:p>
        </w:tc>
        <w:tc>
          <w:tcPr>
            <w:tcW w:w="23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9881" w:type="dxa"/>
            <w:gridSpan w:val="8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9881" w:type="dxa"/>
            <w:gridSpan w:val="8"/>
            <w:tcBorders/>
            <w:shd w:fill="F2FAFE" w:val="clear"/>
            <w:vAlign w:val="center"/>
          </w:tcPr>
          <w:p>
            <w:pPr>
              <w:pStyle w:val="Style18"/>
              <w:pBdr/>
              <w:snapToGrid w:val="false"/>
              <w:spacing w:before="0" w:after="120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3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2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45,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51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2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00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4,3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4,6</w:t>
            </w:r>
          </w:p>
        </w:tc>
        <w:tc>
          <w:tcPr>
            <w:tcW w:w="23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4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4,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4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ами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247"/>
        <w:gridCol w:w="501"/>
        <w:gridCol w:w="361"/>
        <w:gridCol w:w="361"/>
        <w:gridCol w:w="1481"/>
        <w:gridCol w:w="501"/>
        <w:gridCol w:w="710"/>
        <w:gridCol w:w="710"/>
        <w:gridCol w:w="242"/>
      </w:tblGrid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5247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ЦИОНАЛЬНАЯ ОБОРОНА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8,5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4,5</w:t>
            </w:r>
          </w:p>
        </w:tc>
        <w:tc>
          <w:tcPr>
            <w:tcW w:w="2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247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8,5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4,5</w:t>
            </w:r>
          </w:p>
        </w:tc>
        <w:tc>
          <w:tcPr>
            <w:tcW w:w="2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247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0000000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8,5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4,5</w:t>
            </w:r>
          </w:p>
        </w:tc>
        <w:tc>
          <w:tcPr>
            <w:tcW w:w="2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247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0000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8,5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4,5</w:t>
            </w:r>
          </w:p>
        </w:tc>
        <w:tc>
          <w:tcPr>
            <w:tcW w:w="2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247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8,5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4,5</w:t>
            </w:r>
          </w:p>
        </w:tc>
        <w:tc>
          <w:tcPr>
            <w:tcW w:w="2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247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00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45,3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51,1</w:t>
            </w:r>
          </w:p>
        </w:tc>
        <w:tc>
          <w:tcPr>
            <w:tcW w:w="2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9872" w:type="dxa"/>
            <w:gridSpan w:val="8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9872" w:type="dxa"/>
            <w:gridSpan w:val="8"/>
            <w:tcBorders/>
            <w:shd w:fill="F2FAFE" w:val="clear"/>
            <w:vAlign w:val="center"/>
          </w:tcPr>
          <w:p>
            <w:pPr>
              <w:pStyle w:val="Style18"/>
              <w:pBdr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247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20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45,3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51,1</w:t>
            </w:r>
          </w:p>
        </w:tc>
        <w:tc>
          <w:tcPr>
            <w:tcW w:w="2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247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00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3,2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3,4</w:t>
            </w:r>
          </w:p>
        </w:tc>
        <w:tc>
          <w:tcPr>
            <w:tcW w:w="2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247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40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3,2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3,4</w:t>
            </w:r>
          </w:p>
        </w:tc>
        <w:tc>
          <w:tcPr>
            <w:tcW w:w="2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у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4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860"/>
        <w:gridCol w:w="221"/>
        <w:gridCol w:w="221"/>
        <w:gridCol w:w="221"/>
        <w:gridCol w:w="221"/>
        <w:gridCol w:w="221"/>
        <w:gridCol w:w="1206"/>
        <w:gridCol w:w="1206"/>
        <w:gridCol w:w="233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того: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23 601,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32 898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ой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4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860"/>
        <w:gridCol w:w="221"/>
        <w:gridCol w:w="221"/>
        <w:gridCol w:w="221"/>
        <w:gridCol w:w="221"/>
        <w:gridCol w:w="221"/>
        <w:gridCol w:w="1206"/>
        <w:gridCol w:w="1206"/>
        <w:gridCol w:w="305"/>
      </w:tblGrid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86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того:</w:t>
            </w:r>
          </w:p>
        </w:tc>
        <w:tc>
          <w:tcPr>
            <w:tcW w:w="22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120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23 600,2</w:t>
            </w:r>
          </w:p>
        </w:tc>
        <w:tc>
          <w:tcPr>
            <w:tcW w:w="120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32 897,4</w:t>
            </w:r>
          </w:p>
        </w:tc>
        <w:tc>
          <w:tcPr>
            <w:tcW w:w="305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№ 9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и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757"/>
        <w:gridCol w:w="361"/>
        <w:gridCol w:w="361"/>
        <w:gridCol w:w="1481"/>
        <w:gridCol w:w="501"/>
        <w:gridCol w:w="710"/>
        <w:gridCol w:w="710"/>
        <w:gridCol w:w="233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ЦИОНАЛЬНАЯ ОБОРОНА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9,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5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757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обилизационная и вневойсковая подготовка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9,6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5,7</w:t>
            </w:r>
          </w:p>
        </w:tc>
        <w:tc>
          <w:tcPr>
            <w:tcW w:w="23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000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9,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5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757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0000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9,6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5,7</w:t>
            </w:r>
          </w:p>
        </w:tc>
        <w:tc>
          <w:tcPr>
            <w:tcW w:w="23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9,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5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9881" w:type="dxa"/>
            <w:gridSpan w:val="7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3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9881" w:type="dxa"/>
            <w:gridSpan w:val="7"/>
            <w:tcBorders/>
            <w:vAlign w:val="center"/>
          </w:tcPr>
          <w:p>
            <w:pPr>
              <w:pStyle w:val="Style18"/>
              <w:pBdr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757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00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45,3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51,1</w:t>
            </w:r>
          </w:p>
        </w:tc>
        <w:tc>
          <w:tcPr>
            <w:tcW w:w="23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2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45,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51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757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00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4,3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4,6</w:t>
            </w:r>
          </w:p>
        </w:tc>
        <w:tc>
          <w:tcPr>
            <w:tcW w:w="23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4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4,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4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ами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742"/>
        <w:gridCol w:w="361"/>
        <w:gridCol w:w="361"/>
        <w:gridCol w:w="1481"/>
        <w:gridCol w:w="501"/>
        <w:gridCol w:w="710"/>
        <w:gridCol w:w="710"/>
        <w:gridCol w:w="248"/>
      </w:tblGrid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57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ЦИОНАЛЬНАЯ ОБОРОНА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8,5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4,5</w:t>
            </w:r>
          </w:p>
        </w:tc>
        <w:tc>
          <w:tcPr>
            <w:tcW w:w="248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7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обилизационная и вневойсковая подготовка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8,5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4,5</w:t>
            </w:r>
          </w:p>
        </w:tc>
        <w:tc>
          <w:tcPr>
            <w:tcW w:w="248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7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0000000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8,5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4,5</w:t>
            </w:r>
          </w:p>
        </w:tc>
        <w:tc>
          <w:tcPr>
            <w:tcW w:w="248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7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0000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8,5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4,5</w:t>
            </w:r>
          </w:p>
        </w:tc>
        <w:tc>
          <w:tcPr>
            <w:tcW w:w="248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7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8,5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4,5</w:t>
            </w:r>
          </w:p>
        </w:tc>
        <w:tc>
          <w:tcPr>
            <w:tcW w:w="248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7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Расходы на выплаты персоналу в целях обеспечения выполнения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00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45,3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51,1</w:t>
            </w:r>
          </w:p>
        </w:tc>
        <w:tc>
          <w:tcPr>
            <w:tcW w:w="248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9866" w:type="dxa"/>
            <w:gridSpan w:val="7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48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9866" w:type="dxa"/>
            <w:gridSpan w:val="7"/>
            <w:tcBorders/>
            <w:shd w:fill="F2FAFE" w:val="clear"/>
            <w:vAlign w:val="center"/>
          </w:tcPr>
          <w:p>
            <w:pPr>
              <w:pStyle w:val="Style18"/>
              <w:pBdr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48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7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48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7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20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45,3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51,1</w:t>
            </w:r>
          </w:p>
        </w:tc>
        <w:tc>
          <w:tcPr>
            <w:tcW w:w="248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7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00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3,2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3,4</w:t>
            </w:r>
          </w:p>
        </w:tc>
        <w:tc>
          <w:tcPr>
            <w:tcW w:w="248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74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2</w:t>
            </w:r>
          </w:p>
        </w:tc>
        <w:tc>
          <w:tcPr>
            <w:tcW w:w="36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3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40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3,2</w:t>
            </w:r>
          </w:p>
        </w:tc>
        <w:tc>
          <w:tcPr>
            <w:tcW w:w="71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3,4</w:t>
            </w:r>
          </w:p>
        </w:tc>
        <w:tc>
          <w:tcPr>
            <w:tcW w:w="248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у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4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860"/>
        <w:gridCol w:w="221"/>
        <w:gridCol w:w="221"/>
        <w:gridCol w:w="221"/>
        <w:gridCol w:w="221"/>
        <w:gridCol w:w="1206"/>
        <w:gridCol w:w="1206"/>
        <w:gridCol w:w="233"/>
      </w:tblGrid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86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того:</w:t>
            </w:r>
          </w:p>
        </w:tc>
        <w:tc>
          <w:tcPr>
            <w:tcW w:w="22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120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23 601,3</w:t>
            </w:r>
          </w:p>
        </w:tc>
        <w:tc>
          <w:tcPr>
            <w:tcW w:w="120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32 898,6</w:t>
            </w:r>
          </w:p>
        </w:tc>
        <w:tc>
          <w:tcPr>
            <w:tcW w:w="233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ой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4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860"/>
        <w:gridCol w:w="221"/>
        <w:gridCol w:w="221"/>
        <w:gridCol w:w="221"/>
        <w:gridCol w:w="221"/>
        <w:gridCol w:w="1206"/>
        <w:gridCol w:w="1206"/>
        <w:gridCol w:w="305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того: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23 600,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32 897,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№ 11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и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6370"/>
        <w:gridCol w:w="1481"/>
        <w:gridCol w:w="501"/>
        <w:gridCol w:w="756"/>
        <w:gridCol w:w="756"/>
        <w:gridCol w:w="250"/>
      </w:tblGrid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637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0000000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 290,0</w:t>
            </w:r>
          </w:p>
        </w:tc>
        <w:tc>
          <w:tcPr>
            <w:tcW w:w="7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 365,5</w:t>
            </w:r>
          </w:p>
        </w:tc>
        <w:tc>
          <w:tcPr>
            <w:tcW w:w="25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637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0000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9,6</w:t>
            </w:r>
          </w:p>
        </w:tc>
        <w:tc>
          <w:tcPr>
            <w:tcW w:w="7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5,7</w:t>
            </w:r>
          </w:p>
        </w:tc>
        <w:tc>
          <w:tcPr>
            <w:tcW w:w="25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637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9,6</w:t>
            </w:r>
          </w:p>
        </w:tc>
        <w:tc>
          <w:tcPr>
            <w:tcW w:w="7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5,7</w:t>
            </w:r>
          </w:p>
        </w:tc>
        <w:tc>
          <w:tcPr>
            <w:tcW w:w="25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637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00</w:t>
            </w:r>
          </w:p>
        </w:tc>
        <w:tc>
          <w:tcPr>
            <w:tcW w:w="7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45,3</w:t>
            </w:r>
          </w:p>
        </w:tc>
        <w:tc>
          <w:tcPr>
            <w:tcW w:w="7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51,1</w:t>
            </w:r>
          </w:p>
        </w:tc>
        <w:tc>
          <w:tcPr>
            <w:tcW w:w="25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9864" w:type="dxa"/>
            <w:gridSpan w:val="5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5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9864" w:type="dxa"/>
            <w:gridSpan w:val="5"/>
            <w:tcBorders/>
            <w:shd w:fill="F2FAFE" w:val="clear"/>
            <w:vAlign w:val="center"/>
          </w:tcPr>
          <w:p>
            <w:pPr>
              <w:pStyle w:val="Style18"/>
              <w:pBdr/>
              <w:snapToGrid w:val="false"/>
              <w:spacing w:before="0" w:after="120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5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637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государственными внебюджетными фондами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7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5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637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20</w:t>
            </w:r>
          </w:p>
        </w:tc>
        <w:tc>
          <w:tcPr>
            <w:tcW w:w="7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45,3</w:t>
            </w:r>
          </w:p>
        </w:tc>
        <w:tc>
          <w:tcPr>
            <w:tcW w:w="7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51,1</w:t>
            </w:r>
          </w:p>
        </w:tc>
        <w:tc>
          <w:tcPr>
            <w:tcW w:w="25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637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00</w:t>
            </w:r>
          </w:p>
        </w:tc>
        <w:tc>
          <w:tcPr>
            <w:tcW w:w="7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4,3</w:t>
            </w:r>
          </w:p>
        </w:tc>
        <w:tc>
          <w:tcPr>
            <w:tcW w:w="7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4,6</w:t>
            </w:r>
          </w:p>
        </w:tc>
        <w:tc>
          <w:tcPr>
            <w:tcW w:w="25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637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40</w:t>
            </w:r>
          </w:p>
        </w:tc>
        <w:tc>
          <w:tcPr>
            <w:tcW w:w="7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4,3</w:t>
            </w:r>
          </w:p>
        </w:tc>
        <w:tc>
          <w:tcPr>
            <w:tcW w:w="75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4,6</w:t>
            </w:r>
          </w:p>
        </w:tc>
        <w:tc>
          <w:tcPr>
            <w:tcW w:w="25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ами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6036"/>
        <w:gridCol w:w="1481"/>
        <w:gridCol w:w="501"/>
        <w:gridCol w:w="926"/>
        <w:gridCol w:w="926"/>
        <w:gridCol w:w="244"/>
      </w:tblGrid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603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0000000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92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 288,9</w:t>
            </w:r>
          </w:p>
        </w:tc>
        <w:tc>
          <w:tcPr>
            <w:tcW w:w="92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 364,3</w:t>
            </w:r>
          </w:p>
        </w:tc>
        <w:tc>
          <w:tcPr>
            <w:tcW w:w="244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603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0000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92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8,5</w:t>
            </w:r>
          </w:p>
        </w:tc>
        <w:tc>
          <w:tcPr>
            <w:tcW w:w="92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4,5</w:t>
            </w:r>
          </w:p>
        </w:tc>
        <w:tc>
          <w:tcPr>
            <w:tcW w:w="244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603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92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68,5</w:t>
            </w:r>
          </w:p>
        </w:tc>
        <w:tc>
          <w:tcPr>
            <w:tcW w:w="92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4,5</w:t>
            </w:r>
          </w:p>
        </w:tc>
        <w:tc>
          <w:tcPr>
            <w:tcW w:w="244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603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00</w:t>
            </w:r>
          </w:p>
        </w:tc>
        <w:tc>
          <w:tcPr>
            <w:tcW w:w="92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45,3</w:t>
            </w:r>
          </w:p>
        </w:tc>
        <w:tc>
          <w:tcPr>
            <w:tcW w:w="92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51,1</w:t>
            </w:r>
          </w:p>
        </w:tc>
        <w:tc>
          <w:tcPr>
            <w:tcW w:w="244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603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20</w:t>
            </w:r>
          </w:p>
        </w:tc>
        <w:tc>
          <w:tcPr>
            <w:tcW w:w="92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45,3</w:t>
            </w:r>
          </w:p>
        </w:tc>
        <w:tc>
          <w:tcPr>
            <w:tcW w:w="92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51,1</w:t>
            </w:r>
          </w:p>
        </w:tc>
        <w:tc>
          <w:tcPr>
            <w:tcW w:w="244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603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00</w:t>
            </w:r>
          </w:p>
        </w:tc>
        <w:tc>
          <w:tcPr>
            <w:tcW w:w="92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3,2</w:t>
            </w:r>
          </w:p>
        </w:tc>
        <w:tc>
          <w:tcPr>
            <w:tcW w:w="92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3,4</w:t>
            </w:r>
          </w:p>
        </w:tc>
        <w:tc>
          <w:tcPr>
            <w:tcW w:w="244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603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10051180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40</w:t>
            </w:r>
          </w:p>
        </w:tc>
        <w:tc>
          <w:tcPr>
            <w:tcW w:w="92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3,2</w:t>
            </w:r>
          </w:p>
        </w:tc>
        <w:tc>
          <w:tcPr>
            <w:tcW w:w="92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3,4</w:t>
            </w:r>
          </w:p>
        </w:tc>
        <w:tc>
          <w:tcPr>
            <w:tcW w:w="244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у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4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860"/>
        <w:gridCol w:w="221"/>
        <w:gridCol w:w="221"/>
        <w:gridCol w:w="221"/>
        <w:gridCol w:w="221"/>
        <w:gridCol w:w="1206"/>
        <w:gridCol w:w="1206"/>
        <w:gridCol w:w="233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того: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23 601,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32 898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ой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4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860"/>
        <w:gridCol w:w="221"/>
        <w:gridCol w:w="221"/>
        <w:gridCol w:w="221"/>
        <w:gridCol w:w="221"/>
        <w:gridCol w:w="1206"/>
        <w:gridCol w:w="1206"/>
        <w:gridCol w:w="305"/>
      </w:tblGrid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860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того:</w:t>
            </w:r>
          </w:p>
        </w:tc>
        <w:tc>
          <w:tcPr>
            <w:tcW w:w="22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22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х</w:t>
            </w:r>
          </w:p>
        </w:tc>
        <w:tc>
          <w:tcPr>
            <w:tcW w:w="120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23 600,2</w:t>
            </w:r>
          </w:p>
        </w:tc>
        <w:tc>
          <w:tcPr>
            <w:tcW w:w="120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32 897,4</w:t>
            </w:r>
          </w:p>
        </w:tc>
        <w:tc>
          <w:tcPr>
            <w:tcW w:w="305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;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ложения №№ 6, 8, 10 изложить в редакции согласно приложениям №№ 1, 2, 3 к настоящему решению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приложением № 12 согласно приложению № 4 к настоящему решению.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7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1896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Председатель Муниципального собрания</w:t>
            </w:r>
          </w:p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городского округа ЗАТО Светлый             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righ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right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Н.Н. Лаптуров</w:t>
            </w:r>
          </w:p>
        </w:tc>
      </w:tr>
      <w:tr>
        <w:trPr/>
        <w:tc>
          <w:tcPr>
            <w:tcW w:w="5355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89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righ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5355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7 февраля 2018 года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righ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5355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89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righ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5355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Глава городского округа ЗАТО Светлый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right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В.В. Бачкин</w:t>
            </w:r>
          </w:p>
        </w:tc>
      </w:tr>
      <w:tr>
        <w:trPr/>
        <w:tc>
          <w:tcPr>
            <w:tcW w:w="5355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89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righ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5355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7 февраля 2018 года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righ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5355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896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righ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rPr/>
      </w:pPr>
      <w:r>
        <w:rPr/>
        <w:br/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szCs w:val="28"/>
        </w:rPr>
      </w:pPr>
      <w:r>
        <w:rPr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szCs w:val="28"/>
        </w:rPr>
      </w:pPr>
      <w:r>
        <w:rPr>
          <w:szCs w:val="28"/>
        </w:rPr>
        <w:t>от 7 февраля 2018 года № 27-10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0" w:hanging="0"/>
        <w:jc w:val="center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иложение № 6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9 декабря 2017 года № 25-1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 на 2018 год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18"/>
        <w:gridCol w:w="641"/>
        <w:gridCol w:w="720"/>
        <w:gridCol w:w="1461"/>
        <w:gridCol w:w="880"/>
        <w:gridCol w:w="966"/>
      </w:tblGrid>
      <w:tr>
        <w:trPr>
          <w:trHeight w:val="3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раз-дел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>
          <w:trHeight w:val="3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3</w:t>
            </w:r>
          </w:p>
        </w:tc>
      </w:tr>
      <w:tr>
        <w:trPr>
          <w:trHeight w:val="3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3</w:t>
            </w:r>
          </w:p>
        </w:tc>
      </w:tr>
      <w:tr>
        <w:trPr>
          <w:trHeight w:val="3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3</w:t>
            </w:r>
          </w:p>
        </w:tc>
      </w:tr>
      <w:tr>
        <w:trPr>
          <w:trHeight w:val="3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3</w:t>
            </w:r>
          </w:p>
        </w:tc>
      </w:tr>
      <w:tr>
        <w:trPr>
          <w:trHeight w:val="3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3</w:t>
            </w:r>
          </w:p>
        </w:tc>
      </w:tr>
      <w:tr>
        <w:trPr>
          <w:trHeight w:val="3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3</w:t>
            </w:r>
          </w:p>
        </w:tc>
      </w:tr>
      <w:tr>
        <w:trPr>
          <w:trHeight w:val="3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3</w:t>
            </w:r>
          </w:p>
        </w:tc>
      </w:tr>
      <w:tr>
        <w:trPr>
          <w:trHeight w:val="3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3</w:t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20"/>
        <w:gridCol w:w="640"/>
        <w:gridCol w:w="720"/>
        <w:gridCol w:w="1460"/>
        <w:gridCol w:w="881"/>
        <w:gridCol w:w="959"/>
        <w:gridCol w:w="1559"/>
      </w:tblGrid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3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0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0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 82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66" w:right="-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9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высшего должностного лица субъекта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0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8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8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4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4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4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4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4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4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закупки товаров, работ и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упка товаров, работ и услуг для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Е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Е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Е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Е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Е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финансовой стабильности бюджета городского округа ЗАТО Светлы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4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1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4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9" w:right="-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6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9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3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-115" w:right="-122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160"/>
              <w:ind w:left="-115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3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Создание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й для повышения имдижа городского округа ЗАТО Светлы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57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57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57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57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, осуществляемые органами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Г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Г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Г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органами местного самоуправления государственных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мочий за счет субвенции из федеральн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закупки товаров, работ и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8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Д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Д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Д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Капитальный ремонт и ремонт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3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упка товаров, работ и услуг для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95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68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7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мероприятий проекта реконструкции водозабора  городского округ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3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11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5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5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5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5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               мероприятие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74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питальный ремонт оборудования муниципальной котельно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74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74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74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4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5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5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1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зеленени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3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7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44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44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 3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69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23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3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-115" w:right="-108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before="0" w:after="160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9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4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4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7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99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                учреждениями,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7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0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-87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before="0" w:after="160"/>
              <w:ind w:left="-87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7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7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7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0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5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3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3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3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3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6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6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6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6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Частичное финансирование расходов на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8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876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876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876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(переоборудование), приобретение игровых площадок на территории дошкольных образовательных учрежден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9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9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9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9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, осуществляемые органами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7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23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7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803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7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0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77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1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77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1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77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1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питания отдельным категориям обучающихся в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6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6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6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6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              программ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илактика экстремизма и терроризма в городском округе ЗАТО Светлый на 2017-2019 год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69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20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20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4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4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4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7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7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7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S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S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S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3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, осуществляемые в отношении               муниципальных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субсидий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талантливой молодеж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3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4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4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9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ощрение лучших педагого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, осуществляемые органами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9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9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3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3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9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-115" w:right="-108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spacing w:before="0" w:after="160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1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6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6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6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7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7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7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S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S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S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6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6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6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латы к пенсии лицам, замещавшим выборные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5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должности и муниципальные должности муниципальной служб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5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5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 в городском округе ЗАТО Светлы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6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6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6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6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6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В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В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В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В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В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3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3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3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3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готовка спортивного резерв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8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4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9" w:right="-1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067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-8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szCs w:val="28"/>
        </w:rPr>
      </w:pPr>
      <w:r>
        <w:rPr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szCs w:val="28"/>
        </w:rPr>
      </w:pPr>
      <w:r>
        <w:rPr>
          <w:szCs w:val="28"/>
        </w:rPr>
        <w:t>от 7 февраля 2018 года № 27-10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0" w:hanging="0"/>
        <w:jc w:val="center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иложение № 8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9 декабря 2017 года № 25-102</w:t>
      </w:r>
    </w:p>
    <w:p>
      <w:pPr>
        <w:pStyle w:val="Normal"/>
        <w:ind w:left="3969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юджета городского округа ЗАТО Светлый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2018 год</w:t>
      </w:r>
    </w:p>
    <w:p>
      <w:pPr>
        <w:pStyle w:val="Normal"/>
        <w:tabs>
          <w:tab w:val="clear" w:pos="708"/>
          <w:tab w:val="left" w:pos="5760" w:leader="none"/>
          <w:tab w:val="left" w:pos="6225" w:leader="none"/>
        </w:tabs>
        <w:suppressAutoHyphens w:val="true"/>
        <w:rPr>
          <w:rFonts w:cs="Calibri"/>
        </w:rPr>
      </w:pPr>
      <w:r>
        <w:rPr>
          <w:rFonts w:cs="Calibri"/>
        </w:rPr>
        <w:t xml:space="preserve">          </w:t>
      </w:r>
    </w:p>
    <w:tbl>
      <w:tblPr>
        <w:tblW w:w="9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642"/>
        <w:gridCol w:w="719"/>
        <w:gridCol w:w="1461"/>
        <w:gridCol w:w="879"/>
        <w:gridCol w:w="1056"/>
      </w:tblGrid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-де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раз-дел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299,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1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1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1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642"/>
        <w:gridCol w:w="719"/>
        <w:gridCol w:w="1460"/>
        <w:gridCol w:w="881"/>
        <w:gridCol w:w="1052"/>
        <w:gridCol w:w="1467"/>
      </w:tblGrid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3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06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86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86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6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      на      выплаты       персоналу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6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4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4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4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4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4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410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6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6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отдельных государственных полномочий по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му управлению охраной труд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Е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Е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Е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Е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Е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3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3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3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3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3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06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       на      выплаты      персоналу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06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финансовой стабильности бюджета городского округа ЗАТО Светлый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4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17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47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62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95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38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38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9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9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повышения имдижа городского округа ЗАТО Светлый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Развитие малого и среднего предпринимательства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го округа ЗАТО Светлый на 2014-2020 год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57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57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57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57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закупки товаров, работ и услуг для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7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1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1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8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8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8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Г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Г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Г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8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Д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Д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Д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3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8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,      осуществляемые     органами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3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6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955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687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73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мероприятий проекта реконструкции водозабора  городского округа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7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7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7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7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3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6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, осуществляемые органами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6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6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6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113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59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59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59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59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оборудования муниципальной котельной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74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74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74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74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4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закупки товаров, работ и услуг для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5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5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закупки товаров, работ и услуг для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13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зеленение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2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2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2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2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38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нергосбережение и повышение энергетической                  эффективност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го округа ЗАТО Светлый на 2016–2020 г.г.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0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0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73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44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44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 388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692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237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36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96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43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92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43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3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3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992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06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06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5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6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31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6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31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6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31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6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31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6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6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6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6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8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876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876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876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(переоборудование), приобретение игровых площадок на территории дошкольных образовательных учреждений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9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9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9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9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92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237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92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803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92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07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1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1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1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77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15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77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15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77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15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6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0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0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0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субсидий бюджетным,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6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6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6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6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696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207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Обеспечение деятельности                     муниципальных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207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-120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pacing w:before="0" w:after="160"/>
              <w:ind w:left="-120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й дополнительного образовани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120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49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48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48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7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7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7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S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S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S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8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8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3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Организация летнего  отдыха  и  оздоровления  на базе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ородных стационарных оздоровительных лагерей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талантливой молодежи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3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3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4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4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9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2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3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2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2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ощрение лучших педагогов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3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3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3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8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9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9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36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36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95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0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6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0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6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0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6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0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5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7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1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7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1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7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1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S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S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S18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6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6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6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6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ство и управление в сфере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х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и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5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5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5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 в городском округе ЗАТО Светлы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6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6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6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6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6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В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В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В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В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В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3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3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3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32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готовка спортивного резерва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87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4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1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1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5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8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8,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2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6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6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7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S2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 067,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-52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12288"/>
        </w:sectPr>
        <w:pStyle w:val="Normal"/>
        <w:tabs>
          <w:tab w:val="clear" w:pos="708"/>
          <w:tab w:val="left" w:pos="467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0" w:hanging="8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8"/>
        <w:jc w:val="center"/>
        <w:rPr>
          <w:szCs w:val="28"/>
        </w:rPr>
      </w:pPr>
      <w:r>
        <w:rPr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8"/>
        <w:jc w:val="center"/>
        <w:rPr>
          <w:szCs w:val="28"/>
        </w:rPr>
      </w:pPr>
      <w:r>
        <w:rPr>
          <w:szCs w:val="28"/>
        </w:rPr>
        <w:t>от 7 февраля 2018 года № 27-10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0" w:hanging="8"/>
        <w:jc w:val="center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иложение № 10</w:t>
      </w:r>
    </w:p>
    <w:p>
      <w:pPr>
        <w:pStyle w:val="Normal"/>
        <w:ind w:left="3969" w:right="0" w:hanging="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ind w:left="3969" w:right="0" w:hanging="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ind w:left="3969" w:right="0" w:hanging="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9 декабря 2017 года № 25-1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Cs w:val="28"/>
        </w:rPr>
        <w:t xml:space="preserve"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  <w:r>
        <w:rPr>
          <w:rFonts w:cs="Times New Roman CYR" w:ascii="Times New Roman CYR" w:hAnsi="Times New Roman CYR"/>
          <w:szCs w:val="28"/>
        </w:rPr>
        <w:t>бюджета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ТО Светлый на 2018 год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8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1205"/>
        <w:gridCol w:w="1149"/>
        <w:gridCol w:w="1660"/>
      </w:tblGrid>
      <w:tr>
        <w:trPr>
          <w:trHeight w:val="227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-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 рублей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4" w:righ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538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86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96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43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43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3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3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992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06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06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5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31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5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31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5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31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5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31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6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6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6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6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1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Частичное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8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876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876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876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(переоборудование), приобретение игровых площадок на территории дошкольных образовательных учреждени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9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9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9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9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4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3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2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2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3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07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1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1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1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77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15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77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15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77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15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8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0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0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0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6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6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6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6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7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792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48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48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48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71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71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71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S1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          субсидий          бюджетным,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S1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S1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9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ощрение лучших педагогов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1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1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2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3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8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1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3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22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17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95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38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38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9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9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86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6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6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10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1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повышения имдижа городского округа ЗАТО Светлы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2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4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410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410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410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410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410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3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3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3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3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06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06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финансовой стабильности бюджета городского округа ЗАТО Светлы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4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2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3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3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3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3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готовка спортивного резерва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1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талантливой молодеж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3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4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95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2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0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6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0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6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0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6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0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5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71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1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71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1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71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1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S1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S1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S1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2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73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мероприятий проекта реконструкции водозабора  городского округа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2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7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7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7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7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3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6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6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6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6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57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57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57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57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9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9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6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6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6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7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3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4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5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8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8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2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13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зеленение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Организация прочих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2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 по благоустройству городского округа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2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2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2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13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1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9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9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9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1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9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оборудования муниципальной котельно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2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4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4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4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4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4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4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5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5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5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5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8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8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7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7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7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3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31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1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1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5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5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5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5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и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5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5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5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 в городском округе ЗАТО Светлы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6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6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6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6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16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0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01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01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50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92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92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7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S2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2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2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, осуществляемые органами местного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2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1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2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1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2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3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отдельных государственных полномочий по осуществлению деятельности по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ке и попечительству в отношении совершеннолетних гражда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государственных полномочий по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В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В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В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В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В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Г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Г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Г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Д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Д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Д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деятельности по опеке и попечительству                    в                  отношени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Е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Е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Е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Е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Е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2" w:righ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 067,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160"/>
              <w:ind w:left="-41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12288"/>
        </w:sectPr>
        <w:pStyle w:val="Normal"/>
        <w:tabs>
          <w:tab w:val="clear" w:pos="708"/>
          <w:tab w:val="left" w:pos="467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0" w:hanging="8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8"/>
        <w:jc w:val="center"/>
        <w:rPr>
          <w:szCs w:val="28"/>
        </w:rPr>
      </w:pPr>
      <w:r>
        <w:rPr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8"/>
        <w:jc w:val="center"/>
        <w:rPr>
          <w:szCs w:val="28"/>
        </w:rPr>
      </w:pPr>
      <w:r>
        <w:rPr>
          <w:szCs w:val="28"/>
        </w:rPr>
        <w:t>от 7 февраля 2018 года № 27-10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0" w:hanging="8"/>
        <w:jc w:val="center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иложение № 12</w:t>
      </w:r>
    </w:p>
    <w:p>
      <w:pPr>
        <w:pStyle w:val="Normal"/>
        <w:ind w:left="3969" w:right="0" w:hanging="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ind w:left="3969" w:right="0" w:hanging="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ind w:left="3969" w:right="0" w:hanging="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9 декабря 2017 года № 25-102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городского округа ЗАТО Светлый на 2018 год </w:t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395" w:firstLine="709"/>
        <w:jc w:val="right"/>
        <w:rPr/>
      </w:pPr>
      <w:r>
        <w:rPr/>
        <w:t>тыс. руб.</w:t>
      </w:r>
    </w:p>
    <w:tbl>
      <w:tblPr>
        <w:tblW w:w="919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059"/>
        <w:gridCol w:w="1261"/>
        <w:gridCol w:w="1086"/>
        <w:gridCol w:w="1080"/>
      </w:tblGrid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8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8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8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00 000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512,5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00 000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9 512,5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00 0000 6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9 512,5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000 0000 6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9 512,5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100 0000 6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9 512,5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104 0000 6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9 512,5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из них 4 593 746,25 руб. на выполнение условий Соглашения об эффективном использовании межбюджетных трансфертов, выделяемых из федерального бюджета бюджету Саратовской области для предоставления бюджету городского округа закрытого административно – территориального образования Светлый Саратовской области дотации на компенсацию дополнительных расходов и (или) потерь бюджетов закрытых административно – территориальных образований, связанных с особым режимом безопасного функционирования 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09:01:08Z</dcterms:modified>
  <cp:revision>3</cp:revision>
  <dc:subject/>
  <dc:title/>
</cp:coreProperties>
</file>