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8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8"/>
        </w:rPr>
        <w:t>Решение Муниципального собрания городского округа ЗАТО Светлый от 21 августа 2014 года № 28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от 24 декабря 2013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54 «О принятии бюджета городского 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4 год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начальника управления финансов, экономики и инвестиционной политики администрации городского округа ЗАТО Светлый Г.Г. Голыш о внесении изменений в решение Муниципального собрания городского округа ЗАТО Светлый от 24 декабря 2013 года № 54 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 от 20 мая 2014 года № 18, от 09 июня 2014 года № 20, от 08 июля 2014 № 22)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37 569,1 тыс. руб.» заменить цифрами « 237 649,8 тыс. руб.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5 163,9 тыс. руб.» заменить цифрами «275 244,6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2, 5, 6, утвердить в новой редакции согласно приложениям 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999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 </w:t>
            </w:r>
            <w:r>
              <w:rPr>
                <w:color w:val="151515"/>
              </w:rPr>
              <w:br/>
              <w:t>                  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      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1 августа 2014 года № 28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2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48"/>
        <w:gridCol w:w="5713"/>
      </w:tblGrid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-страто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66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 городского округа ЗАТО Светлы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городского округа ЗАТО Светлый</w:t>
            </w:r>
          </w:p>
        </w:tc>
      </w:tr>
      <w:tr>
        <w:trPr>
          <w:trHeight w:val="2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spacing w:before="0" w:after="160"/>
              <w:ind w:left="-9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финансов, экономики и инвестиционной политики администрации городского округа ЗАТО Светлый»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907" w:footer="0" w:bottom="51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5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48"/>
        <w:gridCol w:w="5713"/>
      </w:tblGrid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продажи земельных участков, государ-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5 03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23040 04 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6 3200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2 02003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убсидии бюджетам городских округов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2 03000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Субвенции бюджетам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2 04000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3 0400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дминистрация городского округа ЗАТО Светлый»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8" w:right="-59" w:hanging="0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ind w:left="-58" w:right="-59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Главными администраторами могут осуществляться администрирование поступлений по всем подвидам данного вида доходов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332" w:after="0"/>
        <w:ind w:left="0" w:right="0" w:hanging="0"/>
        <w:jc w:val="center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Главными администраторами может осуществляться администрирование поступлений по подстатьям соответствующей статьи и по всем подвидам данного вида доходов»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Муниципального собрания городского округа ЗАТО Светлый </w:t>
        <w:br/>
        <w:t>от 21 августа 2014 года № 28</w:t>
      </w:r>
    </w:p>
    <w:p>
      <w:pPr>
        <w:pStyle w:val="Normal"/>
        <w:ind w:left="4536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0"/>
        <w:gridCol w:w="900"/>
        <w:gridCol w:w="886"/>
        <w:gridCol w:w="1208"/>
        <w:gridCol w:w="1145"/>
        <w:gridCol w:w="1440"/>
      </w:tblGrid>
      <w:tr>
        <w:trPr>
          <w:trHeight w:val="340" w:hRule="atLeast"/>
        </w:trPr>
        <w:tc>
          <w:tcPr>
            <w:tcW w:w="961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 городского округа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907" w:footer="0" w:bottom="51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6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0"/>
        <w:gridCol w:w="900"/>
        <w:gridCol w:w="886"/>
        <w:gridCol w:w="1208"/>
        <w:gridCol w:w="1145"/>
        <w:gridCol w:w="1440"/>
      </w:tblGrid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4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51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83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83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лав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существление полномочий по составлению (изменению) списков кандидатов 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67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74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74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74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, связанные с общегосударственны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ый дорож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поддержание жилищно-коммунальной отрасли, муниципальны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рож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82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порации 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нд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юридическим лицам (кроме некоммерческих организаци), индивидуальным предпринимателям, физ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 35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7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3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3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3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 985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реконстру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74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74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74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звитие и поддержка социальной и инженерн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71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67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-рамма «Здоровое поколени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26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26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4 045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24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rPr/>
            </w:pPr>
            <w:r>
              <w:rPr/>
              <w:t>Муниципальн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76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0" w:hanging="0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 368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 33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 33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 957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Предоставление субсидий бюджетным, автономным 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 175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Дети городского округа  ЗАТО Светлый Саратовской области» на 2013-2015 годы Подпрограмма «Одаренные де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казенны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Молодежь городского округа ЗАТО Светлый» на 2012 -2014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74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Предоставление субсидий на иные цели муниципальным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Дети городского округа ЗАТО Светлый Саратовск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ласти» на 2013-2015 годы Подпрограмма «Совершенствование качества преподава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73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59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48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82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Обеспечение пожарн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зопасности объектов городского округа ЗАТО Светлый»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Молодежь городского округа ЗАТО Светлый» на 2012 -2014 го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28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28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282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27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27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убсидии бюджетны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27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05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0,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уководство и управление в сфере установленных функций органов местно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я на мероприятия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8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352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352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352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5 742,3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244,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1 августа 2014 года № 28</w:t>
      </w:r>
    </w:p>
    <w:p>
      <w:pPr>
        <w:pStyle w:val="Normal"/>
        <w:ind w:left="504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6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04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Светлый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24"/>
        <w:gridCol w:w="1024"/>
        <w:gridCol w:w="1213"/>
        <w:gridCol w:w="1278"/>
        <w:gridCol w:w="1317"/>
      </w:tblGrid>
      <w:tr>
        <w:trPr>
          <w:trHeight w:val="340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452" w:right="0" w:hanging="0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24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од</w:t>
            </w:r>
            <w:r>
              <w:rPr>
                <w:lang w:val="en-US"/>
              </w:rPr>
              <w:t>-</w:t>
            </w:r>
            <w:r>
              <w:rPr/>
              <w:t>разд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50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92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907" w:footer="0" w:bottom="51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24"/>
        <w:gridCol w:w="1024"/>
        <w:gridCol w:w="1213"/>
        <w:gridCol w:w="1278"/>
        <w:gridCol w:w="1317"/>
      </w:tblGrid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51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6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83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83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88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20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8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управлению охраной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198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88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</w:t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8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8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94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109" w:hanging="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776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776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776,5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both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39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оведение эксперти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52" w:right="-8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в городском округе </w:t>
              <w:br/>
              <w:t xml:space="preserve">ЗАТО Светлый на 2013-2015 </w:t>
              <w:br/>
              <w:t>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ведение эксперти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городского округа</w:t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4" w:hanging="0"/>
              <w:jc w:val="both"/>
              <w:rPr/>
            </w:pPr>
            <w:r>
              <w:rPr/>
              <w:t>ЗАТО Светлый на 2014-2020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4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8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Иные закупки товаров, работ 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82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,4</w:t>
            </w:r>
          </w:p>
        </w:tc>
      </w:tr>
      <w:tr>
        <w:trPr>
          <w:trHeight w:val="196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113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11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115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 35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7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3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3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3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 985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Проведение реконстру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74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74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3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 74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71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67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Здоровое покол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Улуч-шение условий и охраны труда в городском округе ЗАТО Светлый на 2013-201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both"/>
              <w:rPr/>
            </w:pPr>
            <w:r>
              <w:rPr/>
              <w:t>Муниципальная программа «Обес-печение пожарной безопасности объектов городского округа ЗАТО Светлый» на 2014-2016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26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26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4 045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24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Муниципальн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Муниципальная программа «Улуч-шение условий и охраны труда в городском округе ЗАТО Светлый на 2013-201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1" w:hanging="0"/>
              <w:jc w:val="both"/>
              <w:rPr/>
            </w:pPr>
            <w:r>
              <w:rPr/>
              <w:t>Муниципальная программа «Обес-печение пожарной безопасности объектов городского округа ЗАТО Светлый» на 2014-2016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10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 368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деятельности органов местного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rPr/>
            </w:pPr>
            <w:r>
              <w:rPr/>
              <w:t>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 33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 33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 957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7 175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Муниципальная программа «Дети городского округа  ЗАТО Светлый Саратовской области» на 2013-2015 годы Подпрограмма «Одаренные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-66" w:hanging="0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Молодежь городского округа ЗАТО Светлый» на 2012 -2014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174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133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Совершенствование качества препода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873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159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48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82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0" w:hanging="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0" w:hanging="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0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0" w:hanging="0"/>
              <w:rPr/>
            </w:pPr>
            <w:r>
              <w:rPr/>
              <w:t xml:space="preserve">Муниципальная программа «Молодежь городского округа ЗАТО Светлый» на 2012 -2014 год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8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28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28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282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27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27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27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005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убсидии бюджетным учрежде-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8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0,7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Муниципальная программа «Обеспечение жильем молодых семей» на 2011 – 2015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61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8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6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173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66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6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0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6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21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 xml:space="preserve">Муниципальная программа «Разви-тие физической культуры и спорта в городском округе ЗАТО Светлый» на 2012 -2014 год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7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98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9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8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8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7</w:t>
            </w:r>
          </w:p>
        </w:tc>
      </w:tr>
      <w:tr>
        <w:trPr>
          <w:trHeight w:val="29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6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198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-38" w:right="-8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244,6</w:t>
            </w:r>
          </w:p>
        </w:tc>
      </w:tr>
    </w:tbl>
    <w:p>
      <w:pPr>
        <w:pStyle w:val="Normal"/>
        <w:spacing w:lineRule="exact" w:line="300" w:before="1332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n-US" w:eastAsia="en-US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4 god/dftyjs 1.docx" TargetMode="External"/><Relationship Id="rId4" Type="http://schemas.openxmlformats.org/officeDocument/2006/relationships/hyperlink" Target="https://www.zatosvetly.ru/upload/docs/MunSob/resheniaMS/2014 god/xkjhklsj 2.docx" TargetMode="External"/><Relationship Id="rId5" Type="http://schemas.openxmlformats.org/officeDocument/2006/relationships/hyperlink" Target="https://www.zatosvetly.ru/upload/docs/MunSob/resheniaMS/2014 god/lknoj 3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51:30Z</dcterms:modified>
  <cp:revision>7</cp:revision>
  <dc:subject/>
  <dc:title/>
</cp:coreProperties>
</file>