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1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42424"/>
          <w:spacing w:val="0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4"/>
          <w:szCs w:val="24"/>
          <w:lang w:val="en-US" w:eastAsia="ru-RU"/>
        </w:rPr>
        <w:t>МУНИЦИПАЛЬНОЕ СОБРАНИЕ</w:t>
      </w:r>
    </w:p>
    <w:p>
      <w:pPr>
        <w:pStyle w:val="TextBody"/>
        <w:pBdr/>
        <w:spacing w:before="0" w:after="120"/>
        <w:jc w:val="center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rFonts w:cs="Times New Roman;Times" w:ascii="Times New Roman;Times" w:hAnsi="Times New Roman;Times"/>
          <w:b w:val="false"/>
          <w:color w:val="242424"/>
          <w:sz w:val="28"/>
        </w:rPr>
        <w:t>ГОРОДСКОГО ОКРУГА ЗАТО СВЕТЛЫЙ</w:t>
      </w:r>
    </w:p>
    <w:p>
      <w:pPr>
        <w:pStyle w:val="TextBody"/>
        <w:pBdr/>
        <w:spacing w:before="0" w:after="120"/>
        <w:jc w:val="center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rFonts w:cs="Times New Roman;Times" w:ascii="Times New Roman;Times" w:hAnsi="Times New Roman;Times"/>
          <w:b w:val="false"/>
          <w:color w:val="242424"/>
          <w:sz w:val="28"/>
        </w:rPr>
        <w:t>САРАТОВСКОЙ ОБЛАСТИ</w:t>
      </w:r>
    </w:p>
    <w:p>
      <w:pPr>
        <w:pStyle w:val="TextBody"/>
        <w:pBdr/>
        <w:spacing w:before="0" w:after="120"/>
        <w:jc w:val="center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rFonts w:cs="Times New Roman;Times" w:ascii="Times New Roman;Times" w:hAnsi="Times New Roman;Times"/>
          <w:b w:val="false"/>
          <w:color w:val="242424"/>
          <w:sz w:val="28"/>
        </w:rPr>
        <w:t>Р Е Ш Е Н И Е</w:t>
      </w:r>
    </w:p>
    <w:tbl>
      <w:tblPr>
        <w:tblW w:w="3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</w:tblGrid>
      <w:tr>
        <w:trPr/>
        <w:tc>
          <w:tcPr>
            <w:tcW w:w="3955" w:type="dxa"/>
            <w:tcBorders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т 19 апреля 2018 года № 30-122</w:t>
            </w:r>
          </w:p>
        </w:tc>
      </w:tr>
    </w:tbl>
    <w:p>
      <w:pPr>
        <w:pStyle w:val="TextBody"/>
        <w:pBdr/>
        <w:spacing w:before="0" w:after="120"/>
        <w:jc w:val="center"/>
        <w:rPr>
          <w:color w:val="242424"/>
        </w:rPr>
      </w:pPr>
      <w:r>
        <w:rPr>
          <w:color w:val="242424"/>
        </w:rPr>
        <w:t> </w:t>
      </w:r>
    </w:p>
    <w:p>
      <w:pPr>
        <w:pStyle w:val="TextBody"/>
        <w:pBdr/>
        <w:spacing w:before="0" w:after="120"/>
        <w:jc w:val="center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rFonts w:cs="Times New Roman;Times" w:ascii="Times New Roman;Times" w:hAnsi="Times New Roman;Times"/>
          <w:b w:val="false"/>
          <w:color w:val="242424"/>
          <w:sz w:val="28"/>
        </w:rPr>
        <w:t>ЗАТО Светлый</w:t>
      </w:r>
    </w:p>
    <w:p>
      <w:pPr>
        <w:pStyle w:val="TextBody"/>
        <w:pBdr/>
        <w:spacing w:before="0" w:after="120"/>
        <w:jc w:val="center"/>
        <w:rPr>
          <w:color w:val="242424"/>
        </w:rPr>
      </w:pPr>
      <w:r>
        <w:rPr>
          <w:color w:val="242424"/>
        </w:rPr>
        <w:t> </w:t>
      </w:r>
    </w:p>
    <w:p>
      <w:pPr>
        <w:pStyle w:val="TextBody"/>
        <w:pBdr/>
        <w:spacing w:before="0" w:after="120"/>
        <w:jc w:val="center"/>
        <w:rPr>
          <w:rFonts w:ascii="Times New Roman;Times" w:hAnsi="Times New Roman;Times" w:cs="Times New Roman;Times"/>
          <w:b/>
          <w:b/>
          <w:color w:val="242424"/>
          <w:sz w:val="28"/>
        </w:rPr>
      </w:pPr>
      <w:r>
        <w:rPr>
          <w:rFonts w:cs="Times New Roman;Times" w:ascii="Times New Roman;Times" w:hAnsi="Times New Roman;Times"/>
          <w:b/>
          <w:color w:val="242424"/>
          <w:sz w:val="28"/>
        </w:rPr>
        <w:t>О внесении изменений в решение Муниципального собрания</w:t>
      </w:r>
    </w:p>
    <w:p>
      <w:pPr>
        <w:pStyle w:val="TextBody"/>
        <w:pBdr/>
        <w:spacing w:before="0" w:after="120"/>
        <w:jc w:val="center"/>
        <w:rPr>
          <w:rFonts w:ascii="Times New Roman;Times" w:hAnsi="Times New Roman;Times" w:cs="Times New Roman;Times"/>
          <w:b/>
          <w:b/>
          <w:color w:val="242424"/>
          <w:sz w:val="28"/>
        </w:rPr>
      </w:pPr>
      <w:r>
        <w:rPr>
          <w:rFonts w:cs="Times New Roman;Times" w:ascii="Times New Roman;Times" w:hAnsi="Times New Roman;Times"/>
          <w:b/>
          <w:color w:val="242424"/>
          <w:sz w:val="28"/>
        </w:rPr>
        <w:t>городского округа ЗАТО Светлый от 19 декабря 2017 года № 25-102</w:t>
      </w:r>
    </w:p>
    <w:p>
      <w:pPr>
        <w:pStyle w:val="TextBody"/>
        <w:pBdr/>
        <w:spacing w:before="0" w:after="120"/>
        <w:jc w:val="center"/>
        <w:rPr>
          <w:rFonts w:ascii="Times New Roman;Times" w:hAnsi="Times New Roman;Times" w:cs="Times New Roman;Times"/>
          <w:b/>
          <w:b/>
          <w:color w:val="242424"/>
          <w:sz w:val="28"/>
        </w:rPr>
      </w:pPr>
      <w:r>
        <w:rPr>
          <w:rFonts w:cs="Times New Roman;Times" w:ascii="Times New Roman;Times" w:hAnsi="Times New Roman;Times"/>
          <w:b/>
          <w:color w:val="242424"/>
          <w:sz w:val="28"/>
        </w:rPr>
        <w:t>«О бюджете городского округа ЗАТО Светлый на 2018 год</w:t>
      </w:r>
    </w:p>
    <w:p>
      <w:pPr>
        <w:pStyle w:val="TextBody"/>
        <w:pBdr/>
        <w:spacing w:before="0" w:after="120"/>
        <w:jc w:val="center"/>
        <w:rPr>
          <w:rFonts w:ascii="Times New Roman;Times" w:hAnsi="Times New Roman;Times" w:cs="Times New Roman;Times"/>
          <w:b/>
          <w:b/>
          <w:color w:val="242424"/>
          <w:sz w:val="28"/>
        </w:rPr>
      </w:pPr>
      <w:r>
        <w:rPr>
          <w:rFonts w:cs="Times New Roman;Times" w:ascii="Times New Roman;Times" w:hAnsi="Times New Roman;Times"/>
          <w:b/>
          <w:color w:val="242424"/>
          <w:sz w:val="28"/>
        </w:rPr>
        <w:t>и плановый период 2019 и 2020 годов»</w:t>
      </w:r>
    </w:p>
    <w:p>
      <w:pPr>
        <w:pStyle w:val="TextBody"/>
        <w:pBdr/>
        <w:spacing w:before="0" w:after="120"/>
        <w:rPr>
          <w:color w:val="242424"/>
        </w:rPr>
      </w:pPr>
      <w:r>
        <w:rPr>
          <w:color w:val="242424"/>
        </w:rPr>
        <w:t> </w:t>
      </w:r>
    </w:p>
    <w:p>
      <w:pPr>
        <w:pStyle w:val="TextBody"/>
        <w:pBdr/>
        <w:spacing w:before="0" w:after="120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rFonts w:cs="Times New Roman;Times" w:ascii="Times New Roman;Times" w:hAnsi="Times New Roman;Times"/>
          <w:b w:val="false"/>
          <w:color w:val="242424"/>
          <w:sz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Саратовской области от 27 марта 2018 года № 15-ЗСО «О внесении изменений в Закон Саратовской области «Об областном бюджете на 2018 год и на плановый период 2019 и 2020 годов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р е ш е н и е:</w:t>
      </w:r>
    </w:p>
    <w:p>
      <w:pPr>
        <w:pStyle w:val="TextBody"/>
        <w:pBdr/>
        <w:spacing w:before="0" w:after="120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rFonts w:cs="Times New Roman;Times" w:ascii="Times New Roman;Times" w:hAnsi="Times New Roman;Times"/>
          <w:b w:val="false"/>
          <w:color w:val="242424"/>
          <w:sz w:val="28"/>
        </w:rPr>
        <w:t>1. Внести в решение Муниципального собрания городского округа ЗАТО Светлый от 19 декабря 2017 года № 25-102 «О бюджете городского округа ЗАТО Светлый на 2018 год и плановый период 2019 и 2020 годов» следующие изменения:</w:t>
      </w:r>
    </w:p>
    <w:p>
      <w:pPr>
        <w:pStyle w:val="TextBody"/>
        <w:pBdr/>
        <w:spacing w:before="0" w:after="120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rFonts w:cs="Times New Roman;Times" w:ascii="Times New Roman;Times" w:hAnsi="Times New Roman;Times"/>
          <w:b w:val="false"/>
          <w:color w:val="242424"/>
          <w:sz w:val="28"/>
        </w:rPr>
        <w:t>в абзаце втором пункта 1 цифры «253187,5» заменить цифрами «255006,5»;</w:t>
      </w:r>
    </w:p>
    <w:p>
      <w:pPr>
        <w:pStyle w:val="TextBody"/>
        <w:pBdr/>
        <w:spacing w:before="0" w:after="120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rFonts w:cs="Times New Roman;Times" w:ascii="Times New Roman;Times" w:hAnsi="Times New Roman;Times"/>
          <w:b w:val="false"/>
          <w:color w:val="242424"/>
          <w:sz w:val="28"/>
        </w:rPr>
        <w:t>в абзаце третьем пункта 1 цифры «289572,7» заменить цифрами «292083,9»;</w:t>
      </w:r>
    </w:p>
    <w:p>
      <w:pPr>
        <w:pStyle w:val="TextBody"/>
        <w:pBdr/>
        <w:spacing w:before="0" w:after="120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rFonts w:cs="Times New Roman;Times" w:ascii="Times New Roman;Times" w:hAnsi="Times New Roman;Times"/>
          <w:b w:val="false"/>
          <w:color w:val="242424"/>
          <w:sz w:val="28"/>
        </w:rPr>
        <w:t>приложения №№ 1, 6, 8, 10 изложить в редакции согласно приложениям №№ 1, 2, 3, 4 к настоящему решению.</w:t>
      </w:r>
    </w:p>
    <w:p>
      <w:pPr>
        <w:pStyle w:val="TextBody"/>
        <w:pBdr/>
        <w:spacing w:before="0" w:after="120"/>
        <w:rPr>
          <w:rFonts w:ascii="Times New Roman;Times" w:hAnsi="Times New Roman;Times" w:cs="Times New Roman;Times"/>
          <w:b w:val="false"/>
          <w:b w:val="false"/>
          <w:color w:val="242424"/>
          <w:sz w:val="28"/>
        </w:rPr>
      </w:pPr>
      <w:r>
        <w:rPr>
          <w:rFonts w:cs="Times New Roman;Times" w:ascii="Times New Roman;Times" w:hAnsi="Times New Roman;Times"/>
          <w:b w:val="false"/>
          <w:color w:val="242424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pBdr/>
        <w:spacing w:before="0" w:after="120"/>
        <w:rPr>
          <w:color w:val="242424"/>
        </w:rPr>
      </w:pPr>
      <w:r>
        <w:rPr>
          <w:color w:val="242424"/>
        </w:rPr>
        <w:t> </w:t>
      </w:r>
      <w:r>
        <w:rPr>
          <w:rFonts w:cs="Calibri"/>
          <w:color w:val="242424"/>
        </w:rPr>
        <w:t xml:space="preserve"> </w:t>
      </w:r>
      <w:r>
        <w:rPr>
          <w:color w:val="242424"/>
        </w:rPr>
        <w:t> 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align>top</wp:align>
                </wp:positionV>
                <wp:extent cx="4343400" cy="173037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9"/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5059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color w:val="242424"/>
                                      <w:sz w:val="28"/>
                                    </w:rPr>
                                    <w:t>Председатель Муниципального собрания</w:t>
                                  </w:r>
                                </w:p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color w:val="242424"/>
                                      <w:sz w:val="28"/>
                                    </w:rPr>
                                    <w:t>городского округа ЗАТО Светлый              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jc w:val="right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color w:val="242424"/>
                                      <w:sz w:val="28"/>
                                    </w:rPr>
                                    <w:t>Н.Н. Лапту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9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color w:val="242424"/>
                                      <w:sz w:val="28"/>
                                    </w:rPr>
                                    <w:t>19 апреля 2018 года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9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9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color w:val="242424"/>
                                      <w:sz w:val="28"/>
                                    </w:rPr>
                                    <w:t>Глава городского округа ЗАТО Светлы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ind w:left="0" w:right="0" w:hanging="0"/>
                                    <w:jc w:val="right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color w:val="242424"/>
                                      <w:sz w:val="28"/>
                                    </w:rPr>
                                    <w:t>В.В. Бачк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9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pBdr/>
                                    <w:spacing w:before="0" w:after="120"/>
                                    <w:ind w:left="0" w:right="0" w:hanging="0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242424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242424"/>
                                      <w:spacing w:val="0"/>
                                      <w:sz w:val="28"/>
                                    </w:rPr>
                                    <w:t>19 апреля 2018 года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LineNumbers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6.25pt;mso-wrap-distance-left:0pt;mso-wrap-distance-right:0pt;mso-wrap-distance-top:0pt;mso-wrap-distance-bottom:0pt;margin-top:-9.7pt;mso-position-vertical:top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59"/>
                        <w:gridCol w:w="1782"/>
                      </w:tblGrid>
                      <w:tr>
                        <w:trPr/>
                        <w:tc>
                          <w:tcPr>
                            <w:tcW w:w="5059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color w:val="242424"/>
                                <w:sz w:val="28"/>
                              </w:rPr>
                              <w:t>Председатель Муниципального собрания</w:t>
                            </w:r>
                          </w:p>
                          <w:p>
                            <w:pPr>
                              <w:pStyle w:val="Style17"/>
                              <w:pBdr/>
                              <w:spacing w:before="0" w:after="120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color w:val="242424"/>
                                <w:sz w:val="28"/>
                              </w:rPr>
                              <w:t>городского округа ЗАТО Светлый              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  <w:p>
                            <w:pPr>
                              <w:pStyle w:val="Style17"/>
                              <w:pBdr/>
                              <w:spacing w:before="0" w:after="120"/>
                              <w:jc w:val="right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color w:val="242424"/>
                                <w:sz w:val="28"/>
                              </w:rPr>
                              <w:t>Н.Н. Лапту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9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color w:val="242424"/>
                                <w:sz w:val="28"/>
                              </w:rPr>
                              <w:t>19 апреля 2018 года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9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9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color w:val="242424"/>
                                <w:sz w:val="28"/>
                              </w:rPr>
                              <w:t>Глава городского округа ЗАТО Светлый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ind w:left="0" w:right="0" w:hanging="0"/>
                              <w:jc w:val="right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color w:val="242424"/>
                                <w:sz w:val="28"/>
                              </w:rPr>
                              <w:t>В.В. Бачк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9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pBdr/>
                              <w:spacing w:before="0" w:after="120"/>
                              <w:ind w:left="0" w:right="0" w:hanging="0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42424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i w:val="false"/>
                                <w:caps w:val="false"/>
                                <w:smallCaps w:val="false"/>
                                <w:color w:val="242424"/>
                                <w:spacing w:val="0"/>
                                <w:sz w:val="28"/>
                              </w:rPr>
                              <w:t>19 апреля 2018 года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uppressLineNumbers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Normal"/>
        <w:ind w:left="3969" w:right="-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9 апреля 2018 года № 30-12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969" w:right="0" w:hanging="0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9 декабря 2017 года № 25-102</w:t>
      </w:r>
    </w:p>
    <w:p>
      <w:pPr>
        <w:pStyle w:val="Normal"/>
        <w:ind w:left="3969" w:right="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969" w:right="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t>Безвозмездные поступления на 2018 год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5073"/>
        <w:gridCol w:w="1523"/>
      </w:tblGrid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663,6</w:t>
            </w:r>
          </w:p>
        </w:tc>
      </w:tr>
      <w:tr>
        <w:trPr>
          <w:trHeight w:val="38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663,6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00,3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15001 04 0001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8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15001 04 0002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89,5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15010 04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43,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5,7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 202 29999 04 0069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9,0</w:t>
            </w:r>
          </w:p>
        </w:tc>
      </w:tr>
    </w:tbl>
    <w:p>
      <w:pPr>
        <w:sectPr>
          <w:type w:val="nextPage"/>
          <w:pgSz w:w="11906" w:h="16838"/>
          <w:pgMar w:left="1985" w:right="680" w:gutter="0" w:header="0" w:top="1134" w:footer="0" w:bottom="284"/>
          <w:pgNumType w:fmt="decimal"/>
          <w:formProt w:val="false"/>
          <w:textDirection w:val="lrTb"/>
          <w:docGrid w:type="default" w:linePitch="381" w:charSpace="12288"/>
        </w:sectPr>
      </w:pP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5073"/>
        <w:gridCol w:w="1523"/>
      </w:tblGrid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29999 04 0075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6,7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25,4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35118 04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963"/>
        <w:gridCol w:w="1842"/>
      </w:tblGrid>
      <w:tr>
        <w:trPr>
          <w:tblHeader w:val="true"/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35120 04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30024 04 0001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77,9</w:t>
            </w:r>
          </w:p>
        </w:tc>
      </w:tr>
      <w:tr>
        <w:trPr>
          <w:trHeight w:val="18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30024 04 0003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</w:tr>
      <w:tr>
        <w:trPr>
          <w:trHeight w:val="2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30024 04 0008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</w:tr>
      <w:tr>
        <w:trPr>
          <w:trHeight w:val="32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30024 04 0009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</w:tr>
      <w:tr>
        <w:trPr>
          <w:trHeight w:val="18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30024 04 001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</w:tr>
      <w:tr>
        <w:trPr>
          <w:trHeight w:val="16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30024 04 0011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963"/>
        <w:gridCol w:w="1842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30024 04 0012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30024 04 0014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30024 04 0015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30024 04 0016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30024 04 0027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28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30024 04 0029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4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101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963"/>
        <w:gridCol w:w="1842"/>
        <w:gridCol w:w="235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30024 04 0037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60,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30024 04 0039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30024 04 004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49999 04 0015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городских округов области в целях поддержки районных печатных средств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49999 04 0013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городских округ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500" w:right="0" w:firstLine="3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firstLine="3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firstLine="3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9.04.2018 № 30-12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firstLine="3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969" w:right="0" w:firstLine="36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Приложение № 6</w:t>
      </w:r>
    </w:p>
    <w:p>
      <w:pPr>
        <w:pStyle w:val="Normal"/>
        <w:ind w:left="3969" w:right="0" w:firstLine="3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ind w:left="3969" w:right="0" w:firstLine="3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ind w:left="3969" w:right="0" w:firstLine="3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9 декабря 2017 года № 25-10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 на 2018 год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-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собрание городского округа ЗАТО Светлы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3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6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6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 574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3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2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7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7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7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6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6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инансовой стабильности бюджета городского округа ЗАТО Светлый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19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5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4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4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8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8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овышения имдижа городского округа ЗАТО Светлый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рофилактические мероприятия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8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8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8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8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8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8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9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9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9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04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7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87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3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роекта реконструкции водозабора  городского округа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98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98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0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0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7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7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рректировка проекта реконструкции водозабора городского округа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5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5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5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3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участков тепловой сети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1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9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9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9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9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оборудования муниципальной котельной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вспомогательного оборудования для муниципальной котельной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иобретение вспомогательного оборудования для функционирования канализационной насосной станци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9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5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3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0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зеленение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чих мероприятий по благоустройству городского округа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2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2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2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2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9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1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2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6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6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6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4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4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682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568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13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36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3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20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43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43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7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7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60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74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74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4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9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9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9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S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S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S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итания обучающихся в организациях дошкольного образования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7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7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7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7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5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6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(переоборудование), ремонт, приобретение игровых площадок на территории дошкольных образовательных учреждений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7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рофилактические мероприятия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865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31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635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7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7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7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77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8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77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77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6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9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рофилактические мероприятия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01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13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13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48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48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0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48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18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18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18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9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9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9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S18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S18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S18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S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S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S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1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рофилактические мероприятия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2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3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летнего отдыха и оздоровления на базе  </w:t>
              <w:br/>
              <w:t>загородных стационарных оздоровительных лагерей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я детей в оздоровительных лагерях с дневным пребыванием и досуговых площадках на базе образовательных учреждений и учреждений культуры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4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5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талантливой молодежи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3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3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3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3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4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4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4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4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8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9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6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4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3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7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S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S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S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8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ощрение лучших педагогов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7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7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8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9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9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9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6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6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46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1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6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6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6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79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40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79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79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41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5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лицам, замещавшим выборные муниципальные должности и муниципальные должности муниципальной служб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5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5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5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плате за жилое помещение и коммунальные услуги медицинским работникам, перешедшим на пенсию и проживающим  в городском округе ЗАТО Светлы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6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6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42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6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6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6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43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спортивных мероприятий в рамках реализации ВФСК ГТО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спортивного резерва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44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итие «Организация мероприятий, направленных на повышение уровня обеспеченности населения спортивными сооружениями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5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 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8115</w:t>
            </w:r>
            <w:r>
              <w:rPr>
                <w:sz w:val="24"/>
                <w:szCs w:val="24"/>
                <w:lang w:val="en-US"/>
              </w:rPr>
              <w:t>S2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8115</w:t>
            </w:r>
            <w:r>
              <w:rPr>
                <w:sz w:val="24"/>
                <w:szCs w:val="24"/>
                <w:lang w:val="en-US"/>
              </w:rPr>
              <w:t>S2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8115</w:t>
            </w:r>
            <w:r>
              <w:rPr>
                <w:sz w:val="24"/>
                <w:szCs w:val="24"/>
                <w:lang w:val="en-US"/>
              </w:rPr>
              <w:t>S2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7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45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4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 «Телеканал «Светлый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4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46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S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S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S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рофилактические мероприятия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47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7"/>
        <w:gridCol w:w="707"/>
        <w:gridCol w:w="1460"/>
        <w:gridCol w:w="667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72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786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786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48</w:t>
      </w:r>
    </w:p>
    <w:p>
      <w:pPr>
        <w:pStyle w:val="Normal"/>
        <w:rPr/>
      </w:pPr>
      <w:r>
        <w:rPr/>
      </w:r>
    </w:p>
    <w:tbl>
      <w:tblPr>
        <w:tblW w:w="1082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9"/>
        <w:gridCol w:w="656"/>
        <w:gridCol w:w="709"/>
        <w:gridCol w:w="1459"/>
        <w:gridCol w:w="666"/>
        <w:gridCol w:w="1276"/>
        <w:gridCol w:w="1275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786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S23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S23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S23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 083,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9 апреля 2018 года № 30-12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969" w:right="0" w:hanging="0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9 декабря 2017 года № 25-102</w:t>
      </w:r>
    </w:p>
    <w:p>
      <w:pPr>
        <w:pStyle w:val="Normal"/>
        <w:ind w:left="3969" w:right="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ределение бюджетных ассигнований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а городского округа ЗАТО Светлый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на 2018 год</w:t>
      </w:r>
      <w:r>
        <w:rPr/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</w:t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blHeader w:val="true"/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-де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-раз-дел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левая статья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 расхо-дов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1 </w:t>
            </w:r>
            <w:r>
              <w:rPr>
                <w:sz w:val="24"/>
                <w:szCs w:val="24"/>
              </w:rPr>
              <w:t>512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6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1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1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1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1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002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777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1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757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110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757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110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216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110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216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110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110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110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110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110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110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4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410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410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410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410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410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24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24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6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6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6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6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6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64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64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64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64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64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65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65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65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65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65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66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66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66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66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66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7Б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7Б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7Б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7Б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7Б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7Е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7Е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7Е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7Е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7Е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дебная систем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1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10051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10051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10051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03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03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913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03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906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03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906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03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03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инансовой стабильности бюджета городского округа ЗАТО Светлый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04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04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04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ервные средст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04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619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6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6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6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6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6S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6S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6S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555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1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734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734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338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338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048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048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овышения имдижа городского округа ЗАТО Светлый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2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6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5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6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3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6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3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6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3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6S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6S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6S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57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57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57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57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1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новное мероприятие « Профилактические мероприятия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2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858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муниципальной собственностью и земельными ресурс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3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77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300108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776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300108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776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300108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776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6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6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6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6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6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мии и грант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6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931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931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918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918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918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00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00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00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7Г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7Г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7Г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ОБОРОН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1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1005118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1005118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1005118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1005118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1005118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4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4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4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4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038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7Д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7Д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7Д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923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648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01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02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03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03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03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03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1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3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300109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300109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300109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3 604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е хозяйство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1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1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1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91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1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 687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573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роекта реконструкции водозабора  городского округа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12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98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1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98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1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0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1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0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1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747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ные инвестици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1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747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рректировка проекта реконструкции водозабора городского округа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13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5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13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5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13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5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ные инвестици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13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5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113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участков тепловой сети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11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159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1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159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1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159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7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1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159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оборудования муниципальной котельной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12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274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1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274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1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274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1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274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вспомогательного оборудования для муниципальной котельной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14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4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14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4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14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4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14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4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иобретение вспомогательного оборудования для функционирования канализационной насосной станци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15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15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15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15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265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1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2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813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1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новное мероприятие «Озеленение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2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30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30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9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30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30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чих мероприятий по благоустройству городского округа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3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632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3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632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3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632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3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632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739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4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6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4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6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6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6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6S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6S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0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06S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628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2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628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628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628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628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6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6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6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6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966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966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966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344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1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344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9 </w:t>
            </w:r>
            <w:r>
              <w:rPr>
                <w:sz w:val="24"/>
                <w:szCs w:val="24"/>
              </w:rPr>
              <w:t>682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школьное образование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 568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 113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4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 236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4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 320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4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 443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4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 443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4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227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4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227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4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9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4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9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4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506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2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4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4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4767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 260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4767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 974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4767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 974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4767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4767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479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479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479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4S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4S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4S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итания обучающихся в организациях дошкольного образования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5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907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3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5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907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5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907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5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907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6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6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6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6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7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7778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7778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7778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7778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4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7778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8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8769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8769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8769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(переоборудование), ремонт, приобретение игровых площадок на территории дошкольных образовательных учреждений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9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1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9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1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9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1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9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1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1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7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5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2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новное мероприятие « Профилактические мероприятия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2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е образование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4 </w:t>
            </w:r>
            <w:r>
              <w:rPr>
                <w:sz w:val="24"/>
                <w:szCs w:val="24"/>
              </w:rPr>
              <w:t>865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4 </w:t>
            </w:r>
            <w:r>
              <w:rPr>
                <w:sz w:val="24"/>
                <w:szCs w:val="24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4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1 </w:t>
            </w:r>
            <w:r>
              <w:rPr>
                <w:sz w:val="24"/>
                <w:szCs w:val="24"/>
              </w:rPr>
              <w:t>635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6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43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 </w:t>
            </w:r>
            <w:r>
              <w:rPr>
                <w:sz w:val="24"/>
                <w:szCs w:val="24"/>
              </w:rPr>
              <w:t>757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43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 </w:t>
            </w:r>
            <w:r>
              <w:rPr>
                <w:sz w:val="24"/>
                <w:szCs w:val="24"/>
              </w:rPr>
              <w:t>757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43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 </w:t>
            </w:r>
            <w:r>
              <w:rPr>
                <w:sz w:val="24"/>
                <w:szCs w:val="24"/>
              </w:rPr>
              <w:t>757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477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 877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477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 877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477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 877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5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766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53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610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53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610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53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610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577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577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577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6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63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63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63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7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1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13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13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13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новное мероприятие « Профилактические мероприятия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2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23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23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23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 501,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 013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8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 013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82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7 748,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82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7 748,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82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7 748,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8718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77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8718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77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8718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77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8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8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8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8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8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8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8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879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879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879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8S18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2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8S18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2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8S18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2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8S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8S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8S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1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12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12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12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7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9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новное мероприятие « Профилактические мероприятия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2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7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22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7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22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7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22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7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лодежная политик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8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28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5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5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5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5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5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мии и грант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5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3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3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3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3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7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7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0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7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7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72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72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72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сновное мероприятие «Организация и проведение мероприятий во внеурочное и каникулярное время. </w:t>
            </w:r>
            <w:r>
              <w:rPr>
                <w:sz w:val="24"/>
                <w:szCs w:val="24"/>
                <w:lang w:val="en-US"/>
              </w:rPr>
              <w:t>Приобретение подарков первоклассникам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9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92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92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92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93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93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93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летнего отдыха и оздоровления на базе  </w:t>
              <w:br/>
              <w:t>загородных стационарных оздоровительных лагерей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41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4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4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4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я детей в оздоровительных    лагерях     с    дневны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1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ем и досуговых площадках на базе образовательных учреждений и учреждений культуры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422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422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422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423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423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423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43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432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432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432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433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433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433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программа «Молодежная политика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21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2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2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2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2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талантливой молодежи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23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23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23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23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24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24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24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24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578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449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6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6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3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6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6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6S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6S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6S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2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124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963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892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892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2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2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4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2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2S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2S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2S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5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577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577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577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577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2577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5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ощрение лучших педагогов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31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3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3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3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3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мии и грант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3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2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23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23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23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097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097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058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029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029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6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00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00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00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00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786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286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146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3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811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36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746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36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746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36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746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379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379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379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4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335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4718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501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7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4718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4718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4S18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3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4S18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3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4S18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3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1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16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16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16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2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295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8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6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лицам, замещавшим выборные муниципальные должности и муниципальные должности муниципальной служб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60015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60015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60015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плате за жилое помещение и коммунальные услуги медицинским работникам, перешедшим на пенсию и проживающим  в городском округе ЗАТО Светлы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60016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60016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60016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60016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60016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7В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7В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7В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7В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0077В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храна семьи и детст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365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9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7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7779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7779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17779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ИЧЕСКАЯ КУЛЬТУРА И СПОР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ссовый спор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1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112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11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11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11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спортивных мероприятий в рамках реализации ВФСК ГТО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113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1132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40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1132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1132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спортивного резерва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114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114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114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114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114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114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мероприятий, направленных на повышение уровня обеспеченности населения спортивными сооружениями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81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81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S21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81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S21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81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S21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СТВА МАССОВОЙ ИНФОРМАЦИ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567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левидение и радиовещание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888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41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1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844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 «Телеканал «Светлый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2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844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705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308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308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2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2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42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2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2S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2S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2S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новное мероприятие « Профилактические мероприятия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2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2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иодическая печать и издательст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679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1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43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1"/>
        <w:gridCol w:w="720"/>
        <w:gridCol w:w="1460"/>
        <w:gridCol w:w="779"/>
        <w:gridCol w:w="1266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0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673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10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673,9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416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5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5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7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7,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1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1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1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17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1786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1786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1786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44</w:t>
      </w:r>
    </w:p>
    <w:p>
      <w:pPr>
        <w:pStyle w:val="Normal"/>
        <w:rPr/>
      </w:pPr>
      <w:r>
        <w:rPr/>
      </w:r>
    </w:p>
    <w:tbl>
      <w:tblPr>
        <w:tblW w:w="107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40"/>
        <w:gridCol w:w="720"/>
        <w:gridCol w:w="1460"/>
        <w:gridCol w:w="779"/>
        <w:gridCol w:w="1268"/>
        <w:gridCol w:w="1275"/>
      </w:tblGrid>
      <w:tr>
        <w:trPr>
          <w:tblHeader w:val="true"/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1S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1S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1S2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 083,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3969" w:right="0" w:hanging="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ind w:left="3969" w:right="0" w:hanging="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969" w:right="0" w:hanging="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969" w:right="0" w:hanging="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9 апреля 2018 года № 30-12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969" w:right="0" w:hanging="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969" w:right="0" w:hanging="8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Приложение № 10</w:t>
      </w:r>
    </w:p>
    <w:p>
      <w:pPr>
        <w:pStyle w:val="Normal"/>
        <w:ind w:left="3969" w:right="0" w:hanging="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ind w:left="3969" w:right="0" w:hanging="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ind w:left="3969" w:right="0" w:hanging="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9 декабря 2017 года № 25-102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ределение бюджетных ассигнований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ТО Светлый на 2018 год</w:t>
      </w:r>
    </w:p>
    <w:p>
      <w:pPr>
        <w:pStyle w:val="Normal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2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60"/>
        <w:gridCol w:w="694"/>
        <w:gridCol w:w="1701"/>
      </w:tblGrid>
      <w:tr>
        <w:trPr>
          <w:trHeight w:val="227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ая стать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расхо-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7 </w:t>
            </w:r>
            <w:r>
              <w:rPr>
                <w:sz w:val="24"/>
                <w:szCs w:val="24"/>
                <w:lang w:val="en-US"/>
              </w:rPr>
              <w:t>59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</w:t>
            </w:r>
          </w:p>
        </w:tc>
      </w:tr>
      <w:tr>
        <w:trPr>
          <w:trHeight w:val="227" w:hRule="atLeast"/>
        </w:trPr>
        <w:tc>
          <w:tcPr>
            <w:tcW w:w="54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60"/>
        <w:gridCol w:w="694"/>
        <w:gridCol w:w="1701"/>
      </w:tblGrid>
      <w:tr>
        <w:trPr>
          <w:tblHeader w:val="true"/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36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20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43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43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7,6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7,6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60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1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459"/>
        <w:gridCol w:w="694"/>
        <w:gridCol w:w="1701"/>
        <w:gridCol w:w="568"/>
        <w:gridCol w:w="1266"/>
      </w:tblGrid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74,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74,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9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9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9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S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S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S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итания обучающихся в организациях дошкольного образова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7,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7,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7,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5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7,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60"/>
        <w:gridCol w:w="694"/>
        <w:gridCol w:w="1701"/>
      </w:tblGrid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1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60"/>
        <w:gridCol w:w="694"/>
        <w:gridCol w:w="1701"/>
      </w:tblGrid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(переоборудование), ремонт, приобретение игровых площадок на территории дошкольных образовательных учреждени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4,6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3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7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7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7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S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S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S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60"/>
        <w:gridCol w:w="694"/>
        <w:gridCol w:w="1701"/>
      </w:tblGrid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1 </w:t>
            </w:r>
            <w:r>
              <w:rPr>
                <w:sz w:val="24"/>
                <w:szCs w:val="24"/>
                <w:lang w:val="en-US"/>
              </w:rPr>
              <w:t>63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7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7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7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77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77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77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2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60"/>
        <w:gridCol w:w="694"/>
        <w:gridCol w:w="1701"/>
      </w:tblGrid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63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60"/>
        <w:gridCol w:w="694"/>
        <w:gridCol w:w="1701"/>
      </w:tblGrid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13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48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48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48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1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1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1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9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9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79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S1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S1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S1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S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S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S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60"/>
        <w:gridCol w:w="694"/>
        <w:gridCol w:w="1701"/>
      </w:tblGrid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2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93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ощрение лучших педагогов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летнего отдыха и оздоровления на базе  </w:t>
              <w:br/>
              <w:t>загородных стационарных оздоровительных лагере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я детей в оздоровительных лагерях с дневным пребыванием и досуговых площадках на базе образовательных учреждений и учреждений культуры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60"/>
        <w:gridCol w:w="694"/>
        <w:gridCol w:w="1701"/>
      </w:tblGrid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2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3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2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3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8,6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60"/>
        <w:gridCol w:w="694"/>
        <w:gridCol w:w="1701"/>
      </w:tblGrid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7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2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4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8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8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60"/>
        <w:gridCol w:w="694"/>
        <w:gridCol w:w="1701"/>
      </w:tblGrid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7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6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6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овышения имдижа городского округа ЗАТО Светлы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60"/>
        <w:gridCol w:w="694"/>
        <w:gridCol w:w="1701"/>
      </w:tblGrid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3,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6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6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инансовой стабильности бюджета городского округа ЗАТО Светлы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60"/>
        <w:gridCol w:w="694"/>
        <w:gridCol w:w="1701"/>
      </w:tblGrid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спортивных мероприятий в рамках реализации ВФСК ГТО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2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спортивного резерв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60"/>
        <w:gridCol w:w="694"/>
        <w:gridCol w:w="1701"/>
      </w:tblGrid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мероприятий, направленных на повышение уровня обеспеченности населения спортивными сооружениям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5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8115</w:t>
            </w:r>
            <w:r>
              <w:rPr>
                <w:sz w:val="24"/>
                <w:szCs w:val="24"/>
                <w:lang w:val="en-US"/>
              </w:rPr>
              <w:t>S2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8115</w:t>
            </w:r>
            <w:r>
              <w:rPr>
                <w:sz w:val="24"/>
                <w:szCs w:val="24"/>
                <w:lang w:val="en-US"/>
              </w:rPr>
              <w:t>S2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8115</w:t>
            </w:r>
            <w:r>
              <w:rPr>
                <w:sz w:val="24"/>
                <w:szCs w:val="24"/>
                <w:lang w:val="en-US"/>
              </w:rPr>
              <w:t>S2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талантливой молодеж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3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3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3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3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4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4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4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4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60"/>
        <w:gridCol w:w="694"/>
        <w:gridCol w:w="1701"/>
      </w:tblGrid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6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1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6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6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6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79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79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79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1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7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60"/>
        <w:gridCol w:w="694"/>
        <w:gridCol w:w="1701"/>
      </w:tblGrid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1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3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роекта реконструкции водозабора  городского округ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98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98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0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0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7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7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рректировка проекта реконструкции водозабора городского округ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5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60"/>
        <w:gridCol w:w="694"/>
        <w:gridCol w:w="1701"/>
      </w:tblGrid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5,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5,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5,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6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6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6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19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60"/>
        <w:gridCol w:w="694"/>
        <w:gridCol w:w="1701"/>
      </w:tblGrid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8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7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7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7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78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78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78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0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60"/>
        <w:gridCol w:w="694"/>
        <w:gridCol w:w="1701"/>
      </w:tblGrid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S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S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S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 «Телеканал «Светлы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4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7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7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7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S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S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S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1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60"/>
        <w:gridCol w:w="694"/>
        <w:gridCol w:w="1701"/>
      </w:tblGrid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3,6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зеленени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чих мероприятий по благоустройству городского округ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2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2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2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2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3,6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участков тепловой сет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9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9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9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9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оборудования муниципальной котельно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2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60"/>
        <w:gridCol w:w="694"/>
        <w:gridCol w:w="1701"/>
      </w:tblGrid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,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,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,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вспомогательного оборудования для муниципальной котельно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иобретение вспомогательного оборудования для функционирования канализационной насосной стан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3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60"/>
        <w:gridCol w:w="694"/>
        <w:gridCol w:w="1701"/>
      </w:tblGrid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рофилактические мероприят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1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4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60"/>
        <w:gridCol w:w="694"/>
        <w:gridCol w:w="1701"/>
      </w:tblGrid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5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60"/>
        <w:gridCol w:w="694"/>
        <w:gridCol w:w="1701"/>
      </w:tblGrid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лицам, замещавшим выборные муниципальные должности и муниципальные должности муниципальной служб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5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5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5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плате за жилое помещение и коммунальные услуги медицинским работникам, перешедшим на пенсию и проживающим  в городском округе ЗАТО Светл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5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5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3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2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2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муниципаль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7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6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60"/>
        <w:gridCol w:w="694"/>
        <w:gridCol w:w="1701"/>
      </w:tblGrid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7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7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9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7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60"/>
        <w:gridCol w:w="694"/>
        <w:gridCol w:w="1701"/>
      </w:tblGrid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8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60"/>
        <w:gridCol w:w="694"/>
        <w:gridCol w:w="1701"/>
      </w:tblGrid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В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/>
      </w:pPr>
      <w:r>
        <w:rPr/>
        <w:t>29</w:t>
      </w:r>
    </w:p>
    <w:p>
      <w:pPr>
        <w:pStyle w:val="Normal"/>
        <w:rPr/>
      </w:pPr>
      <w:r>
        <w:rPr/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61"/>
        <w:gridCol w:w="693"/>
        <w:gridCol w:w="1701"/>
        <w:gridCol w:w="1002"/>
      </w:tblGrid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Е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 083,9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rPr/>
            </w:pPr>
            <w:r>
              <w:rPr/>
              <w:t>»</w:t>
            </w:r>
          </w:p>
        </w:tc>
      </w:tr>
    </w:tbl>
    <w:p>
      <w:pPr>
        <w:pStyle w:val="Normal"/>
        <w:spacing w:lineRule="auto" w:line="240" w:before="0" w:after="160"/>
        <w:ind w:left="4536" w:right="0" w:firstLine="709"/>
        <w:jc w:val="center"/>
        <w:rPr>
          <w:rFonts w:ascii="Times New Roman" w:hAnsi="Times New Roman" w:eastAsia="Times New Roman" w:cs="Times New Roman"/>
          <w:color w:val="242424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:lang w:val="en-US" w:eastAsia="ru-RU"/>
        </w:rPr>
        <w:b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08:44:29Z</dcterms:modified>
  <cp:revision>3</cp:revision>
  <dc:subject/>
  <dc:title/>
</cp:coreProperties>
</file>