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  <w:t>МУНИЦИПАЛЬНОЕ СОБРАНИЕ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САРАТОВСКОЙ ОБЛАСТИ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Р Е Ш Е Н И Е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2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т 19 июня 2018 года № 32-135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О внесении изменений в решение Муниципального собрания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 от 19 декабря 2017 года № 25-102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«О бюджете городского округа ЗАТО Светлый на 2018 год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и плановый период 2019 и 2020 годов»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1. Внести изменения в решение Муниципального собрания городского округа ЗАТО Светлый от 19 декабря 2017 года № 25-102 «О бюджете городского округа ЗАТО Светлый на 2018 год и плановый период 2019 и 2020 годов»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в абзаце втором пункта 1 цифры «255006,5» заменить цифрами «260353,5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в абзаце третьем пункта 1 цифры «292083,9» заменить цифрами «297430,9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в пункте 12 цифры «4234,2» заменить цифрами «4273,4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в приложении № 1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строки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52"/>
        <w:gridCol w:w="7118"/>
        <w:gridCol w:w="895"/>
        <w:gridCol w:w="141"/>
      </w:tblGrid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205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0 00000 00 0000 000</w:t>
            </w:r>
          </w:p>
        </w:tc>
        <w:tc>
          <w:tcPr>
            <w:tcW w:w="7118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</w:t>
            </w:r>
          </w:p>
        </w:tc>
        <w:tc>
          <w:tcPr>
            <w:tcW w:w="895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8 663,6</w:t>
            </w:r>
          </w:p>
        </w:tc>
        <w:tc>
          <w:tcPr>
            <w:tcW w:w="141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05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00000 00 0000 000</w:t>
            </w:r>
          </w:p>
        </w:tc>
        <w:tc>
          <w:tcPr>
            <w:tcW w:w="7118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8 663,6</w:t>
            </w:r>
          </w:p>
        </w:tc>
        <w:tc>
          <w:tcPr>
            <w:tcW w:w="141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заменить строками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43"/>
        <w:gridCol w:w="7082"/>
        <w:gridCol w:w="895"/>
        <w:gridCol w:w="186"/>
      </w:tblGrid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2043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0 00000 00 0000 000</w:t>
            </w:r>
          </w:p>
        </w:tc>
        <w:tc>
          <w:tcPr>
            <w:tcW w:w="708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</w:t>
            </w:r>
          </w:p>
        </w:tc>
        <w:tc>
          <w:tcPr>
            <w:tcW w:w="895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4 010,6</w:t>
            </w:r>
          </w:p>
        </w:tc>
        <w:tc>
          <w:tcPr>
            <w:tcW w:w="18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043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00000 00 0000 000</w:t>
            </w:r>
          </w:p>
        </w:tc>
        <w:tc>
          <w:tcPr>
            <w:tcW w:w="708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4 010,6</w:t>
            </w:r>
          </w:p>
        </w:tc>
        <w:tc>
          <w:tcPr>
            <w:tcW w:w="18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строку: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12"/>
        <w:gridCol w:w="3252"/>
        <w:gridCol w:w="516"/>
        <w:gridCol w:w="140"/>
      </w:tblGrid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251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40000 00 0000 151</w:t>
            </w:r>
          </w:p>
        </w:tc>
        <w:tc>
          <w:tcPr>
            <w:tcW w:w="325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межбюджетные трансферты</w:t>
            </w:r>
          </w:p>
        </w:tc>
        <w:tc>
          <w:tcPr>
            <w:tcW w:w="51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,0</w:t>
            </w:r>
          </w:p>
        </w:tc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заменить строкой: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12"/>
        <w:gridCol w:w="3252"/>
        <w:gridCol w:w="672"/>
        <w:gridCol w:w="20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40000 00 0000 151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межбюджетные трансферты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87,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осле строки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363"/>
        <w:gridCol w:w="8186"/>
        <w:gridCol w:w="516"/>
        <w:gridCol w:w="141"/>
      </w:tblGrid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1363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49999 04 0013 151</w:t>
            </w:r>
          </w:p>
        </w:tc>
        <w:tc>
          <w:tcPr>
            <w:tcW w:w="818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0,0</w:t>
            </w:r>
          </w:p>
        </w:tc>
        <w:tc>
          <w:tcPr>
            <w:tcW w:w="141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дополнить строку следующего содержания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73"/>
        <w:gridCol w:w="7686"/>
        <w:gridCol w:w="672"/>
        <w:gridCol w:w="175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49999 04 0017 151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, передаваемые бюджетам городских округов области, стимулирующего (поощрительного) характера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 347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3 в части муниципального учреждения «Администрация городского округа ЗАТО Светлый» дополнить строкой следующего содержания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08"/>
        <w:gridCol w:w="2190"/>
        <w:gridCol w:w="5568"/>
        <w:gridCol w:w="257"/>
      </w:tblGrid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408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2190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7 05040 04 0000 180</w:t>
            </w:r>
          </w:p>
        </w:tc>
        <w:tc>
          <w:tcPr>
            <w:tcW w:w="5568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неналоговые доходы бюджетов городских округов</w:t>
            </w:r>
          </w:p>
        </w:tc>
        <w:tc>
          <w:tcPr>
            <w:tcW w:w="257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я №№ 6, 8, 10 изложить в редакции согласно </w:t>
      </w: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16"/>
            <w:u w:val="single"/>
          </w:rPr>
          <w:t>приложениям №№ 1, 2, 3</w:t>
        </w:r>
      </w:hyperlink>
      <w:hyperlink r:id="rId3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16"/>
            <w:u w:val="single"/>
          </w:rPr>
          <w:t> 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ind w:left="0" w:right="0" w:hanging="0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85410" cy="17291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7"/>
                              <w:gridCol w:w="4220"/>
                            </w:tblGrid>
                            <w:tr>
                              <w:trPr/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городского округа ЗАТО Светлый              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2424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19 июня 2018 года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Глава городского округа ЗАТО Светлый       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19 июня 2018 года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7"/>
                        <w:gridCol w:w="4220"/>
                      </w:tblGrid>
                      <w:tr>
                        <w:trPr/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городского округа ЗАТО Светлый              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2424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242424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19 июня 2018 года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Глава городского округа ЗАТО Светлый       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19 июня 2018 года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.06.2018 № 32-13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395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 на 2018 год</w:t>
      </w:r>
    </w:p>
    <w:p>
      <w:pPr>
        <w:pStyle w:val="Normal"/>
        <w:ind w:left="4395" w:right="0" w:hanging="0"/>
        <w:jc w:val="center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0"/>
        <w:gridCol w:w="560"/>
        <w:gridCol w:w="816"/>
        <w:gridCol w:w="1424"/>
        <w:gridCol w:w="700"/>
        <w:gridCol w:w="1260"/>
      </w:tblGrid>
      <w:tr>
        <w:trPr>
          <w:trHeight w:val="58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-де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раз-дел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-хо-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7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680" w:gutter="0" w:header="0" w:top="1134" w:footer="720" w:bottom="777"/>
          <w:pgNumType w:fmt="decimal"/>
          <w:formProt w:val="false"/>
          <w:textDirection w:val="lrTb"/>
          <w:docGrid w:type="default" w:linePitch="381" w:charSpace="12288"/>
        </w:sectPr>
      </w:pP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0"/>
        <w:gridCol w:w="560"/>
        <w:gridCol w:w="816"/>
        <w:gridCol w:w="1424"/>
        <w:gridCol w:w="700"/>
        <w:gridCol w:w="1260"/>
      </w:tblGrid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0"/>
        <w:gridCol w:w="560"/>
        <w:gridCol w:w="816"/>
        <w:gridCol w:w="1424"/>
        <w:gridCol w:w="700"/>
        <w:gridCol w:w="1260"/>
      </w:tblGrid>
      <w:tr>
        <w:trPr>
          <w:tblHeader w:val="true"/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21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8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0"/>
        <w:gridCol w:w="560"/>
        <w:gridCol w:w="816"/>
        <w:gridCol w:w="1424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5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0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0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3"/>
        <w:gridCol w:w="560"/>
        <w:gridCol w:w="816"/>
        <w:gridCol w:w="25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01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1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2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6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273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1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9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0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6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41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23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19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3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0,3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4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4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3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172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27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0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6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40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1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3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4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20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летнего отдыха и оздоровления на базе  загородных стационарных оздоровительных лагере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46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ощрение лучших педагогов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4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115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7"/>
        <w:gridCol w:w="623"/>
        <w:gridCol w:w="841"/>
        <w:gridCol w:w="1399"/>
        <w:gridCol w:w="700"/>
        <w:gridCol w:w="1260"/>
      </w:tblGrid>
      <w:tr>
        <w:trPr>
          <w:trHeight w:val="1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9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87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14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35"/>
        <w:gridCol w:w="625"/>
        <w:gridCol w:w="840"/>
        <w:gridCol w:w="1399"/>
        <w:gridCol w:w="700"/>
        <w:gridCol w:w="1261"/>
        <w:gridCol w:w="1258"/>
      </w:tblGrid>
      <w:tr>
        <w:trPr>
          <w:trHeight w:val="33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430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4480" w:right="0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июня 2018 года № 32-13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395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городского округа ЗАТО Светлы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8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60"/>
        <w:gridCol w:w="816"/>
        <w:gridCol w:w="1424"/>
        <w:gridCol w:w="700"/>
        <w:gridCol w:w="1260"/>
      </w:tblGrid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-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раз-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-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7,5</w:t>
            </w:r>
          </w:p>
        </w:tc>
      </w:tr>
      <w:tr>
        <w:trPr>
          <w:trHeight w:val="8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144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60"/>
        <w:gridCol w:w="816"/>
        <w:gridCol w:w="1424"/>
        <w:gridCol w:w="700"/>
        <w:gridCol w:w="1260"/>
      </w:tblGrid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5,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3"/>
        <w:gridCol w:w="840"/>
        <w:gridCol w:w="1400"/>
        <w:gridCol w:w="701"/>
        <w:gridCol w:w="1259"/>
      </w:tblGrid>
      <w:tr>
        <w:trPr>
          <w:trHeight w:val="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144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1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70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142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3"/>
        <w:gridCol w:w="840"/>
        <w:gridCol w:w="1400"/>
        <w:gridCol w:w="701"/>
        <w:gridCol w:w="1259"/>
      </w:tblGrid>
      <w:tr>
        <w:trPr>
          <w:tblHeader w:val="true"/>
          <w:trHeight w:val="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3"/>
        <w:gridCol w:w="840"/>
        <w:gridCol w:w="1400"/>
        <w:gridCol w:w="701"/>
        <w:gridCol w:w="1259"/>
      </w:tblGrid>
      <w:tr>
        <w:trPr>
          <w:tblHeader w:val="true"/>
          <w:trHeight w:val="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620"/>
        <w:gridCol w:w="108"/>
        <w:gridCol w:w="522"/>
        <w:gridCol w:w="101"/>
        <w:gridCol w:w="738"/>
        <w:gridCol w:w="102"/>
        <w:gridCol w:w="1298"/>
        <w:gridCol w:w="102"/>
        <w:gridCol w:w="598"/>
        <w:gridCol w:w="103"/>
        <w:gridCol w:w="1157"/>
        <w:gridCol w:w="102"/>
      </w:tblGrid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-6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1,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3"/>
        <w:gridCol w:w="840"/>
        <w:gridCol w:w="1400"/>
        <w:gridCol w:w="701"/>
        <w:gridCol w:w="1259"/>
      </w:tblGrid>
      <w:tr>
        <w:trPr>
          <w:tblHeader w:val="true"/>
          <w:trHeight w:val="34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2,5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6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6</w:t>
            </w:r>
          </w:p>
        </w:tc>
      </w:tr>
      <w:tr>
        <w:trPr>
          <w:trHeight w:val="144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3"/>
        <w:gridCol w:w="840"/>
        <w:gridCol w:w="1400"/>
        <w:gridCol w:w="701"/>
        <w:gridCol w:w="1259"/>
      </w:tblGrid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44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54"/>
        <w:gridCol w:w="1358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1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9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0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,8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6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41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2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27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19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3,9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0,3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4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4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172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0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6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40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3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4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7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летнего отдыха и оздоровления на базе  загородных стационарных оздоровительных лагере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72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467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15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ощрение лучших педагогов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4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01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207" w:hRule="atLeast"/>
        </w:trPr>
        <w:tc>
          <w:tcPr>
            <w:tcW w:w="4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87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4"/>
        <w:gridCol w:w="867"/>
        <w:gridCol w:w="1345"/>
        <w:gridCol w:w="699"/>
        <w:gridCol w:w="1288"/>
      </w:tblGrid>
      <w:tr>
        <w:trPr>
          <w:trHeight w:val="197" w:hRule="atLeast"/>
        </w:trPr>
        <w:tc>
          <w:tcPr>
            <w:tcW w:w="4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9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25"/>
        <w:gridCol w:w="867"/>
        <w:gridCol w:w="1344"/>
        <w:gridCol w:w="699"/>
        <w:gridCol w:w="1288"/>
        <w:gridCol w:w="236"/>
      </w:tblGrid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4200" w:right="0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июня 2018 года № 32-13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10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бюджетных ассигнований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О Светлый на 2018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blHeader w:val="true"/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1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4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ощрение лучших педагог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8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61"/>
        <w:gridCol w:w="1205"/>
        <w:gridCol w:w="1404"/>
        <w:gridCol w:w="1404"/>
      </w:tblGrid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430,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5"/>
      <w:type w:val="nextPage"/>
      <w:pgSz w:w="11906" w:h="16838"/>
      <w:pgMar w:left="70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upload/docs/MunSob/resheniaMS/2018/&#8470;32-135 19.06.2018.docx" TargetMode="External"/><Relationship Id="rId3" Type="http://schemas.openxmlformats.org/officeDocument/2006/relationships/hyperlink" Target="https://zatosvetly.ru/upload/docs/MunSob/resheniaMS/2018/&#8470;32-135 19.06.2018 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8:41:59Z</dcterms:modified>
  <cp:revision>3</cp:revision>
  <dc:subject/>
  <dc:title/>
</cp:coreProperties>
</file>