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160"/>
        <w:jc w:val="center"/>
        <w:rPr>
          <w:rFonts w:ascii="Arial;Georgia" w:hAnsi="Arial;Georgia" w:cs="Arial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sz w:val="19"/>
        </w:rPr>
        <w:t>Решение Муниципального собрания городского округа ЗАТО Светлый от 25 сентября 2014 года № 33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в решение Муниципального собрания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 от 24 декабря 2013 года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  <w:t xml:space="preserve">№ </w:t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54 «О принятии бюджета городского округа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на 2014 год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  <w:br/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слушав выступление начальника управления финансов администрации городского округа ЗАТО Светлый О.Н. Шандыбиной о внесении изменений в решение Муниципального собрания городского округа ЗАТО Светлый от 24 декабря 2013 года № 54 «О принятии бюджета городского округа ЗАТО Светлый на 2014 год» (с изменениями, внесенными решениями Муниципального собрания городского округа ЗАТО Светлый от 16 января 2014 года № 2, от 27 февраля 2014 года № 7, от 31 марта 2014 года № 10, от 20 мая 2014 года № 18, от 09 июня 2014 года № 20, от 08 июля 2014 года № 22, от 21 августа 2014 года № 28), на основании статей 53, 57 Устава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изменения в доходную и расходную часть бюджета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1) пункта 1 цифры «237 649,8 тыс. руб.» заменить цифрами «241 361,8 тыс. руб.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2) пункта 1 цифры «275 244,6 тыс. руб.» заменить цифрами «278 956,6 тыс. руб.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5.1. пункта 5. цифры «4 460,7 тыс. руб.» заменить цифрами «4 468 тыс. руб.»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Приложения № 1, 2, 5, 6, утвердить в новой редакции согласно приложениям № 1, 2, 3, 4 к настоящему решению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Решение вступает в силу со дня его официального опубликования.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Опубликовать настоящее решение в газете городского округа ЗАТО Светлый «Светлые вести» и разместить (обнародовать) на официальном сайте администрации городского округа ЗАТО Светлый </w:t>
      </w:r>
      <w:hyperlink r:id="rId2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в сети Интернет.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hyperlink r:id="rId3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</w:t>
        </w:r>
      </w:hyperlink>
    </w:p>
    <w:p>
      <w:pPr>
        <w:pStyle w:val="TextBody"/>
        <w:widowControl/>
        <w:pBdr/>
        <w:spacing w:before="0" w:after="120"/>
        <w:ind w:left="0" w:right="0" w:hanging="0"/>
        <w:rPr/>
      </w:pPr>
      <w:r>
        <w:rPr/>
      </w:r>
    </w:p>
    <w:tbl>
      <w:tblPr>
        <w:tblW w:w="6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3735"/>
      </w:tblGrid>
      <w:tr>
        <w:trPr/>
        <w:tc>
          <w:tcPr>
            <w:tcW w:w="3041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41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rPr/>
            </w:pP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лава городского округа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ЗАТО Светлый</w:t>
            </w:r>
          </w:p>
        </w:tc>
        <w:tc>
          <w:tcPr>
            <w:tcW w:w="3735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rPr/>
            </w:pPr>
            <w:r>
              <w:rPr>
                <w:color w:val="151515"/>
              </w:rPr>
              <w:br/>
              <w:t>                             </w:t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С.В. Колесников   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1 к решению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собрания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5 сентября 2014 года № 33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Приложение № 1 к решению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собрания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920"/>
        <w:gridCol w:w="1480"/>
        <w:gridCol w:w="460"/>
      </w:tblGrid>
      <w:tr>
        <w:trPr>
          <w:trHeight w:val="735" w:hRule="atLeast"/>
        </w:trPr>
        <w:tc>
          <w:tcPr>
            <w:tcW w:w="9380" w:type="dxa"/>
            <w:gridSpan w:val="3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на 2014 год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езвозмездных поступл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                  тыс. руб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 263,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 939,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4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808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 2 02 01001 04 0001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36,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 2 02 01001 04 0002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 404,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 2 02 01007 04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отация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 967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2000 00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94,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 2 02 02051 04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548,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 2 02 02088 04 0001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убсидия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я жилищно-коммунального хозяй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1,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 2 02 02089 04 0001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убсидия бюджетам городских округов на обеспечение мероприятий по капитальному ремонту многоквартирных домов за счет средств поступивших из областного бюдж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1,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 2 02 02999 04 0061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убсидии бюджетам городских округов области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3,6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04,1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 2 02 03007 04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6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 2 02 03024 04 0001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убвенция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7 175,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 2 02 03024 04 0003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7,8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 2 02 03024 04 0008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9,2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 2 02 03024 04 0009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9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 2 02 03024 04 001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1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920"/>
        <w:gridCol w:w="1480"/>
        <w:gridCol w:w="460"/>
      </w:tblGrid>
      <w:tr>
        <w:trPr>
          <w:trHeight w:val="16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 2 02 03024 04 0011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,1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 2 02 03024 04 0012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5,8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 2 02 03024 04 0014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087,1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 2 02 03024 04 0015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9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 2 02 03024 04 0016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1,8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 2 02 03024 04 0027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39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920"/>
        <w:gridCol w:w="1480"/>
        <w:gridCol w:w="460"/>
      </w:tblGrid>
      <w:tr>
        <w:trPr>
          <w:trHeight w:val="24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6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 2 02 03024 04 0028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частичному финансированию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4,9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 2 02 03024 04 0029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9,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 2 02 03024 04 0037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4 045,8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 2 02 03015 04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на осуществление органами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7,1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4000 0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27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 2 02 04010 04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 127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70,7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 2 19 04000 04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770,7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2 к решению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собрания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5 сентября 2014 года № 33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Приложение № 1 к решению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собрания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/>
        <w:t>городского округа ЗАТО Светлый на 2014 год</w:t>
      </w:r>
    </w:p>
    <w:tbl>
      <w:tblPr>
        <w:tblW w:w="97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880"/>
        <w:gridCol w:w="5580"/>
      </w:tblGrid>
      <w:tr>
        <w:trPr>
          <w:trHeight w:val="315" w:hRule="atLeast"/>
        </w:trPr>
        <w:tc>
          <w:tcPr>
            <w:tcW w:w="9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доходов бюджета городского округа ЗАТО Светлый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бюджета городского округ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О Светлый</w:t>
            </w:r>
          </w:p>
        </w:tc>
      </w:tr>
      <w:tr>
        <w:trPr>
          <w:trHeight w:val="24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23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Управление финансов, экономики и инвестиционной политик  администрации городского округа ЗАТО Светлый»</w:t>
            </w:r>
          </w:p>
        </w:tc>
      </w:tr>
      <w:tr>
        <w:trPr>
          <w:trHeight w:val="523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99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городских округов, а также средства от  продажи права на заключение договоров аренды указанных  земельных участков</w:t>
            </w:r>
          </w:p>
        </w:tc>
      </w:tr>
      <w:tr>
        <w:trPr>
          <w:trHeight w:val="109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880"/>
        <w:gridCol w:w="5580"/>
      </w:tblGrid>
      <w:tr>
        <w:trPr>
          <w:trHeight w:val="16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11 08040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1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4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14 02040 04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14 02040 04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14 03040 04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8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14 03040 04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14 04040 04 0000 4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7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 2</w:t>
            </w:r>
          </w:p>
        </w:tc>
      </w:tr>
      <w:tr>
        <w:trPr>
          <w:trHeight w:val="44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15 03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боры за выдачу лицензий органами местного самоуправления городских округов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7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10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16 23040 04 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6 3200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7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16 3502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ммы по искам о возмещении вреда, причиненного окружающей среде, подлежащие зачислению  в бюджеты городских округов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чие неналоговые доходы 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02 01001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02 01003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02 01007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39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02 02000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ам городских округов (межбюджетные субсидии)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880"/>
        <w:gridCol w:w="5580"/>
      </w:tblGrid>
      <w:tr>
        <w:trPr>
          <w:trHeight w:val="16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9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02 02088 04 0001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я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02 02089 04 0001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я бюджетам городских округов на обеспечение мероприятий по капитальному ремонту многоквартирных домов за счет средств, поступивших из областного бюджета</w:t>
            </w:r>
          </w:p>
        </w:tc>
      </w:tr>
      <w:tr>
        <w:trPr>
          <w:trHeight w:val="12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02 03000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убвенции бюджетам городских округ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02 04000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Иные межбюджетные трансферты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03 0400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Безвозмездные поступления от государственных (муниципальных) организаций в бюджеты городских округ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04 0400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Безвозмездные поступления от негосударственных организаций в бюджеты городских округ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08 0400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18 0401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Доходы бюджетов городских округов от возврата остатков субсидий и субвенций прошлых лет небюджетными организациями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2 19 04000 04 0000 15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Администрация городского округа ЗАТО Светлый»</w:t>
            </w:r>
          </w:p>
        </w:tc>
      </w:tr>
      <w:tr>
        <w:trPr>
          <w:trHeight w:val="11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9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92"/>
        <w:gridCol w:w="1988"/>
        <w:gridCol w:w="291"/>
        <w:gridCol w:w="3733"/>
        <w:gridCol w:w="1556"/>
        <w:gridCol w:w="180"/>
      </w:tblGrid>
      <w:tr>
        <w:trPr>
          <w:trHeight w:val="16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14 02040 04 0000 41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14 02040 04 0000 44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Платежи, взимаемые органами местного самоуправления (организациями) городских округов за выполнение определенных функций 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16 90044 04 0000 14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vertAlign w:val="superscript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04 04000 04 0000 18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Безвозмездные поступления от негосударственных организаций в бюджеты городских округов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07 04000 04 0000 18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безвозмездные поступления в бюджеты городских округов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177" w:type="dxa"/>
            <w:gridSpan w:val="5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Главными администраторами могут осуществляться администрирование поступлений по всем подвидам данного вида доходов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77" w:type="dxa"/>
            <w:gridSpan w:val="5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Главными администраторами может осуществляться администрирование поступлений по подстатьям соответствующей статьи и по всем подвидам данного вида доходов "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3 к решению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собрания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5 сентября 2014 года № 33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Приложение № 1 к решению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собрания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етл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900"/>
        <w:gridCol w:w="1260"/>
        <w:gridCol w:w="415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18"/>
                <w:szCs w:val="18"/>
              </w:rPr>
              <w:t>тыс.рублей)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ое собрание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068,3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068,3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068,3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068,3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68,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68,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20"/>
        <w:gridCol w:w="1315"/>
        <w:gridCol w:w="360"/>
      </w:tblGrid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68,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68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8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городского округа  ЗАТО Светл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34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07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 407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 407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 407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 407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 138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 138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8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8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"Развитие местного самоуправления в городском округе ЗАТО Светлый" на 2013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34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округа ЗАТО Светл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856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901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2 1 7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1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2 1 7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1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2 1 7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1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2 1 7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,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2 1 7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 151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 125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 125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 125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 839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 839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6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6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602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1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602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602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Глава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602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602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602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6 1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6 1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Осуществление государственных полномочий по государственному управлению охраной тру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9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9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9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существление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7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5,5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5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9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9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9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Осуществление отдельных государственных полномочий по осуществлению деятельности по опеке и попечительству в отношении совершеннолетних граждан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2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2,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2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9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9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9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0 2 5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0 2 5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0 2 5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8,8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6 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8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езервный фонд администрации городского округа ЗАТО Светл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6 1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8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6 1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8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6 1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8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575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городского округа ЗАТО Светлый Саратовской области" на 2014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"Развитие местного самоуправления в городском округе ЗАТО Светлый" на 2013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658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658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658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Муниципальн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1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 0 2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"Профилактика терроризма и экстремизма в городском округе ЗАТО Светлый" на 2014-2016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6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администрации городского округа ЗАТО Светлый по выполнению обязательств учредителя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6 10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6 1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6 1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1 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1 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1 1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,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чие выплаты по обязательствам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1 19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1 1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1 1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1 1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2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1 1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2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0 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 397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 397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 397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 683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 683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 386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 386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27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27,8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ведение реконструкции и капитального ремон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0 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ведение эксперти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4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4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4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51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7,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51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5,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51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5,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51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4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51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4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3,4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3,4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3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3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3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,4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4 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4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4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858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.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858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682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682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9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9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0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"Повышение безопасности дорожного движения в  городском округе ЗАТО Светлый на 2013-2015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 0 2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92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92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92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ый дорож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6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0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6 0 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0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6 0 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0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6 0 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0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ведение реконструкции и капитального ремон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ведение эксперти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4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4 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4 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4 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"Развитие малого и среднего предпринимательства городского округа ЗАТО Светлый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9,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1 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9,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1 1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9,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1 1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9,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1 1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9,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1 1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9,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413,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2,4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 9 95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1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 9 95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1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 9 9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1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 9 9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1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Краткосрочный план реализации областной программы капитального ремонта общего имущества многоквартирных домов на территории городского округа ЗАТО Светл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8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2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 0 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8,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мероприятий по капитальному ремонту многоквартирных домов за счет средств, бюджета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 0 96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1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 0 9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1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8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50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8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50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поддержание жилищно-коммунальной отрасли, дорож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8 1 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50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8 1 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50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52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ведение мероприятий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 052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248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поддержание жилищно-коммунальной отрас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 1 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248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 1 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248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 1 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248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 2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0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поддержание жилищно-коммунальной отрас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 2 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0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 2 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0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 2 4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0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 5 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804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поддержание жилищно-коммунальной отрас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 5 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804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 5 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804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 5 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804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608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0 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82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ереселение граждан из ЗАТО Светл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2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82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2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82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2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82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 133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 133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 133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 120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 120,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ведение реконструкции и капитального ремон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 322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ведение реконстр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 311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 311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 311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2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 581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2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 581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2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 581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звитие и поддержка социальной и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3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3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3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3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3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3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51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 161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51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 161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51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 161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58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9,5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589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9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58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9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 969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466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"Дети городского округа ЗАТО Светлый Саратовской области" на 2013-2015 годы Подпрограмма "Здоровое поко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1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1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1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"Улучшение условий и охраны труда в  городском округе ЗАТО Светлый на 2013-2015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5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5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5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3 462,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3 462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 267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 267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 474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 474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1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1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ведение реконструкции и капитального ремон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4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2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4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2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4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2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4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5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,4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4 045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3 793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3 793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2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2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4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4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1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4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595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1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50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1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50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1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50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"Дети городского округа ЗАТО Светлый Саратовской области" на 2013-2015 годы Подпрограмма "Дети-инвали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4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4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4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"Улучшение условий и охраны труда в  городском округе ЗАТО Светлый на 2013-2015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9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4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4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5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5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5,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1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6,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6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9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9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ероприятия государственной программы Российской Федерации «Доступная среда» на 2011-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1 2 5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548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1 2 5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548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1 2 5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548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ам муниципальных районов и городских округов области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1 2 7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3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1 2 7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3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Субсидии бюджетным </w:t>
            </w:r>
            <w:r>
              <w:rPr>
                <w:sz w:val="20"/>
                <w:szCs w:val="20"/>
              </w:rPr>
              <w:t>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1 2 7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3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 463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 030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 030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 030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 308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 308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594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594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деятельности бюджет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 433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 433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 957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 254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3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1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 254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 254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деятельности учреждений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 703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 703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 703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76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муниципальным бюджетным учреждениям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76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76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76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7 175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1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1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 953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 953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39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39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39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0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"Дети городского округа  ЗАТО Светлый Саратовской области" на 2013-2015 годы Подпрограмма "Одаренные де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3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8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3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3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3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мии и гран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3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"Дети городского округа ЗАТО Светлый Саратовской области" на 2013-2015 годы Подпрограмма "Дети-инвали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4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4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4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"Дети городского округа ЗАТО Светлый Саратовской области" на 2013-2015 годы Подпрограмма "Организация отдыха, оздоровления и занятости детей и подростк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5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8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3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5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5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5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5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5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1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5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1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"Молодежь городского округа ЗАТО Светлый" на 2012 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174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5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6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6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3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6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9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9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на иные цели муниципальным бюджетным учреждениям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6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6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6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3 1 6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3 1 6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6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2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88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2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95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2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95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2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95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2 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3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2 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3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2 6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3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3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2 6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3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2 6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3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27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"Дети городского округа ЗАТО Светлый Саратовской области" на 2013-2015 годы Подпрограмма "Совершенствование качества препода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2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2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2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2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мии и гран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2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Муниципальн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чие мероприятия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5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5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5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5 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мии и гран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5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 032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 032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873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721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721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деятельности управления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 159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 035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 035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4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4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9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6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94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Муниципальная программа "Молодежь городского округа ЗАТО Светлый" на 2012 -2014 г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6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6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6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 293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деятельности бюджет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 293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 293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 189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4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 189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 189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103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420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420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83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83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83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4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4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4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46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расходы в област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5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46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5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46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5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46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68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3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6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3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чие выплаты по обязательствам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6 1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3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6 1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3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6 1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3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1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я на 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 4 5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6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 4 5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6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 4 5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6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"Обеспечение жильем молодых семей" на 2011-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7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7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7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2 1 7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1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2 1 7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1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2 1 7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1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Субсидия бюджетам городских округов области на обеспечение жильем молодых семе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 3 7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6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 3 7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6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1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 3 7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6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87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087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087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087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ереселение граждан из ЗАТО Светл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2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2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2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Муниципальная программа "Развитие физической культуры и спорта в городском округе ЗАТО Светлый" на 2012 -2014 г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6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6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6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4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ведение массовых спортивных и физкультур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4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4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3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4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4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4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4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4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4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4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77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25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825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825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825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321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321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89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89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2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352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352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352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91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91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9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9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 454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 956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4к решению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собрания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5 сентября 2014 года № 33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Приложение № 1 к решению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собрания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0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ределение бюджетных ассигнований по разделам, подразделам, целевым статьям и группам (группам и подгруппам) видов расходов классификации расходов бюджета                                                   </w:t>
      </w:r>
    </w:p>
    <w:p>
      <w:pPr>
        <w:pStyle w:val="Normal"/>
        <w:jc w:val="center"/>
        <w:rPr/>
      </w:pPr>
      <w:r>
        <w:rPr/>
        <w:t>городского округа ЗАТО Светлый на 2014 год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302"/>
        <w:gridCol w:w="1247"/>
        <w:gridCol w:w="1145"/>
        <w:gridCol w:w="1166"/>
      </w:tblGrid>
      <w:tr>
        <w:trPr>
          <w:trHeight w:val="340" w:hRule="atLeast"/>
        </w:trPr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358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68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68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68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68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68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68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302"/>
        <w:gridCol w:w="1247"/>
        <w:gridCol w:w="1145"/>
        <w:gridCol w:w="116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901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2 1 7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1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2 1 7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1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2 1 7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1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2 1 7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2 1 7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 151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 125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 125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 125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 839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 839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302"/>
        <w:gridCol w:w="1247"/>
        <w:gridCol w:w="1145"/>
        <w:gridCol w:w="116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6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6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Глава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6 1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6 1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Осуществление государственных полномочий по государственному управлению охраной тру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Осуществление государственных полномочий по исполнению функций комиссий по дел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7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несовершеннолетних и защите их п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5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5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9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9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9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Осуществление отдельных государственных полномочий по осуществлению деятельности по опеке и попечительству в отношении совершеннолетних гражд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2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2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0 2 5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0 2 5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0 2 5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07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 407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 407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 407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302"/>
        <w:gridCol w:w="1247"/>
        <w:gridCol w:w="1145"/>
        <w:gridCol w:w="116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 407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 138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 138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8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8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8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6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8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езервный фонд администрации городского округа ЗАТО Свет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6 1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8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6 1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8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6 1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8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02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«Профилактика правонарушений и усиление борьбы с преступностью на территории городского округа ЗАТО Светлый Саратовской области» на 2014-201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»Развитие местного самоуправления в городском округе ЗАТО Светлый» на 2013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68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302"/>
        <w:gridCol w:w="1247"/>
        <w:gridCol w:w="1145"/>
        <w:gridCol w:w="116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685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685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-2015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«Профилактика терроризма и экстремизма в городском округе ЗАТО Светлый» на 2014-2016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6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администрации городского округа ЗАТО Светлый по выполнению обязательств учредителя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6 10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6 10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6 10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302"/>
        <w:gridCol w:w="1247"/>
        <w:gridCol w:w="1145"/>
        <w:gridCol w:w="116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1 1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1 1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1 1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чие выплаты по обязательствам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1 1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1 1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1 1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1 1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2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1 1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2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 397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 397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 397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 683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 683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 386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 386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27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27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302"/>
        <w:gridCol w:w="1247"/>
        <w:gridCol w:w="1145"/>
        <w:gridCol w:w="116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ведение реконструкции и капитального рем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ведение эксперт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4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4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4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51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7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51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5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51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5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51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51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3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3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3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3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3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4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4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4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858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85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302"/>
        <w:gridCol w:w="1247"/>
        <w:gridCol w:w="871"/>
        <w:gridCol w:w="1440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682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682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0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"Повышение безопасности дорожного движения в  городском округе ЗАТО Светлый на 2013-2015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 0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92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 0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92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 0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92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ый дорож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6 0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0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6 0 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0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6 0 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0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6 0 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0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ведение реконструкции и капитального рем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0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ведение эксперт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4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4 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4 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4 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Муниципальная программа "Развитие малого и средн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 0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принимательства городского округа ЗАТО Светлый на 2014-2020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 0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 0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0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1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1 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1 1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1 1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1 1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413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2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 9 95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1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 9 95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1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 9 96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1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 9 96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1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Краткосрочный план реализации областной программы капитального ремонта общего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 0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ногоквартирных домов на территории городского округа ЗАТО Свет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 0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мероприятий по капитальному ремонту многоквартирных домов за счет средств, бюджета городского округа ЗАТО Свет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 0 96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1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 0 96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1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8 0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8 1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поддержание жилищно-коммунальной отрасли, дорож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8 1 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8 1 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52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ведение мероприятий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 0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 052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 1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248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поддержание жилищно-коммунальной отрас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 1 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248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 1 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248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 1 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248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 2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поддержание жилищно-коммунальной отрас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 2 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 2 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 2 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 5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804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поддержание жилищно-коммунальной отрас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 5 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804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 5 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804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 5 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804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608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0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82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ереселение граждан из ЗАТО Свет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2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82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2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82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2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82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0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 133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 133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 133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 120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 120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ведение реконструкции и капитального рем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0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 322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ведение ре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1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 311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1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 311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1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 311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2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 581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2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 581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2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 581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звитие и поддержка социальной и инженер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3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3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3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51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 161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51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 161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51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 161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58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58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58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 969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466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"Дети городского округа ЗАТО Светлый Саратовской области" на 2013-2015 годы Подпрограмма "Здоровое поколени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1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1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1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"Улучшение условий и охраны труда в  городском округе ЗАТО Светлый на 2013-2015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 0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 0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 0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3 462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3 462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 267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 267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302"/>
        <w:gridCol w:w="1247"/>
        <w:gridCol w:w="871"/>
        <w:gridCol w:w="1440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 474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 474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1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1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ведение реконструкции и капитального рем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0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4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2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4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2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4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2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4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4 045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3 793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3 793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2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2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4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4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4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595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«Дети городского округа ЗАТО Светлый» на 2013-2015 годы Подпрограмма «Здоровое поко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1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50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1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50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1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50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«Дети городского округа ЗАТО Светлый Саратовской области» на 2013-2015 годы Подпрограмма «Дети-инвали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4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4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4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 0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9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 0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 0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4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302"/>
        <w:gridCol w:w="1247"/>
        <w:gridCol w:w="1145"/>
        <w:gridCol w:w="116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14-201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5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9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9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ЗАТО Светлый на 2013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ероприятия государственной программы Российской Федерации «Доступная среда» на 2011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1 2 50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548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1 2 50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548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1 2 50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548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ам муниципальных районов и городских округов области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1 2 7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302"/>
        <w:gridCol w:w="1247"/>
        <w:gridCol w:w="1145"/>
        <w:gridCol w:w="116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1 2 7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3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1 2 7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3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 463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 030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Расходы, связанные с общегосударственным управлением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 030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 030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 308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 308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594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594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деятельности бюджет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 433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 433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 957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 254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302"/>
        <w:gridCol w:w="1247"/>
        <w:gridCol w:w="1145"/>
        <w:gridCol w:w="116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 254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 254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деятельности учреждений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 703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 703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 703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Предоставление субсид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ым бюджетным учреждениям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7 175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1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1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 953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 953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3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39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302"/>
        <w:gridCol w:w="1247"/>
        <w:gridCol w:w="1145"/>
        <w:gridCol w:w="116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3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0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«Дети городского округа  ЗАТО Светлый Саратовской области» на 2013-2015 годы Подпрограмма «Одаренные де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3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3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3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3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3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«Дети городского округа ЗАТО Светлый Саратовской области» на 2013-2015 годы Подпрограмма «Дети-инвали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4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4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4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«Дети городского округа ЗАТО Светлый Саратовской области» на 2013-2015 годы Подпрограмма «Организация отдыха, оздоровления и занятости детей и подрост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5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8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5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5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5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5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302"/>
        <w:gridCol w:w="1247"/>
        <w:gridCol w:w="1145"/>
        <w:gridCol w:w="116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5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1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5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1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«Молодежь городского округа ЗАТО Светлый» на 2012 -201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174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5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Расходы, связанные 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6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6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6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на иные цели муниципальным бюджетным учреждениям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6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6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6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3 1 6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3 1 6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302"/>
        <w:gridCol w:w="1247"/>
        <w:gridCol w:w="1145"/>
        <w:gridCol w:w="116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6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2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88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2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2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2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2 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2 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2 6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Предоставление субсид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2 6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2 6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27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«Дети городского округа ЗАТО Светлый Саратовской области» на 2013-2015 годы Подпрограмма «Совершенствование качества препода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2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2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2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2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2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-2015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302"/>
        <w:gridCol w:w="1247"/>
        <w:gridCol w:w="1145"/>
        <w:gridCol w:w="116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чие мероприятия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5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5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5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5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5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 032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 032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873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721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721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деятельности управления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 159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 035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 035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302"/>
        <w:gridCol w:w="1247"/>
        <w:gridCol w:w="1145"/>
        <w:gridCol w:w="116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6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94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14-201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Муниципальная программа «Молодежь городского округа ЗАТО Светлый» на 2012 -2014 г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6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6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6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 293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деятельности бюджет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 293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 293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 189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 18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302"/>
        <w:gridCol w:w="1247"/>
        <w:gridCol w:w="1145"/>
        <w:gridCol w:w="116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 189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103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420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420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83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83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83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«Дети городского округа ЗАТО Светлый Саратовской области» на 2013-2015 годы Подпрограмма «Дети-инвали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4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4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4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расходы в област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5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5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5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68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6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чие выплаты по обязательствам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6 1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302"/>
        <w:gridCol w:w="1247"/>
        <w:gridCol w:w="1145"/>
        <w:gridCol w:w="116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6 1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6 1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1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я на мероприятия подпрограммы «Обеспечение жильем молодых семей» федеральной целевой программы «Жилище» на 2011 – 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 4 5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6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 4 5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6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 4 5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6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«Обеспечение жильем молодых семей» на 2011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2 1 7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1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2 1 7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1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2 1 7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1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я бюджетам городских округов области на обеспечение жильем молодых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 3 75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6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 3 75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6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 3 75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6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87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087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087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08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302"/>
        <w:gridCol w:w="1247"/>
        <w:gridCol w:w="1145"/>
        <w:gridCol w:w="116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ереселение граждан из ЗАТО Свет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2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2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2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Муниципальная программа «Развитие физической культуры и спорта в городском округе ЗАТО Светлый» на 2012 -2014 г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6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6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6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4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ведение массовых спортивных и физкультур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4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4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4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4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4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4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4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77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2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302"/>
        <w:gridCol w:w="1247"/>
        <w:gridCol w:w="1051"/>
        <w:gridCol w:w="94"/>
        <w:gridCol w:w="116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0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825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825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825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321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321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89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89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2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0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352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352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352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91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302"/>
        <w:gridCol w:w="1247"/>
        <w:gridCol w:w="1051"/>
        <w:gridCol w:w="1260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91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9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9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 956,6</w:t>
            </w:r>
          </w:p>
        </w:tc>
      </w:tr>
    </w:tbl>
    <w:p>
      <w:pPr>
        <w:pStyle w:val="Normal"/>
        <w:spacing w:lineRule="auto" w:line="240" w:before="0" w:after="160"/>
        <w:jc w:val="center"/>
        <w:rPr/>
      </w:pPr>
      <w:r>
        <w:rPr/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Georgia"/>
    <w:charset w:val="cc"/>
    <w:family w:val="swiss"/>
    <w:pitch w:val="default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yperlink" Target="https://www.zatosvetly.ru/upload/docs/MunSob/resheniaMS/2014 god/prilk33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24:00Z</dcterms:created>
  <dc:creator>Ирина Р</dc:creator>
  <dc:description/>
  <dc:language>en-US</dc:language>
  <cp:lastModifiedBy/>
  <dcterms:modified xsi:type="dcterms:W3CDTF">2024-02-11T11:49:49Z</dcterms:modified>
  <cp:revision>7</cp:revision>
  <dc:subject/>
  <dc:title/>
</cp:coreProperties>
</file>