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ind w:left="0" w:right="0" w:hanging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26745" cy="79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0" w:right="0" w:hanging="0"/>
        <w:jc w:val="center"/>
        <w:rPr>
          <w:b/>
          <w:b/>
        </w:rPr>
      </w:pPr>
      <w:r>
        <w:rPr>
          <w:b/>
        </w:rPr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>
          <w:b/>
          <w:b/>
        </w:rPr>
      </w:pPr>
      <w:r>
        <w:rPr>
          <w:b/>
        </w:rPr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er"/>
        <w:spacing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ind w:left="0" w:right="0" w:hanging="0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98"/>
        <w:gridCol w:w="518"/>
        <w:gridCol w:w="2030"/>
      </w:tblGrid>
      <w:tr>
        <w:trPr/>
        <w:tc>
          <w:tcPr>
            <w:tcW w:w="5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64"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От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64" w:before="0" w:after="160"/>
              <w:ind w:left="0" w:righ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ar-SA"/>
              </w:rPr>
              <w:t>22.10.2015</w:t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64" w:before="0" w:after="1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№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64" w:before="0" w:after="160"/>
              <w:ind w:left="0" w:righ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ar-SA"/>
              </w:rPr>
              <w:t>33</w:t>
            </w:r>
          </w:p>
        </w:tc>
      </w:tr>
    </w:tbl>
    <w:p>
      <w:pPr>
        <w:pStyle w:val="Header"/>
        <w:spacing w:lineRule="auto" w:line="252"/>
        <w:ind w:left="0" w:right="0" w:hanging="0"/>
        <w:jc w:val="center"/>
        <w:rPr>
          <w:rFonts w:ascii="Arial" w:hAnsi="Arial" w:cs="Arial"/>
          <w:spacing w:val="22"/>
          <w:sz w:val="24"/>
          <w:szCs w:val="24"/>
        </w:rPr>
      </w:pPr>
      <w:r>
        <w:rPr>
          <w:rFonts w:cs="Arial" w:ascii="Arial" w:hAnsi="Arial"/>
          <w:spacing w:val="22"/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uppressAutoHyphens w:val="true"/>
        <w:spacing w:lineRule="auto" w:line="288" w:before="80" w:after="0"/>
        <w:ind w:left="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ЗАТО Светлый</w:t>
      </w:r>
    </w:p>
    <w:p>
      <w:pPr>
        <w:pStyle w:val="Normal"/>
        <w:ind w:left="0" w:right="4252" w:firstLine="709"/>
        <w:rPr/>
      </w:pPr>
      <w:r>
        <w:rPr/>
      </w:r>
    </w:p>
    <w:p>
      <w:pPr>
        <w:pStyle w:val="Normal"/>
        <w:ind w:left="0" w:right="2437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внесении изменений в решение Муниципального собрания городского округа ЗАТО Светлый </w:t>
        <w:br/>
        <w:t xml:space="preserve">от 23 декабря 2014 года № 48 «О принятии бюджета городского округа ЗАТО Светлый на 2015 год» </w:t>
      </w:r>
    </w:p>
    <w:p>
      <w:pPr>
        <w:pStyle w:val="Normal"/>
        <w:ind w:left="0" w:right="4534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4534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Заслушав выступление заместителя главы администрации  городского округа ЗАТО Светлый – начальника управления финансов и экономического развития О.Н. Шандыбиной о внесении изменений в решение Муниципального собрания городского округа ЗАТО Светлый </w:t>
        <w:br/>
        <w:t xml:space="preserve">от 23 декабря 2014 года № 48 «О принятии бюджета городского округа ЗАТО Светлый на 2015 год» (с изменениями, внесенными решениями Муниципального собрания от 20 января 2015 года № 1, </w:t>
        <w:br/>
        <w:t xml:space="preserve">от 10 февраля 2015 года № 3, от 31 марта 2015 года № 5, от 21 мая 2015 года № 14, от 11 июня 2015 года № 17, от 04 августа 2015 года № 27, от от 3 сентября 2015 года № 32), на основании Закона Саратовской области </w:t>
        <w:br/>
        <w:t>от 28 сентября 2015 года № 112-ЗСО «О внесении изменений в Закон Саратовской области «Об областном бюджете на 2015 год и на плановый период 2016 и 2017 годов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Р Е Ш Е Н И Е: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1. Внести в решение Муниципального собрания городского округа ЗАТО Светлый от 23 декабря 2014 года № 48 «О принятии бюджета городского округа ЗАТО Светлый на 2015 год» следующие изменения: </w:t>
      </w:r>
    </w:p>
    <w:p>
      <w:pPr>
        <w:pStyle w:val="Style19"/>
        <w:spacing w:before="0" w:after="0"/>
        <w:rPr/>
      </w:pPr>
      <w:r>
        <w:rPr/>
        <w:t>в подпункте 1) пункта 1 цифры «221 431,5» заменить цифрами «221 877,7»;</w:t>
      </w:r>
    </w:p>
    <w:p>
      <w:pPr>
        <w:pStyle w:val="Style19"/>
        <w:spacing w:before="0" w:after="0"/>
        <w:rPr/>
      </w:pPr>
      <w:r>
        <w:rPr/>
        <w:t>в абзаце втором пункта 5 цифры «5 141,0» заменить цифрами «5 617,6»;</w:t>
      </w:r>
    </w:p>
    <w:p>
      <w:pPr>
        <w:pStyle w:val="Style19"/>
        <w:spacing w:before="0" w:after="0"/>
        <w:rPr/>
      </w:pPr>
      <w:r>
        <w:rPr/>
        <w:t xml:space="preserve">в подпункте 2) пункта 1 цифры «251 597,4» заменить цифрами </w:t>
        <w:br/>
        <w:t>«252 044,0»;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19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/>
      </w:pPr>
      <w:r>
        <w:rPr/>
        <w:t>приложения №№ 1, 4, 5 изложить в редакции согласно приложениям №№ 1, 2, 3 к настоящему решению.</w:t>
      </w:r>
    </w:p>
    <w:p>
      <w:pPr>
        <w:pStyle w:val="Normal"/>
        <w:rPr/>
      </w:pPr>
      <w:r>
        <w:rPr/>
        <w:t xml:space="preserve">2. Опубликовать настоящее решение в газете городского округа ЗАТО Светлый «Светлые вести», разместить на официальном сайте администрации городского округа ЗАТО Светлый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zatosvetl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в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</w:t>
      </w:r>
    </w:p>
    <w:p>
      <w:pPr>
        <w:pStyle w:val="Style19"/>
        <w:spacing w:before="0" w:after="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68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аместитель главы</w:t>
              <w:br/>
              <w:t xml:space="preserve">городского округа ЗАТО Светлый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С.Е. Гарбу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0" w:hanging="0"/>
        <w:jc w:val="center"/>
        <w:rPr/>
      </w:pPr>
      <w:r>
        <w:rPr/>
        <w:t>Приложение № 1</w:t>
      </w:r>
    </w:p>
    <w:p>
      <w:pPr>
        <w:pStyle w:val="Normal"/>
        <w:ind w:left="3969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3969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3969" w:right="0" w:hanging="0"/>
        <w:jc w:val="center"/>
        <w:rPr/>
      </w:pPr>
      <w:r>
        <w:rPr/>
        <w:t>от 22 октября 2015 года № 33</w:t>
      </w:r>
    </w:p>
    <w:p>
      <w:pPr>
        <w:pStyle w:val="Normal"/>
        <w:ind w:left="3969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0" w:hanging="0"/>
        <w:jc w:val="center"/>
        <w:rPr/>
      </w:pPr>
      <w:r>
        <w:rPr/>
        <w:t xml:space="preserve">«Приложение № 1 </w:t>
      </w:r>
    </w:p>
    <w:p>
      <w:pPr>
        <w:pStyle w:val="Normal"/>
        <w:ind w:left="3969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3969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3969" w:right="0" w:hanging="0"/>
        <w:jc w:val="center"/>
        <w:rPr/>
      </w:pPr>
      <w:r>
        <w:rPr/>
        <w:t>от 23 декабря 2014 года № 48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на 2015 год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168"/>
        <w:gridCol w:w="1276"/>
        <w:gridCol w:w="283"/>
      </w:tblGrid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умма,                   тыс. руб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5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00 2 00 00000 00 0000 0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40 928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5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00 2 02 00000 00 0000 0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46 710,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5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00 2 02 01000 00 0000 151</w:t>
            </w:r>
          </w:p>
        </w:tc>
        <w:tc>
          <w:tcPr>
            <w:tcW w:w="5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7 790,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5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1001 04 0001 15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я бюджетам городских округов на выравнивание бюджетной обеспеченности поселе-ни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8,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5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1001 04 0002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я бюджетам городских округов на выравнивание бюджетной обеспеченности муни-ципальных районов (городских округов)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694,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5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1007 04 0000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тация бюджетам городских округов, связанные с особым режимом безопасного функционирования закрытых административно-территориальных об-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 636,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5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00 2 02 02000 00 0000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46,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b/>
                <w:bCs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5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065 </w:t>
            </w:r>
            <w:r>
              <w:rPr>
                <w:sz w:val="22"/>
                <w:szCs w:val="22"/>
                <w:lang w:val="ru-RU" w:eastAsia="ru-RU"/>
              </w:rPr>
              <w:t>2 02 02051 04 0000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бюджетам городских округов на реализацию федер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5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65 2 02 02999 04 0029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7,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5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00 2 02 03000 00 0000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8 473,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5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15 04 0000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-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5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07 04 0000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rFonts w:cs="Calibri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5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01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бюджетам городских округов области на финансовое обеспечение образовательной дея-тельности муниципальных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 008,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right="-5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03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168"/>
        <w:gridCol w:w="1243"/>
        <w:gridCol w:w="336"/>
      </w:tblGrid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4" w:right="-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08 15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4" w:right="-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09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4" w:right="-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0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9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4" w:right="-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1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4" w:right="-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2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-ковских услуг, оказываемых банками, по выплате за присмотр и уход за детьми в образовательных организациях, реализующих основную общеобразо-вательную программу дошко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4" w:right="-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4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9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4" w:right="-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5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4" w:right="-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16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4" w:right="-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7 15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-ного общего, основного общего и среднего обще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6,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4"/>
                <w:lang w:val="ru-RU" w:eastAsia="ru-RU"/>
              </w:rPr>
            </w:pPr>
            <w:r>
              <w:rPr>
                <w:sz w:val="20"/>
                <w:szCs w:val="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4" w:right="-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8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29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,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 2 02 03024 04 0037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177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0 2 19 00000 00 0000 0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-5 782,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b/>
                <w:bCs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2" w:right="-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5 2 19 04000 04 0000 151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5 782,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ind w:left="3969" w:right="0" w:hanging="0"/>
        <w:jc w:val="center"/>
        <w:rPr/>
      </w:pPr>
      <w:r>
        <w:rPr/>
        <w:t>Приложение № 2</w:t>
      </w:r>
    </w:p>
    <w:p>
      <w:pPr>
        <w:pStyle w:val="Normal"/>
        <w:ind w:left="3969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3969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3969" w:right="0" w:hanging="0"/>
        <w:jc w:val="center"/>
        <w:rPr/>
      </w:pPr>
      <w:r>
        <w:rPr/>
        <w:t>от 22 октября 2015 года № 33</w:t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</w:r>
    </w:p>
    <w:p>
      <w:pPr>
        <w:pStyle w:val="Normal"/>
        <w:ind w:left="3969" w:right="0" w:hanging="0"/>
        <w:jc w:val="center"/>
        <w:rPr/>
      </w:pPr>
      <w:r>
        <w:rPr/>
        <w:t>«Приложение № 4</w:t>
      </w:r>
    </w:p>
    <w:p>
      <w:pPr>
        <w:pStyle w:val="Normal"/>
        <w:ind w:left="3969" w:right="0" w:hanging="0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3969" w:right="0" w:hanging="0"/>
        <w:jc w:val="center"/>
        <w:rPr/>
      </w:pPr>
      <w:r>
        <w:rPr/>
        <w:t>городского округа ЗАТО Светлый</w:t>
      </w:r>
    </w:p>
    <w:p>
      <w:pPr>
        <w:pStyle w:val="Normal"/>
        <w:ind w:left="3969" w:right="0" w:hanging="0"/>
        <w:jc w:val="center"/>
        <w:rPr/>
      </w:pPr>
      <w:r>
        <w:rPr/>
        <w:t>от 23 декабря 2014 года № 48</w:t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ЗАТО Светлый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97"/>
        <w:gridCol w:w="678"/>
        <w:gridCol w:w="851"/>
        <w:gridCol w:w="1184"/>
        <w:gridCol w:w="994"/>
        <w:gridCol w:w="1386"/>
      </w:tblGrid>
      <w:tr>
        <w:trPr>
          <w:trHeight w:val="5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87" w:right="-6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87" w:right="-6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87" w:right="-6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-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87" w:right="-6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7" w:right="-6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мма, </w:t>
            </w:r>
          </w:p>
          <w:p>
            <w:pPr>
              <w:pStyle w:val="Normal"/>
              <w:spacing w:before="0" w:after="160"/>
              <w:ind w:left="-94" w:right="-6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лей</w:t>
            </w:r>
          </w:p>
        </w:tc>
      </w:tr>
      <w:tr>
        <w:trPr>
          <w:trHeight w:val="2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собрание го-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 052,7</w:t>
            </w:r>
          </w:p>
        </w:tc>
      </w:tr>
      <w:tr>
        <w:trPr>
          <w:trHeight w:val="245" w:hRule="atLeast"/>
        </w:trPr>
        <w:tc>
          <w:tcPr>
            <w:tcW w:w="3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7</w:t>
            </w:r>
          </w:p>
        </w:tc>
      </w:tr>
      <w:tr>
        <w:trPr>
          <w:trHeight w:val="870" w:hRule="atLeast"/>
        </w:trPr>
        <w:tc>
          <w:tcPr>
            <w:tcW w:w="3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законодатель-ных (представительных) органов государственной власти и предс-тавительных органов муниципаль-ных образова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3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3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предс-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7</w:t>
            </w:r>
          </w:p>
        </w:tc>
      </w:tr>
      <w:tr>
        <w:trPr>
          <w:trHeight w:val="330" w:hRule="atLeast"/>
        </w:trPr>
        <w:tc>
          <w:tcPr>
            <w:tcW w:w="3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7</w:t>
            </w:r>
          </w:p>
        </w:tc>
      </w:tr>
      <w:tr>
        <w:trPr>
          <w:trHeight w:val="1440" w:hRule="atLeast"/>
        </w:trPr>
        <w:tc>
          <w:tcPr>
            <w:tcW w:w="3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правление финансов и эконо-мического развития админист-рации го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 884,8</w:t>
            </w:r>
          </w:p>
        </w:tc>
      </w:tr>
      <w:tr>
        <w:trPr>
          <w:trHeight w:val="196" w:hRule="atLeast"/>
        </w:trPr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84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97"/>
        <w:gridCol w:w="678"/>
        <w:gridCol w:w="851"/>
        <w:gridCol w:w="1184"/>
        <w:gridCol w:w="966"/>
        <w:gridCol w:w="1428"/>
      </w:tblGrid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65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-равление муниципальными финан-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65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-равление муниципальными финан-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65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570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-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570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-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-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местного самоуправления в городском округе ЗАТО Светлый» на 2013 – 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министрация городского ок-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44 106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 158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11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езвозмездные и безвозв-ратные перечис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циальная под-держка граждан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-доставления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918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предс-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804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201,6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054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054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администрации го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02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02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02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6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6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-дарственных полномочий по государственному управлению ох-раной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-ниципальными) органами, казен-ными учреждениями, органам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бразованию и обеспечению деятельности адми-нистративных комиссий, определе-нию перечня должностных лиц, уполномоченных составлять прото-колы об административных право-наруш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-дарственных полномочий по осуществлению деятельности по опеке и попечительству в отно-шении совершеннолетних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-дарственных полномочий по осу-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созданию и ор-ганизации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дебная систем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олномочий по составлению (из-менению) списков кандидатов в присяжные заседатели федераль-ных судов общей юрисдикции в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ол-номочий по составлению (из-менению) списков кандидатов в</w:t>
              <w:b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сяжные заседатели феде-ральных судов общей юрисдикции в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ол-номочий по составлению (изме-нению) списков кандидатов в присяжные заседатели федераль-ных судов общей юрисдикции в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5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5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5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-равление муниципальными финан-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-равление муниципальными финан-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-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580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ро-филактика правонарушений и усиление борьбы с преступностью на территории городского округа ЗАТО Светлый Саратовской об-ласти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местного самоуправления в городском округе ЗАТО Светлый» на 2013 – 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программа «Ко-мплексные меры противодействия злоупотреблению наркотиками и их незаконному обороту в городс-ком округе ЗАТО Светлый на </w:t>
              <w:br/>
              <w:t>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ро-филактика терроризма и экст-ремизма в городском округе ЗАТО Светлый» на 2014 – 2016 г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малого и среднего предп-ринимательства городского округа ЗАТО Светлый на 2014 – 2020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3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-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сфере привати-зации и управления муници-пальной собственность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недвижимости, признание прав и регулирование отношений по государственной и муници-п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области архитек-туры и градострои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974,8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974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госу-дарственным управлением, а также расходы на обеспечение деятель-ности органов местного самоуправ-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028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-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497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497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240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240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0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0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-тельности единой дежурно-диспетчерской служб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46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85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85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5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5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5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5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5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-вышение безопасности дорожного движения в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-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сфере прива-тизации и управления муни-ципальной собственность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 780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общего иму-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носы на проведение капи-тального ремонта общего иму-щества многоквартирных домов, находящегося в собственности го-родск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оддержание жилищ-но-коммунальной отрасли, дорож-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57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81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й по бла-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81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оддержание жилищ-но-коммунальной отрасли, дорож-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1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1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1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оддержание жилищ-но-коммунальной отрасли, дорож-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2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2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2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мероприятия по благоустройству городск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5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31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оддержание жилищ-но-коммунальной отрасли, дорож-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5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31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5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31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5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31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жи-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340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-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-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-тельности муниципальных казен-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-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05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05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и поддержка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821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капитального ремонта объектов муниципальной собст-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801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801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801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2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2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2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3 847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 363,5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3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Здоровое поко-лени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-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7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2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2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2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2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89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-тельности муниципальных казен-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 589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госу-дарственным управлением, а также расходы на обеспечение деятель-ности органов местного самоуп-равления и муниципальных казен-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 589,4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184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184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 64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 64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589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589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8"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-доставления компенсации роди-тельской платы за присмотр и уход за детьми в образовательных организациях, реализующих основ-ную общеобразовательную прог-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-равления государственными вне-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-тельности муниципальных дош-кольных образовательных органи-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177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 903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 903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-ную общеобразовательную прог-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 086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4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Здоровое поколе-ние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4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4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4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-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4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-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7,2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7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-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1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-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1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8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8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-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-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-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-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235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-тельности муниципальных казен-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381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учреждений дополните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381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849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849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08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08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бюджет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853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на вы-полнение муниципального задания муниципальными бюджетными учреждениям дополните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339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-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339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-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339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на вы-полнение муниципального задания муниципальными бюджетными учреждениям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-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-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1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1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-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1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 825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 825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-тельности муниципальных общео-бразовате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 008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 698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-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 698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питания отдель-ным категориям обучающихся в муниципальных образовательных</w:t>
              <w:b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6,3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х, реализующих обра-зовательные программы началього общего, основного общего и среднего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6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-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6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ая политика и оздо-ровление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71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Одаренные де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-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-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Дети-инвали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3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Организация от-дыха, оздоровления и занятости детей и подростков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05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05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ходы на выплаты персоналу в целях обеспечения выполнения </w:t>
              <w:b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3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-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3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-литик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-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обра-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655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вершенство-вание качества преподаван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программа «Комп-лексные меры противодействия злоупотреблению наркотиками и их незаконному обороту в городс-ком округе ЗАТО Светлый на </w:t>
              <w:br/>
              <w:t>2013 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477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-тельности муниципальных казен-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477,2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-тельности управления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260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12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12,2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3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-тельности централизованной бух-галте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216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-доставления питания отдельным категориям обучающихся в му-ниципальных образовательных ор-ганизациях, реализующих образо-вательные программы начального общего, основного общего и сред-него общего образования, и час-тичному финансированию расхо-дов на присмотр и уход за детьми дошкольного возраста в муници-пальных образовательных органи-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47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651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-литик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639,6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-тельности муниципальных бюд-жет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639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на выполнение муниципального зада-ния муниципальными бюджет-ными учреждениями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010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010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-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010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-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-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5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Дети-инвали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расходы в области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641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населе-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82,7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на мероприятия подп-рог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4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5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на мероприятия подп-рог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45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5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45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5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-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45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5,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печение жильем молодых семей» на 2011 – 2015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-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езвозмездные и безвозврат-ные перечис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циальная под-держка граждан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предоставлению гражданам субсидий на оплату жилого помещения и комму-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-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3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37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,5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37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-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37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лизующих основную общеоб-разовательную программу дош-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-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со-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выплаты по обязательст-вам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-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-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селение граждан из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-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Физическая куль-тура и спор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8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38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дение и радиовещ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014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-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92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92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го-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92,9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-ниципальными) органами, казен-ными учреждениями, органам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97,0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97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ая печать и изда-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70,1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-шение условий и охраны труда в  городском округе ЗАТО Светлый на 2013 – 201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го-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9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9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2 044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ind w:left="4320" w:right="0" w:hanging="8"/>
        <w:jc w:val="center"/>
        <w:rPr/>
      </w:pPr>
      <w:r>
        <w:rPr/>
        <w:t>Приложение № 3</w:t>
      </w:r>
    </w:p>
    <w:p>
      <w:pPr>
        <w:pStyle w:val="Normal"/>
        <w:ind w:left="4320" w:right="0" w:hanging="8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320" w:right="0" w:hanging="8"/>
        <w:jc w:val="center"/>
        <w:rPr/>
      </w:pPr>
      <w:r>
        <w:rPr/>
        <w:t>городского округа ЗАТО Светлый</w:t>
      </w:r>
    </w:p>
    <w:p>
      <w:pPr>
        <w:pStyle w:val="Normal"/>
        <w:ind w:left="3969" w:right="0" w:hanging="0"/>
        <w:jc w:val="center"/>
        <w:rPr/>
      </w:pPr>
      <w:r>
        <w:rPr/>
        <w:t>от 22 октября 2015 года № 33</w:t>
      </w:r>
    </w:p>
    <w:p>
      <w:pPr>
        <w:pStyle w:val="Normal"/>
        <w:ind w:left="4320" w:right="0" w:hanging="8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320" w:right="0" w:hanging="8"/>
        <w:jc w:val="center"/>
        <w:rPr/>
      </w:pPr>
      <w:r>
        <w:rPr/>
        <w:t>«Приложение № 5</w:t>
      </w:r>
    </w:p>
    <w:p>
      <w:pPr>
        <w:pStyle w:val="Normal"/>
        <w:ind w:left="4320" w:right="0" w:hanging="8"/>
        <w:jc w:val="center"/>
        <w:rPr/>
      </w:pPr>
      <w:r>
        <w:rPr/>
        <w:t>к решению Муниципального собрания</w:t>
      </w:r>
    </w:p>
    <w:p>
      <w:pPr>
        <w:pStyle w:val="Normal"/>
        <w:ind w:left="4320" w:right="0" w:hanging="8"/>
        <w:jc w:val="center"/>
        <w:rPr/>
      </w:pPr>
      <w:r>
        <w:rPr/>
        <w:t>городского округа ЗАТО Светлый</w:t>
      </w:r>
    </w:p>
    <w:p>
      <w:pPr>
        <w:pStyle w:val="Normal"/>
        <w:ind w:left="4320" w:right="0" w:hanging="8"/>
        <w:jc w:val="center"/>
        <w:rPr/>
      </w:pPr>
      <w:r>
        <w:rPr/>
        <w:t>от 23 декабря 2014 года № 48</w:t>
      </w:r>
    </w:p>
    <w:p>
      <w:pPr>
        <w:pStyle w:val="Normal"/>
        <w:ind w:left="4536" w:right="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городского округа ЗАТО Светлый н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86"/>
        <w:gridCol w:w="1217"/>
        <w:gridCol w:w="1214"/>
        <w:gridCol w:w="1068"/>
        <w:gridCol w:w="1330"/>
      </w:tblGrid>
      <w:tr>
        <w:trPr>
          <w:trHeight w:val="330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85" w:right="-7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раздел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расходов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, 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 095,5</w:t>
            </w:r>
          </w:p>
        </w:tc>
      </w:tr>
      <w:tr>
        <w:trPr>
          <w:trHeight w:val="87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законодатель-ных (представительных) органов государственной власти и предс-тавительных органов муниципаль-ных образован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предста-вительных и исполнительных орга-нов местного самоуправлен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7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2,7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-кой Федерации, местных адми-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115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езвозмездные и безвозврат-ные перечис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86"/>
        <w:gridCol w:w="1217"/>
        <w:gridCol w:w="1218"/>
        <w:gridCol w:w="1064"/>
        <w:gridCol w:w="1330"/>
      </w:tblGrid>
      <w:tr>
        <w:trPr>
          <w:trHeight w:val="27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циальная под-держка граждан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9,2</w:t>
            </w:r>
          </w:p>
        </w:tc>
      </w:tr>
      <w:tr>
        <w:trPr>
          <w:trHeight w:val="8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-тавления гражданам субсидий на оплату жилого помещения и ком-мунальных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9,2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-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3,2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3,2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918,9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предста-вительных и исполнительных орга-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804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201,6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054,6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054,6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7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7,0</w:t>
            </w:r>
          </w:p>
        </w:tc>
      </w:tr>
      <w:tr>
        <w:trPr>
          <w:trHeight w:val="2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9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администрации городского округа ЗАТО Светл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02,5</w:t>
            </w:r>
          </w:p>
        </w:tc>
      </w:tr>
      <w:tr>
        <w:trPr>
          <w:trHeight w:val="128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-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02,5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11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602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,8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1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1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1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6,9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6,9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-дарственных полномочий по госу-дарственному управлению охраной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1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5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3,2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3,2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бразованию и обеспечению деятельности адми-нистративных комиссий, определе-нию перечня должностных лиц, уполномоченных составлять прото-колы об административных право-нарушения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4</w:t>
            </w:r>
          </w:p>
        </w:tc>
      </w:tr>
      <w:tr>
        <w:trPr>
          <w:trHeight w:val="279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7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6,7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7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7</w:t>
            </w:r>
          </w:p>
        </w:tc>
      </w:tr>
      <w:tr>
        <w:trPr>
          <w:trHeight w:val="8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-дарственных полномочий по осу-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,3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9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4</w:t>
            </w:r>
          </w:p>
        </w:tc>
      </w:tr>
      <w:tr>
        <w:trPr>
          <w:trHeight w:val="11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тдельных госу-дарственных полномочий по осу-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1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1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7,1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6,0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4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4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6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дебная систем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11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ол-номочий по составлению (измене-нию) списков кандидатов в присяж-ные заседатели федеральных судов общей юрисдикции в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11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ол-номочий по составлению (измене-нию) списков кандидатов в присяж-ные заседатели федеральных судов общей юрисдикции в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11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и на осуществление пол-номочий по составлению (измене-нию) списков кандидатов в при-сяжные заседатели федеральных судов общей юрисдикции в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5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5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25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8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65,3</w:t>
            </w:r>
          </w:p>
        </w:tc>
      </w:tr>
      <w:tr>
        <w:trPr>
          <w:trHeight w:val="279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65,3</w:t>
            </w:r>
          </w:p>
        </w:tc>
      </w:tr>
      <w:tr>
        <w:trPr>
          <w:trHeight w:val="8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865,3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570,9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570,9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2,0</w:t>
            </w:r>
          </w:p>
        </w:tc>
      </w:tr>
      <w:tr>
        <w:trPr>
          <w:trHeight w:val="8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-ление муниципальными финансами городского округа ЗАТО Светлый на 2015 – 2017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2,0</w:t>
            </w:r>
          </w:p>
        </w:tc>
      </w:tr>
      <w:tr>
        <w:trPr>
          <w:trHeight w:val="8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2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2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-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580,3</w:t>
            </w:r>
          </w:p>
        </w:tc>
      </w:tr>
      <w:tr>
        <w:trPr>
          <w:trHeight w:val="11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рофи-лактика правонарушений и усиление борьбы с преступностью на тер-ритории городского округа ЗАТО Светлый Саратовской области» на 2014 – 2016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8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8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8</w:t>
            </w:r>
          </w:p>
        </w:tc>
      </w:tr>
      <w:tr>
        <w:trPr>
          <w:trHeight w:val="8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местного самоуправления в городском округе ЗАТО Светлый» на 2013 – 2017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,7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9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9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8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8</w:t>
            </w:r>
          </w:p>
        </w:tc>
      </w:tr>
      <w:tr>
        <w:trPr>
          <w:trHeight w:val="11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-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0</w:t>
            </w:r>
          </w:p>
        </w:tc>
      </w:tr>
      <w:tr>
        <w:trPr>
          <w:trHeight w:val="234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0</w:t>
            </w:r>
          </w:p>
        </w:tc>
      </w:tr>
      <w:tr>
        <w:trPr>
          <w:trHeight w:val="8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рофи-лактика терроризма и экстремизма в городском округе ЗАТО Светлый» на 2014 – 2016 г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-тие малого и среднего предприни-мательства городского округа ЗАТО Светлый на 2014 – 202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-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5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сфере приватизации и управления муниципальной собст-венность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,0</w:t>
            </w:r>
          </w:p>
        </w:tc>
      </w:tr>
      <w:tr>
        <w:trPr>
          <w:trHeight w:val="8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1</w:t>
            </w:r>
          </w:p>
        </w:tc>
      </w:tr>
      <w:tr>
        <w:trPr>
          <w:trHeight w:val="279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,9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области архитек-туры и градострои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974,8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974,8</w:t>
            </w:r>
          </w:p>
        </w:tc>
      </w:tr>
      <w:tr>
        <w:trPr>
          <w:trHeight w:val="11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госу-дарственным управлением, а также расходы на обеспечение деятель-ности органов местного самоуправ-ления и муниципальных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028,2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-равления государственными вне-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497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497,4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240,3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240,3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0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0,5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единой дежурно-диспетчерс-кой служб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946,6</w:t>
            </w:r>
          </w:p>
        </w:tc>
      </w:tr>
      <w:tr>
        <w:trPr>
          <w:trHeight w:val="14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-ниципальными) органами, казен-ными учреждениями, органами </w:t>
              <w:b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85,2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я государственными вне-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85,2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9,9</w:t>
            </w:r>
          </w:p>
        </w:tc>
      </w:tr>
      <w:tr>
        <w:trPr>
          <w:trHeight w:val="5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9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ервичного воинс-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5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5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6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5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6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5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51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-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Сниже-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Повы-шение безопасности дорожного движения в  городском округе ЗАТО Светлый на 2013 – 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нацио-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-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в сфере приватизации и управления муниципальной соб-ственность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11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 780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57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питальный ремонт общего иму-щества многоквартирных домов, находящегося в собственности городск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57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носы на проведение капитального ремонта общего имущества многок-вартирных домов, находящегося в собственности городск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57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57,7</w:t>
            </w:r>
          </w:p>
        </w:tc>
      </w:tr>
      <w:tr>
        <w:trPr>
          <w:trHeight w:val="137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57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657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81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й по бла-гоустройств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781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чное 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1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1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1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,0</w:t>
            </w:r>
          </w:p>
        </w:tc>
      </w:tr>
      <w:tr>
        <w:trPr>
          <w:trHeight w:val="15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еле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2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2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2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мероприятия по благоуст-ройству городск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31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5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31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5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31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5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31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жи-лищно-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 340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-шение условий и охраны труда в  городском округе ЗАТО Светлый на 2013 – 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6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-ти муниципальных казенных учреж-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6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-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16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-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05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505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и поддержка социальной и инженерной инфраструк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821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капитального ремонта объектов муниципальной собствен-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801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801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801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, направленные на развитие и поддержку социальной и инженерной инфраструк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2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20,0</w:t>
            </w:r>
          </w:p>
        </w:tc>
      </w:tr>
      <w:tr>
        <w:trPr>
          <w:trHeight w:val="137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20,0</w:t>
            </w:r>
          </w:p>
        </w:tc>
      </w:tr>
      <w:tr>
        <w:trPr>
          <w:trHeight w:val="1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3 847,5</w:t>
            </w:r>
          </w:p>
        </w:tc>
      </w:tr>
      <w:tr>
        <w:trPr>
          <w:trHeight w:val="15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школьно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 363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Здоровое поколе-ни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-шение условий и охраны труда в городском округе ЗАТО Светлый на 2013 – 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7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7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7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7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2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2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2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2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589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 589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ходы, связанные с общегосу-дарственным управлением, а такж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 589,4</w:t>
            </w:r>
          </w:p>
        </w:tc>
      </w:tr>
      <w:tr>
        <w:trPr>
          <w:trHeight w:val="149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органов местного самоуп-равления и муниципальных казен-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-равления государственными вне-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184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184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 64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 64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589,3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589,3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-тавления компенсации родительс-кой платы за присмотр и уход за детьми в образовательных организа-циях, реализующих основную общеобразовательную программу дошко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3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,3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4</w:t>
            </w:r>
          </w:p>
        </w:tc>
      </w:tr>
      <w:tr>
        <w:trPr>
          <w:trHeight w:val="183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3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-тельности муниципальных дошколь-ных образовательных организ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177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 903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 903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4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4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присмотр и уход за детьми дошкольного возраста в муниципальных образовательных организациях, реализующих основ-ную общеобразовательную програм-му дошко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 086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4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Здоровое поколе-ни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4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4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4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1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34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-шение условий и охраны труда в  городском округе ЗАТО Светлый на 2013 – 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7,2</w:t>
            </w:r>
          </w:p>
        </w:tc>
      </w:tr>
      <w:tr>
        <w:trPr>
          <w:trHeight w:val="126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7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1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1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8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8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-лексные меры противодействия зло-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-ний (оказание муниципальных ус-луг, 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 235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381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учреждений дополните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381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849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849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08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08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0</w:t>
            </w:r>
          </w:p>
        </w:tc>
      </w:tr>
      <w:tr>
        <w:trPr>
          <w:trHeight w:val="43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бюджет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853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на выпол-нение муниципального задания муниципальными бюджетными уч-реждениям дополнительного обра-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339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-жетным, автономным учреждениям и иным некоммерческим орга-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339,8</w:t>
            </w:r>
          </w:p>
        </w:tc>
      </w:tr>
      <w:tr>
        <w:trPr>
          <w:trHeight w:val="21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339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на вы-полнение муниципального задания муниципальными бюджетными уч-реждениям обще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,0</w:t>
            </w:r>
          </w:p>
        </w:tc>
      </w:tr>
      <w:tr>
        <w:trPr>
          <w:trHeight w:val="1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500,0</w:t>
            </w:r>
          </w:p>
        </w:tc>
      </w:tr>
      <w:tr>
        <w:trPr>
          <w:trHeight w:val="112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112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1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на иные цели муниципальным бюджетным учреждениям дополнительного об-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1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1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1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 825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 825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образовательной дея-тельности муниципальных общеоб-разовате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 008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-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 698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 698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питания отдельным категориям обучающихся в муни-ципальных образовательных органи-зациях, реализующих образователь-ные программы начального общего, основного общего и среднего обще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6,3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-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6,3</w:t>
            </w:r>
          </w:p>
        </w:tc>
      </w:tr>
      <w:tr>
        <w:trPr>
          <w:trHeight w:val="1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6,3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лодежная политика и оздоровле-ние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41,9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71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Одаренные дет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6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3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Дети-инвали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Организация отды-ха, оздоровления и занятости детей и подростков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05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05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5,0</w:t>
            </w:r>
          </w:p>
        </w:tc>
      </w:tr>
      <w:tr>
        <w:trPr>
          <w:trHeight w:val="111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-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3,6</w:t>
            </w:r>
          </w:p>
        </w:tc>
      </w:tr>
      <w:tr>
        <w:trPr>
          <w:trHeight w:val="16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5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3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-тие физической культуры, спорта и молодежной политики на тер-ритории городского округа ЗАТО Светлый» на 2015 – 2017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ли-тик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-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онно-воспитательная ра-бота с молодежь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1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1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госу-дарственным управлением, а также расходы на обеспечение деятель-ности органов местного самоуправ-ления и муниципальных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1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1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1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655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вершенствование качества преподавания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ходы на выплаты персоналу в целях обеспечения выполне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140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мии и гра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Комп-лексные меры противодействия злоупотреблению наркотиками и их незаконному обороту в городском округе ЗАТО Светлый на 2013 – 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477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477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управления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260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12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12,2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0</w:t>
            </w:r>
          </w:p>
        </w:tc>
      </w:tr>
      <w:tr>
        <w:trPr>
          <w:trHeight w:val="164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централизованной бухгал-тер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216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8" w:right="-6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8" w:right="-6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организации предос-тавления питания отдельным кате-гориям обучающихся в муници-пальных образовательных организа-циях, реализующих образователь-ные программы начального общего, основного общего и среднего обще-го образования, и частичному финан-сированию расходов на присмотр и уход за детьми дошкольного возраста в муниципальных образовательных организациях, реализующих основ-ную общеобразовательную програм-му дошко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,6</w:t>
            </w:r>
          </w:p>
        </w:tc>
      </w:tr>
      <w:tr>
        <w:trPr>
          <w:trHeight w:val="126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347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651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ви-тие физической культуры, спорта и молодежной политики на террито-рии городского округа ЗАТО Свет-лый» на 201 – 2017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Молодежная поли-тик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2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639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-ности муниципальных бюджет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639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на выпол-нение муниципального задания му-ниципальными бюджетными учреж-дениями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010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бюджет-ным, автономным учреждениям и иным некоммерческим органи-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010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010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9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оставление субсидий бюджет-ным, автономным учреждениям 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9,0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м некоммерческим организа-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26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9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куль-туры,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5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Дети городского округа ЗАТО Светлый Саратовской области» на 2013 – 2015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Дети-инвали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4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5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расходы в области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5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5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5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641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782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на мероприятия подпрог-раммы «Обеспечение жильем моло-дых семей» федеральной целевой программы «Жилище» на 2011 – 2015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4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5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на мероприятия подп-рограммы «Обеспечение жильем молодых семей» федеральной целее-вой программы «Жилище» на 2011 – 2015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45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5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45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5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-ные выплаты граждан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45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5,7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жильем молодых семей» на 2011 – 2015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2,1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-ные выплаты граждан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езвозмездные и безвозв-ратные перечис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Социальная под-держка граждан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1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-ные выплаты граждан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17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7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375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375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-ные выплаты граждан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375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семьи и дет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9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9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межбюджетных трансфертов местным бюджет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9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енсация родительской платы за присмотр и уход за детьми  в образовательных организациях, реа-лизующих основную общеобразова-тельную программу дошко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9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9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-ные выплаты граждан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17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9,1</w:t>
            </w:r>
          </w:p>
        </w:tc>
      </w:tr>
      <w:tr>
        <w:trPr>
          <w:trHeight w:val="41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вопросы в области социаль-ной поли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9,8</w:t>
            </w:r>
          </w:p>
        </w:tc>
      </w:tr>
      <w:tr>
        <w:trPr>
          <w:trHeight w:val="140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расходы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выплаты по обязательствам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1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1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-ные выплаты граждан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61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общегосударственные воп-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селение граждан из ЗАТО Светл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социаль-ные выплаты граждан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ый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Раз-витие физической культуры, спорта и молодежной политики на тер-ритории городского округа ЗАТО Светлый» на 2015 – 2017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«Физическая куль-тура и спорт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7,8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1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1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38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видение и радиовещ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014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-шение условий и охраны труда в городском округе ЗАТО Светлый на 2013 – 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</w:t>
            </w:r>
          </w:p>
        </w:tc>
      </w:tr>
      <w:tr>
        <w:trPr>
          <w:trHeight w:val="169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9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де-ний (оказание муниципальных услуг, 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92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-тельности муниципальных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92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госу-дарственным управлением, а также расходы на обеспечение деятель-ности органов местного самоуправ-ления и муниципальных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92,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97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497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6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6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4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еская печать и изда-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70,1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Улуч-шение условий и охраны труда в  городском округе ЗАТО Светлый на 2013 – 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169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9" w:hRule="atLeast"/>
        </w:trPr>
        <w:tc>
          <w:tcPr>
            <w:tcW w:w="9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ци-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реализацию муни-ципальных програм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0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1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обеспечение деятельнос-ти муниципальных казенных учреж-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1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, связанные с общегосу-дарственным управлением, а также расходы на обеспечение деятель-ности органов местного самоуп-равления и муниципальных казен-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61,6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45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9,3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9,3</w:t>
            </w:r>
          </w:p>
        </w:tc>
      </w:tr>
      <w:tr>
        <w:trPr>
          <w:trHeight w:val="20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1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16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2 044,0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80" w:after="0"/>
        <w:ind w:left="4536" w:right="0" w:firstLine="709"/>
        <w:jc w:val="center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1:11:43Z</dcterms:modified>
  <cp:revision>6</cp:revision>
  <dc:subject/>
  <dc:title/>
</cp:coreProperties>
</file>