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4"/>
          <w:lang w:val="ru-RU" w:eastAsia="ar-SA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4"/>
          <w:lang w:val="ru-RU" w:eastAsia="ar-SA"/>
        </w:rPr>
        <w:t>Решение Муниципального собрания городского округа ЗАТО Светлый от 02 августа 2016 года №33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  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22 декабря 2015 года № 4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6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Calibri"/>
          <w:caps w:val="false"/>
          <w:smallCaps w:val="false"/>
          <w:color w:val="242424"/>
          <w:spacing w:val="0"/>
        </w:rPr>
        <w:t xml:space="preserve"> </w:t>
      </w: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начальника управления финансов и экономического развития администрации городского округа ЗАТО Светлый – начальника бюджетного отдела Ю.И. Кравченко о внесении изменений в решение Муниципального собрания городского округа ЗАТО Светлый от 22 декабря 2015 года № 45 «О принятии бюджета городского округа ЗАТО Светлый на 2016 год» (с изменениями, внесенными решениями Муниципального собрания городского округа ЗАТО Светлый от 21 января 2016 года № 2, от 11 марта 2016 года № 6, от 14 апреля 2016 года № 15, от 19 мая 2016 года № 20, от 21 июня 2016 года № 26), на основании Закона Саратовской области от 30 июня 2016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3-ЗСО «О внесении изменений в Закон Саратовской области 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25 486,6» заменить цифрами «225 517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8 622,4» заменить цифрами «258 719,5»;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унктом 6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едующего содержа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3. Утвердить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согласно приложению № 9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1, 4, 5, 8 изложить в редакции согласно приложениям №№ 1, 2, 3, 4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м № 9 согласно приложению № 5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ринят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1821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                                  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02 августа 2016 года № 33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Приложение № 1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езвозмездные поступления на 2016 год</w:t>
      </w:r>
    </w:p>
    <w:p>
      <w:pPr>
        <w:pStyle w:val="Normal"/>
        <w:ind w:left="3686" w:right="-144" w:firstLine="709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95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822"/>
        <w:gridCol w:w="1600"/>
        <w:gridCol w:w="239"/>
      </w:tblGrid>
      <w:tr>
        <w:trPr>
          <w:trHeight w:val="38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                 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 86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 35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1000 00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09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1 04 0001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1 04 0002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2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7 04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0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2000 00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2008 04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бюджетам городских округов на реализацию федеральных целевых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2999 04 0029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3000 00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 8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15 04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822"/>
        <w:gridCol w:w="1600"/>
        <w:gridCol w:w="239"/>
      </w:tblGrid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07 04 000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1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62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3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8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9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0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1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2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822"/>
        <w:gridCol w:w="1600"/>
        <w:gridCol w:w="239"/>
      </w:tblGrid>
      <w:tr>
        <w:trPr>
          <w:trHeight w:val="2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4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right="-3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5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right="-3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венция бюджетам городских округов области на осуществление органами местного самоуправления отдельных государственных полномочий </w:t>
              <w:br/>
              <w:t xml:space="preserve">по государственному управлению </w:t>
              <w:br/>
              <w:t>охраной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6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right="-3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7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right="-3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9 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02"/>
        <w:gridCol w:w="1600"/>
        <w:gridCol w:w="356"/>
      </w:tblGrid>
      <w:tr>
        <w:trPr>
          <w:trHeight w:val="1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37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39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5 004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59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19 000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59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48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19 04000 04 000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59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48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02 августа 2016 года № 33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Приложение № 4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40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90"/>
        <w:gridCol w:w="681"/>
        <w:gridCol w:w="1033"/>
        <w:gridCol w:w="1449"/>
        <w:gridCol w:w="958"/>
        <w:gridCol w:w="1264"/>
      </w:tblGrid>
      <w:tr>
        <w:trPr>
          <w:trHeight w:val="2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-дел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раз-дел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рас-ходов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2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2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8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8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8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ского округа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 795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122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76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58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55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-них граждан в части расходов на оплату труда, уплату стра-ховых взносов по обязатель-ному социальному страхова-нию в государственные вне-бюджетные фонды Российс-кой Федерации,  обеспечение деятельности штатных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держка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венция на осуществление органами местного самоуп-равления государственных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-ных полномочий по органи-зации предоставления граж-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-на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-равления отдельных госу-дарственных полномочий по государственному управле-нию охраной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-равления отдельных госу-дарственных полномочий по осуществлению деятельности по опеке и попечительству в отношении совершеннолет-них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-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-ных составлять протоколы об административных правона-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-налу в целях обеспечения выполнения функций госу-дарствен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венция на осуществление органами местного самоуп-равления государственных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мочий по созданию и организации деятельности комиссий по делам несовер-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-на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-ких округов области на осу-ществление органами мест-ного самоуправления отдель-ных государственных полно-мочий на организацию прове-дения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-ких округов области на осу-ществление органами мест-ного самоуправления отдель-ных государственных полно-мочий на организацию прове-дения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-на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номочий по составлению (изменению) списков канди-датов в присяжные заседате-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-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448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филактика правонару-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59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недвижимости, приз-нание прав и регулирование отношений по муниципаль-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-действия злоупотреблению наркотиками и их незакон-ному обороту в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-кого округа ЗАТО Светлый на 2014 – 2020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-дарствен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-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й государственными (муниципальными) органами, казенными учреждениями, органами управления госу-дарственными внебюджет-ными фонд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-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Повышение безопасности дорожного движения 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м округе ЗАТО Светлый на 2016 – 2018 годы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-кого округа ЗАТО Светлый на 2014 – 2020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-тизации и управления муни-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413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-венности город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зносы на проведение капитального ремонта общего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ущества многоквартирных домов, находящегося в собст-венности городского округ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1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-набжения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роприятия по  благоустройству город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43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г.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 929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94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441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-на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купка товаров, работ и услуг для обеспеч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-раста в муниципальных обра-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-венных полномочий по орга-низации предоставления ком-пенсации родительской платы  за присмотр и уход за детьми в образовательных организа-циях, реализующих основную общеобразовательную прог-рамму дошкольного образо-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-зопасности объектов городс-кого округа ЗАТО Светлый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 630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-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 724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общего образования  в городском округе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752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623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-дельным категориям обучаю-щихся в муниципальных обра-зовательных организациях, реализующих образователь-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-пасности объектов городского округа ЗАТО Светлый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9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и поддержка одаренных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-ниципальной программы «Раз-витие образования  в городс-ком округе ЗАТО Светлый» 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субсидий бюджетным, автономны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082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89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качества препода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ципальной программы «Развитие образования в городском округе ЗАТО Светлый» 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2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Управление образования, культуры, спорта и молодеж-ной политики администрации городского округа ЗАТО Светлы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0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-ных полномочий по организа-ции предоставления питания отдельным категориям обу-чающихся в муниципальных образовательных организа-циях, реализующих образова-тельные программы началь-ного общего, основного обще-го и среднего общего образо-вания, и частичного финанси-рования расходов на присмотр и уход за детьми дошкольного возраста в муниципальных образовательных организа-циях, реализующих основную общеобразовательную прог-рамму дошкольного образова-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и-водействия злоупотреблению наркотиками и их незакон-ному обороту в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г.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773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ципальной программы «Развитие образования  в городском округе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-пасности объектов городского округа ЗАТО Светлый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 в области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05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4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-дых семей» на 2016 – 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на мероприятия подпрограммы «Обеспечение жильем молодых семей» феде-ральной целевой программы «Жилище» на 2015 – 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L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L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L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R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R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R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держка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-равления государственных полномочий по предоставле-нию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1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 государст-венных полномочий по пре-доставлению гражданам суб-сидий на оплату жилого поме-щения и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1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-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Улучшение условий и охраны труда в  городско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-пасности объектов городского округа ЗАТО Светлый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-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-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88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0"/>
        <w:gridCol w:w="680"/>
        <w:gridCol w:w="1031"/>
        <w:gridCol w:w="1460"/>
        <w:gridCol w:w="957"/>
        <w:gridCol w:w="1373"/>
        <w:gridCol w:w="1372"/>
      </w:tblGrid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-дениями, органами управле-ния государственными вне-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8 719,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02 августа 2016 года № 33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</w:r>
    </w:p>
    <w:p>
      <w:pPr>
        <w:pStyle w:val="Normal"/>
        <w:autoSpaceDE w:val="false"/>
        <w:ind w:left="3969" w:right="0" w:hanging="0"/>
        <w:jc w:val="center"/>
        <w:rPr/>
      </w:pPr>
      <w:r>
        <w:rPr/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autoSpaceDE w:val="false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33"/>
        <w:gridCol w:w="812"/>
        <w:gridCol w:w="1443"/>
        <w:gridCol w:w="959"/>
        <w:gridCol w:w="1540"/>
      </w:tblGrid>
      <w:tr>
        <w:trPr>
          <w:trHeight w:val="23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-де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-раз-дел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рас-ходо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 046,8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71100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0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76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58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55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-товской области «Социальная под-держка и социальное обслужива-ние граждан до 2020 год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держка граждан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-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-нами местного самоуправления государственных полномочий по организации предоставления граж-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-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венция на осуществление органами местного самоуправления отдельных государственных полномочий п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-ных составлять протоколы об адми-нистративных правонарушения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-нами местного самоуправления государственных полномочий по созданию и организации деятель-ности комиссий по делам несовер-шеннолетних и защите их пра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-ния отдельных государственных полномочий на организацию про-ведения мероприятий по отлову и содержанию безнадзорных животны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-ния отдельных государственных полномочий на организацию про-ведения мероприятий по отлову и содержанию безнадзорных животны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уществление переданных пол-номочий Российской Федерации </w:t>
              <w:br/>
              <w:t>за счет субвенции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-номочий по составлению (изме-нению) списков кандидатов в при-сяжные заседатели федеральных судов общей юрисдикции в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ые закупки товаров, работ и услуг для обеспече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48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70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-ципального учреждения «Служба МТО и ТО органов местного само-управления ГО ЗАТО Светлы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-ципальными) органами, казенными учреждениями, органам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алого и среднего предпри-нимательства городского округа ЗАТО Светлый на 2014 – 2020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средств массовой инфор-мации в городском округе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дарст-вен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7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венция бюджетам городских округов области на осуществление органами местно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-ции и управления муниципальной собственность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413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-ного ремонта общего имущества многоквартирных домов, находя-щегося в собственности городс-кого окр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-шение качества водоснабжения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-тальный ремонт инженерной инф-раструктуры городс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-гоустройство территории городс-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е освещ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роприятия по  благоуст-ройству городского окр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-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43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Энергосбережение и повышение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ческой эффективности  городского округа ЗАТО Светлый на 2016 – 2020 гг.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-пальных услуг, выполнение работ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-ципального учреждения «Управле-ние строительства, жилищно-ком-мунального и дорожного хозяйст-ва администрации городского округа ЗАТО Светл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 929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44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 компенсации роди-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 630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 724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10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общего образования  в городском округе ЗАТО Светл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752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-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6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623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-ным категориям обучающихся в муниципальных образовательных организациях, реализующих обра-зовательные программы началь-ного общего, основного общего и среднего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-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9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22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и поддержка одаренных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-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-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082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89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качества препода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-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2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-ципального учреждения «Управле-ние образования, культуры, спорта и молодежной политики админист-рации городского округа ЗАТО Светлый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0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питания отдельным категориям обучающихся в муни-ципальных образовательных орга-низациях, реализующих образова-тельные программы начального общего, основного общего и сред-него общего образования, и частич-ного  финансирования расходов на присмотр и уход за детьми дош-кольного возраста в муниципаль-ных образовательных организа-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-п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773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 в области культу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05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4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на мероприятия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5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5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5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L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L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L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R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R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R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держка граждан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477В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-тие средств массовой информации в городском округе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39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31"/>
        <w:gridCol w:w="810"/>
        <w:gridCol w:w="1460"/>
        <w:gridCol w:w="951"/>
        <w:gridCol w:w="1543"/>
        <w:gridCol w:w="96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средств массовой информа-ции в городском округе ЗАТО Светлый» на 2016 – 2018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-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8 719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autoSpaceDE w:val="false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02 августа 2016 года № 33</w:t>
      </w:r>
    </w:p>
    <w:p>
      <w:pPr>
        <w:pStyle w:val="Normal"/>
        <w:autoSpaceDE w:val="false"/>
        <w:ind w:left="4500" w:right="0" w:firstLine="36"/>
        <w:jc w:val="center"/>
        <w:rPr/>
      </w:pPr>
      <w:r>
        <w:rPr/>
      </w:r>
    </w:p>
    <w:p>
      <w:pPr>
        <w:pStyle w:val="Normal"/>
        <w:autoSpaceDE w:val="false"/>
        <w:ind w:left="4500" w:right="0" w:firstLine="36"/>
        <w:jc w:val="center"/>
        <w:rPr/>
      </w:pPr>
      <w:r>
        <w:rPr/>
      </w:r>
    </w:p>
    <w:p>
      <w:pPr>
        <w:pStyle w:val="Normal"/>
        <w:autoSpaceDE w:val="false"/>
        <w:ind w:left="4500" w:right="0" w:firstLine="8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autoSpaceDE w:val="false"/>
        <w:ind w:left="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остатка средств бюджета городского округа </w:t>
        <w:br/>
        <w:t>ЗАТО Светлый, сложившегося на 1 января 2016 года</w:t>
      </w:r>
    </w:p>
    <w:p>
      <w:pPr>
        <w:pStyle w:val="Normal"/>
        <w:autoSpaceDE w:val="false"/>
        <w:ind w:left="0" w:right="0" w:hanging="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0"/>
        <w:gridCol w:w="2953"/>
        <w:gridCol w:w="190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 расход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716 679,8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еделено решением от 21.01.2016 № 2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005 791,4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капитальный ремонт объектов коммунальной инфраструктуры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2 1800090000 24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 000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реконструкция водозабора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2 1300090000 4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оплата геолого-разведочных работ по оценке запасов  воды на водозаборе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2 1300090000 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 800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Управление строительства, жилищно-коммунального и дорожного хозяйства администрации ГО ЗАТО Светлый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5 771001060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 483,89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5 771001060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856,7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 «Служба МТО и ТО органов МСУ ГО ЗАТО Светлый»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060001030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 592,48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060001030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 851,0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060001031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 097,19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060001031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085,75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7 705,63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 731,99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«Детский сад  №4 «Солнышко» городского округа ЗАТО Светлый Саратовской обла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5 146,8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 586,35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6 224,7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9 500,43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9 0200610500 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 552,81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9 0200610500 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 906,4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9 7710010400 1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 991,01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9 7710010400 11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898,4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Телеканал «Светлый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201 1600010000 1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 268,68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201 1600010000 11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 145,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5"/>
        <w:gridCol w:w="2900"/>
        <w:gridCol w:w="1778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Редакция газеты «Светлые вести»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202 1600010000 11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677,7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202 1600010000 1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612,2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2 0200761000 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8 504,2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субсидия на выполнение муниципального задания МУ ДО «Дом детского творчеств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2 0200761000 61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1 031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субсидия на выполнение муниципального задания МУ ДО «Детско-юношеская спортивная школ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2 0200761000 611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3 133,1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003 7160000000 31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 919,5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центральный аппара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04 0600010200 1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04 0600010200 1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 488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еделено решением от 11.03.2016 № 6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изготовление социальной реклам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804 715000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еделено  решением от 14.04.2016 № 15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 633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ведение дополнительных работ по ямочному ремонт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409 040009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 233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003 7160000000 3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 800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1003 716000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еделено  решением от 19.05.2016 № 20: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94 186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 «Детский сад  № 4 «Солнышко» городского округа ЗАТО Светлый Саратовской области (текущий ремонт участков отопления и водоотведения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24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4 022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«Детский сад № 5 «Ромашка» городского округа ЗАТО Светлый Саратовской области» (капитальный ремонт кровли и полов прогулочных веранд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9 0200190000 2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 438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софинансирование муниципальной программы «Обеспечение жильем молодых семей» на 2016 – 2020 год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003 12000L0200 3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 100,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субсидия на выполнение муниципального задания ДДТ, ДЮСШ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2 0200261000 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 900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ведение мероприят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716007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 828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7160070000 3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798,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804 715000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7 1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5"/>
        <w:gridCol w:w="2900"/>
        <w:gridCol w:w="1778"/>
        <w:gridCol w:w="177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еделено  решением от 21.06.2016 № 26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 669,42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 «Детский сад № 3 «Сказка» городского округа ЗАТО Светлый Саратовской области (проведение контрольно-измерительных работ на электротехнических установках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1500090000 24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269,42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ведение специальной оценки условий труд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030009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5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обучение сотрудников по охране труд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030009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субсидия на выполнение муниципального задания СОШ № 3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2 0200762000 6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 0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Централизованная бухгалтерия городского округа ЗАТО Светлый» (проведение специальной оценки условий труд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9 030009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 «Управление строительства, жилищно-коммунального и дорожного хозяйства администрации ГО ЗАТО Светлый» (проведение мероприят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5 030009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505 77100106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0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еделено настоящим решением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 4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ДОУ «Детский сад  № 3 «Сказка» городского округа ЗАТО Светлый Саратовской области (приобретение технологического оборудования в пищебло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701 020011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 400,00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на проведение регистрационных мероприят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113 7160000000 2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,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autoSpaceDE w:val="false"/>
        <w:ind w:left="0" w:right="0" w:hanging="20"/>
        <w:jc w:val="center"/>
        <w:rPr/>
      </w:pPr>
      <w:r>
        <w:br w:type="page"/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02 августа 2016 года № 33</w:t>
      </w:r>
    </w:p>
    <w:p>
      <w:pPr>
        <w:pStyle w:val="Normal"/>
        <w:autoSpaceDE w:val="false"/>
        <w:ind w:left="4500" w:right="0" w:firstLine="36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ind w:left="4500" w:right="0" w:firstLine="36"/>
        <w:jc w:val="center"/>
        <w:rPr/>
      </w:pPr>
      <w:r>
        <w:rPr/>
      </w:r>
    </w:p>
    <w:p>
      <w:pPr>
        <w:pStyle w:val="Normal"/>
        <w:autoSpaceDE w:val="false"/>
        <w:ind w:left="4500" w:right="0" w:firstLine="8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9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лучаи и порядок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,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ям, физическим лицам –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е предоставления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.</w:t>
      </w:r>
    </w:p>
    <w:p>
      <w:pPr>
        <w:pStyle w:val="Normal"/>
        <w:autoSpaceDE w:val="false"/>
        <w:rPr/>
      </w:pPr>
      <w:r>
        <w:rPr/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TextBody"/>
        <w:autoSpaceDE w:val="false"/>
        <w:spacing w:before="0" w:after="140"/>
        <w:rPr/>
      </w:pPr>
      <w:r>
        <w:rPr/>
        <w:t>3.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постановлениями администрации городского округа ЗАТО Светлый, регулирующими предоставление субсидий.»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zatosvetly.ru/upload/docs/MunSob/resheniaMS/2016 god/PrilReshMS3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50:24Z</dcterms:modified>
  <cp:revision>5</cp:revision>
  <dc:subject/>
  <dc:title/>
</cp:coreProperties>
</file>