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eastAsia="Times New Roman" w:cs="Arial;Georgi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городского округа ЗАТО Светлый от 28 октября 2014 года № 35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4 декабря 2013 года № 54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 принятии бюджета городского округа ЗАТО Светлый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на 2014 год»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 Светлый О.Н. Шандыбиной о внесении изменений в решение Муниципального собрания городского округа ЗАТО Светлый от 24 декабря 2013 года № 54 «О принятии бюджета городского округа ЗАТО Светлый на 2014 год» (с изменениями, внесенными решениями Муниципального собрания городского округа ЗАТО Светлый от 16 января 2014 года № 2, от 27 февраля 2014 года № 7, от 31 марта 2014 года № 10, от 20 мая 2014 года № 18, от 09 июня 2014 года № 20, от 08 июля 2014 № 22, от 21 августа № 28, от 25 сентября 2014 года № 33), в соответствии с Законом Саратовской области от 30.09.2014 № 107-ЗСО «О внесении изменений в Закон Саратовской области «Об областном бюджете на 2014 год и на плановый период 2015 и 2016 годов», на основании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и рас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1 361,8 тыс. руб.» заменить цифрами «242 299,0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78 956,6 тыс. руб.» заменить цифрами «279 893,8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5.1. пункта 5. цифры «4 468 тыс. руб.» заменить цифрами «4 386,2 тыс. руб.»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я № 1, 5, 6, 10 утвердить в редакции согласно приложениям № 1, 2, 3, 4 к настоящему решению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5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3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6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4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089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Style16"/>
              <w:spacing w:before="0" w:after="160"/>
              <w:jc w:val="both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br/>
              <w:t xml:space="preserve">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</w:p>
        </w:tc>
      </w:tr>
    </w:tbl>
    <w:p>
      <w:pPr>
        <w:pStyle w:val="TextBody"/>
        <w:rPr/>
      </w:pPr>
      <w:r>
        <w:rPr/>
        <w:br/>
      </w: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на 2014 год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00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860"/>
        <w:gridCol w:w="1620"/>
        <w:gridCol w:w="354"/>
      </w:tblGrid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00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927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78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1001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6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1001 04 000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404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 02 01003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и бюджетам городских округов област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1007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-тивно-территори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6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3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00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9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05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088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089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999 04 0025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2999 04 006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922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065 2 02 03007 04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175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03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08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09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5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5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-твенному управлению охран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16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0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27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олномочий  по предоставлению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28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29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24 04 0037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 045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3015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7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02 04010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12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0,7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5 2 19 04000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770,7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2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5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2"/>
        <w:gridCol w:w="720"/>
        <w:gridCol w:w="900"/>
        <w:gridCol w:w="1260"/>
        <w:gridCol w:w="1088"/>
        <w:gridCol w:w="1260"/>
        <w:gridCol w:w="239"/>
        <w:gridCol w:w="121"/>
      </w:tblGrid>
      <w:tr>
        <w:trPr>
          <w:trHeight w:val="24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1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1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69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9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доровое поколение» муниципальной программы «Дети городского округа ЗАТО Светлый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-201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городского округа ЗАТО Светлый» на 2012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воспитательн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и иным некоммерчески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7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городского округа ЗАТО Светлый» на 2012-2014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ском округе ЗАТО Светлый» на 2012-2014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3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8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3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6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ЗАТО Светлый на 2014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4"/>
        <w:gridCol w:w="1076"/>
        <w:gridCol w:w="1440"/>
        <w:gridCol w:w="1280"/>
        <w:gridCol w:w="1556"/>
        <w:gridCol w:w="416"/>
      </w:tblGrid>
      <w:tr>
        <w:trPr>
          <w:trHeight w:val="26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</w:t>
            </w:r>
            <w:r>
              <w:rPr>
                <w:lang w:val="en-US"/>
              </w:rPr>
              <w:t>-</w:t>
            </w:r>
            <w:r>
              <w:rPr/>
              <w:t>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</w:t>
            </w:r>
            <w:r>
              <w:rPr>
                <w:lang w:val="en-US"/>
              </w:rPr>
              <w:t>-</w:t>
            </w: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умм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51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83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лава местной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государственному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равлению охраной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1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71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702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702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-2015 годы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 683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38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упреждение и ликвидация последствий чрезвычай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858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68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3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едпринимателям, физическ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37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37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5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5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1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9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0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 0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0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государственных услуг,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20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 22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социальной и инженерной инфраструктуры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0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6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Здоровое поколение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562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562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2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574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574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Иные закупки товаров, работ 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 04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79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присмотр и уход за детьми дошкольного возраста 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Здоровое поколение» муниципальной программы «Дети городского округа ЗАТО Светлый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9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spacing w:before="0" w:after="160"/>
              <w:rPr/>
            </w:pPr>
            <w:r>
              <w:rPr/>
              <w:t>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</w:t>
            </w:r>
          </w:p>
          <w:p>
            <w:pPr>
              <w:pStyle w:val="Normal"/>
              <w:rPr/>
            </w:pPr>
            <w:r>
              <w:rPr/>
              <w:t>образования детей-инвалидов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 46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4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4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59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397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 397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 9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17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85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85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пит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Одаренные дети» муниципальной программы «Дети городского округа 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-2015 годы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8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Молодежь городского округа ЗАТО Светлый» на 2012-2014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17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8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-2015 годы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 на обеспечение деятельности каз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03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87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721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15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03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6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Молодежь городского округа ЗАТО Светлый» на 2012-201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103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2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сидия на мероприятия подпрограммы «Обеспечение жильем молодых семей» федеральной целевой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«Жилище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униципальная программа «Развитие физической культуры и спорта в городском округе ЗАТО Светлый» на 2012-2014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3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9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8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4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0 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луча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субсидий муниципальным учреждениям)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ндивидуальным предпринимателям, физическим лицам </w:t>
      </w:r>
      <w:r>
        <w:rPr>
          <w:b/>
          <w:szCs w:val="28"/>
        </w:rPr>
        <w:t>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елям товаров, работ,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 предоставляются в соответствии со сводной бюджетной росписью бюджета городского округа ЗАТО Светлый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Категории и (или) критерии отбора юридических лиц (за исключением муниципальных учреждений), индивидуальных предпринимателей, физических лиц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постановлениями администрации городского округа ЗАТО Светлый, регулирующими предоставление субсид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Субсидии юридическим лицам (за исключением субсидий муниципальным учреждениям), индивидуальным предпринимателям, физическим лицам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производителям товаров, работ, услуг предоставляются в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финансовое обеспечение (долевое финансирование) мероприятий по капитальному ремонту многоквартирных домов, включенных в 2014 году в 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2) предоставления грантов начинающим субъектам малого предпринимательства в целях возмещения части затрат при создании собственного бизнеса в рамках реализации муниципальной </w:t>
      </w:r>
      <w:hyperlink r:id="rId7">
        <w:r>
          <w:rPr>
            <w:rStyle w:val="InternetLink"/>
            <w:sz w:val="28"/>
            <w:szCs w:val="28"/>
            <w:lang w:val="en-US"/>
          </w:rPr>
          <w:t>программы</w:t>
        </w:r>
      </w:hyperlink>
      <w:r>
        <w:rPr>
          <w:sz w:val="28"/>
          <w:szCs w:val="28"/>
          <w:lang w:val="en-US"/>
        </w:rPr>
        <w:t xml:space="preserve"> «Развитие малого и среднего предпринимательства в городского округа ЗАТО Светлый на 2014 </w:t>
      </w:r>
      <w:r>
        <w:rPr>
          <w:b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2015 годы».»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8"/>
      <w:szCs w:val="28"/>
      <w:lang w:val="ru-RU" w:eastAsia="en-US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www.zatosvetly.ru/upload/docs/MunSob/resheniaMS/2014 god/iugfg.doc" TargetMode="External"/><Relationship Id="rId4" Type="http://schemas.openxmlformats.org/officeDocument/2006/relationships/hyperlink" Target="https://www.zatosvetly.ru/upload/docs/MunSob/resheniaMS/2014 god/luihfg.doc" TargetMode="External"/><Relationship Id="rId5" Type="http://schemas.openxmlformats.org/officeDocument/2006/relationships/hyperlink" Target="https://www.zatosvetly.ru/upload/docs/MunSob/resheniaMS/2014 god/iugugki.doc" TargetMode="External"/><Relationship Id="rId6" Type="http://schemas.openxmlformats.org/officeDocument/2006/relationships/hyperlink" Target="https://www.zatosvetly.ru/upload/docs/MunSob/resheniaMS/2014 god/klhkjg.doc" TargetMode="External"/><Relationship Id="rId7" Type="http://schemas.openxmlformats.org/officeDocument/2006/relationships/hyperlink" Target="consultantplus://offline/ref=CA9B63CB6057735163BC48CAF55A1D33B453D6F04D5CAD719CFE913823F5EC09EF4B562AB8F47BC0659FA6m5G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47:55Z</dcterms:modified>
  <cp:revision>7</cp:revision>
  <dc:subject/>
  <dc:title/>
</cp:coreProperties>
</file>