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 w:before="0" w:after="16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Решение Муниципального собрания от 25.10.2016 № 3-20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 Муниципального собран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от 22 декабря 2015 года № 45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«О принятии бюджета городского округа ЗАТО Светлый на 2016 год»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Саратовской области от 3 октября 2016 год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 xml:space="preserve">№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33-ЗСО «О внесении изменений в Закон Саратовской области «Об областном бюджете на 2016 год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в решение Муниципального собрания городского округа ЗАТО Светлый от 22 декабря 2015 года № 45 «О принятии бюджета городского округа ЗАТО Светлый на 2016 год» следующие изменения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25 517,3» заменить цифрами «235 647,1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58 719,5» заменить цифрами «269 319,7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ункте 5.1 цифры «5 083,8» заменить цифрами «4 503,0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ложение № 2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сле строки:      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610"/>
        <w:gridCol w:w="2137"/>
        <w:gridCol w:w="4435"/>
        <w:gridCol w:w="235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«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65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1 11 03040 04 0000 120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»</w:t>
            </w:r>
          </w:p>
        </w:tc>
      </w:tr>
    </w:tbl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b w:val="false"/>
          <w:i w:val="false"/>
          <w:caps w:val="false"/>
          <w:smallCaps w:val="false"/>
          <w:color w:val="333333"/>
          <w:spacing w:val="0"/>
        </w:rPr>
        <w:t>дополнить строкой следующего содержания: 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641"/>
        <w:gridCol w:w="2126"/>
        <w:gridCol w:w="4415"/>
        <w:gridCol w:w="235"/>
      </w:tblGrid>
      <w:tr>
        <w:trPr/>
        <w:tc>
          <w:tcPr>
            <w:tcW w:w="239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«</w:t>
            </w:r>
          </w:p>
        </w:tc>
        <w:tc>
          <w:tcPr>
            <w:tcW w:w="641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065</w:t>
            </w:r>
          </w:p>
        </w:tc>
        <w:tc>
          <w:tcPr>
            <w:tcW w:w="2126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1 11 09044 04 0000 120</w:t>
            </w:r>
          </w:p>
        </w:tc>
        <w:tc>
          <w:tcPr>
            <w:tcW w:w="4415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5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»</w:t>
            </w:r>
          </w:p>
        </w:tc>
      </w:tr>
    </w:tbl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333333"/>
          <w:spacing w:val="0"/>
        </w:rPr>
        <w:t> </w:t>
      </w:r>
      <w:r>
        <w:rPr>
          <w:rFonts w:cs="Calibri"/>
          <w:caps w:val="false"/>
          <w:smallCaps w:val="false"/>
          <w:color w:val="333333"/>
          <w:spacing w:val="0"/>
        </w:rPr>
        <w:t xml:space="preserve"> </w:t>
      </w:r>
      <w:r>
        <w:rPr>
          <w:b w:val="false"/>
          <w:i w:val="false"/>
          <w:caps w:val="false"/>
          <w:smallCaps w:val="false"/>
          <w:color w:val="333333"/>
          <w:spacing w:val="0"/>
        </w:rPr>
        <w:t>после строки: </w:t>
      </w:r>
      <w:r>
        <w:rPr>
          <w:caps w:val="false"/>
          <w:smallCaps w:val="false"/>
          <w:color w:val="333333"/>
          <w:spacing w:val="0"/>
        </w:rPr>
        <w:t>  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610"/>
        <w:gridCol w:w="2139"/>
        <w:gridCol w:w="4433"/>
        <w:gridCol w:w="235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«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6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1 13 02994 04 0000 130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Прочие доходы от компенсации затрат бюджетов городских округов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Style16"/>
              <w:spacing w:before="0" w:after="160"/>
              <w:jc w:val="center"/>
              <w:rPr/>
            </w:pP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»</w:t>
            </w:r>
          </w:p>
        </w:tc>
      </w:tr>
    </w:tbl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333333"/>
          <w:spacing w:val="0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</w:rPr>
        <w:t>дополнить строкой следующего содержания: </w:t>
      </w:r>
      <w:r>
        <w:rPr>
          <w:caps w:val="false"/>
          <w:smallCaps w:val="false"/>
          <w:color w:val="333333"/>
          <w:spacing w:val="0"/>
        </w:rPr>
        <w:t>  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610"/>
        <w:gridCol w:w="2137"/>
        <w:gridCol w:w="4435"/>
        <w:gridCol w:w="235"/>
      </w:tblGrid>
      <w:tr>
        <w:trPr/>
        <w:tc>
          <w:tcPr>
            <w:tcW w:w="239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«</w:t>
            </w:r>
          </w:p>
        </w:tc>
        <w:tc>
          <w:tcPr>
            <w:tcW w:w="610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065</w:t>
            </w:r>
          </w:p>
        </w:tc>
        <w:tc>
          <w:tcPr>
            <w:tcW w:w="2137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1 14 02040 04 0000 410</w:t>
            </w:r>
          </w:p>
        </w:tc>
        <w:tc>
          <w:tcPr>
            <w:tcW w:w="4435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2</w:t>
            </w:r>
          </w:p>
        </w:tc>
        <w:tc>
          <w:tcPr>
            <w:tcW w:w="235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jc w:val="center"/>
              <w:rPr/>
            </w:pP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»</w:t>
            </w:r>
          </w:p>
        </w:tc>
      </w:tr>
    </w:tbl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b w:val="false"/>
          <w:i w:val="false"/>
          <w:caps w:val="false"/>
          <w:smallCaps w:val="false"/>
          <w:color w:val="333333"/>
          <w:spacing w:val="0"/>
        </w:rPr>
        <w:t>приложения №№ 1, 4, 5, 8 изложить в редакции согласно приложениям №№ 1, 2, 3, 4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caps w:val="false"/>
          <w:smallCaps w:val="false"/>
          <w:color w:val="242424"/>
          <w:spacing w:val="0"/>
        </w:rPr>
      </w:pPr>
      <w:hyperlink r:id="rId2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</w:t>
        </w:r>
      </w:hyperlink>
    </w:p>
    <w:p>
      <w:pPr>
        <w:pStyle w:val="TextBody"/>
        <w:widowControl/>
        <w:pBdr/>
        <w:spacing w:before="0" w:after="12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  <w:t> </w:t>
      </w:r>
      <w:r>
        <w:rPr>
          <w:rFonts w:cs="Calibri"/>
          <w:caps w:val="false"/>
          <w:smallCaps w:val="false"/>
          <w:color w:val="242424"/>
          <w:spacing w:val="0"/>
        </w:rPr>
        <w:t xml:space="preserve"> </w:t>
      </w:r>
      <w:r>
        <w:rPr>
          <w:caps w:val="false"/>
          <w:smallCaps w:val="false"/>
          <w:color w:val="242424"/>
          <w:spacing w:val="0"/>
        </w:rPr>
        <w:t> </w:t>
      </w:r>
    </w:p>
    <w:tbl>
      <w:tblPr>
        <w:tblW w:w="7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7"/>
        <w:gridCol w:w="1821"/>
      </w:tblGrid>
      <w:tr>
        <w:trPr/>
        <w:tc>
          <w:tcPr>
            <w:tcW w:w="5607" w:type="dxa"/>
            <w:tcBorders/>
            <w:vAlign w:val="center"/>
          </w:tcPr>
          <w:p>
            <w:pPr>
              <w:pStyle w:val="Style16"/>
              <w:spacing w:before="0" w:after="160"/>
              <w:rPr/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меститель главы городского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округа ЗАТО Светлый,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председатель Муниципального собрания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ородского округа ЗАТО Светлый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Style16"/>
              <w:spacing w:before="0" w:after="160"/>
              <w:rPr/>
            </w:pP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color w:val="151515"/>
              </w:rPr>
              <w:br/>
              <w:br/>
              <w:br/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О.В. Яговкина</w:t>
            </w:r>
          </w:p>
        </w:tc>
      </w:tr>
      <w:tr>
        <w:trPr/>
        <w:tc>
          <w:tcPr>
            <w:tcW w:w="5607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  <w:tc>
          <w:tcPr>
            <w:tcW w:w="1821" w:type="dxa"/>
            <w:tcBorders/>
            <w:shd w:fill="F2FAFE" w:val="clear"/>
            <w:vAlign w:val="center"/>
          </w:tcPr>
          <w:p>
            <w:pPr>
              <w:pStyle w:val="Style16"/>
              <w:spacing w:before="0" w:after="160"/>
              <w:rPr>
                <w:color w:val="151515"/>
              </w:rPr>
            </w:pPr>
            <w:r>
              <w:rPr>
                <w:color w:val="151515"/>
              </w:rPr>
              <w:t> </w:t>
            </w:r>
          </w:p>
        </w:tc>
      </w:tr>
      <w:tr>
        <w:trPr/>
        <w:tc>
          <w:tcPr>
            <w:tcW w:w="5607" w:type="dxa"/>
            <w:tcBorders/>
            <w:vAlign w:val="center"/>
          </w:tcPr>
          <w:p>
            <w:pPr>
              <w:pStyle w:val="Style16"/>
              <w:spacing w:before="0" w:after="160"/>
              <w:rPr>
                <w:rFonts w:ascii="Times New Roman;Times" w:hAnsi="Times New Roman;Times" w:cs="Times New Roman;Times"/>
                <w:i/>
                <w:i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i/>
                <w:color w:val="151515"/>
                <w:sz w:val="28"/>
              </w:rPr>
              <w:t>25 октября 2016 года</w:t>
            </w:r>
          </w:p>
        </w:tc>
        <w:tc>
          <w:tcPr>
            <w:tcW w:w="1821" w:type="dxa"/>
            <w:tcBorders/>
          </w:tcPr>
          <w:p>
            <w:pPr>
              <w:pStyle w:val="Style16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right="0" w:hanging="0"/>
        <w:jc w:val="center"/>
        <w:rPr/>
      </w:pPr>
      <w:r>
        <w:rPr/>
        <w:t>Приложение № 1</w:t>
      </w:r>
    </w:p>
    <w:p>
      <w:pPr>
        <w:pStyle w:val="Normal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25 октября 2016 года № 3-20</w:t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  <w:t>«Приложение № 1</w:t>
      </w:r>
    </w:p>
    <w:p>
      <w:pPr>
        <w:pStyle w:val="Normal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22 декабря 2015 года № 45</w:t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на 2016 год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46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998"/>
        <w:gridCol w:w="1498"/>
      </w:tblGrid>
      <w:tr>
        <w:trPr>
          <w:trHeight w:val="81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                  тыс. руб.</w:t>
            </w:r>
          </w:p>
        </w:tc>
      </w:tr>
      <w:tr>
        <w:trPr>
          <w:trHeight w:val="263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885,0</w:t>
            </w:r>
          </w:p>
        </w:tc>
      </w:tr>
      <w:tr>
        <w:trPr>
          <w:trHeight w:val="67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345,5</w:t>
            </w:r>
          </w:p>
        </w:tc>
      </w:tr>
      <w:tr>
        <w:trPr>
          <w:trHeight w:val="153" w:hRule="atLeast"/>
        </w:trPr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49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92,5</w:t>
            </w:r>
          </w:p>
        </w:tc>
      </w:tr>
      <w:tr>
        <w:trPr>
          <w:trHeight w:val="67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1001 04 0001 151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</w:tr>
      <w:tr>
        <w:trPr>
          <w:trHeight w:val="106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1001 04 0002 15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3</w:t>
            </w:r>
          </w:p>
        </w:tc>
      </w:tr>
      <w:tr>
        <w:trPr>
          <w:trHeight w:val="12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1007 04 0000 15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60,0</w:t>
            </w:r>
          </w:p>
        </w:tc>
      </w:tr>
      <w:tr>
        <w:trPr>
          <w:trHeight w:val="36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6</w:t>
            </w:r>
          </w:p>
        </w:tc>
      </w:tr>
      <w:tr>
        <w:trPr>
          <w:trHeight w:val="89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2008 04 0000 15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реализацию федеральных целевых програм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</w:tr>
    </w:tbl>
    <w:p>
      <w:pPr>
        <w:sectPr>
          <w:type w:val="nextPage"/>
          <w:pgSz w:w="11906" w:h="16838"/>
          <w:pgMar w:left="1985" w:right="680" w:gutter="0" w:header="0" w:top="680" w:footer="0" w:bottom="426"/>
          <w:pgNumType w:fmt="decimal"/>
          <w:formProt w:val="false"/>
          <w:textDirection w:val="lrTb"/>
          <w:docGrid w:type="default" w:linePitch="100" w:charSpace="12288"/>
        </w:sectPr>
      </w:pPr>
    </w:p>
    <w:tbl>
      <w:tblPr>
        <w:tblW w:w="946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998"/>
        <w:gridCol w:w="1498"/>
      </w:tblGrid>
      <w:tr>
        <w:trPr>
          <w:trHeight w:val="79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2999 04 0029 15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области на обеспечение жильем молодых сем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123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2999 04 0068 15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области на софинансирование расходных обязательств по реализации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147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02 02009 04 0000 15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997"/>
        <w:gridCol w:w="1499"/>
      </w:tblGrid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811,4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15 04 0000 15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07 04 0000 15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1 15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23,5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3 15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8 15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9 15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0 15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1 15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2 15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4"/>
        </w:rPr>
      </w:pPr>
      <w:r>
        <w:rPr>
          <w:sz w:val="24"/>
          <w:szCs w:val="4"/>
        </w:rPr>
        <w:t>3</w:t>
      </w:r>
    </w:p>
    <w:p>
      <w:pPr>
        <w:pStyle w:val="Normal"/>
        <w:ind w:left="0" w:right="0" w:hanging="0"/>
        <w:jc w:val="center"/>
        <w:rPr>
          <w:sz w:val="24"/>
          <w:szCs w:val="4"/>
        </w:rPr>
      </w:pPr>
      <w:r>
        <w:rPr>
          <w:sz w:val="24"/>
          <w:szCs w:val="4"/>
        </w:rPr>
      </w:r>
    </w:p>
    <w:tbl>
      <w:tblPr>
        <w:tblW w:w="95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997"/>
        <w:gridCol w:w="1499"/>
      </w:tblGrid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4 15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5 15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6 15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27 15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28 15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29 15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106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4996"/>
        <w:gridCol w:w="1498"/>
        <w:gridCol w:w="1022"/>
      </w:tblGrid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37 15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72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39 15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5 0040 15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0000 00 0000 0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2 07 04020 04 0000 18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0000 00 0000 00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,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19 04000 04 0000 15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,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  <w:r>
        <w:br w:type="page"/>
      </w:r>
    </w:p>
    <w:p>
      <w:pPr>
        <w:pStyle w:val="Normal"/>
        <w:ind w:left="4536" w:right="0" w:hanging="0"/>
        <w:jc w:val="center"/>
        <w:rPr/>
      </w:pPr>
      <w:r>
        <w:rPr/>
        <w:t>Приложение № 2</w:t>
      </w:r>
    </w:p>
    <w:p>
      <w:pPr>
        <w:pStyle w:val="Normal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25 октября 2016 года № 3-20</w:t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  <w:t>«Приложение № 4</w:t>
      </w:r>
    </w:p>
    <w:p>
      <w:pPr>
        <w:pStyle w:val="Normal"/>
        <w:ind w:left="4536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536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22 декабря 2015 года № 4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едомственная структура расходов бюджета 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родского округа ЗАТО Светлый н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20"/>
        <w:gridCol w:w="678"/>
        <w:gridCol w:w="1032"/>
        <w:gridCol w:w="1504"/>
        <w:gridCol w:w="958"/>
        <w:gridCol w:w="1332"/>
      </w:tblGrid>
      <w:tr>
        <w:trPr>
          <w:trHeight w:val="585" w:hRule="atLeast"/>
        </w:trPr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ов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собрание городского округа ЗАТО Светлый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330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870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-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585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585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1155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-сударственным управлением, а также расходы на обеспече-ние деятельности органов местного самоуправления и муниципальных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-лу в целях обеспечения вы-полнения функций государст-венными (муниципальными) органами, казенными учреж-дениями, органами управле-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,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правление муниципальны-ми финансами городского округа ЗАТО Светлый </w:t>
              <w:br/>
              <w:t>на 2015 – 2017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-лу в целях обеспечения выпол-нения функций государствен-ными (муниципальными) орга-нами, казенными учреждения-ми, органами управления госу-дарственными внебюджет-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8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8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-налу в целях обеспечения вы-полнения функций государст-венными (муниципальными) органами, казенными учреж-дениями, органами управления государственными внебюджет-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395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27,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-те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7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-равления в городском округе ЗАТО Светлый» на 2013 – 2017 го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3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местной администрации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-лу в целях обеспечения выпол-нения функций государствен-ными (муниципальными) орга-нами, казенными учреждения-ми, органами управления госу-дарственными внебюджет-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5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-лу в целях обеспечения выпол-нения функций государствен-ными (муниципальными) орга-нами, казенными учрежде-ниями, органами управления государственными внебюд-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5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5,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кой области «Разви-тие образования в Саратовской области до 2020 год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адаптация детей-сирот, детей, оставшихся без попечения родителей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-них граждан в части расходов на оплату труда, уплату стра-ховых взносов по обязатель-ному социальному страхова-нию в государственные вне-бюджетные фонды Российской Федерации,  обеспечение деятельности штатных работник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-лу в целях обеспечения выпол-нения функций государствен-ными (муниципальными) орга-нами, казенными учреждения-ми, органами управления госу-дарственными внебюджет-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-ления государственных пол-номочий по организации пре-доставления гражданам субси-дий на оплату жилого помеще-ния и коммунальных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-ных полномочий по организа-ции предоставления гражда-нам субсидий на оплату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6"/>
        <w:gridCol w:w="680"/>
        <w:gridCol w:w="965"/>
        <w:gridCol w:w="1510"/>
        <w:gridCol w:w="968"/>
        <w:gridCol w:w="1357"/>
      </w:tblGrid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помещения и коммунальных услуг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-лу в целях обеспечения выпол-нения функций государствен-ными (муниципальными) орга-нами, казенными учреждения-ми, органами управления госу-дарственными внебюджетны-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-лу в целях обеспечения выпол-нения функций государствен-ными (муниципальными) орга-нами, казенными учреждения-ми, органами управления государственными внебюд-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-ления отдельных государст-венных полномочий по осу-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7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98"/>
        <w:gridCol w:w="698"/>
        <w:gridCol w:w="986"/>
        <w:gridCol w:w="1545"/>
        <w:gridCol w:w="990"/>
        <w:gridCol w:w="13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-лу в целях обеспечения выпол-нения функций государствен-ными (муниципальными) орга-нами, казенными учреждения-ми, органами управления госу-дарственными внебюджет-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-ления государственных пол-номочий по образованию и обеспечению деятельности административных комиссий, определению перечня долж-ностных лиц, уполномоченных составлять протоколы об адми-нистративных правонаруше-н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-лу в целях обеспечения выпол-нения функций государствен-ными (муниципальными) органами, казенными учреж-дениями, органами управления государственными внебюджет-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-ления государственных пол-номочий по созданию и орга-низации деятельности комис-сий по делам несовершенно-летних и защите их пра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-налу в целях обеспечения вы-полнения функций государст-венными (муниципальными) органами, казенными учреж-дениями, органами 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-ких округов области на осу-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-ких округов области на осу-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Г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-ными (муниципальными) орга-нами, казенными учреждения-ми, органами управления госу-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Г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Г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и из федераль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9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53,3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-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городском округе ЗАТО Светлый на 2016 – 2018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-ления в городском округе ЗАТО Светлый» на 2013 – 2017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59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 «Служба МТО и ТО органов местного самоуправления ГО ЗАТО Светлый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8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-ными (муниципальными) орга-нами, казенными учреждения-ми, органами управления госу-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3,5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3,5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-нание прав и регулирование отношений по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-действия злоупотреблению наркотиками и их незаконному обороту в городском округе ЗАТО Светлый на 2016 – 2018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 в городском округе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– 2016 го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общегосударствен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восстановление объектов недвижимого имущества муниципальной казн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и из федераль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-ми (муниципальными) органа-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-ких округов области на осу-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Д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Д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Д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городском округе ЗАТО Светлый на 2016 – 2018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малого и среднего предприни-мательства, включая крестьянс-кие (фермерские)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5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5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-низаций), индивидуальным предпринимателям, физиичес-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5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развития малого и среднего предпринимательства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L06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L06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-низаций), индивидуальным предпринимателям, физичес-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L06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R06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малого и среднего предпринимательства за счет средств обла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R06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-низаций), индивидуальным предпринимателям, физичес-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R06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-зации и управления муници-пальной собственность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3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43,5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качества водоснабжения» на 2016 – 2018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9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9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инженерной инфраструктуры городского округа ЗАТО Светлый» на 2016 – 2018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4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городского округа ЗАТО Светлый» на 2016 – 2018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4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 благоустройству городского окру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 – 2020 гг.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муниципального учреждения «Управление строительства, жилищно-коммунального и дорожного хозяйства админист-рации городского округа ЗАТО Светлы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-ными (муниципальными) орга-нами, казенными учреждения-ми, органами управления госу-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929,3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44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64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64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-ных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41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-ными (муниципальными) орга-нами, казенными учреждения-ми, органами управления госу-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3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3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9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9,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72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-ми (муниципальными) органа-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84,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84,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-ных организациях, реализую-щих основную общеобразова-тельную программу дошколь-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-ных полномочий по организа-ции предоставления  компенса-ции родительской платы  за присмотр и уход за детьми в образовательных организациях, реализующих основную обще-образовательную программу дошко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-ми (муниципальными) органа-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6,3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6,3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6,3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30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724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ния  в городском округе ЗАТО Светлы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2,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2,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90,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90,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го образования  в городском округе ЗАТО Светлы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52,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1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1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1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23,5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-ми (муниципальными) органа-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69,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69,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-ным категориям обучающихся в муниципальных образователь-ных организациях, реализую-щих образовательные програм-мы начального общего, основ-ного общего и среднего обще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,5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,5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в летний пери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«Развитие образования  в городском округе ЗАТО Светлый»  на 2016 – 2018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-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2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9,3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препода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66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«Развитие образования  в городском округе ЗАТО Светлый»  на 2016 – 2018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 «Управление образования, культуры, спорта и молодеж-ной политики администрации городского округа ЗАТО Светлый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-ми (муниципальными) органа-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4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4,4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8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-ных полномочий по организа-ции предоставления питания отдельным категориям обучаю-щихся в муниципальных обра-зовательных организациях, реализующих образовательные программы начального общего, основного общего и среднего общего образования, и частич-ного  финансирования расходов на присмотр и уход за детьми дошкольного возраста в муни-ципальных образовательных организациях, реализующих основную общеобразователь-ную программу дошко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-ными (муниципальными) орга-нами, казенными учреждения-ми, органами управления госу-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9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-действия злоупотреблению наркотиками и их незаконному обороту в городском округе ЗАТО Светлый на 2016 – 2018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-ние энергетической эффектив-ности  городского округа ЗАТО Светлый на 2016–2020 гг.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-ношении муниципальных бюд-жетных учреждений обще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2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2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-ми (муниципальными) органа-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0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3,5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«Развитие образования  в городском округе ЗАТО Светлый»  на 2016 – 2018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5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,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» на 2016 – 2020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д-программы «Обеспечение жильем молодых семей» феде-ральной целевой программы «Жилище» на 2015 – 2020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5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5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5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R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R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R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-ления государственных полно-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-ных полномочий по предостав-лению гражданам субсидий на оплату жилого помещения и коммунальных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-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-ную программу дошко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-ры, спорта и молодежной поли-тики на территории городского округа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– 2017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,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7,2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71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4"/>
        <w:gridCol w:w="1540"/>
        <w:gridCol w:w="993"/>
        <w:gridCol w:w="1372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-ных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1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-ными (муниципальными) орга-нами, казенными учреждения-ми, органами управления государственными внебюд-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1"/>
        <w:gridCol w:w="700"/>
        <w:gridCol w:w="995"/>
        <w:gridCol w:w="1539"/>
        <w:gridCol w:w="993"/>
        <w:gridCol w:w="1373"/>
        <w:gridCol w:w="274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9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9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319,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ind w:left="3969" w:right="0" w:hanging="0"/>
        <w:jc w:val="center"/>
        <w:rPr/>
      </w:pPr>
      <w:r>
        <w:rPr/>
        <w:t>от 25 октября 2016 года № 3-20</w:t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ind w:left="3969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2 декабря 2015 года №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спределение бюджетных ассигнований 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бюджета городского округа  ЗАТО Светлый на 2016 год</w:t>
      </w:r>
    </w:p>
    <w:p>
      <w:pPr>
        <w:pStyle w:val="Normal"/>
        <w:ind w:left="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5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784"/>
        <w:gridCol w:w="867"/>
        <w:gridCol w:w="1429"/>
        <w:gridCol w:w="853"/>
        <w:gridCol w:w="1316"/>
      </w:tblGrid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51,9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-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26"/>
        <w:gridCol w:w="808"/>
        <w:gridCol w:w="1511"/>
        <w:gridCol w:w="839"/>
        <w:gridCol w:w="1126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-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7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3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местной администрац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5,5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5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5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26"/>
        <w:gridCol w:w="808"/>
        <w:gridCol w:w="1511"/>
        <w:gridCol w:w="839"/>
        <w:gridCol w:w="1126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кой области «Развитие образования в Саратовской области до 2020 года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адаптация детей-сирот, детей, оставшихся без попечения родителей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-шеннолетних граждан в части расходов на оплату труда, уплату страховых взно-сов по обязательному социальному стра-хованию в государственные внебюд-жетные фонды Российской Федерации,  обеспечение деятельности штатных работнико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еспризор-ностью, по опеке и попечительству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-ления гражданам субсидий на оплату жилого помещения и коммунальных услуг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государствен-ных полномочий по организации предоставления гражданам субсидий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жилого помещения и коммунальных услуг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16"/>
        </w:rPr>
      </w:pPr>
      <w:r>
        <w:rPr>
          <w:sz w:val="24"/>
          <w:szCs w:val="16"/>
        </w:rPr>
        <w:t>4</w:t>
      </w:r>
    </w:p>
    <w:p>
      <w:pPr>
        <w:pStyle w:val="Normal"/>
        <w:ind w:left="0" w:right="0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26"/>
        <w:gridCol w:w="808"/>
        <w:gridCol w:w="1511"/>
        <w:gridCol w:w="839"/>
        <w:gridCol w:w="1126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26"/>
        <w:gridCol w:w="808"/>
        <w:gridCol w:w="1511"/>
        <w:gridCol w:w="839"/>
        <w:gridCol w:w="1126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государствен-ных полномочий по образованию и обеспечению деятельности администра-тивных комиссий, определению перечня должностных лиц, уполномоченных составлять протоколы об администра-тивных правонарушения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государствен-ных полномочий по созданию и органи-зации деятельности комиссий по делам несовершеннолетних и защите их пра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-чий на организацию проведения мероприятий по отлову и содержанию безнадзорных животны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Г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Г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Г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26"/>
        <w:gridCol w:w="808"/>
        <w:gridCol w:w="1511"/>
        <w:gridCol w:w="839"/>
        <w:gridCol w:w="1126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и из федерального бюджет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8,3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8,3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Normal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26"/>
        <w:gridCol w:w="808"/>
        <w:gridCol w:w="1511"/>
        <w:gridCol w:w="839"/>
        <w:gridCol w:w="1126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94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-тика правонарушений и усиление борь-бы с преступностью на территории горо-дского округа ЗАТО Светлый Саратов-ской области» на 2014 – 2016 г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26"/>
        <w:gridCol w:w="808"/>
        <w:gridCol w:w="1511"/>
        <w:gridCol w:w="839"/>
        <w:gridCol w:w="1126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 «Служба МТО и ТО органов местного самоуправления ГО ЗАТО Светлый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8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3,5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3,5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9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26"/>
        <w:gridCol w:w="808"/>
        <w:gridCol w:w="1511"/>
        <w:gridCol w:w="839"/>
        <w:gridCol w:w="1126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-ные меры противодействия злоупотреб-лению наркотиками и их незаконному обороту в городском округе ЗАТО Светлый на 2016 – 2018 годы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-тика терроризма и экстремизма в городском округе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– 2016 год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0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26"/>
        <w:gridCol w:w="808"/>
        <w:gridCol w:w="1511"/>
        <w:gridCol w:w="839"/>
        <w:gridCol w:w="1126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– 2018 г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общегосударствен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26"/>
        <w:gridCol w:w="808"/>
        <w:gridCol w:w="1511"/>
        <w:gridCol w:w="839"/>
        <w:gridCol w:w="1126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7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восстановление объектов недвижимого имущества муниципальной казн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-чий Российской Федерации за счет субвенции из федерального бюджет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26"/>
        <w:gridCol w:w="808"/>
        <w:gridCol w:w="1511"/>
        <w:gridCol w:w="839"/>
        <w:gridCol w:w="1126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Д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Д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Д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городском округе ЗАТО Светлый на 2016 – 2018 годы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506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506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506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развития малого и среднего предпринимательства за счет средств местного бюджет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L064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L064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L064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R064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26"/>
        <w:gridCol w:w="808"/>
        <w:gridCol w:w="1511"/>
        <w:gridCol w:w="839"/>
        <w:gridCol w:w="1126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R064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R064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3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43,5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качества водоснабжения» на 2016 – 2018 г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9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9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инженерной инфраструктуры городского округа ЗАТО Светлый» на 2016 – 2018 г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3,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26"/>
        <w:gridCol w:w="808"/>
        <w:gridCol w:w="1511"/>
        <w:gridCol w:w="839"/>
        <w:gridCol w:w="1126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3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4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городского округа ЗАТО Светлый» на 2016 – 2018 г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4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 благоустройству городского округ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26"/>
        <w:gridCol w:w="808"/>
        <w:gridCol w:w="1511"/>
        <w:gridCol w:w="839"/>
        <w:gridCol w:w="1126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-режение и повышение энергетической эффективности  городского округа ЗАТО Светлый на 2016 – 2020 гг.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муниципального учреждения «Управление строительства, жилищно-коммунального и дорожного хозяйства администрации городского округа ЗАТО Светлы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929,3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44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64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64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41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3,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6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26"/>
        <w:gridCol w:w="808"/>
        <w:gridCol w:w="1511"/>
        <w:gridCol w:w="839"/>
        <w:gridCol w:w="1126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3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9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9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-ности муниципальных дошкольных образовательных организац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72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84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84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и-зующих основную общеобразователь-ную программу дошко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-мочий по организации предоставления компенсации родительской платы за присмотр и уход за детьми в образо-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26"/>
        <w:gridCol w:w="808"/>
        <w:gridCol w:w="1511"/>
        <w:gridCol w:w="839"/>
        <w:gridCol w:w="1126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6,3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6,3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6,3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городском округе ЗАТО Светлый на 2016 – 2018 годы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-ние пожарной безопасности объектов городского округа ЗАТО Светлый» на 2014 – 2016 г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30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724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8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26"/>
        <w:gridCol w:w="808"/>
        <w:gridCol w:w="1511"/>
        <w:gridCol w:w="839"/>
        <w:gridCol w:w="1126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ния  в городском округе ЗАТО Светлы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2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-ний дополните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2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90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90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го образования  в городском округе ЗАТО Светлы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52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1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1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1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23,5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69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69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-ных образовательных организациях, реа-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19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26"/>
        <w:gridCol w:w="808"/>
        <w:gridCol w:w="1511"/>
        <w:gridCol w:w="839"/>
        <w:gridCol w:w="1126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,5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,5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в летний перио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0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26"/>
        <w:gridCol w:w="808"/>
        <w:gridCol w:w="1511"/>
        <w:gridCol w:w="839"/>
        <w:gridCol w:w="1126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муниципаль-ной программы «Развитие образования  в городском округе ЗАТО Светлый» </w:t>
              <w:br/>
              <w:t xml:space="preserve"> на 2016 – 2018 г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1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26"/>
        <w:gridCol w:w="808"/>
        <w:gridCol w:w="1511"/>
        <w:gridCol w:w="839"/>
        <w:gridCol w:w="1126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2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9,3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препода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муниципаль-ной программы «Развитие образования  в городском округе ЗАТО Светлый» </w:t>
              <w:br/>
              <w:t xml:space="preserve"> на 2016 – 2018 г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,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26"/>
        <w:gridCol w:w="808"/>
        <w:gridCol w:w="1511"/>
        <w:gridCol w:w="839"/>
        <w:gridCol w:w="1126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-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4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4,4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26"/>
        <w:gridCol w:w="808"/>
        <w:gridCol w:w="1511"/>
        <w:gridCol w:w="839"/>
        <w:gridCol w:w="1126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-ные меры противодействия злоупотреб-лению наркотиками и их незаконному обороту в городском округе ЗАТО Светлый на 2016 – 2018 годы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 – 2020 гг.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2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2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2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4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26"/>
        <w:gridCol w:w="808"/>
        <w:gridCol w:w="1511"/>
        <w:gridCol w:w="839"/>
        <w:gridCol w:w="1126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3,5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,5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«Развитие образования  в городском округе ЗАТО Светлый»  на 2016 – 2018 г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5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26"/>
        <w:gridCol w:w="808"/>
        <w:gridCol w:w="1511"/>
        <w:gridCol w:w="839"/>
        <w:gridCol w:w="1126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6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6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6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культур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5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» на 2016 – 2020 г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дпрограмм-мы «Обеспечение жильем молодых семей» федеральной целевой программы «Жилище» на 2015 – 2020 г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50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50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50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R0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R0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R0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6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26"/>
        <w:gridCol w:w="808"/>
        <w:gridCol w:w="1511"/>
        <w:gridCol w:w="839"/>
        <w:gridCol w:w="1126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ю гражданам субсидий на оплату жилого помещения и коммунальных услуг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7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26"/>
        <w:gridCol w:w="808"/>
        <w:gridCol w:w="1511"/>
        <w:gridCol w:w="839"/>
        <w:gridCol w:w="1126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7,2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26"/>
        <w:gridCol w:w="808"/>
        <w:gridCol w:w="1511"/>
        <w:gridCol w:w="839"/>
        <w:gridCol w:w="1126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1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9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108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827"/>
        <w:gridCol w:w="808"/>
        <w:gridCol w:w="1511"/>
        <w:gridCol w:w="839"/>
        <w:gridCol w:w="1127"/>
        <w:gridCol w:w="1271"/>
      </w:tblGrid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319,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00" w:right="0" w:hanging="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ind w:left="4500" w:right="0" w:hanging="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ind w:left="4500" w:right="0" w:hanging="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ind w:left="4500" w:right="0" w:firstLine="36"/>
        <w:jc w:val="center"/>
        <w:rPr/>
      </w:pPr>
      <w:r>
        <w:rPr/>
        <w:t>от 25 октября 2016 года № 3-20</w:t>
      </w:r>
    </w:p>
    <w:p>
      <w:pPr>
        <w:pStyle w:val="Normal"/>
        <w:ind w:left="4500" w:right="0" w:firstLine="36"/>
        <w:jc w:val="center"/>
        <w:rPr/>
      </w:pPr>
      <w:r>
        <w:rPr/>
      </w:r>
    </w:p>
    <w:p>
      <w:pPr>
        <w:pStyle w:val="Normal"/>
        <w:ind w:left="4500" w:right="0" w:firstLine="8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ind w:left="4500" w:right="0" w:firstLine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Муниципального собрания</w:t>
      </w:r>
    </w:p>
    <w:p>
      <w:pPr>
        <w:pStyle w:val="Normal"/>
        <w:ind w:left="4500" w:right="0" w:firstLine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</w:t>
      </w:r>
    </w:p>
    <w:p>
      <w:pPr>
        <w:pStyle w:val="Normal"/>
        <w:ind w:left="4500" w:right="0" w:firstLine="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2 декабря 2015 года № 45</w:t>
      </w:r>
    </w:p>
    <w:p>
      <w:pPr>
        <w:pStyle w:val="Normal"/>
        <w:ind w:left="0" w:right="0" w:hanging="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спределение остатка средств бюджета городского округа </w:t>
        <w:br/>
        <w:t>ЗАТО Светлый, сложившегося на 1 января 2016 года</w:t>
      </w:r>
    </w:p>
    <w:p>
      <w:pPr>
        <w:pStyle w:val="Normal"/>
        <w:ind w:left="0" w:right="0" w:hanging="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227"/>
        <w:gridCol w:w="2901"/>
        <w:gridCol w:w="1739"/>
      </w:tblGrid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87 021,95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о решением от 21.01.2016 № 2: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5 791,43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капитальный ремонт объектов коммунальной инфраструктуры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2 1800090000 24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99 999,93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реконструкция водозабора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2 1300090000 4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оплата геолого-разведочных работ по оценке запасов  воды на водозаборе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2 1300090000 24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 800,0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строительства, жилищно-коммунального и дорожного хозяйства администрации ГО ЗАТО Светлый»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5 7710010600 1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483,8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5 7710010600 1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56,7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лужба МТО и ТО органов МСУ ГО ЗАТО Светлый»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010300 1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592,4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010300 1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851,0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010310 1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097,1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010310 1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85,75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3 «Сказка» городского округа ЗАТО Светлый Саратовской области»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0110000 1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705,63</w:t>
            </w:r>
          </w:p>
        </w:tc>
      </w:tr>
      <w:tr>
        <w:trPr>
          <w:trHeight w:val="371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0110000 1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731,9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 «Детский сад  № 4 «Солнышко» городского округа ЗАТО Светлый Саратовской области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0110000 1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146,8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0110000 1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586,35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5 «Ромашка» городского округа ЗАТО Светлый Саратовской области»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0110000 1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224,7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0110000 1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500,43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, молодежной политики и развития спорта» городского округа ЗАТО Светлый Саратовской области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0200610500 1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552,81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0200610500 1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906,47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ентрализованная бухгалтерия городского округа ЗАТО Светлый»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7710010400 1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991,01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7710010400 1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98,4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227"/>
        <w:gridCol w:w="2901"/>
        <w:gridCol w:w="1739"/>
      </w:tblGrid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леканал «Светлый»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1 1600010000 11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268,6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1 1600010000 1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45,05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Редакция газеты «Светлые вести»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2 1600010000 1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77,7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2 1600010000 1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12,2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на выполнение муниципального задания МУК ДК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0200761000 6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504,28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на выполнение муниципального задания МУ ДО «Дом детского творчества городского округа ЗАТО Светлый Саратовской области»)</w:t>
            </w:r>
          </w:p>
        </w:tc>
        <w:tc>
          <w:tcPr>
            <w:tcW w:w="29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0200761000 611</w:t>
            </w:r>
          </w:p>
        </w:tc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31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на выполнение муниципального задания МУ ДО «Детско-юношеская спортивная школа городского округа ЗАТО Светлый Саратовской области»)</w:t>
            </w:r>
          </w:p>
        </w:tc>
        <w:tc>
          <w:tcPr>
            <w:tcW w:w="2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0200761000 611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133,13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прочие обязательства городского округа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003 7160000000 3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919,5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центральный аппарат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04 0600010200 12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04 0600010200 12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88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о решением от 11.03.2016 № 6: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изготовление социальной рекламы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804 7150000000 24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о  решением от 14.04.2016 № 15: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633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проведение дополнительных работ по ямочному ремонту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409 0400090000 24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33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прочие обязательства городского округа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003 7160000000 3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1003 7160000000 24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о  решением от 19.05.2016 № 20: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 186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 «Детский сад  №4 «Солнышко» городского округа ЗАТО Светлый Саратовской области (текущий ремонт участков отопления и водоотведения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0110000 24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022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5 «Ромашка» городского округа ЗАТО Светлый Саратовской области» (капитальный ремонт кровли и полов прогулочных веранд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0200190000 24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438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офинансирование муниципальной программы «Обеспечение жильем молодых семей» на 2016 – 2020 годы)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003 12000L0200 3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00,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на выполнение муниципального задания ДДТ, ДЮСШ)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0200261000 6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9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11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227"/>
        <w:gridCol w:w="2900"/>
        <w:gridCol w:w="1740"/>
        <w:gridCol w:w="1741"/>
      </w:tblGrid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проведение мероприятий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716007000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28,0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7160070000 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8,0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804 715000000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100,0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о  решением от 21.06.2016 № 26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669,4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 «Детский сад  № 3 «Сказка» городского округа ЗАТО Светлый Саратовской области (проведение контрольно-измерительных работ на электротехнических установках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1500090000 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9,4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проведение специальной оценки условий труда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30009000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обучение сотрудников по охране труда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30009000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на выполнение муниципального задания СОШ № 3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0200762000 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ентрализованная бухгалтерия городского округа ЗАТО Светлый» (проведение специальной оценки условий труда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030009000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строительства, жилищно-коммунального и дорожного хозяйства администрации ГО ЗАТО Светлый» (проведение мероприят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5 030009000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5 771001060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о решением от 02.08.2016 № 33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00,0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 «Детский сад  № 3 «Сказка» городского округа ЗАТО Светлый Саратовской области (приобретение технологического оборудования в пищеблок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011000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00,0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на проведение регистрационных мероприят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7160000000 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о настоящим решением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342,1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исполнение судебного акта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7160000000 8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342,1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tosvetly.ru/upload/docs/MunSob/resheniaMS/New 2016/PrilReshMS3-20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0:48:45Z</dcterms:modified>
  <cp:revision>5</cp:revision>
  <dc:subject/>
  <dc:title/>
</cp:coreProperties>
</file>