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160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</w:rPr>
        <w:t>Решение Муниципального собрания городского округа ЗАТО Светлый от 14 февраля 2013 года № 4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 Муниципального собрания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от 24 декабря 2012 года № 93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«О принятии бюджета городского округа ЗАТО Светлый на 2013 год»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начальника управления финансов администрации городского округа ЗАТО Светлый О.Н.Шандыбиной о внесении изменений в решение Муниципального собрания городского округа ЗАТО Светлый от 24 декабря 2012 года № 93«О принятии бюджета городского округа ЗАТО Светлый на 2013 год» (с изменением от 17 января 2013 года № 3), в соответствии приказом Министерства строительства и жилищно-коммунального хозяйства Саратовской области от 16 января 2013 года № 12, приказом Комитета дорожного хозяйства Саратовской области от 01 февраля 2013 № 21, на основании ст. 53, 5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в доходную и расходную часть бюджета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44 960,3 тыс. руб.» заменить цифрами «245 126,5 тыс. руб.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 цифры «256 437,1 тыс. руб.» заменить цифрами «262 802,3 тыс. руб.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4.1 пункта 4 цифры «2927,8 тыс.руб.» заменить цифрами «3 473,4 тыс.руб.»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Приложения № 1,2,4,5,6,9 утвердить в новой редакции согласно приложениям № 1,2, 3,4, 5,6 к настоящему решению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ешение вступает в силу со дня его обнародования на официальном сайте администрации городского округа ЗАТО Светлый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Разместить (обнародовать) настоящее решение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3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1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4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2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5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я №№№4,5,6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sz w:val="4"/>
          <w:szCs w:val="4"/>
        </w:rPr>
      </w:pPr>
      <w:hyperlink r:id="rId6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9</w:t>
        </w:r>
      </w:hyperlink>
    </w:p>
    <w:tbl>
      <w:tblPr>
        <w:tblW w:w="6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3279"/>
      </w:tblGrid>
      <w:tr>
        <w:trPr/>
        <w:tc>
          <w:tcPr>
            <w:tcW w:w="3041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41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color w:val="151515"/>
              </w:rPr>
              <w:br/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</w:t>
            </w:r>
          </w:p>
        </w:tc>
        <w:tc>
          <w:tcPr>
            <w:tcW w:w="3279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color w:val="151515"/>
              </w:rPr>
              <w:br/>
              <w:br/>
              <w:br/>
              <w:t xml:space="preserve">                        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В. Колесников</w:t>
            </w:r>
          </w:p>
        </w:tc>
      </w:tr>
    </w:tbl>
    <w:p>
      <w:pPr>
        <w:pStyle w:val="TextBody"/>
        <w:rPr/>
      </w:pPr>
      <w:r>
        <w:rPr/>
        <w:br/>
      </w:r>
    </w:p>
    <w:tbl>
      <w:tblPr>
        <w:tblW w:w="9384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7"/>
        <w:gridCol w:w="5065"/>
        <w:gridCol w:w="1512"/>
      </w:tblGrid>
      <w:tr>
        <w:trPr>
          <w:trHeight w:val="1668" w:hRule="atLeas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Приложение №  1к решению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Муниципального собрания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городского округа ЗАТО Светл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от 24 декабря 2012 года № 93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Приложение № 1 к решению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Муниципального собрания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городского округа ЗАТО Светлый</w:t>
            </w:r>
          </w:p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от 14 февраля 2013 года № 4</w:t>
            </w:r>
          </w:p>
        </w:tc>
      </w:tr>
      <w:tr>
        <w:trPr>
          <w:trHeight w:val="696" w:hRule="atLeast"/>
        </w:trPr>
        <w:tc>
          <w:tcPr>
            <w:tcW w:w="787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  <w:t>Безвозмездные поступления на 2013 г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  <w:t>Код бюджетной классификации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  <w:t>Наименование безвозмездных поступлений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  <w:t>Сумма,                   тыс. руб.</w:t>
            </w:r>
          </w:p>
        </w:tc>
      </w:tr>
      <w:tr>
        <w:trPr>
          <w:trHeight w:val="684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00 2 00 00000 00 0000 000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  <w:t xml:space="preserve">Безвозмездные поступления 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  <w:t>176 628,7</w:t>
            </w:r>
          </w:p>
        </w:tc>
      </w:tr>
      <w:tr>
        <w:trPr>
          <w:trHeight w:val="744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00 2 02 00000 00 0000 000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87 918,8</w:t>
            </w:r>
          </w:p>
        </w:tc>
      </w:tr>
      <w:tr>
        <w:trPr>
          <w:trHeight w:val="564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 xml:space="preserve">000 2 02 01000 00 0000 151 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14 659,7</w:t>
            </w:r>
          </w:p>
        </w:tc>
      </w:tr>
      <w:tr>
        <w:trPr>
          <w:trHeight w:val="672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1001 04 0001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отации бюджетам городских округов на выравнивание бюджетной обеспеченности поселений области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5,4</w:t>
            </w:r>
          </w:p>
        </w:tc>
      </w:tr>
      <w:tr>
        <w:trPr>
          <w:trHeight w:val="720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1001 04 0002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Дотации бюджетам городских округов на выравнивание бюджетной обеспеченности городских округов области 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 683,1</w:t>
            </w:r>
          </w:p>
        </w:tc>
      </w:tr>
      <w:tr>
        <w:trPr>
          <w:trHeight w:val="720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1003 04 0000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Дотации бюджетам городских округов на поддержку мер по обеспечению сбалансированности бюджетов городских округов области 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8 390,2</w:t>
            </w:r>
          </w:p>
        </w:tc>
      </w:tr>
      <w:tr>
        <w:trPr>
          <w:trHeight w:val="504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1007 04 0000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4 161,0</w:t>
            </w:r>
          </w:p>
        </w:tc>
      </w:tr>
      <w:tr>
        <w:trPr>
          <w:trHeight w:val="504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00 2 02 02000 00 0000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974,0</w:t>
            </w:r>
          </w:p>
        </w:tc>
      </w:tr>
      <w:tr>
        <w:trPr>
          <w:trHeight w:val="1260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2999 04 0037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Субсидия бюджетам городских округов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249,0</w:t>
            </w:r>
          </w:p>
        </w:tc>
      </w:tr>
      <w:tr>
        <w:trPr>
          <w:trHeight w:val="756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2999 04 0038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Субсидия бюджетам городских округов области на капитальный ремонт и ремонт автомобильных дорог общего пользования населенных пунктов 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725,0</w:t>
            </w:r>
          </w:p>
        </w:tc>
      </w:tr>
      <w:tr>
        <w:trPr>
          <w:trHeight w:val="792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00 2 02 03000 00 0000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54 784,1</w:t>
            </w:r>
          </w:p>
        </w:tc>
      </w:tr>
      <w:tr>
        <w:trPr>
          <w:trHeight w:val="1644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3024 04 0027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ципальных общеобразовательных учреждениях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57,6</w:t>
            </w:r>
          </w:p>
        </w:tc>
      </w:tr>
      <w:tr>
        <w:trPr>
          <w:trHeight w:val="1980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3024 04 0028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содержание детей дошкольного возраста в  мун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76,5</w:t>
            </w:r>
          </w:p>
        </w:tc>
      </w:tr>
      <w:tr>
        <w:trPr>
          <w:trHeight w:val="1752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3024 04 0029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венция на организацию предоставления питания отдельным категориям обучающихся в муниицпальных общеобразовательных учреждениях и частичного содержания детей дошкольного возраст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,3</w:t>
            </w:r>
          </w:p>
        </w:tc>
      </w:tr>
      <w:tr>
        <w:trPr>
          <w:trHeight w:val="1188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3015 04 0000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Субвенции бюджетам  городских округов на осуществление первичного воинского учета на территориях, где отсутствуют военные 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комиссариаты 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3,7</w:t>
            </w:r>
          </w:p>
        </w:tc>
      </w:tr>
      <w:tr>
        <w:trPr>
          <w:trHeight w:val="756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3021 04 0000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23,5</w:t>
            </w:r>
          </w:p>
        </w:tc>
      </w:tr>
      <w:tr>
        <w:trPr>
          <w:trHeight w:val="756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3024 04 0016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венции бюджетам городских округ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96,5</w:t>
            </w:r>
          </w:p>
        </w:tc>
      </w:tr>
      <w:tr>
        <w:trPr>
          <w:trHeight w:val="2016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3024 04 0001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венции бюджетам городских округов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8 289,1</w:t>
            </w:r>
          </w:p>
        </w:tc>
      </w:tr>
      <w:tr>
        <w:trPr>
          <w:trHeight w:val="1260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3024 04 0003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венции бюджетам городских округов 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9,6</w:t>
            </w:r>
          </w:p>
        </w:tc>
      </w:tr>
      <w:tr>
        <w:trPr>
          <w:trHeight w:val="1008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3024 04 0008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венции на осуществление органами местного самоуправления 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1,0</w:t>
            </w:r>
          </w:p>
        </w:tc>
      </w:tr>
      <w:tr>
        <w:trPr>
          <w:trHeight w:val="1512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3024 04 0009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5,2</w:t>
            </w:r>
          </w:p>
        </w:tc>
      </w:tr>
      <w:tr>
        <w:trPr>
          <w:trHeight w:val="1260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3024 04 0010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Субвенции бюджетам городских округов на осуществление органами местного самоуправления государственных полномочий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single"/>
              </w:rPr>
              <w:t>по организаци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 xml:space="preserve"> предоставления гражданам субсидий на оплату жилого помещения и коммунальных услуг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82,8</w:t>
            </w:r>
          </w:p>
        </w:tc>
      </w:tr>
      <w:tr>
        <w:trPr>
          <w:trHeight w:val="1512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 03024 04 0011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Субвенции бюджетам городских округ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92,9</w:t>
            </w:r>
          </w:p>
        </w:tc>
      </w:tr>
      <w:tr>
        <w:trPr>
          <w:trHeight w:val="2268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 03024 04 0012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Субвенции бюджетам городских округов на осуществление органами местного самоуправления государственных полномочи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single"/>
              </w:rPr>
              <w:t xml:space="preserve"> по организации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предоставления компенсации части родительской платы и расходы по оплате услуг почтовой связи и банковских услуг, оказываемых банками, по выплате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28,3</w:t>
            </w:r>
          </w:p>
        </w:tc>
      </w:tr>
      <w:tr>
        <w:trPr>
          <w:trHeight w:val="1764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 03024 04 0014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 831,3</w:t>
            </w:r>
          </w:p>
        </w:tc>
      </w:tr>
      <w:tr>
        <w:trPr>
          <w:trHeight w:val="1008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 03024 04 0015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Субвенции бюджетам городских округов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80,8</w:t>
            </w:r>
          </w:p>
        </w:tc>
      </w:tr>
      <w:tr>
        <w:trPr>
          <w:trHeight w:val="252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u w:val="none"/>
              </w:rPr>
              <w:t>000 2 02 04000 00 0000 000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u w:val="none"/>
              </w:rPr>
              <w:t>Иные межбюджетные трансферты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u w:val="none"/>
              </w:rPr>
              <w:t>15 501,0</w:t>
            </w:r>
          </w:p>
        </w:tc>
      </w:tr>
      <w:tr>
        <w:trPr>
          <w:trHeight w:val="900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 04010 04 0000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5 501,0</w:t>
            </w:r>
          </w:p>
        </w:tc>
      </w:tr>
      <w:tr>
        <w:trPr>
          <w:trHeight w:val="792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u w:val="none"/>
              </w:rPr>
              <w:t>000 2 19 00000 00 0000 000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u w:val="none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u w:val="none"/>
              </w:rPr>
              <w:t>-11 290,10</w:t>
            </w:r>
          </w:p>
        </w:tc>
      </w:tr>
      <w:tr>
        <w:trPr>
          <w:trHeight w:val="924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19 04000 04 0000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-11 290,1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u w:val="none"/>
        </w:rPr>
      </w:r>
    </w:p>
    <w:tbl>
      <w:tblPr>
        <w:tblW w:w="980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6"/>
        <w:gridCol w:w="1656"/>
        <w:gridCol w:w="7043"/>
        <w:gridCol w:w="228"/>
      </w:tblGrid>
      <w:tr>
        <w:trPr>
          <w:trHeight w:val="468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Приложение №2 к решению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Муниципального собрания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городского округа ЗАТО Светлый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от 24 декабря 2012 года  № 93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Приложение №2 к решению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Муниципального собрания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городского округа ЗАТО Светлый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от 14 февраля 2013 года № 4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9575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  <w:t xml:space="preserve">Перечень главных администраторов доходов бюджета 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9575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  <w:t>городского округа ЗАТО Светлый на 2013 год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  <w:t>Код главного администра тора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д  бюджетной классификации          </w:t>
            </w:r>
          </w:p>
        </w:tc>
        <w:tc>
          <w:tcPr>
            <w:tcW w:w="7043" w:type="dxa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Наименование главного администратора доходов бюджета городского округа ЗАТО Светлый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</w:r>
          </w:p>
        </w:tc>
        <w:tc>
          <w:tcPr>
            <w:tcW w:w="8699" w:type="dxa"/>
            <w:gridSpan w:val="2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  <w:t>доходов бюджета городского округа ЗАТО Светлый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065</w:t>
            </w:r>
          </w:p>
        </w:tc>
        <w:tc>
          <w:tcPr>
            <w:tcW w:w="89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Муниципальное учреждение "Управление финансов, экономики и инвестиционной политики администрации городского округа ЗАТО Светлый"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08 07150 01 0000 110</w:t>
            </w:r>
          </w:p>
        </w:tc>
        <w:tc>
          <w:tcPr>
            <w:tcW w:w="7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1 05012 04 0000 12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городских округов, а также средства от  продажи права на заключение договоров аренды указанных  земельных участков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1 05024 04 0000 12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, получаемые в виде арендной платы,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1 05034 04 0000 12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1 07014 04 0000 12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1 08040 04 0000 12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1 09044 04 0000 12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6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3 02994 04 0000 130</w:t>
            </w:r>
          </w:p>
        </w:tc>
        <w:tc>
          <w:tcPr>
            <w:tcW w:w="7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чие доходы от компенсации затрат бюджетов городских округо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1040 04 0000 410</w:t>
            </w:r>
          </w:p>
        </w:tc>
        <w:tc>
          <w:tcPr>
            <w:tcW w:w="7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2040 04 0000 41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4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2040 04 0000 4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2042 04 0000 41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2042 04 0000 4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2043 04 0000 41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64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2043 04 0000 4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3040 04 0000 41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3040 04 0000 4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4040 04 0000 420</w:t>
            </w:r>
          </w:p>
        </w:tc>
        <w:tc>
          <w:tcPr>
            <w:tcW w:w="7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6012 04 0000 43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6024 04 0000 43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5 02040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Платежи, взимаемые органами управления (организациями) городских округов за выполнение определенных функций 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18040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21040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58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23041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23042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25050 01 0000 140</w:t>
            </w:r>
          </w:p>
        </w:tc>
        <w:tc>
          <w:tcPr>
            <w:tcW w:w="7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6 32000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33040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35020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уммы по искам о возмещении вреда, причиненного окружающей среде, подлежащие зачислению  в бюджеты городских округов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90040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7 01040 04 0000 180</w:t>
            </w:r>
          </w:p>
        </w:tc>
        <w:tc>
          <w:tcPr>
            <w:tcW w:w="7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7 05040 04 0000 180</w:t>
            </w:r>
          </w:p>
        </w:tc>
        <w:tc>
          <w:tcPr>
            <w:tcW w:w="7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чие неналоговые доходы  бюджетов городских округов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2 01001 04 0002 151</w:t>
            </w:r>
          </w:p>
        </w:tc>
        <w:tc>
          <w:tcPr>
            <w:tcW w:w="7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тации бюджетам городских округов на выравнивание бюджетной обеспеченности городских округов области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2 01001 04 0001 151</w:t>
            </w:r>
          </w:p>
        </w:tc>
        <w:tc>
          <w:tcPr>
            <w:tcW w:w="7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тации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2 01003 04 0000 151</w:t>
            </w:r>
          </w:p>
        </w:tc>
        <w:tc>
          <w:tcPr>
            <w:tcW w:w="7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2 01007 04 0000 151</w:t>
            </w:r>
          </w:p>
        </w:tc>
        <w:tc>
          <w:tcPr>
            <w:tcW w:w="704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2 02000 04 0000 151</w:t>
            </w:r>
          </w:p>
        </w:tc>
        <w:tc>
          <w:tcPr>
            <w:tcW w:w="7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убсидии бюджетам городских округов (межбюджетные субсидии)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2 03000 04 0000 151</w:t>
            </w:r>
          </w:p>
        </w:tc>
        <w:tc>
          <w:tcPr>
            <w:tcW w:w="7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убвенции бюджетам городских округо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2 04000 04 0000 151</w:t>
            </w:r>
          </w:p>
        </w:tc>
        <w:tc>
          <w:tcPr>
            <w:tcW w:w="7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3 04000 04 0000 151</w:t>
            </w:r>
          </w:p>
        </w:tc>
        <w:tc>
          <w:tcPr>
            <w:tcW w:w="7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4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48"/>
              </w:rPr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4 04000 04 0000 151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звозмездные поступления от негосударственных (муниципальных) организаций в бюджеты городских округо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7 04000 04 0000 18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чие безвозмездные поступления в бюджеты городских округов 2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18 04000 04 0000 151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18 04010 04 0000 18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бюджетов городских округов от возврата бюджетными учреждениями остатков субсидий прошлых лет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19 04000 04 0000 151 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066</w:t>
            </w:r>
          </w:p>
        </w:tc>
        <w:tc>
          <w:tcPr>
            <w:tcW w:w="86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Муниципальное учреждение "Администрация городского округа ЗАТО Светлый"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6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3 01994 04 0000 130</w:t>
            </w:r>
          </w:p>
        </w:tc>
        <w:tc>
          <w:tcPr>
            <w:tcW w:w="7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Прочие доходы от оказания платных услуг получателями средств бюджетов городских округов 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6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3 02064 04 0000 13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6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3 02994 04 0000 130</w:t>
            </w:r>
          </w:p>
        </w:tc>
        <w:tc>
          <w:tcPr>
            <w:tcW w:w="7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чие доходы от компенсации затрат бюджетов городских округо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6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90040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6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7 01040 04 0000 180</w:t>
            </w:r>
          </w:p>
        </w:tc>
        <w:tc>
          <w:tcPr>
            <w:tcW w:w="7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575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Главными администратороми могут осуществляться администрирование поступлений по всем подвидам данного вида доходов.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575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Главными администраторами могут осуществляться администрирование поступлений по всем подстатьям данной статьи и подвидам данного вида доходов.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tbl>
      <w:tblPr>
        <w:tblW w:w="9251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4"/>
        <w:gridCol w:w="731"/>
        <w:gridCol w:w="817"/>
        <w:gridCol w:w="900"/>
        <w:gridCol w:w="1236"/>
        <w:gridCol w:w="792"/>
        <w:gridCol w:w="1091"/>
      </w:tblGrid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Приложение №4  к решению</w:t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Муниципального собрания </w:t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городского округа ЗАТО Светлый</w:t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от 24 декабря 2012 года № 93</w:t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Приложение № 3  к решению</w:t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Муниципального собрания </w:t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городского округа ЗАТО Светлый</w:t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от 14 февраля 2013 года № 4</w:t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8160" w:type="dxa"/>
            <w:gridSpan w:val="6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едомственная структура расходов бюджета городского округа ЗАТО Светлый на 2013 год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именование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код ГРБС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Подраздел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Целевая стать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Вид расходов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умма,                тыс. руб.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Управление финансов администрации городского округа ЗАТО Светлы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381,8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 381,8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еспечение деятельности финансовых органов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 381,8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 381,8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 381,8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 381,8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Администрация городского округа ЗАТО Светлы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55 420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0 288,2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Функционирование местных администрац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6 959,2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4 314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4 314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Глава местной администраци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521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8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521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122,4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3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9,6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3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9,6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Образование и обеспечение деятельности административных комиссий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7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1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7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1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9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92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9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92,9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5,2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5,2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92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92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существление деятельности по государственному управлению охраной труд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5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0,8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5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0,8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1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00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1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зервные фонды органов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00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1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чие расход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00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3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1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 619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0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2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2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ведение обследования технического состояния здания ДК и инженерных коммуникац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2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2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203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20305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20305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3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 097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3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 097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целевые программ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7,0</w:t>
            </w:r>
          </w:p>
        </w:tc>
      </w:tr>
      <w:tr>
        <w:trPr>
          <w:trHeight w:val="85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олгосрочная 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7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105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3,7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3,7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136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3,7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136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3,7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939,3</w:t>
            </w:r>
          </w:p>
        </w:tc>
      </w:tr>
      <w:tr>
        <w:trPr>
          <w:trHeight w:val="85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Защита населения и территории от  чрезвычайных ситуаций  природного и техногенного характера, гражданская оборон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939,3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8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едупреждение и ликвидация последствий чрезвычайных ситуаций и стихийных бедствий   природного и техногенного характер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8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по гражданской обороне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9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9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ализация других функций, связанных с обеспечением национальной безопас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 правоохранительной деятельности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47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826,8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47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826,8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47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826,8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,5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 480,1</w:t>
            </w:r>
          </w:p>
        </w:tc>
      </w:tr>
      <w:tr>
        <w:trPr>
          <w:trHeight w:val="34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орожное хозяйство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 430,1</w:t>
            </w:r>
          </w:p>
        </w:tc>
      </w:tr>
      <w:tr>
        <w:trPr>
          <w:trHeight w:val="28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130,1</w:t>
            </w:r>
          </w:p>
        </w:tc>
      </w:tr>
      <w:tr>
        <w:trPr>
          <w:trHeight w:val="79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сидии бюджетам муниципальных образований на софинансирование раходных обязательств, возникающих в  связи с выполнением полномочий органов местного самоуправления по вопросам местного знач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130,1</w:t>
            </w:r>
          </w:p>
        </w:tc>
      </w:tr>
      <w:tr>
        <w:trPr>
          <w:trHeight w:val="76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сидия бюджетам городских округов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а счет средств областного дорожного фонд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1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249,0</w:t>
            </w:r>
          </w:p>
        </w:tc>
      </w:tr>
      <w:tr>
        <w:trPr>
          <w:trHeight w:val="46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1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249,0</w:t>
            </w:r>
          </w:p>
        </w:tc>
      </w:tr>
      <w:tr>
        <w:trPr>
          <w:trHeight w:val="79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сидия бюджетам городских округов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1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81,1</w:t>
            </w:r>
          </w:p>
        </w:tc>
      </w:tr>
      <w:tr>
        <w:trPr>
          <w:trHeight w:val="44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1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81,1</w:t>
            </w:r>
          </w:p>
        </w:tc>
      </w:tr>
      <w:tr>
        <w:trPr>
          <w:trHeight w:val="68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целевая программа"Повышение безопасности дорожного движения в  городском округе ЗАТО Светлый на 2013 годы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40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4003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4003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7 704,2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4 264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 264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личное освещение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83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83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зеленение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3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3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чие мероприятия по благоустройству городских округов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380,1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380,1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ЖКХ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3 440,2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230,1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230,1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 210,1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30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 793,6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30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 793,6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ереселение граждан закрытых административно-территориальных образова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6 416,5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Бюджетные инвестиции (межбюджетный трансферт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3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5 501,0</w:t>
            </w:r>
          </w:p>
        </w:tc>
      </w:tr>
      <w:tr>
        <w:trPr>
          <w:trHeight w:val="85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1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15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Бюджетные инвестици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1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3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15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стояние окружающей среды и природопользов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10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иродоохранные мероприят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10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10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разование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63 839,4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69 272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0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7 081,5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0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7 081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0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7 081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4,8</w:t>
            </w:r>
          </w:p>
        </w:tc>
      </w:tr>
      <w:tr>
        <w:trPr>
          <w:trHeight w:val="105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я предоставления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3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8,3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функций казенными учреждениями (c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3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8,3</w:t>
            </w:r>
          </w:p>
        </w:tc>
      </w:tr>
      <w:tr>
        <w:trPr>
          <w:trHeight w:val="103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Частичное финансирование расходов на содержание детей дошкольного возраста в  мун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6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76,5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c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6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76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ые целевые программы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86,6</w:t>
            </w:r>
          </w:p>
        </w:tc>
      </w:tr>
      <w:tr>
        <w:trPr>
          <w:trHeight w:val="62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5,0</w:t>
            </w:r>
          </w:p>
        </w:tc>
      </w:tr>
      <w:tr>
        <w:trPr>
          <w:trHeight w:val="31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5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8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6,6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8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6,6</w:t>
            </w:r>
          </w:p>
        </w:tc>
      </w:tr>
      <w:tr>
        <w:trPr>
          <w:trHeight w:val="85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программа "Обеспечение доступности дошкольного образования городского округа ЗАТО Светлый на 2012 - 2015 годы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765,0</w:t>
            </w:r>
          </w:p>
        </w:tc>
      </w:tr>
      <w:tr>
        <w:trPr>
          <w:trHeight w:val="32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765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щее образование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84 827,2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1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 227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1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 227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1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 227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чреждения по внешкольной работе с деть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3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 201,7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3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 201,7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3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 201,7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23,5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23,5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c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23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9 346,7</w:t>
            </w:r>
          </w:p>
        </w:tc>
      </w:tr>
      <w:tr>
        <w:trPr>
          <w:trHeight w:val="165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8 289,1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c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8 289,1</w:t>
            </w:r>
          </w:p>
        </w:tc>
      </w:tr>
      <w:tr>
        <w:trPr>
          <w:trHeight w:val="7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едоставление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5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57,6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5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57,6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ые целевые программы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28,3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144,9</w:t>
            </w:r>
          </w:p>
        </w:tc>
      </w:tr>
      <w:tr>
        <w:trPr>
          <w:trHeight w:val="27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144,9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8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8,4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8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8,4</w:t>
            </w:r>
          </w:p>
        </w:tc>
      </w:tr>
      <w:tr>
        <w:trPr>
          <w:trHeight w:val="69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,0</w:t>
            </w:r>
          </w:p>
        </w:tc>
      </w:tr>
      <w:tr>
        <w:trPr>
          <w:trHeight w:val="103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5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712,1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1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27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ведение мероприятий для детей и молодеж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1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27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1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27,5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2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3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202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3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 целевые программ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30,7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Одаренные дети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3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8,7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3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8,7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4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4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7,0</w:t>
            </w:r>
          </w:p>
        </w:tc>
      </w:tr>
      <w:tr>
        <w:trPr>
          <w:trHeight w:val="80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5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5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2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2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5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8 027,2</w:t>
            </w:r>
          </w:p>
        </w:tc>
      </w:tr>
      <w:tr>
        <w:trPr>
          <w:trHeight w:val="32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Государственная поддержка в сфере образов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43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2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 836,9</w:t>
            </w:r>
          </w:p>
        </w:tc>
      </w:tr>
      <w:tr>
        <w:trPr>
          <w:trHeight w:val="40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е учреждениями (ЦБ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2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 438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УО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299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398,9</w:t>
            </w:r>
          </w:p>
        </w:tc>
      </w:tr>
      <w:tr>
        <w:trPr>
          <w:trHeight w:val="169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я предоставления питания отдельным категориям обучающихся в муниципальных общеобразовательных учреждениях и частичного финансирования расходов на содержание детей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7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,3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функций казенными учреждениями (cубвенция) (ЦБ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7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,3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 целевые программ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5,0</w:t>
            </w:r>
          </w:p>
        </w:tc>
      </w:tr>
      <w:tr>
        <w:trPr>
          <w:trHeight w:val="85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Совершенствование качества преподавания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,0</w:t>
            </w:r>
          </w:p>
        </w:tc>
      </w:tr>
      <w:tr>
        <w:trPr>
          <w:trHeight w:val="105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8 912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Культур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8 022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чреждения культуры и мероприятия в сфере культур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40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 022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ворцы и дома культуры, другие учреждения культур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40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 022,9</w:t>
            </w:r>
          </w:p>
        </w:tc>
      </w:tr>
      <w:tr>
        <w:trPr>
          <w:trHeight w:val="85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40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11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 022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89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ероприятия в сфере культуры, кинематографии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0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2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08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2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08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2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 целевые программ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4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,0</w:t>
            </w:r>
          </w:p>
        </w:tc>
      </w:tr>
      <w:tr>
        <w:trPr>
          <w:trHeight w:val="44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4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2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2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оциальная политик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 463,3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68,0</w:t>
            </w:r>
          </w:p>
        </w:tc>
      </w:tr>
      <w:tr>
        <w:trPr>
          <w:trHeight w:val="43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91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68,0</w:t>
            </w:r>
          </w:p>
        </w:tc>
      </w:tr>
      <w:tr>
        <w:trPr>
          <w:trHeight w:val="27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91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68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456,5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Предоставление гражданам субсидий на оплату жилого помещения и коммунальных услуг за счет средств областного бюджета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548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96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548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96,5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казание других видов социальной помощ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5855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6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5855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6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831,3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31,3</w:t>
            </w:r>
          </w:p>
        </w:tc>
      </w:tr>
      <w:tr>
        <w:trPr>
          <w:trHeight w:val="127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6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31,3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6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31,3</w:t>
            </w:r>
          </w:p>
        </w:tc>
      </w:tr>
      <w:tr>
        <w:trPr>
          <w:trHeight w:val="27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,5</w:t>
            </w:r>
          </w:p>
        </w:tc>
      </w:tr>
      <w:tr>
        <w:trPr>
          <w:trHeight w:val="85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1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1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47,3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Массовый спорт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47,3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12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1297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1297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0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3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67,3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3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67,3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4 211,2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 xml:space="preserve">Телевидение и радиовещание                                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825,3</w:t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Телерадиокомпании и телеорганизаци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3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825,3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3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825,3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3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825,3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 xml:space="preserve">Периодическая печать и издательства                                                                        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385,9</w:t>
            </w:r>
          </w:p>
        </w:tc>
      </w:tr>
      <w:tr>
        <w:trPr>
          <w:trHeight w:val="64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7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85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7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85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ыним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7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85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ВСЕГО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62 802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</w:rPr>
      </w:r>
    </w:p>
    <w:tbl>
      <w:tblPr>
        <w:tblW w:w="9239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3"/>
        <w:gridCol w:w="840"/>
        <w:gridCol w:w="972"/>
        <w:gridCol w:w="972"/>
        <w:gridCol w:w="972"/>
        <w:gridCol w:w="1140"/>
      </w:tblGrid>
      <w:tr>
        <w:trPr>
          <w:trHeight w:val="240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16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Приложение № 5  к решению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2916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Муниципального собрания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4056" w:type="dxa"/>
            <w:gridSpan w:val="4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городского округа ЗАТО Светлый</w:t>
            </w:r>
          </w:p>
        </w:tc>
      </w:tr>
      <w:tr>
        <w:trPr>
          <w:trHeight w:val="240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2916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от 24 декабря 2012 года № 9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2916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Приложение № 4  к решению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2916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Муниципального собрания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4056" w:type="dxa"/>
            <w:gridSpan w:val="4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городского округа ЗАТО Светлый</w:t>
            </w:r>
          </w:p>
        </w:tc>
      </w:tr>
      <w:tr>
        <w:trPr>
          <w:trHeight w:val="240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2916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от 14 февраля 2013 года № 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9239" w:type="dxa"/>
            <w:gridSpan w:val="6"/>
            <w:tcBorders>
              <w:bottom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городского округа ЗАТО Светлый на 2013 год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именование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Раздел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Подраздел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Целевая статья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Вид расходов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умма,                тыс. руб.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7 67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Функционирование местных администраци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6 959,2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4 314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4 314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Глава местной администраци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521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8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521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122,4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9,6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9,6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Образование и обеспечение деятельности административных комиссий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1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1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92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92,9</w:t>
            </w:r>
          </w:p>
        </w:tc>
      </w:tr>
      <w:tr>
        <w:trPr>
          <w:trHeight w:val="888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5,2</w:t>
            </w:r>
          </w:p>
        </w:tc>
      </w:tr>
      <w:tr>
        <w:trPr>
          <w:trHeight w:val="480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5,2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92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92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существление деятельности по государственному управлению охраной труда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0,8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0,8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еспечение деятельности финансовых органов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 381,8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 381,8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 381,8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 381,8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1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005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1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зервные фонды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005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1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чие расход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005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1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 619,0</w:t>
            </w:r>
          </w:p>
        </w:tc>
      </w:tr>
      <w:tr>
        <w:trPr>
          <w:trHeight w:val="81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0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2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2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ведение обследования технического состояния здания ДК и инженерных коммуникаци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2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2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203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203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203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3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 097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3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 097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целевые программ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7,0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олгосрочная 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7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7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1248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3,7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3,7</w:t>
            </w:r>
          </w:p>
        </w:tc>
      </w:tr>
      <w:tr>
        <w:trPr>
          <w:trHeight w:val="75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136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3,7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136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3,7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939,3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Защита населения и территории от  чрезвычайных ситуаций 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939,3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8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едупреждение и ликвидация последствий чрезвычайных ситуаций и стихийных бедствий   природного и техногенного характера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80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9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90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ализация других функций, связанных с обеспечением национальной безопас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 правоохранительной деятельности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47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826,8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47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826,8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47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826,8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,5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 480,1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орожное хозяйство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 430,1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130,1</w:t>
            </w:r>
          </w:p>
        </w:tc>
      </w:tr>
      <w:tr>
        <w:trPr>
          <w:trHeight w:val="1248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сидии бюджетам муниципальных образований на софинансирование раходных обязательств, возникающих в  связи с выполнением полномочий органов местного самоуправления по вопросам местного знач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130,1</w:t>
            </w:r>
          </w:p>
        </w:tc>
      </w:tr>
      <w:tr>
        <w:trPr>
          <w:trHeight w:val="1500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сидия бюджетам городских округов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а счет средств областного дорожного фонда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1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249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1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249,0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сидия бюджетам городских округов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81,1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81,1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целевая программа"Повышение безопасности дорожного движения в  городском округе ЗАТО Светлый на 2013 годы"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40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4003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4003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7 704,2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4 264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 264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83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83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зеленение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3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3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чие мероприятия по благоустройству городских округов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5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380,1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5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380,1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ЖКХ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3 440,2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230,1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230,1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 210,1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3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 793,6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3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 793,6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ереселение граждан закрытых административно-территориальных образовани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6 416,5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Бюджетные инвестиции (межбюджетный трансферт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5 501,0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15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15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стояние окружающей среды и природопользова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100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иродоохранные мероприят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100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100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разование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63 839,4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69 272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0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7 081,5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0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7 081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0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7 081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4,8</w:t>
            </w:r>
          </w:p>
        </w:tc>
      </w:tr>
      <w:tr>
        <w:trPr>
          <w:trHeight w:val="1248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я предоставления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8,3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функций казенными учреждениями (cубвенция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8,3</w:t>
            </w:r>
          </w:p>
        </w:tc>
      </w:tr>
      <w:tr>
        <w:trPr>
          <w:trHeight w:val="1248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Частичное финансирование расходов на содержание детей дошкольного возраста в  мун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76,5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cубвенция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76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ые целевые программы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86,6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5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5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8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6,6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8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6,6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программа "Обеспечение доступности дошкольного образования городского округа ЗАТО Светлый на 2012 - 2015 годы"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5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765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5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765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щее образование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84 827,2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1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 227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1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 227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1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 227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чреждения по внешкольной работе с деть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3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 201,7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3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 201,7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3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 201,7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23,5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23,5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cубвенция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23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9 346,7</w:t>
            </w:r>
          </w:p>
        </w:tc>
      </w:tr>
      <w:tr>
        <w:trPr>
          <w:trHeight w:val="199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8 289,1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cубвенция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8 289,1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едоставление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57,6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субвенция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57,6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ые целевые программы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28,3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144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144,9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8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8,4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8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8,4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5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5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712,1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1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27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10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27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10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27,5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2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3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202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3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 целевые программ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30,7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Одаренные дети"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8,7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8,7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7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7,0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9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90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2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5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2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5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8 027,2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Государственная поддержка в сфере образова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0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0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2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 836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е учреждениями (ЦБ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2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 438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УО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299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398,9</w:t>
            </w:r>
          </w:p>
        </w:tc>
      </w:tr>
      <w:tr>
        <w:trPr>
          <w:trHeight w:val="2028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я предоставления питания отдельным категориям обучающихся в муниципальных общеобразовательных учреждениях и частичного финансирования расходов на содержание детей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,3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функций казенными учреждениями (cубвенция) (ЦБ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,3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 целевые программ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5,0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Совершенствование качества преподавания"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8 912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Культура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8 022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40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 022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ворцы и дома культуры, другие учреждения культур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40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 022,9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40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1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 022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89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ероприятия в сфере культуры, кинематографии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0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2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Государственная поддержка в сфере культуры, кинематографии 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085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2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085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2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 целевые программ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2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2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 463,3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 xml:space="preserve">10 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68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10 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910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68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10 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910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68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456,5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Предоставление гражданам субсидий на оплату жилого помещения и коммунальных услуг за счет средств областного бюджета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548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96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548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96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казание других видов социальной помощ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10 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5855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6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10 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5855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6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831,3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31,3</w:t>
            </w:r>
          </w:p>
        </w:tc>
      </w:tr>
      <w:tr>
        <w:trPr>
          <w:trHeight w:val="1500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31,3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31,3</w:t>
            </w:r>
          </w:p>
        </w:tc>
      </w:tr>
      <w:tr>
        <w:trPr>
          <w:trHeight w:val="32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,5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47,3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Массовый спорт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47,3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12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1297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1297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0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3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67,3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3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67,3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4 211,2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 xml:space="preserve">Телевидение и радиовещание                                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825,3</w:t>
            </w:r>
          </w:p>
        </w:tc>
      </w:tr>
      <w:tr>
        <w:trPr>
          <w:trHeight w:val="252" w:hRule="atLeast"/>
        </w:trPr>
        <w:tc>
          <w:tcPr>
            <w:tcW w:w="4343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Телерадиокомпании и телеорганизаци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3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825,3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3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825,3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3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825,3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 xml:space="preserve">Периодическая печать и издательства                                                                        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385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7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85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7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85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ыним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7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85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62 802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</w:rPr>
      </w:r>
    </w:p>
    <w:tbl>
      <w:tblPr>
        <w:tblW w:w="968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4848"/>
        <w:gridCol w:w="2639"/>
        <w:gridCol w:w="1500"/>
      </w:tblGrid>
      <w:tr>
        <w:trPr>
          <w:trHeight w:val="276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Приложение № 6  к решению</w:t>
            </w:r>
          </w:p>
        </w:tc>
      </w:tr>
      <w:tr>
        <w:trPr>
          <w:trHeight w:val="252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Муниципального собрания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городского округа ЗАТО Светлый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от 24 декабря 2012 года № 93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Приложение № 5  к решению</w:t>
            </w:r>
          </w:p>
        </w:tc>
      </w:tr>
      <w:tr>
        <w:trPr>
          <w:trHeight w:val="252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Муниципального собрания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городского округа ЗАТО Светлый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от 14 февраля 2013 года № 4</w:t>
            </w:r>
          </w:p>
        </w:tc>
      </w:tr>
      <w:tr>
        <w:trPr>
          <w:trHeight w:val="276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683" w:type="dxa"/>
            <w:gridSpan w:val="4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  <w:t>Перечень  муниципальных целевых программ и объем бюджетных ассигнований на их реализацию за счет средств бюджета городского округа ЗАТО Светлый на 2013 год</w:t>
            </w:r>
          </w:p>
        </w:tc>
      </w:tr>
      <w:tr>
        <w:trPr>
          <w:trHeight w:val="108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Наименование  программы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ЦСР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Сумма, тыс.руб.</w:t>
            </w:r>
          </w:p>
        </w:tc>
      </w:tr>
      <w:tr>
        <w:trPr>
          <w:trHeight w:val="888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04 0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30</w:t>
            </w:r>
          </w:p>
        </w:tc>
      </w:tr>
      <w:tr>
        <w:trPr>
          <w:trHeight w:val="636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Дети городского округа ЗАТО Светлый" на 2013-2015 годы 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07 0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05,6</w:t>
            </w:r>
          </w:p>
        </w:tc>
      </w:tr>
      <w:tr>
        <w:trPr>
          <w:trHeight w:val="864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07 0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39,9</w:t>
            </w:r>
          </w:p>
        </w:tc>
      </w:tr>
      <w:tr>
        <w:trPr>
          <w:trHeight w:val="1044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2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Совершенствование качества преподавания"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07 02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0</w:t>
            </w:r>
          </w:p>
        </w:tc>
      </w:tr>
      <w:tr>
        <w:trPr>
          <w:trHeight w:val="888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3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Одаренные дети"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07 03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8,7</w:t>
            </w:r>
          </w:p>
        </w:tc>
      </w:tr>
      <w:tr>
        <w:trPr>
          <w:trHeight w:val="744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4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07 04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7</w:t>
            </w:r>
          </w:p>
        </w:tc>
      </w:tr>
      <w:tr>
        <w:trPr>
          <w:trHeight w:val="1008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5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07 05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90</w:t>
            </w:r>
          </w:p>
        </w:tc>
      </w:tr>
      <w:tr>
        <w:trPr>
          <w:trHeight w:val="816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08 0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5</w:t>
            </w:r>
          </w:p>
        </w:tc>
      </w:tr>
      <w:tr>
        <w:trPr>
          <w:trHeight w:val="816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целевая программа"Повышение безопасности дорожного движения в  городском округе ЗАТО Светлый на 2013 годы"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09 0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00</w:t>
            </w:r>
          </w:p>
        </w:tc>
      </w:tr>
      <w:tr>
        <w:trPr>
          <w:trHeight w:val="936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10 0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2,5</w:t>
            </w:r>
          </w:p>
        </w:tc>
      </w:tr>
      <w:tr>
        <w:trPr>
          <w:trHeight w:val="888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олгосрочная 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11 0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7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12 0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5</w:t>
            </w:r>
          </w:p>
        </w:tc>
      </w:tr>
      <w:tr>
        <w:trPr>
          <w:trHeight w:val="816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13 0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7,3</w:t>
            </w:r>
          </w:p>
        </w:tc>
      </w:tr>
      <w:tr>
        <w:trPr>
          <w:trHeight w:val="1032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14 0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0</w:t>
            </w:r>
          </w:p>
        </w:tc>
      </w:tr>
      <w:tr>
        <w:trPr>
          <w:trHeight w:val="864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программа "Обеспечение доступности дошкольного образования городского округа ЗАТО Светлый на 2012 - 2015 годы"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15 0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65</w:t>
            </w:r>
          </w:p>
        </w:tc>
      </w:tr>
      <w:tr>
        <w:trPr>
          <w:trHeight w:val="288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Итого: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4777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</w:r>
    </w:p>
    <w:tbl>
      <w:tblPr>
        <w:tblW w:w="9419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5604"/>
        <w:gridCol w:w="2028"/>
        <w:gridCol w:w="1403"/>
      </w:tblGrid>
      <w:tr>
        <w:trPr>
          <w:trHeight w:val="900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№ 9 к решению Муниципального собрания                                     городского округа ЗАТО Светлый                                      от 24 декабря 2012 года № 93</w:t>
            </w:r>
          </w:p>
        </w:tc>
      </w:tr>
      <w:tr>
        <w:trPr>
          <w:trHeight w:val="204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№ 6 к решению Муниципального собрания                                      городского округа ЗАТО Светлый                                        от 14 февраля 2013 года № 4</w:t>
            </w:r>
          </w:p>
        </w:tc>
      </w:tr>
      <w:tr>
        <w:trPr>
          <w:trHeight w:val="732" w:hRule="atLeast"/>
        </w:trPr>
        <w:tc>
          <w:tcPr>
            <w:tcW w:w="9419" w:type="dxa"/>
            <w:gridSpan w:val="4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пределение остатка  средств бюджета городского округа ЗАТО Светлый,                                                                                                      сложившегося на 01 января 2013 года</w:t>
            </w:r>
          </w:p>
        </w:tc>
      </w:tr>
      <w:tr>
        <w:trPr>
          <w:trHeight w:val="408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6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БК, на которые распределен остаток средств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мма, руб.</w:t>
            </w:r>
          </w:p>
        </w:tc>
      </w:tr>
      <w:tr>
        <w:trPr>
          <w:trHeight w:val="40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 385 738,92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спределено  настоящим решением: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 365 257,90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</w:t>
            </w:r>
          </w:p>
        </w:tc>
        <w:tc>
          <w:tcPr>
            <w:tcW w:w="5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 том числе за счет средств областного бюджета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6 209,31</w:t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.1</w:t>
            </w:r>
          </w:p>
        </w:tc>
        <w:tc>
          <w:tcPr>
            <w:tcW w:w="5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убвенция на организацию предоставления гражданам субсидий на оплату жилого помещения и коммунальных услуг (Администрация ГО ЗАТО Светлый)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6 0104 5210209 500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 078,31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035" w:type="dxa"/>
            <w:gridSpan w:val="3"/>
            <w:tcBorders>
              <w:lef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ОСНОВ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: приказ Министерства строительства и жилищно-коммунального хозяйства Саратовской области от 16 января 2013 года № 12 </w:t>
            </w:r>
          </w:p>
        </w:tc>
      </w:tr>
      <w:tr>
        <w:trPr>
          <w:trHeight w:val="576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.2</w:t>
            </w:r>
          </w:p>
        </w:tc>
        <w:tc>
          <w:tcPr>
            <w:tcW w:w="5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(Администрация ГО ЗАТО Светлый)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066 0409 5220610 500 225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,00</w:t>
            </w:r>
          </w:p>
        </w:tc>
      </w:tr>
      <w:tr>
        <w:trPr>
          <w:trHeight w:val="432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.3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Субсидии на капитальный ремонт и ремонт автомобильных дорог общего пользования населенных пунктов (Администрация ГО ЗАТО Светлый)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066 0409 5220611 500 225</w:t>
            </w:r>
          </w:p>
        </w:tc>
        <w:tc>
          <w:tcPr>
            <w:tcW w:w="14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6 127,00</w:t>
            </w:r>
          </w:p>
        </w:tc>
      </w:tr>
      <w:tr>
        <w:trPr>
          <w:trHeight w:val="276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0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ОСНОВ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: приказ Комитета дорожного хозяйства Саратовской области от 01 февраля 2013 года № 21 </w:t>
            </w:r>
          </w:p>
        </w:tc>
      </w:tr>
      <w:tr>
        <w:trPr>
          <w:trHeight w:val="276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I</w:t>
            </w:r>
          </w:p>
        </w:tc>
        <w:tc>
          <w:tcPr>
            <w:tcW w:w="5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 том числе за счет остатка собственных средств бюджета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6 199 048,59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.1</w:t>
            </w:r>
          </w:p>
        </w:tc>
        <w:tc>
          <w:tcPr>
            <w:tcW w:w="5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Д/С №5 "Ромашка" (на проведение капитального ремонта в рамках реализации муниципальной программы"Обеспечение доступности дошкольного образования ГО ЗАТО Светлый на 2012-2015гг.") 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066 0701 7951500 999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200 000,00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.2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Администрация ГО ЗАТО Светлый (компенсационная выплата выборному должностному лицу)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066 1003 5058552 005 226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0 000,00</w:t>
            </w:r>
          </w:p>
        </w:tc>
      </w:tr>
      <w:tr>
        <w:trPr>
          <w:trHeight w:val="216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.3</w:t>
            </w:r>
          </w:p>
        </w:tc>
        <w:tc>
          <w:tcPr>
            <w:tcW w:w="5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МОУ ДОД "ДШИ" (на оплату труда и начсления на нее)</w:t>
            </w:r>
          </w:p>
        </w:tc>
        <w:tc>
          <w:tcPr>
            <w:tcW w:w="20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066 0702 4239900 999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326 404,83</w:t>
            </w:r>
          </w:p>
        </w:tc>
      </w:tr>
      <w:tr>
        <w:trPr>
          <w:trHeight w:val="324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.4</w:t>
            </w:r>
          </w:p>
        </w:tc>
        <w:tc>
          <w:tcPr>
            <w:tcW w:w="5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МОУ ДОД "ДХШ" (на оплату труда и начсления на нее)</w:t>
            </w:r>
          </w:p>
        </w:tc>
        <w:tc>
          <w:tcPr>
            <w:tcW w:w="20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066 0702 4239900 999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91 264,46</w:t>
            </w:r>
          </w:p>
        </w:tc>
      </w:tr>
      <w:tr>
        <w:trPr>
          <w:trHeight w:val="324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.5</w:t>
            </w:r>
          </w:p>
        </w:tc>
        <w:tc>
          <w:tcPr>
            <w:tcW w:w="5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МОУ ДОД "ДДТ" (на оплату труда и начсления на нее)</w:t>
            </w:r>
          </w:p>
        </w:tc>
        <w:tc>
          <w:tcPr>
            <w:tcW w:w="20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066 0702 4239900 999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074 453,88</w:t>
            </w:r>
          </w:p>
        </w:tc>
      </w:tr>
      <w:tr>
        <w:trPr>
          <w:trHeight w:val="324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.6</w:t>
            </w:r>
          </w:p>
        </w:tc>
        <w:tc>
          <w:tcPr>
            <w:tcW w:w="5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МОУ ДОД "ДЮСШ" (на оплату труда и начсления на нее)</w:t>
            </w:r>
          </w:p>
        </w:tc>
        <w:tc>
          <w:tcPr>
            <w:tcW w:w="20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066 0702 4239900 999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23 954,87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.7</w:t>
            </w:r>
          </w:p>
        </w:tc>
        <w:tc>
          <w:tcPr>
            <w:tcW w:w="5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Администрация ГО ЗАТО Светлый (Компенсации затрат бюджета за предоставление гражданам жилья сверх социальной нормы)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066 0505 5200612 005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15 470,55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.8</w:t>
            </w:r>
          </w:p>
        </w:tc>
        <w:tc>
          <w:tcPr>
            <w:tcW w:w="5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Администрация ГО ЗАТО Светлый (Компенсации затрат бюджета за предоставление гражданам жилья сверх социальной нормы)</w:t>
            </w:r>
          </w:p>
        </w:tc>
        <w:tc>
          <w:tcPr>
            <w:tcW w:w="20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066 1006 5200612 005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 500,00</w:t>
            </w:r>
          </w:p>
        </w:tc>
      </w:tr>
      <w:tr>
        <w:trPr>
          <w:trHeight w:val="264" w:hRule="atLeast"/>
        </w:trPr>
        <w:tc>
          <w:tcPr>
            <w:tcW w:w="3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6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спределено решением от 17.01.2013г. № 3:</w:t>
            </w:r>
          </w:p>
        </w:tc>
        <w:tc>
          <w:tcPr>
            <w:tcW w:w="20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 481,02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.9</w:t>
            </w:r>
          </w:p>
        </w:tc>
        <w:tc>
          <w:tcPr>
            <w:tcW w:w="560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целевая программа "Развитие физкультуры и спорта в городском округе ЗАТО Светлый» на 2012-2014 годы " (Управление образования ГО ЗАТО Светлый)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6 1102 7951300 999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 481,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https://www.zatosvetly.ru/upload/docs/MunSob/resheniaMS/2013 god/pril1k4.xls" TargetMode="External"/><Relationship Id="rId4" Type="http://schemas.openxmlformats.org/officeDocument/2006/relationships/hyperlink" Target="https://www.zatosvetly.ru/upload/docs/MunSob/resheniaMS/2013 god/pril2k4.xls" TargetMode="External"/><Relationship Id="rId5" Type="http://schemas.openxmlformats.org/officeDocument/2006/relationships/hyperlink" Target="https://www.zatosvetly.ru/upload/docs/MunSob/resheniaMS/2013 god/pril456k4.xls" TargetMode="External"/><Relationship Id="rId6" Type="http://schemas.openxmlformats.org/officeDocument/2006/relationships/hyperlink" Target="https://www.zatosvetly.ru/upload/docs/MunSob/resheniaMS/2013 god/pril9k4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3:01:21Z</dcterms:modified>
  <cp:revision>8</cp:revision>
  <dc:subject/>
  <dc:title/>
</cp:coreProperties>
</file>