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auto" w:line="240" w:before="0" w:after="160"/>
        <w:jc w:val="center"/>
        <w:rPr>
          <w:rFonts w:ascii="Arial;Georgia" w:hAnsi="Arial;Georgia" w:eastAsia="Times New Roman" w:cs="Arial;Georgi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19"/>
          <w:szCs w:val="24"/>
          <w:lang w:val="en-US" w:eastAsia="ru-RU"/>
        </w:rPr>
      </w:pPr>
      <w:r>
        <w:rPr>
          <w:rFonts w:eastAsia="Times New Roman" w:cs="Arial;Georgia" w:ascii="Arial;Georgia" w:hAnsi="Arial;Georgia"/>
          <w:b w:val="false"/>
          <w:i w:val="false"/>
          <w:caps w:val="false"/>
          <w:smallCaps w:val="false"/>
          <w:color w:val="333333"/>
          <w:spacing w:val="0"/>
          <w:kern w:val="0"/>
          <w:sz w:val="19"/>
          <w:szCs w:val="24"/>
          <w:lang w:val="en-US" w:eastAsia="ru-RU"/>
        </w:rPr>
        <w:t>Решение Муниципального собрания городского округа ЗАТО Светлый от 22 декабря 2015 года №45</w:t>
      </w:r>
    </w:p>
    <w:p>
      <w:pPr>
        <w:pStyle w:val="TextBody"/>
        <w:widowControl/>
        <w:pBdr/>
        <w:spacing w:before="0" w:after="120"/>
        <w:ind w:left="0" w:right="0" w:hanging="0"/>
        <w:rPr/>
      </w:pP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О принятии бюджета городского округа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ЗАТО Светлый на 2016 год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br/>
        <w:br/>
        <w:br/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соответствии с Бюджетным кодексом Российской Федерации, Налоговым кодексом Российской Федерации, Федеральным законом от 06 октября 2003 года № 131-ФЗ «Об общих принципах организации местного самоуправления в Российской Федерации», решениями Муниципального собрания городского округа ЗАТО Светлый от 04 августа 2015 года № 28 «Об утверждении Положения о бюджетном процессе в городском округе ЗАТО Светлый», от 22 октября 2015 года «О приостановлении действия отдельных положений решения Муниципального собрания городского округа ЗАТО Светлый от 04 августа 2015 года № 28 «Об утверждении Положения о бюджетном процессе в городском округе ЗАТО Светлый», об особенностях составления и утверждения проекта бюджета городского округа ЗАТО Светлый на 2016 год», руководствуясь Уставом муниципального образования Городской округ ЗАТО Светлый Саратовской области, Муниципальное собрание городского округа ЗАТО Светлый приняло 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РЕШЕНИЕ: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1. Утвердить основные характеристики бюджета городского округа ЗАТО Светлый на 2016 год: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1) общий объем доходов в сумме 227 558,3 тыс. рублей;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2) общий объем расходов в сумме 227 558,3 тыс. рублей.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2. Утвердить безвозмездные поступления на 2016 год согласно приложению № 1.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3. Утвердить на 2016 год: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перечень главных администраторов доходов бюджета городского округа ЗАТО Светлый согласно приложению № 2;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перечень главных администраторов источников финансирования дефицита бюджета городского округа ЗАТО Светлый согласно приложению № 3. 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4. Установить, что информационное взаимодействие между Управлением Федерального казначейства по Саратовской области и администраторами доходов бюджета городского округа ЗАТО Светлый может осуществляться через уполномоченный орган – муниципальное учреждение «Централизованная бухгалтерия городского округа ЗАТО Светлый».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5. Утвердить на 2016 год: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5.1. Общий объем бюджетных ассигнований на исполнение публичных нормативных обязательств городского округа ЗАТО Светлый в сумме 5 004,2 тыс. рублей.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5.2. Объем бюджетных ассигнований муниципального дорожного фонда в размере 711,0 тыс. рублей.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5.3. Ведомственную структуру расходов бюджета городского округа ЗАТО Светлый согласно приложению № 4.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5.4.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бюджета городского округа ЗАТО Светлый согласно приложению № 5.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6. Утвердить нормативы зачисления доходов в бюджет городского округа ЗАТО Светлый на 2016 год согласно приложению № 6. Установить, что в бюджет городского округа ЗАТО Светлый доходы зачисляются по нормативам, установленным законодательством Российской Федерации и Саратовской области, а также настоящим решением.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7. Установить предельный объем муниципального внутреннего долга городского округа ЗАТО Светлый на 2016 год в сумме 41 313,6 тыс. рублей.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8. Утвердить верхний предел муниципального внутреннего долга по состоянию на 01 января 2017 года в сумме 0,0 тыс. рублей, в том числе верхний предел долга по муниципальным гарантиям городского округа ЗАТО Светлый в сумме 0,0 тыс. рублей.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9. Установить, что в 2016 году в доход бюджета городского округа ЗАТО Светлый подлежит зачислению 25 процентов прибыли муниципальных унитарных предприятий, остающейся после уплаты налогов и иных обязательных платежей в порядке, установленном представительным органом местного самоуправления городского округа ЗАТО Светлый.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10. Установить, что средства, поступающие во временное распоряжение главных распорядителей и получателей средств бюджета городского округа ЗАТО Светлый, учитываются на счетах, открытых им в органах Федерального казначейства.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11. Установить, что остатки средств бюджета городского округа ЗАТО Светлый в объеме до 100 000 тыс. рублей, находящиеся по состоянию на 01 января 2016 года на едином счете бюджета городского округа ЗАТО Светлый, направляются на покрытие временных кассовых разрывов, возникающих в ходе исполнения бюджета городского округа ЗАТО Светлый.  </w:t>
      </w:r>
    </w:p>
    <w:p>
      <w:pPr>
        <w:pStyle w:val="TextBody"/>
        <w:widowControl/>
        <w:pBdr/>
        <w:spacing w:before="0" w:after="120"/>
        <w:ind w:left="0" w:right="0" w:hanging="0"/>
        <w:jc w:val="center"/>
        <w:rPr/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12. Опубликовать (разместить) настоящее решение на официальном сайте администрации городского округа ЗАТО Светлый </w:t>
      </w:r>
      <w:hyperlink r:id="rId2">
        <w:r>
          <w:rPr>
            <w:rStyle w:val="InternetLink"/>
            <w:rFonts w:cs="Times New Roman;Times" w:ascii="Times New Roman;Times" w:hAnsi="Times New Roman;Times"/>
            <w:b w:val="false"/>
            <w:i w:val="false"/>
            <w:caps w:val="false"/>
            <w:smallCaps w:val="false"/>
            <w:color w:val="1D85B3"/>
            <w:spacing w:val="0"/>
            <w:sz w:val="28"/>
            <w:u w:val="single"/>
          </w:rPr>
          <w:t>www.zatosvetly.ru</w:t>
        </w:r>
      </w:hyperlink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 в сети Интернет и обнародовать в месте обнародования нормативных правовых актов органов местного самоуправления городского округа ЗАТО Светлый в течение десяти со дня его подписания.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13. Настоящее решение вступает в силу с 01 января 2016 года. </w:t>
      </w:r>
    </w:p>
    <w:p>
      <w:pPr>
        <w:pStyle w:val="TextBody"/>
        <w:widowControl/>
        <w:pBdr/>
        <w:spacing w:before="0" w:after="120"/>
        <w:ind w:left="0" w:right="0" w:hanging="0"/>
        <w:jc w:val="center"/>
        <w:rPr/>
      </w:pPr>
      <w:hyperlink r:id="rId3" w:tgtFrame="_blank">
        <w:r>
          <w:rPr>
            <w:rStyle w:val="InternetLink"/>
            <w:rFonts w:cs="Times New Roman;Times" w:ascii="Times New Roman;Times" w:hAnsi="Times New Roman;Times"/>
            <w:b w:val="false"/>
            <w:i w:val="false"/>
            <w:caps w:val="false"/>
            <w:smallCaps w:val="false"/>
            <w:color w:val="1D85B3"/>
            <w:spacing w:val="0"/>
            <w:sz w:val="28"/>
            <w:u w:val="single"/>
          </w:rPr>
          <w:t>Приложение</w:t>
        </w:r>
      </w:hyperlink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2"/>
        </w:rPr>
        <w:br/>
      </w:r>
    </w:p>
    <w:tbl>
      <w:tblPr>
        <w:tblW w:w="84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2"/>
        <w:gridCol w:w="4233"/>
      </w:tblGrid>
      <w:tr>
        <w:trPr/>
        <w:tc>
          <w:tcPr>
            <w:tcW w:w="4242" w:type="dxa"/>
            <w:tcBorders/>
            <w:vAlign w:val="center"/>
          </w:tcPr>
          <w:p>
            <w:pPr>
              <w:pStyle w:val="Style16"/>
              <w:spacing w:before="0" w:after="160"/>
              <w:jc w:val="both"/>
              <w:rPr/>
            </w:pPr>
            <w:r>
              <w:rPr>
                <w:rFonts w:cs="Times New Roman;Times" w:ascii="Times New Roman;Times" w:hAnsi="Times New Roman;Times"/>
                <w:b/>
                <w:i/>
                <w:color w:val="151515"/>
                <w:sz w:val="28"/>
              </w:rPr>
              <w:t>Заместитель главы</w:t>
            </w:r>
            <w:r>
              <w:rPr>
                <w:color w:val="151515"/>
              </w:rPr>
              <w:br/>
            </w:r>
            <w:r>
              <w:rPr>
                <w:rFonts w:cs="Times New Roman;Times" w:ascii="Times New Roman;Times" w:hAnsi="Times New Roman;Times"/>
                <w:b/>
                <w:i/>
                <w:color w:val="151515"/>
                <w:sz w:val="28"/>
              </w:rPr>
              <w:t>городского округа ЗАТО Светлый</w:t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Style16"/>
              <w:spacing w:before="0" w:after="160"/>
              <w:jc w:val="both"/>
              <w:rPr/>
            </w:pPr>
            <w:r>
              <w:rPr>
                <w:rFonts w:cs="Times New Roman;Times" w:ascii="Times New Roman;Times" w:hAnsi="Times New Roman;Times"/>
                <w:color w:val="151515"/>
                <w:sz w:val="28"/>
              </w:rPr>
              <w:br/>
              <w:t>                         </w:t>
            </w:r>
            <w:r>
              <w:rPr>
                <w:rFonts w:cs="Times New Roman;Times" w:ascii="Times New Roman;Times" w:hAnsi="Times New Roman;Times"/>
                <w:b/>
                <w:i/>
                <w:color w:val="151515"/>
                <w:sz w:val="28"/>
              </w:rPr>
              <w:t>С.Е. Гарбузова       </w:t>
            </w:r>
          </w:p>
        </w:tc>
      </w:tr>
    </w:tbl>
    <w:p>
      <w:pPr>
        <w:sectPr>
          <w:type w:val="nextPage"/>
          <w:pgSz w:w="11906" w:h="16838"/>
          <w:pgMar w:left="70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536" w:right="0" w:hanging="0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536" w:right="0" w:hanging="0"/>
        <w:jc w:val="center"/>
        <w:rPr>
          <w:szCs w:val="28"/>
        </w:rPr>
      </w:pPr>
      <w:r>
        <w:rPr>
          <w:szCs w:val="28"/>
        </w:rPr>
        <w:t>к решению Муниципального собрания</w:t>
      </w:r>
    </w:p>
    <w:p>
      <w:pPr>
        <w:pStyle w:val="Normal"/>
        <w:ind w:left="4536" w:right="0" w:hanging="0"/>
        <w:jc w:val="center"/>
        <w:rPr>
          <w:szCs w:val="28"/>
        </w:rPr>
      </w:pPr>
      <w:r>
        <w:rPr>
          <w:szCs w:val="28"/>
        </w:rPr>
        <w:t>городского округа ЗАТО Светлый</w:t>
      </w:r>
    </w:p>
    <w:p>
      <w:pPr>
        <w:pStyle w:val="Normal"/>
        <w:ind w:left="4536" w:right="0" w:hanging="0"/>
        <w:jc w:val="center"/>
        <w:rPr>
          <w:szCs w:val="28"/>
        </w:rPr>
      </w:pPr>
      <w:r>
        <w:rPr>
          <w:szCs w:val="28"/>
        </w:rPr>
        <w:t>от 22 декабря 2015 года № 4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Безвозмездные поступления на 2016 год</w:t>
      </w:r>
    </w:p>
    <w:p>
      <w:pPr>
        <w:pStyle w:val="Normal"/>
        <w:tabs>
          <w:tab w:val="clear" w:pos="708"/>
          <w:tab w:val="left" w:pos="1114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93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4920"/>
        <w:gridCol w:w="1480"/>
      </w:tblGrid>
      <w:tr>
        <w:trPr>
          <w:trHeight w:val="2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безвозмездных поступлений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                  тыс. руб.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 931,0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00000 00 0000 00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 931,0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01000 00 0000 151</w:t>
            </w:r>
          </w:p>
        </w:tc>
        <w:tc>
          <w:tcPr>
            <w:tcW w:w="49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 333,9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47" w:right="-4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 2 02 01001 04 0001 151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бюджетам городских округов на выравнивание бюджетной обеспеченности поселений обла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47" w:right="-4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2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47" w:right="-4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 2 02 01001 04 0002 15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бюджетам городских округов на выравнивание бюджетной обеспеченности муниципальных районов (городских округов) обла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47" w:right="-4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9,7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47" w:right="-4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 2 02 01007 04 0000 15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бюджетам городских округов, связанные с особым режимом безопасного функционирования закрытых админист-ративно-территориальных образова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47" w:right="-4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60,0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47" w:right="-45" w:firstLine="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03000 00 0000 15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я бюджетам субъектов Российской Федерации и муниципальных образова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47" w:right="-45" w:firstLine="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 597,1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47" w:right="-4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 2 02 03015 04 0000 15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бюджетам городских округов области на осуществление органами местного самоуправления городских округов пол-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47" w:right="-4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47" w:right="-4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 2 02 03024 04 0001 15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городских округов области на финансовое обеспечение обра-зовательной деятельности муниципальных общеобразовательных учрежд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47" w:right="-4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305,5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47" w:right="-4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 2 02 03024 04 0003 15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области на осуществление органами местного самоуправления государственных полно-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47" w:right="-4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5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47" w:right="-4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 2 02 03024 04 0008 15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городских округов области на осуществление органами местного самоуправления государственных полно-мочий по образованию и обеспечению деятельности административных комиссий, определению перечня должностных лиц,</w:t>
              <w:b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47" w:right="-4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9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ind w:left="0" w:right="0"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3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4920"/>
        <w:gridCol w:w="1480"/>
      </w:tblGrid>
      <w:tr>
        <w:trPr>
          <w:trHeight w:val="2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47" w:right="-4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47" w:right="-4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47" w:right="-4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47" w:right="-4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47" w:right="-45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х составлять протоколы об административных правонарушения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47" w:right="-4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47" w:right="-4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 2 02 03024 04 0009 15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47" w:right="-45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-жетные фонды Российской Федерации, обеспечение деятельности штатных работник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47" w:right="-4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6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47" w:right="-4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 2 02 03024 04 0010 15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47" w:right="-45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городских округ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47" w:right="-4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6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47" w:right="-4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 2 02 03024 04 0011 15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47" w:right="-45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47" w:right="-4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7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47" w:right="-4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 2 02 03024 04 0012 15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47" w:right="-45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городских округов области на осуществление органами местного самоуправления государственных полно-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47" w:right="-4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7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47" w:right="-4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 2 02 03024 04 0014 15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47" w:right="-45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городских округ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47" w:right="-4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95,1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47" w:right="-4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 2 02 03024 04 0015 15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47" w:right="-45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городских округов области на 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47" w:right="-4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6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47" w:right="-4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 2 02 03024 04 0016 151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47" w:right="-45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городских округов области на осуществление органами местного самоуправления государственных полно-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47" w:right="-4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6</w:t>
            </w:r>
          </w:p>
        </w:tc>
      </w:tr>
      <w:tr>
        <w:trPr>
          <w:trHeight w:val="23" w:hRule="atLeast"/>
        </w:trPr>
        <w:tc>
          <w:tcPr>
            <w:tcW w:w="93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47" w:right="-4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-47" w:right="-4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160"/>
              <w:ind w:left="-47" w:right="-4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47" w:right="-4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47" w:right="-4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47" w:right="-4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47" w:right="-4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 2 02 03024 04 0027 15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3" w:right="4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городских округов области на предоставление питания отдельным категориям обучающихся в муниципальных образовательных органи-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47" w:right="-4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7,2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47" w:right="-4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 2 02 03024 04 0028 15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3" w:right="4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городских округов области на частичное финансирование расходов на присмотр и уход за детьми дошкольного возраста в муниципальных образовательных организациях, реализую-щих основную общеобразовательную прог-рамму дошкольного образован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47" w:right="-4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2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47" w:right="-4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 2 02 03024 04 0029 151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3" w:right="4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городских округ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-щихся в муниципальных образовательных организациях, реализующих образователь-ные программы начального общего, основ-ного общего и среднего общего образования, и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-образовательную программу дошкольного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47" w:right="-4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47" w:right="-4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 2 02 03024 04 0037 15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3" w:right="4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городских округов области на финансовое обеспечение образовательной деятельности муниципаль-ных дошкольных образовательных орга-низа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47" w:right="-4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264,6</w:t>
            </w:r>
          </w:p>
        </w:tc>
      </w:tr>
    </w:tbl>
    <w:p>
      <w:pPr>
        <w:pStyle w:val="Normal"/>
        <w:tabs>
          <w:tab w:val="clear" w:pos="708"/>
          <w:tab w:val="left" w:pos="1114" w:leader="none"/>
        </w:tabs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4536" w:right="0" w:hanging="0"/>
        <w:jc w:val="center"/>
        <w:rPr>
          <w:szCs w:val="28"/>
        </w:rPr>
      </w:pPr>
      <w:r>
        <w:rPr>
          <w:szCs w:val="28"/>
        </w:rPr>
        <w:t xml:space="preserve">Приложение № 2 </w:t>
      </w:r>
    </w:p>
    <w:p>
      <w:pPr>
        <w:pStyle w:val="Normal"/>
        <w:ind w:left="4536" w:right="0" w:hanging="0"/>
        <w:jc w:val="center"/>
        <w:rPr>
          <w:szCs w:val="28"/>
        </w:rPr>
      </w:pPr>
      <w:r>
        <w:rPr>
          <w:szCs w:val="28"/>
        </w:rPr>
        <w:t>к решению Муниципального собрания</w:t>
      </w:r>
    </w:p>
    <w:p>
      <w:pPr>
        <w:pStyle w:val="Normal"/>
        <w:ind w:left="4536" w:right="0" w:hanging="0"/>
        <w:jc w:val="center"/>
        <w:rPr>
          <w:szCs w:val="28"/>
        </w:rPr>
      </w:pPr>
      <w:r>
        <w:rPr>
          <w:szCs w:val="28"/>
        </w:rPr>
        <w:t>городского округа ЗАТО Светлый</w:t>
      </w:r>
    </w:p>
    <w:p>
      <w:pPr>
        <w:pStyle w:val="Normal"/>
        <w:ind w:left="4536" w:right="0" w:hanging="0"/>
        <w:jc w:val="center"/>
        <w:rPr>
          <w:szCs w:val="28"/>
        </w:rPr>
      </w:pPr>
      <w:r>
        <w:rPr>
          <w:szCs w:val="28"/>
        </w:rPr>
        <w:t>от 22 декабря 2015 года № 4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лавных администраторов доходов бюджет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ородского округа ЗАТО Светлый на 2016 год</w:t>
      </w:r>
    </w:p>
    <w:p>
      <w:pPr>
        <w:pStyle w:val="Normal"/>
        <w:jc w:val="right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2573"/>
        <w:gridCol w:w="5271"/>
      </w:tblGrid>
      <w:tr>
        <w:trPr>
          <w:trHeight w:val="34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-74" w:right="-1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главного админист-ратор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 бюджетной классификации</w:t>
            </w:r>
          </w:p>
          <w:p>
            <w:pPr>
              <w:pStyle w:val="Normal"/>
              <w:spacing w:before="0" w:after="160"/>
              <w:ind w:left="-74" w:right="-1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-74" w:right="-1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</w:tr>
      <w:tr>
        <w:trPr>
          <w:trHeight w:val="34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5</w:t>
            </w:r>
          </w:p>
        </w:tc>
        <w:tc>
          <w:tcPr>
            <w:tcW w:w="7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финансов и экономического развития администрации городского округа ЗАТО Светлый</w:t>
            </w:r>
          </w:p>
        </w:tc>
      </w:tr>
      <w:tr>
        <w:trPr>
          <w:trHeight w:val="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2032 04 0000 12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змещения временно свободных средств бюджетов городских округов</w:t>
            </w:r>
          </w:p>
        </w:tc>
      </w:tr>
      <w:tr>
        <w:trPr>
          <w:trHeight w:val="34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3040 04 0000 12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</w:tr>
      <w:tr>
        <w:trPr>
          <w:trHeight w:val="34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4 04 0000 13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34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40 04 0000 14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Платежи, взимаемые органами местного самоуправления (организациями) городских округов за выполнение определенных функций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8040 04 0000 14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34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40 04 0000 14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0" w:right="0" w:hanging="0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городских округов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32000 04 0000 14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34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40 04 0000 14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34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</w:tbl>
    <w:p>
      <w:pPr>
        <w:pStyle w:val="Normal"/>
        <w:ind w:left="0" w:right="0" w:hanging="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2799"/>
        <w:gridCol w:w="5270"/>
      </w:tblGrid>
      <w:tr>
        <w:trPr>
          <w:trHeight w:val="13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34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04 0000 15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rPr/>
            </w:pPr>
            <w:r>
              <w:rPr>
                <w:sz w:val="24"/>
                <w:szCs w:val="24"/>
              </w:rPr>
              <w:t>Дотации бюджетам городских округов на выравнивание бюджетной обеспеченности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3 04 0000 15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>
          <w:trHeight w:val="34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7 04 0000 15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округов, связанные с особым режимом безопасного функционирования закрытых административно-территориальных образований</w:t>
            </w:r>
          </w:p>
        </w:tc>
      </w:tr>
      <w:tr>
        <w:trPr>
          <w:trHeight w:val="34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0 04 0000 15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rPr/>
            </w:pPr>
            <w:r>
              <w:rPr>
                <w:sz w:val="24"/>
                <w:szCs w:val="24"/>
              </w:rPr>
              <w:t>Субсидии бюджетам городских округов (межбюджетные субсидии)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0 04 0000 15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rPr/>
            </w:pPr>
            <w:r>
              <w:rPr>
                <w:sz w:val="24"/>
                <w:szCs w:val="24"/>
              </w:rPr>
              <w:t>Субвенции бюджетам городских округов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00 04 0000 15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 04000 04 0000 18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rPr/>
            </w:pPr>
            <w:r>
              <w:rPr>
                <w:sz w:val="24"/>
                <w:szCs w:val="24"/>
              </w:rPr>
              <w:t>Безвозмездные поступления от государственных (муниципальных) организаций в бюджеты городских округов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 04000 04 0000 18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rPr/>
            </w:pPr>
            <w:r>
              <w:rPr>
                <w:sz w:val="24"/>
                <w:szCs w:val="24"/>
              </w:rPr>
              <w:t>Безвозмездные поступления от негосударственных организаций в бюджеты городских округов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4000 04 0000 18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rPr/>
            </w:pPr>
            <w:r>
              <w:rPr>
                <w:sz w:val="24"/>
                <w:szCs w:val="24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10 04 0000 18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rPr/>
            </w:pPr>
            <w:r>
              <w:rPr>
                <w:sz w:val="24"/>
                <w:szCs w:val="24"/>
              </w:rPr>
              <w:t>Доходы бюджетов городских округов от возврата остатков субсидий и субвенций прошлых лет не бюджетными организациям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4000 04 0000 15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rPr/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6</w:t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ое учреждение «Администрация </w:t>
              <w:br/>
              <w:t>городского округа  ЗАТО Светлый»</w:t>
            </w:r>
          </w:p>
        </w:tc>
      </w:tr>
      <w:tr>
        <w:trPr>
          <w:trHeight w:val="34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60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60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0000 11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60" w:hanging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34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60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60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7012 04 0000 11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60" w:hanging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рекламу, мобилизуемый на территориях городских округов</w:t>
            </w:r>
          </w:p>
        </w:tc>
      </w:tr>
      <w:tr>
        <w:trPr>
          <w:trHeight w:val="34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60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60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7042 04 0000 11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60" w:hanging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онный сбор за право торговли спиртными напитками, мобилизуемый на территориях городских округов</w:t>
            </w:r>
          </w:p>
        </w:tc>
      </w:tr>
      <w:tr>
        <w:trPr>
          <w:trHeight w:val="34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2 04 0000 12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 и которые расположены в границах городских округов, а также средства от  продажи права на заключение договоров аренды указанных  земельных участков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739"/>
        <w:gridCol w:w="5270"/>
      </w:tblGrid>
      <w:tr>
        <w:trPr>
          <w:trHeight w:val="2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4 04 0000 12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-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4 04 0000 12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4 04 0000 12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-тарных предприятий, созданных городскими округами</w:t>
            </w:r>
          </w:p>
        </w:tc>
      </w:tr>
      <w:tr>
        <w:trPr>
          <w:trHeight w:val="2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8040 04 0000 12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городских округов (за исключением имущества муни-ципальных бюджетных и автономных учреж-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2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4 04 0000 12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28" w:hanging="0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000 13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28" w:hanging="0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4 04 0000 13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2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40 04 0000 41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2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40 04 0000 41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739"/>
        <w:gridCol w:w="5280"/>
      </w:tblGrid>
      <w:tr>
        <w:trPr>
          <w:trHeight w:val="7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40 04 0000 44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городских округов (за иск-лючением движимого имущества муници-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40 04 0000 4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основных средств по указанному имуществу)</w:t>
            </w:r>
          </w:p>
        </w:tc>
      </w:tr>
      <w:tr>
        <w:trPr>
          <w:trHeight w:val="34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40 04 0000 44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материальных запасов по указанному имуществу)</w:t>
            </w:r>
          </w:p>
        </w:tc>
      </w:tr>
      <w:tr>
        <w:trPr>
          <w:trHeight w:val="34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40 04 0000 42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городских округов</w:t>
            </w:r>
          </w:p>
        </w:tc>
      </w:tr>
      <w:tr>
        <w:trPr>
          <w:trHeight w:val="34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2 04 0000 43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34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4 04 0000 43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4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40 04 0000 14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городских округов за выполнение определенных функций 2</w:t>
            </w:r>
          </w:p>
        </w:tc>
      </w:tr>
      <w:tr>
        <w:trPr>
          <w:trHeight w:val="34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3040 04 0000 14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ы за выдачу лицензий органами местного самоуправления городских округов</w:t>
            </w:r>
          </w:p>
        </w:tc>
      </w:tr>
      <w:tr>
        <w:trPr>
          <w:trHeight w:val="7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40 04 0000 14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</w:tr>
      <w:tr>
        <w:trPr>
          <w:trHeight w:val="7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40 04 0000 14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городских округов2</w:t>
            </w:r>
          </w:p>
        </w:tc>
      </w:tr>
      <w:tr>
        <w:trPr>
          <w:trHeight w:val="7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50 01 0000 14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13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32000 04 0000 14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</w:tbl>
    <w:p>
      <w:pPr>
        <w:pStyle w:val="Normal"/>
        <w:ind w:left="0" w:right="0" w:hanging="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9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739"/>
        <w:gridCol w:w="5139"/>
      </w:tblGrid>
      <w:tr>
        <w:trPr>
          <w:trHeight w:val="13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40 04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34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5020 04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по искам о возмещении вреда, причиненного окружающей среде, подлежащие зачислению в бюджеты городских округов</w:t>
            </w:r>
          </w:p>
        </w:tc>
      </w:tr>
      <w:tr>
        <w:trPr>
          <w:trHeight w:val="34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20 02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>
          <w:trHeight w:val="34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4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 04000 04 0000 18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/>
            </w:pPr>
            <w:r>
              <w:rPr>
                <w:sz w:val="24"/>
                <w:szCs w:val="24"/>
              </w:rPr>
              <w:t>Безвозмездные поступления от негосударст-венных организаций в бюджеты городских округов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4000 04 0000 18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</w:tbl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Главными администраторами могут осуществляться администрирование поступлений по всем подвидам данного вида доходов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Главными администраторами может осуществляться администрирование поступлений по подстатьям соответствующей статьи и по всем подвидам данного вида доходов </w:t>
      </w:r>
      <w:r>
        <w:br w:type="page"/>
      </w:r>
    </w:p>
    <w:p>
      <w:pPr>
        <w:pStyle w:val="Normal"/>
        <w:ind w:left="4536" w:right="0" w:hanging="0"/>
        <w:jc w:val="center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ind w:left="4536" w:right="0" w:hanging="0"/>
        <w:jc w:val="center"/>
        <w:rPr>
          <w:szCs w:val="28"/>
        </w:rPr>
      </w:pPr>
      <w:r>
        <w:rPr>
          <w:szCs w:val="28"/>
        </w:rPr>
        <w:t>к решению Муниципального собрания</w:t>
      </w:r>
    </w:p>
    <w:p>
      <w:pPr>
        <w:pStyle w:val="Normal"/>
        <w:ind w:left="4536" w:right="0" w:hanging="0"/>
        <w:jc w:val="center"/>
        <w:rPr>
          <w:szCs w:val="28"/>
        </w:rPr>
      </w:pPr>
      <w:r>
        <w:rPr>
          <w:szCs w:val="28"/>
        </w:rPr>
        <w:t>городского округа ЗАТО Светлый</w:t>
      </w:r>
    </w:p>
    <w:p>
      <w:pPr>
        <w:pStyle w:val="Normal"/>
        <w:ind w:left="4536" w:right="0" w:hanging="0"/>
        <w:jc w:val="center"/>
        <w:rPr>
          <w:szCs w:val="28"/>
        </w:rPr>
      </w:pPr>
      <w:r>
        <w:rPr>
          <w:szCs w:val="28"/>
        </w:rPr>
        <w:t>от 22 декабря 2015 года № 45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ЕРЕЧЕНЬ </w:t>
      </w:r>
    </w:p>
    <w:p>
      <w:pPr>
        <w:pStyle w:val="Normal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лавных администраторов источников финансирования дефицита бюджета городского округа ЗАТО Светлый на 2016 год</w:t>
      </w:r>
    </w:p>
    <w:p>
      <w:pPr>
        <w:pStyle w:val="Normal"/>
        <w:jc w:val="righ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9603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2700"/>
        <w:gridCol w:w="5374"/>
      </w:tblGrid>
      <w:tr>
        <w:trPr>
          <w:trHeight w:val="2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firstLine="49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д главного админи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-</w:t>
            </w:r>
            <w:r>
              <w:rPr>
                <w:b/>
                <w:bCs/>
                <w:sz w:val="24"/>
                <w:szCs w:val="24"/>
              </w:rPr>
              <w:t>страто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firstLine="4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firstLine="4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</w:tr>
      <w:tr>
        <w:trPr>
          <w:trHeight w:val="2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33" w:firstLine="4"/>
              <w:jc w:val="center"/>
              <w:rPr>
                <w:bCs/>
                <w:sz w:val="23"/>
                <w:szCs w:val="23"/>
                <w:lang w:val="en-US" w:eastAsia="en-US"/>
              </w:rPr>
            </w:pPr>
            <w:r>
              <w:rPr>
                <w:bCs/>
                <w:sz w:val="23"/>
                <w:szCs w:val="23"/>
                <w:lang w:val="en-US" w:eastAsia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33" w:firstLine="4"/>
              <w:jc w:val="center"/>
              <w:rPr>
                <w:bCs/>
                <w:sz w:val="23"/>
                <w:szCs w:val="23"/>
                <w:lang w:val="en-US" w:eastAsia="en-US"/>
              </w:rPr>
            </w:pPr>
            <w:r>
              <w:rPr>
                <w:bCs/>
                <w:sz w:val="23"/>
                <w:szCs w:val="23"/>
                <w:lang w:val="en-US" w:eastAsia="en-US"/>
              </w:rPr>
              <w:t>2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33" w:firstLine="4"/>
              <w:jc w:val="center"/>
              <w:rPr>
                <w:bCs/>
                <w:sz w:val="23"/>
                <w:szCs w:val="23"/>
                <w:lang w:val="en-US" w:eastAsia="en-US"/>
              </w:rPr>
            </w:pPr>
            <w:r>
              <w:rPr>
                <w:bCs/>
                <w:sz w:val="23"/>
                <w:szCs w:val="23"/>
                <w:lang w:val="en-US"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7" w:firstLine="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65</w:t>
            </w:r>
          </w:p>
        </w:tc>
        <w:tc>
          <w:tcPr>
            <w:tcW w:w="8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7" w:firstLine="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Управление финансов и экономического развития администрации городского округа ЗАТО Светлый</w:t>
            </w:r>
          </w:p>
        </w:tc>
      </w:tr>
      <w:tr>
        <w:trPr>
          <w:trHeight w:val="23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7" w:firstLine="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7" w:firstLine="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2 00 00 04 0000 710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0" w:right="-7" w:firstLine="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7" w:firstLine="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7" w:firstLine="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2 00 00 04 0000 810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0" w:right="-7" w:firstLine="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гашение бюджетами городских округов кредитов от кредитных организаций 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7" w:firstLine="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7" w:firstLine="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3 01 00 04 0000 710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0" w:right="-7" w:firstLine="4"/>
              <w:rPr/>
            </w:pPr>
            <w:r>
              <w:rPr>
                <w:sz w:val="23"/>
                <w:szCs w:val="23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  <w:r>
              <w:rPr>
                <w:sz w:val="23"/>
                <w:szCs w:val="23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7" w:firstLine="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7" w:firstLine="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3 01 00 04 0000 810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0" w:right="-7" w:firstLine="4"/>
              <w:rPr/>
            </w:pPr>
            <w:r>
              <w:rPr>
                <w:sz w:val="23"/>
                <w:szCs w:val="23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  <w:r>
              <w:rPr>
                <w:sz w:val="23"/>
                <w:szCs w:val="23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7" w:firstLine="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7" w:firstLine="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5 02 01 04 0000 510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0" w:right="-7" w:firstLine="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величение прочих остатков денежных средств  бюджетов городских округов </w:t>
            </w:r>
          </w:p>
        </w:tc>
      </w:tr>
      <w:tr>
        <w:trPr>
          <w:trHeight w:val="2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7" w:firstLine="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7" w:firstLine="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5 02 01 04 0000 610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0" w:right="-7" w:firstLine="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ньшение  прочих остатков денежных средств 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7" w:firstLine="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7" w:firstLine="4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01 06 10 02 04 0000 550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7" w:firstLine="4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Увеличение финансовых активов в собственности городских округов за счет средств организаций, учредителями которых являются городские округа и лицевые счета которым открыты в территориальных органах Федерального казначейства или в финансовых органах муниципальных образованиях в соответствии с законодательством Российской Федерации</w:t>
            </w:r>
          </w:p>
          <w:p>
            <w:pPr>
              <w:pStyle w:val="Normal"/>
              <w:autoSpaceDE w:val="false"/>
              <w:spacing w:before="0" w:after="160"/>
              <w:ind w:left="0" w:right="-7" w:firstLine="4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</w:tr>
    </w:tbl>
    <w:p>
      <w:pPr>
        <w:pStyle w:val="Normal"/>
        <w:ind w:left="180" w:right="0" w:hanging="180"/>
        <w:rPr>
          <w:iCs/>
        </w:rPr>
      </w:pPr>
      <w:r>
        <w:rPr>
          <w:iCs/>
        </w:rPr>
      </w:r>
    </w:p>
    <w:p>
      <w:pPr>
        <w:pStyle w:val="Normal"/>
        <w:ind w:left="180" w:right="0" w:hanging="180"/>
        <w:rPr/>
      </w:pPr>
      <w:r>
        <w:rPr>
          <w:iCs/>
          <w:sz w:val="24"/>
          <w:szCs w:val="24"/>
          <w:vertAlign w:val="superscript"/>
        </w:rPr>
        <w:t>1</w:t>
      </w:r>
      <w:r>
        <w:rPr>
          <w:iCs/>
          <w:sz w:val="24"/>
          <w:szCs w:val="24"/>
        </w:rPr>
        <w:t xml:space="preserve"> Главным администратором может осуществляться администрирование по всем видам кредитов данного вида источника финансирования дефицита бюджета</w:t>
      </w:r>
    </w:p>
    <w:p>
      <w:pPr>
        <w:pStyle w:val="Normal"/>
        <w:ind w:left="180" w:right="0" w:hanging="1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180" w:right="0" w:hanging="1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180" w:right="0" w:hanging="180"/>
        <w:rPr>
          <w:iCs/>
          <w:sz w:val="24"/>
          <w:szCs w:val="24"/>
        </w:rPr>
      </w:pPr>
      <w:r>
        <w:rPr>
          <w:iCs/>
          <w:sz w:val="24"/>
          <w:szCs w:val="24"/>
        </w:rPr>
      </w:r>
      <w:r>
        <w:br w:type="page"/>
      </w:r>
    </w:p>
    <w:p>
      <w:pPr>
        <w:pStyle w:val="Normal"/>
        <w:ind w:left="4536" w:right="0" w:hanging="0"/>
        <w:jc w:val="center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ind w:left="4536" w:right="0" w:hanging="0"/>
        <w:jc w:val="center"/>
        <w:rPr>
          <w:szCs w:val="28"/>
        </w:rPr>
      </w:pPr>
      <w:r>
        <w:rPr>
          <w:szCs w:val="28"/>
        </w:rPr>
        <w:t>к решению Муниципального собрания</w:t>
      </w:r>
    </w:p>
    <w:p>
      <w:pPr>
        <w:pStyle w:val="Normal"/>
        <w:ind w:left="4536" w:right="0" w:hanging="0"/>
        <w:jc w:val="center"/>
        <w:rPr>
          <w:szCs w:val="28"/>
        </w:rPr>
      </w:pPr>
      <w:r>
        <w:rPr>
          <w:szCs w:val="28"/>
        </w:rPr>
        <w:t>городского округа ЗАТО Светлый</w:t>
      </w:r>
    </w:p>
    <w:p>
      <w:pPr>
        <w:pStyle w:val="Normal"/>
        <w:ind w:left="4536" w:right="0" w:hanging="0"/>
        <w:jc w:val="center"/>
        <w:rPr>
          <w:szCs w:val="28"/>
        </w:rPr>
      </w:pPr>
      <w:r>
        <w:rPr>
          <w:szCs w:val="28"/>
        </w:rPr>
        <w:t>от 22 декабря 2015 года № 45</w:t>
      </w:r>
    </w:p>
    <w:p>
      <w:pPr>
        <w:pStyle w:val="Normal"/>
        <w:ind w:left="180" w:right="0" w:hanging="18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left="180" w:right="0" w:hanging="18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left="180" w:right="0" w:hanging="180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 xml:space="preserve">Ведомственная структура расходов бюджета </w:t>
      </w:r>
    </w:p>
    <w:p>
      <w:pPr>
        <w:pStyle w:val="Normal"/>
        <w:ind w:left="180" w:right="0" w:hanging="180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>городского округа ЗАТО Светлый на 2016 год</w:t>
      </w:r>
    </w:p>
    <w:p>
      <w:pPr>
        <w:pStyle w:val="Normal"/>
        <w:ind w:left="180" w:right="0" w:hanging="18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944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6"/>
        <w:gridCol w:w="709"/>
        <w:gridCol w:w="560"/>
        <w:gridCol w:w="7"/>
        <w:gridCol w:w="708"/>
        <w:gridCol w:w="1700"/>
        <w:gridCol w:w="7"/>
        <w:gridCol w:w="700"/>
        <w:gridCol w:w="6"/>
        <w:gridCol w:w="1198"/>
        <w:gridCol w:w="6"/>
      </w:tblGrid>
      <w:tr>
        <w:trPr>
          <w:trHeight w:val="23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46" w:firstLine="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46" w:firstLine="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65" w:right="-46" w:firstLine="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- 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46" w:firstLine="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-раз-дел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46" w:firstLine="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46" w:firstLine="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-хо-д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46" w:firstLine="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20" w:hanging="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собрание го-родского округа ЗАТО Светлы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20" w:hanging="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firstLine="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firstLine="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firstLine="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firstLine="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firstLine="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7,4</w:t>
            </w:r>
          </w:p>
        </w:tc>
      </w:tr>
      <w:tr>
        <w:trPr>
          <w:trHeight w:val="23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20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,4</w:t>
            </w:r>
          </w:p>
        </w:tc>
      </w:tr>
      <w:tr>
        <w:trPr>
          <w:trHeight w:val="23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20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-ных (представительных) органов государственной власти и предс-тавительных органов муниципаль-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,4</w:t>
            </w:r>
          </w:p>
        </w:tc>
      </w:tr>
      <w:tr>
        <w:trPr>
          <w:trHeight w:val="23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20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000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,4</w:t>
            </w:r>
          </w:p>
        </w:tc>
      </w:tr>
      <w:tr>
        <w:trPr>
          <w:trHeight w:val="23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20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редс-тавительных и исполнительных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0000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,4</w:t>
            </w:r>
          </w:p>
        </w:tc>
      </w:tr>
      <w:tr>
        <w:trPr>
          <w:trHeight w:val="23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20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общегосу-дарственным управлением, а также расходы на обеспечение деятель-ности органов местного самоуп-равления и муниципальных ка-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1000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,4</w:t>
            </w:r>
          </w:p>
        </w:tc>
      </w:tr>
      <w:tr>
        <w:trPr>
          <w:trHeight w:val="23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20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-ципальными) органами, казенными учреждениями, органами управ-ления государственными внебюд-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1000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,4</w:t>
            </w:r>
          </w:p>
        </w:tc>
      </w:tr>
      <w:tr>
        <w:trPr>
          <w:trHeight w:val="23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20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1000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,4</w:t>
            </w:r>
          </w:p>
        </w:tc>
      </w:tr>
      <w:tr>
        <w:trPr>
          <w:trHeight w:val="23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инансов и эконо-мического развития админист-рации городского округа ЗАТО Светлы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320,2</w:t>
            </w:r>
          </w:p>
        </w:tc>
      </w:tr>
      <w:tr>
        <w:trPr>
          <w:trHeight w:val="23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20,2</w:t>
            </w:r>
          </w:p>
        </w:tc>
      </w:tr>
      <w:tr>
        <w:trPr>
          <w:trHeight w:val="23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-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98,2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4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708"/>
        <w:gridCol w:w="568"/>
        <w:gridCol w:w="708"/>
        <w:gridCol w:w="1701"/>
        <w:gridCol w:w="713"/>
        <w:gridCol w:w="1201"/>
      </w:tblGrid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правление муниципальными финансами городского округа ЗАТО Светлый на 2015 – 2017 год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98,2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-ности органов местного самоуп-равления и муниципальных казен-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1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98,2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-ципальными) органами, казенными учреждениями, органами управ-ления государственными внебюд-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1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17,9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1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17,9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1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1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1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1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1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1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-тие местного самоуправления в городском округе ЗАТО Светлый» на 2013 – 2017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9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-ципальными) органами, казенными учреждениями, органами управле-ния государственными внебюджет-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9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9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94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9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9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городского округа ЗАТО Светлы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 290,7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576,9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-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03,2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-тие местного самоуправления в городском округе ЗАТО Светлый» на 2013 – 2017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62,3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выполнением должностных обязанностей главы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1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4,1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-ципальными) органами, казенными учреждениями, органами управ-ления государственными внебюд-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1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4,1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1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4,1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2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34,2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-ципальными) органами, казенными учреждениями, органами управ-ления государственными внебюд-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2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11,8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2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11,8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2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2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2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4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2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9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9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-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9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Сара-товской области «Развитие обра-зования в Саратовской области до 2020 год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0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6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циальная адап-тация детей-сирот, детей, остав-шихся без попечения родителей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000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6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орьбе с бесп-ризорностью, по опеке и попечительству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010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6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еятельности по опеке и попечительству в отно-шении несовершеннолетних граж-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-ности штатных работник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0177Е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6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-ципальными) органами, казенными учреждениями, органами управ-ления государственными внебюд-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0177Е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6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0177Е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6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Сара-товской области «Социальная поддержка и социальное обслу-живание граждан до 2020 год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6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6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я на осуществление органами местного самоуправ-ления государственных полно-мочий по организации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230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6</w:t>
            </w:r>
          </w:p>
        </w:tc>
      </w:tr>
      <w:tr>
        <w:trPr>
          <w:trHeight w:val="23" w:hRule="atLeast"/>
        </w:trPr>
        <w:tc>
          <w:tcPr>
            <w:tcW w:w="94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-тавления гражданам субси-дий на оплату жилого помещения и коммунальных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рганизации пре-доставления гражданам субсидий на оплату жилого помещения и коммунальных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2377Б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6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-ципальными) органами, казенными учреждениями, органами управ-ления государственными внебюд-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2377Б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5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2377Б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5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2377Б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2377Б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000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,7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местным бюджета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0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,7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рга-нами местного самоуправления отдельных государственных пол-номочий по государственному управлению охраной тру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763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6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-ципальными) органами, казенными учреждениями, органами управ-ления государственными внебюд-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763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5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763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5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763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763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я на осуществление органами местного самоуправ-ления отдельных государственных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764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7</w:t>
            </w:r>
          </w:p>
        </w:tc>
      </w:tr>
      <w:tr>
        <w:trPr>
          <w:trHeight w:val="23" w:hRule="atLeast"/>
        </w:trPr>
        <w:tc>
          <w:tcPr>
            <w:tcW w:w="94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94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мочий по осуществлению деятельности по опеке и попе-чительству в отношении совер-шеннолетних граждан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-ципальными) органами, казенными учреждениями, органами управ-ления государственными внебюд-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764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764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764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764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рганами местного самоуправ-ления государственных полномо-чий по образованию и обеспе-чению деятельности администра-тивных комиссий, определению перечня должностных лиц, уполномоченных составлять про-токолы об административных правонарушения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765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9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-ципальными) органами, казенными учреждениями, органами управле-ния государственными внебюджет-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765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5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765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5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765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765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рганами местного самоуправле-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766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5</w:t>
            </w:r>
          </w:p>
        </w:tc>
      </w:tr>
      <w:tr>
        <w:trPr>
          <w:trHeight w:val="23" w:hRule="atLeast"/>
        </w:trPr>
        <w:tc>
          <w:tcPr>
            <w:tcW w:w="94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94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-ципальными) органами, казенными учреждениями, органами управ-ления государственными внебюд-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766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5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766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5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766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766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8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8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в представительный орган мест-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000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8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000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8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000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8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п-равление муниципальными финан-сами городского округа ЗАТО Светлый на 2015 – 2017 год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95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95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95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71,9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ро-филактика правонарушений и усиление борьбы с преступностью на территории городского округа ЗАТО Светлый Саратовской области» на 2014 – 2016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9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9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4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94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9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луч-шение условий и охраны труда в  городском округе ЗАТО Светлый на 2016 – 2018 год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7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7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7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7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-тие местного самоуправления в городском округе ЗАТО Светлый» на 2013 – 2017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52,1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-ципального учреждения «Служба МТО и ТО органов местного самоуправления ГО ЗАТО Светлый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3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38,3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-ципальными) органами, казенными учреждениями, органами управ-ления государственными внебюд-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3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42,9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3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42,9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3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6,4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-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3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6,4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3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3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единой дежурной-диспетчерской служб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31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2,8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-ципальными) органами, казенными учреждениями, органами управ-ления государственными внебюд-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31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8,6</w:t>
            </w:r>
          </w:p>
        </w:tc>
      </w:tr>
      <w:tr>
        <w:trPr>
          <w:trHeight w:val="23" w:hRule="atLeast"/>
        </w:trPr>
        <w:tc>
          <w:tcPr>
            <w:tcW w:w="94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94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31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8,6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31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6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31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6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31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31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9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9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9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9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9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94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94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94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-лексные меры противодействия злоупотреблению наркотиками и их незаконному обороту в городском округе ЗАТО Светлый на 2016 – 2018 год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9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9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9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ро-филактика терроризма и экст-ремизма в городском округе ЗАТО Светлый» на 2014 – 2016 го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9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4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9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9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Раз-витие малого и среднего предпринимательства городского округа ЗАТО Светлый </w:t>
              <w:br/>
              <w:t>на 2014 – 2020 год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9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9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9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-печение пожарной безопасности объектов городского округа ЗАТО Светлый» на 2014 – 2016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9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9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9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-тие средств массовой информации в городском округе ЗАТО Светлый» на 2016 – 2018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9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9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9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полно-мочий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полно-мочий Российской Федерации за счет субвенции из федерального бюдже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0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94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94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5118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-ниципальными) органами, казен-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5118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2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5118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2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5118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5118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вы-шение безопасности дорожного движения в городском округе ЗАТО Светлый на 2016 – 2018 год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9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9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9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-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0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привати-зации и управления муници-пальной собственность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000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000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000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48,7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2,3</w:t>
            </w:r>
          </w:p>
        </w:tc>
      </w:tr>
      <w:tr>
        <w:trPr>
          <w:trHeight w:val="23" w:hRule="atLeast"/>
        </w:trPr>
        <w:tc>
          <w:tcPr>
            <w:tcW w:w="94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общего иму-щества многоквартирных домов, находящегося в собственности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00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2,3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на проведение капиталь-ного ремонта общего имущества многоквартирных домов, находя-щегося в собственности городс-кого окру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00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2,3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00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2,3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00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2,3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96,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Бла-гоустройство территории городс-кого округа ЗАТО Светлый» на 2016 – 2018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0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96,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10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0,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19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0,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19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0,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19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0,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20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29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29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29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-ройству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30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6,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39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6,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39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6,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39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6,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0,4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луч-шение условий и охраны труда в городском округе ЗАТО Светлый на 2016 – 2018 год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94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94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-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Энер-госбережение и повышение энер-гетической эффективности го-родского округа ЗАТО Светлый на 2016 – 2020 гг.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9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9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9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-дений (оказание муниципальных услуг, 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0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8,6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-тельности муниципальных казен-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0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8,6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-ципального учреждения «Управ-ление строительства, жилищно-коммунального и дорожного хозяйства администрации городс-кого округа ЗАТО Светлы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6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8,6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-ципальными) органами, казенными учреждениями, органами управ-ления государственными внебюд-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6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1,7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6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1,7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6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6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039,5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485,6</w:t>
            </w:r>
          </w:p>
        </w:tc>
      </w:tr>
      <w:tr>
        <w:trPr>
          <w:trHeight w:val="23" w:hRule="atLeast"/>
        </w:trPr>
        <w:tc>
          <w:tcPr>
            <w:tcW w:w="94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-витие образования городского округа ЗАТО Светлый» на 2016 – 2018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621,8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ошкольного образования  в городском округе ЗАТО Светлы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0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621,8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-тельности органов местного самоуправления и муниципальных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1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21,6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-ципальными) органами, казенными учреждениями, органами управ-ления государственными внебюд-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1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68,8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1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68,8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1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76,2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1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76,2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1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6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1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6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разовательной дея-тельности муниципальных дош-кольных образовательных орга-низац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767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264,6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-ципальными) органами, казенными учреждениями, органами управ-ления государственными внебюд-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767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977,4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767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977,4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767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2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767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2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присмотр и уход за детьми дошкольного возраста в муниципальных образовательных организациях, реализующих ос-новную общеобразовательную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769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2</w:t>
            </w:r>
          </w:p>
        </w:tc>
      </w:tr>
      <w:tr>
        <w:trPr>
          <w:trHeight w:val="23" w:hRule="atLeast"/>
        </w:trPr>
        <w:tc>
          <w:tcPr>
            <w:tcW w:w="94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94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у дошкольного обра-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769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2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-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769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2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рганизации пре-доставления компенсации роди-тельской платы за присмотр и уход за детьми в образовательных организациях, реализующих ос-новную общеобразовательную программу дошкольного обра-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778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7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-ципальными) органами, казенными учреждениями, органами управ-ления государственными внебюд-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778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778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778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8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778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8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9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9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9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ит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93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30,1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93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30,1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93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30,1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луч-шение условий и охраны труда в  городском округе ЗАТО Светлый на 2016 – 2018 год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4</w:t>
            </w:r>
          </w:p>
        </w:tc>
      </w:tr>
      <w:tr>
        <w:trPr>
          <w:trHeight w:val="23" w:hRule="atLeast"/>
        </w:trPr>
        <w:tc>
          <w:tcPr>
            <w:tcW w:w="94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spacing w:before="0" w:after="160"/>
              <w:ind w:left="0" w:right="-18" w:hanging="2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</w:r>
          </w:p>
        </w:tc>
      </w:tr>
      <w:tr>
        <w:trPr>
          <w:trHeight w:val="23" w:hRule="atLeast"/>
        </w:trPr>
        <w:tc>
          <w:tcPr>
            <w:tcW w:w="94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4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4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4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-печение пожарной безопасности объектов городского округа ЗАТО Светлый» на 2014 – 2016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4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9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4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9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4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9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4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711,3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-тие образования городского округа ЗАТО Светлый» на 2016 – 2018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832,3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ополнительного обра-зования  в городском округе ЗАТО Светлы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20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431,2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-ношении муниципальных бюджет-ных учреждений дополните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261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431,2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-ным, автономным учреждениям и иным некоммерческим орга-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261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431,2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-ден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261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431,2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общего образования  в городском округе ЗАТО Светлы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70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401,1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-жетных учреждений общ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762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28,4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-жетным, автономным учрежде-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762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28,4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-ден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762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28,4</w:t>
            </w:r>
          </w:p>
        </w:tc>
      </w:tr>
      <w:tr>
        <w:trPr>
          <w:trHeight w:val="23" w:hRule="atLeast"/>
        </w:trPr>
        <w:tc>
          <w:tcPr>
            <w:tcW w:w="94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разовательной дея-тельности муниципальных обще-образовате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777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305,5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-ным, автономным учреждениям и иным некоммерческим орга-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777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305,5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-ден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777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305,5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итания отдель-ным категориям обучающихся в муниципальных образовательных организациях, реализующих обра-зовательные программы началь-ного общего, основного общего и среднего общ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7772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7,2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-ным, автономным учреждениям и иным некоммерческим орга-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7772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7,2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-ден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7772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7,2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ит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793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0,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-ным, автономным учреждениям и иным некоммерческим органи-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793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0,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-ден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793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0,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луч-шение условий и охраны труда в  городском округе ЗАТО Светлый на 2016 – 2018 год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,4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-шении муниципальных бюджет-ных учреждений дополните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1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7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-ным, автономным учреждениям и иным некоммерческим орга-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1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7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-ден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1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7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-шении муниципальных бюджет-ных учреждений общ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2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7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-ным, автономным учреждениям и иным некоммерческим органи-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2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7</w:t>
            </w:r>
          </w:p>
        </w:tc>
      </w:tr>
      <w:tr>
        <w:trPr>
          <w:trHeight w:val="23" w:hRule="atLeast"/>
        </w:trPr>
        <w:tc>
          <w:tcPr>
            <w:tcW w:w="94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-ден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2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7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-печение пожарной безопасности объектов городского округа ЗАТО Светлый» на 2014 – 2016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6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-шении муниципальных бюджет-ных учреждений дополните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91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6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-ным, автономным учреждениям и иным некоммерческим организа-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91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6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-н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91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6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-шении муниципальных бюджет-ных учреждений общего обра-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92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-ным, автономным учреждениям и иным некоммерческим органи-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92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-ден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92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-ление дет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2,3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Раз-витие образования городского округа ЗАТО Светлый» на </w:t>
              <w:br/>
              <w:t>2016 – 2018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3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, оздоровления и занятости детей в летний пери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30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5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39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39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39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-шении муниципальных бюджет-ных учреждений дополните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391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6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-ным, автономным учреждениям и иным некоммерческим организа-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391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6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-ден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391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6</w:t>
            </w:r>
          </w:p>
        </w:tc>
      </w:tr>
      <w:tr>
        <w:trPr>
          <w:trHeight w:val="23" w:hRule="atLeast"/>
        </w:trPr>
        <w:tc>
          <w:tcPr>
            <w:tcW w:w="94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94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-шении муниципальных бюджет-ных учреждений общего обра-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392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9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-ным, автономным учреждениям и иным некоммерческим органи-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392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9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-ден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392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9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поддержка одаренных дет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50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6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59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6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59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59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59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59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уници-пальной программы «Развитие образования в городском округе ЗАТО Светлый» на 2016 – 2018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0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2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9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8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9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8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9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8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-шении муниципальных бюджет-ных учреждений дополните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91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-ным, автономным учреждениям и иным некоммерческим организа-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91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-ден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91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-шении муниципальных бюджет-ных учреждений общего обра-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92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94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-ным, автономным учреждениям и иным некоммерческим орга-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92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-ден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92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-витие физической культуры, спорта и молодежной политики на территории городского округа ЗАТО Светлый» на 2015 – 2017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Молодежная поли-тик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0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9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9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9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30,3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-витие образования городского округа ЗАТО Светлый» на 2016 – 2018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1,3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качества препода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40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49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49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49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49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49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уници-пальной программы «Развитие образования в городском округе ЗАТО Светлый» на 2016 – 2018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0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3,3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-ципального учреждения «Управ-ление образования, культуры, спорта и молодежной политики администрации городского округа ЗАТО Светлый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105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6,0</w:t>
            </w:r>
          </w:p>
        </w:tc>
      </w:tr>
      <w:tr>
        <w:trPr>
          <w:trHeight w:val="23" w:hRule="atLeast"/>
        </w:trPr>
        <w:tc>
          <w:tcPr>
            <w:tcW w:w="94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94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-ципальными) органами, казенными учреждениями, органами управ-ления государственными внебюд-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105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7,4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105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7,4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105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105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105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105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рганизации предоставления питания отдель-ным категориям обучающихся в муниципальных образовательных организациях, реализующих обра-зовательные программы началь-ного общего, основного общего и среднего общего образования, и частичного финансирования расхо-дов на присмотр и уход за детьми дошкольного возраста в муни-ципальных образовательных орга-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773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-ципальными) органами, казенными учреждениями, органами управ-ления государственными внебюд-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773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773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773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773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4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луч-шение условий и охраны труда в  городском округе ЗАТО Светлый на 2016 – 2018 год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-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-лексные меры противодействия злоупотреблению наркотиками и их незаконному обороту в городском округе ЗАТО Светлый на 2016 – 2018 год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-шении муниципальных бюджет-ных учреждений общего обра-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92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-ным, автономным учреждениям и иным некоммерческим органи-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92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-ден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92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-дений (оказание муниципальных услуг, 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0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42,3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-ности муниципальных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0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42,3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цент-рализованной бухгалтер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4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42,3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-ципальными) органами, казенными учреждениями, органами управ-ления государственными внебюд-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4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37,3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4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37,3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4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4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94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94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40,4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92,8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92,8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0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92,8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-шении муниципальных бюджет-ных учреждений культур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66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92,8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-ным, автономным учреждениям и иным некоммерческим организа-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66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92,8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-ден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66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92,8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6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-тие образования городского округа ЗАТО Светлый» на 2016 – 2018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уници-пальной программы «Развитие образования в городском округе ЗАТО Светлый» на 2016 – 2018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0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9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9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9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луч-шение условий и охраны труда в  городском округе ЗАТО Светлый на 2016 – 2018 год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-шении муниципальных бюджет-ных учреждений культур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6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-ным, автономным учреждениям и иным некоммерческим организа-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6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-н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6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3</w:t>
            </w:r>
          </w:p>
        </w:tc>
      </w:tr>
      <w:tr>
        <w:trPr>
          <w:trHeight w:val="23" w:hRule="atLeast"/>
        </w:trPr>
        <w:tc>
          <w:tcPr>
            <w:tcW w:w="94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культур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000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3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000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3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000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3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22,8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-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,7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-печение жильем молодых семей» на 2016 – 2020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L02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L02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-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L02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Сара-товской области «Социальная поддержка и социальное обслу-живание граждан до 2020 год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6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циальная под-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6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р-ганами местного самоуправления государственных полномочий по предоставлению гражданам суб-сидий на оплату жилого поме-щения и коммунальных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240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6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предоставлению гражданам субсидий на оплату жилого помещения и комму-нальных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2477В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6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2477В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2477В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2477В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-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2477В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95,1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-тие образования городского округа ЗАТО Светлый» на 2016 – 2018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95,1</w:t>
            </w:r>
          </w:p>
        </w:tc>
      </w:tr>
      <w:tr>
        <w:trPr>
          <w:trHeight w:val="23" w:hRule="atLeast"/>
        </w:trPr>
        <w:tc>
          <w:tcPr>
            <w:tcW w:w="94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94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ошкольного образования  в городском округе ЗАТО Светлы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0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95,1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одительской платы за присмотр и уход за детьми  в образовательных организациях, реализующих основную общеоб-разовательную программу дош-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779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95,1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779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95,1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-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779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95,1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8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8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-витие физической культуры, спорта и молодежной политики на территории городского округа ЗАТО Светлый» на 2015 – 2017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8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Физическая куль-тура и спорт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0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8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9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8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9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7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9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7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9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9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-шении муниципальных бюджет-ных учреждений дополните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91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-ным, автономным учреждениям и иным некоммерческим организа-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91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-н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91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7,6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5,2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луч-шение условий и охраны труда в  городском округе ЗАТО Светлый на 2016 – 2018 год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94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-печение пожарной безопасности объектов городского округа ЗАТО Светлый» на 2014 – 2016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9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9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9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-витие средств массовой информа-ции в городском округе ЗАТО Светлый» на 2016 – 2018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3,1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-ности органов местного самоуп-равления и муниципальных казен-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1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3,1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-ципальными) органами, казенными учреждениями, органами управ-ления государственными внебюд-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1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9,9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1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9,9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1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7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1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7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1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1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-тель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2,4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луч-шение условий и охраны труда в  городском округе ЗАТО Светлый на 201 – 2018 год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94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94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20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-печение пожарной безопасности объектов городского округа ЗАТО Светлый» на 2014 – 2016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9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9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9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-витие средств массовой инфор-мации в городском округе ЗАТО Светлый» на 2016 – 2018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4,4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-тельности органов местного са-моуправления и муниципальных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1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4,4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-ципальными) органами, казенными учреждениями, органами управ-ления государственными внебюд-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1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,5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1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,5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1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6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1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6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1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1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8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 558,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3969" w:right="0" w:hanging="0"/>
        <w:jc w:val="center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ind w:left="3969" w:right="0" w:hanging="0"/>
        <w:jc w:val="center"/>
        <w:rPr>
          <w:szCs w:val="28"/>
        </w:rPr>
      </w:pPr>
      <w:r>
        <w:rPr>
          <w:szCs w:val="28"/>
        </w:rPr>
        <w:t>к решению Муниципального собрания</w:t>
      </w:r>
    </w:p>
    <w:p>
      <w:pPr>
        <w:pStyle w:val="Normal"/>
        <w:ind w:left="3969" w:right="0" w:hanging="0"/>
        <w:jc w:val="center"/>
        <w:rPr>
          <w:szCs w:val="28"/>
        </w:rPr>
      </w:pPr>
      <w:r>
        <w:rPr>
          <w:szCs w:val="28"/>
        </w:rPr>
        <w:t>городского округа ЗАТО Светлый</w:t>
      </w:r>
    </w:p>
    <w:p>
      <w:pPr>
        <w:pStyle w:val="Normal"/>
        <w:ind w:left="3969" w:right="0" w:hanging="0"/>
        <w:jc w:val="center"/>
        <w:rPr>
          <w:szCs w:val="28"/>
        </w:rPr>
      </w:pPr>
      <w:r>
        <w:rPr>
          <w:szCs w:val="28"/>
        </w:rPr>
        <w:t>от 22 декабря 2015 года № 45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>
          <w:b/>
          <w:bCs/>
          <w:iCs/>
          <w:szCs w:val="28"/>
        </w:rPr>
        <w:t xml:space="preserve">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</w:t>
      </w:r>
      <w:r>
        <w:rPr>
          <w:b/>
          <w:szCs w:val="28"/>
        </w:rPr>
        <w:t>бюджета городского округа  ЗАТО Светлый на 2016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1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678"/>
        <w:gridCol w:w="742"/>
        <w:gridCol w:w="1454"/>
        <w:gridCol w:w="731"/>
        <w:gridCol w:w="1309"/>
      </w:tblGrid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-раз-де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-хо-д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844,4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законодательных (представительных) органов государст-венной власти и представительных органов муниципальных образован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7,4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0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7,4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предста-вительных и исполнительных органов местного самоуправл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1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7,4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связанные с общегосударст-венным управлением, а также расходы на обеспечение деятельности органов местного самоуправления и муници-пальных казенных учрежден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1001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7,4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1001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7,4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1001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7,4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Правительства Рос-сийской Федерации, высших испол-нительных органов государственной власти субъектов Российской Феде-рации, местных администрац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803,2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/>
            </w:pPr>
            <w:r>
              <w:rPr>
                <w:bCs/>
                <w:sz w:val="24"/>
                <w:szCs w:val="24"/>
              </w:rPr>
              <w:t>Муниципальная программа «Развитие местного самоуправления в городском округе ЗАТО Светлый» на 2013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bCs/>
                <w:sz w:val="24"/>
                <w:szCs w:val="24"/>
              </w:rPr>
              <w:t>2017 год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562,3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1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678"/>
        <w:gridCol w:w="742"/>
        <w:gridCol w:w="1454"/>
        <w:gridCol w:w="731"/>
        <w:gridCol w:w="1309"/>
      </w:tblGrid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связанные с выполнением должностных обязанностей главы местной администраци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10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04,1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10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04,1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10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04,1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10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034,2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10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011,8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10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011,8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-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10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4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10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4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10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10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9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-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9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9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рограмма Саратов-ской области «Развитие образования в Саратовской области до 2020 года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0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4,6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циальная адаптация детей-сирот, детей, оставшихся без попечения родителей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5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4,6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уществление деятельности по опеке и попечительству в отношении несовер-шеннолетних граждан в части расходов на оплату труда, уплату страховых взносов по обязательному социальному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50177Е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4,6</w:t>
            </w:r>
          </w:p>
        </w:tc>
      </w:tr>
      <w:tr>
        <w:trPr>
          <w:trHeight w:val="23" w:hRule="atLeast"/>
        </w:trPr>
        <w:tc>
          <w:tcPr>
            <w:tcW w:w="931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1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ахованию в государственные вне-бюджетные фонды Российской Федерации, обеспечение деятельности штатных работник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50177Е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4,6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50177Е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4,6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борьбе с беспри-зорностью, по опеке и попечительств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501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4,6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рограмма Саратовс-кой области «Социальная поддержка и социальное обслуживание граждан до 2020 года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,6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циальная поддержка граждан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1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,6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государственных полно-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12377Б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,6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12377Б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,5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12377Б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,5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органами местного самоуправления государст-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123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,5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-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12377Б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12377Б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органами местного самоуправления государст-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123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931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931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межбюджетных транс-ферт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0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9,7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межбюджетных транс-фертов местным бюджета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1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9,7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10076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4,6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10076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,5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10076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,5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-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10076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10076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-шеннолетних граждан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100764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,7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100764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1,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100764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1,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-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100764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100764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органами местного самоуправления государст-венных полномочий по образованию и обеспечению деятельности админист-ративных комиссий, определению перечня должностных лиц, уполномо-ченных составлять протоколы об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100765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4,9</w:t>
            </w:r>
          </w:p>
        </w:tc>
      </w:tr>
      <w:tr>
        <w:trPr>
          <w:trHeight w:val="23" w:hRule="atLeast"/>
        </w:trPr>
        <w:tc>
          <w:tcPr>
            <w:tcW w:w="931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931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ых правонарушения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100765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,5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100765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,5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-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100765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-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100765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органами местного самоуправления государст-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100766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3,5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100766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,5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100766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,5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-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100766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100766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98,1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/>
            </w:pPr>
            <w:r>
              <w:rPr>
                <w:bCs/>
                <w:sz w:val="24"/>
                <w:szCs w:val="24"/>
              </w:rPr>
              <w:t>Муниципальная программа «Управ-ление муниципальными финансами городского округа ЗАТО Светлый на 2015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bCs/>
                <w:sz w:val="24"/>
                <w:szCs w:val="24"/>
              </w:rPr>
              <w:t>2017 годы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98,1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01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98,1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01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17,9</w:t>
            </w:r>
          </w:p>
        </w:tc>
      </w:tr>
      <w:tr>
        <w:trPr>
          <w:trHeight w:val="23" w:hRule="atLeast"/>
        </w:trPr>
        <w:tc>
          <w:tcPr>
            <w:tcW w:w="931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1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01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17,9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-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01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01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01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01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01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01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,8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0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,8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оведения выборов в представительный орган местного са-моуправл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2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,8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-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2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,8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2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,8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2,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/>
            </w:pPr>
            <w:r>
              <w:rPr>
                <w:bCs/>
                <w:sz w:val="24"/>
                <w:szCs w:val="24"/>
              </w:rPr>
              <w:t>Муниципальная программа «Управ-ление муниципальными финансами городского округа ЗАТО Светлый на 2015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bCs/>
                <w:sz w:val="24"/>
                <w:szCs w:val="24"/>
              </w:rPr>
              <w:t>2017 годы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2,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й фонд местной адми-нистраци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095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2,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095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2,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893,9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/>
            </w:pPr>
            <w:r>
              <w:rPr>
                <w:bCs/>
                <w:sz w:val="24"/>
                <w:szCs w:val="24"/>
              </w:rPr>
              <w:t>Муниципальная программа «Про-филактика правонарушений и усиление борьбы с преступностью на территории городского округа ЗАТО Светлый Саратовской области» на 2014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bCs/>
                <w:sz w:val="24"/>
                <w:szCs w:val="24"/>
              </w:rPr>
              <w:t>2016 год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9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31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1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-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9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9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/>
            </w:pPr>
            <w:r>
              <w:rPr>
                <w:bCs/>
                <w:sz w:val="24"/>
                <w:szCs w:val="24"/>
              </w:rPr>
              <w:t>Муниципальная программа «Улучшение условий и охраны труда в городском округе ЗАТО Светлый на 2016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bCs/>
                <w:sz w:val="24"/>
                <w:szCs w:val="24"/>
              </w:rPr>
              <w:t>2018 годы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9,7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иных программных мероп-рият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09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9,7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-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09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9,7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09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9,7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/>
            </w:pPr>
            <w:r>
              <w:rPr>
                <w:bCs/>
                <w:sz w:val="24"/>
                <w:szCs w:val="24"/>
              </w:rPr>
              <w:t>Муниципальная программа «Развитие местного самоуправления в городском округе ЗАТО Светлый» на 2013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bCs/>
                <w:sz w:val="24"/>
                <w:szCs w:val="24"/>
              </w:rPr>
              <w:t>2017 год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574,1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муници-пального учреждения «Служба МТО и ТО органов местного самоуправления ГО ЗАТО Светлый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10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638,3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10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342,9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10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342,9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-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10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66,4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10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66,4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10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9,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10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9,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единой дежурной-диспетчерской служб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103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42,8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103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88,6</w:t>
            </w:r>
          </w:p>
        </w:tc>
      </w:tr>
      <w:tr>
        <w:trPr>
          <w:trHeight w:val="23" w:hRule="atLeast"/>
        </w:trPr>
        <w:tc>
          <w:tcPr>
            <w:tcW w:w="931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1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103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88,6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-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103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,6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103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,6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103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103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9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,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9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9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-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9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9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9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9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94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-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94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94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/>
            </w:pPr>
            <w:r>
              <w:rPr>
                <w:bCs/>
                <w:sz w:val="24"/>
                <w:szCs w:val="24"/>
              </w:rPr>
              <w:t>Муниципальная программа «Комп-лексные меры противодействия зло-употреблению наркотиками и их незаконному обороту в городском округе ЗАТО Светлый на 2016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bCs/>
                <w:sz w:val="24"/>
                <w:szCs w:val="24"/>
              </w:rPr>
              <w:t>2018 годы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9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-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9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931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1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9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/>
            </w:pPr>
            <w:r>
              <w:rPr>
                <w:bCs/>
                <w:sz w:val="24"/>
                <w:szCs w:val="24"/>
              </w:rPr>
              <w:t>Муниципальная программа «Профи-лактика терроризма и экстремизма в городском округе ЗАТО Светлый» на 2014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bCs/>
                <w:sz w:val="24"/>
                <w:szCs w:val="24"/>
              </w:rPr>
              <w:t>2016 год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09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-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09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-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09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/>
            </w:pPr>
            <w:r>
              <w:rPr>
                <w:bCs/>
                <w:sz w:val="24"/>
                <w:szCs w:val="24"/>
              </w:rPr>
              <w:t>Муниципальная программа «Развитие малого и среднего предпринимательства городского округа ЗАТО Светлый на 2014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bCs/>
                <w:sz w:val="24"/>
                <w:szCs w:val="24"/>
              </w:rPr>
              <w:t>2020 годы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009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-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009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-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009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/>
            </w:pPr>
            <w:r>
              <w:rPr>
                <w:bCs/>
                <w:sz w:val="24"/>
                <w:szCs w:val="24"/>
              </w:rPr>
              <w:t>Муниципальная программа «Обес-печение пожарной безопасности объек-тов городского округа ЗАТО Светлый» на 2014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bCs/>
                <w:sz w:val="24"/>
                <w:szCs w:val="24"/>
              </w:rPr>
              <w:t>2016 год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9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09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9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-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09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9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09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9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редств массовой информации в городском округе ЗАТО Светлый» на 2016 – 2018 год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2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09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2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-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09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2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09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2</w:t>
            </w:r>
          </w:p>
        </w:tc>
      </w:tr>
      <w:tr>
        <w:trPr>
          <w:trHeight w:val="23" w:hRule="atLeast"/>
        </w:trPr>
        <w:tc>
          <w:tcPr>
            <w:tcW w:w="931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1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еданных пол-номочий Российской Федераци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еданных пол-номочий Российской Федерации за счет субвенции из федерального бюджет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на осуществление пер-вичного воинского учета на тер-риториях, где отсутствуют военные комиссариат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00511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00511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,2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00511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,2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-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00511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8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00511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8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1,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1,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/>
            </w:pPr>
            <w:r>
              <w:rPr>
                <w:bCs/>
                <w:sz w:val="24"/>
                <w:szCs w:val="24"/>
              </w:rPr>
              <w:t>Муниципальная программа «Повы-шение безопасности дорожного движения в городском округе ЗАТО Светлый на 2016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bCs/>
                <w:sz w:val="24"/>
                <w:szCs w:val="24"/>
              </w:rPr>
              <w:t>2018 годы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1,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09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1,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-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09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1,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-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09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1,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нацио-нальной экономик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0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в сфере приватизации и управления муниципальной собствен-ностью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1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-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1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ые закупки товаров, работ и услуг для обеспечения государственных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1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931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931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248,7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32,3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й ремонт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0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32,3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носы на проведение капитального ремонта общего имущества мно-гоквартирных домов, находящегося в собственности городского округ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1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32,3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1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32,3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1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32,3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396,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Благоуст-ройство территории городского округа ЗАТО Светлый» на 2016-2018 год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396,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зеленени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01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50,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иных программных ме-роприят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019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50,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-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019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50,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019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50,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ичное освещени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02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иных программных ме-роприят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029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-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029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029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роприятия по благоуст-ройству городского округ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03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96,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039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96,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-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039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96,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039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96,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20,4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/>
            </w:pPr>
            <w:r>
              <w:rPr>
                <w:bCs/>
                <w:sz w:val="24"/>
                <w:szCs w:val="24"/>
              </w:rPr>
              <w:t>Муниципальная программа «Улучшение условий и охраны труда в городском округе ЗАТО Светлый на 2016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bCs/>
                <w:sz w:val="24"/>
                <w:szCs w:val="24"/>
              </w:rPr>
              <w:t>2018 годы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931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1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09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-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09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09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/>
            </w:pPr>
            <w:r>
              <w:rPr>
                <w:bCs/>
                <w:sz w:val="24"/>
                <w:szCs w:val="24"/>
              </w:rPr>
              <w:t>Муниципальная программа «Энергос-бережение и повышение энергетической эффективности городского округа ЗАТО Светлый на 2016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bCs/>
                <w:sz w:val="24"/>
                <w:szCs w:val="24"/>
              </w:rPr>
              <w:t>2020 гг.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009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-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009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009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18,6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1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18,6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муници-пального учреждения «Управление строительства, жилищно-коммуналь-ного и дорожного хозяйства админист-рации городского округа ЗАТО Светлы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100106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18,6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100106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11,7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100106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11,7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-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100106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100106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 039,5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 485,6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/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городского округа ЗАТО Светлый» на 2016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bCs/>
                <w:sz w:val="24"/>
                <w:szCs w:val="24"/>
              </w:rPr>
              <w:t>2018 год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 621,8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дошкольного образования в городском округе ЗАТО Светлы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1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 621,8</w:t>
            </w:r>
          </w:p>
        </w:tc>
      </w:tr>
      <w:tr>
        <w:trPr>
          <w:trHeight w:val="23" w:hRule="atLeast"/>
        </w:trPr>
        <w:tc>
          <w:tcPr>
            <w:tcW w:w="931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1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11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221,6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11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368,8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казен-ных учрежден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11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368,8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-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11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76,2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11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76,2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11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6,6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11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6,6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образовательной деятель-ности муниципальных дошкольных образовательных организац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1767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 264,6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1767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977,4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казен-ных учрежден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1767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977,4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-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1767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7,2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1767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7,2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присмотр и уход за детьми дошкольного возраста в муниципальных образовательных организациях, реали-зующих основную общеобразова-тельную программу дошкольного образова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1769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,2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-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1769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,2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-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1769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,2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уществление государственных пол-номочий по организации предостав-ления компенсации родительской платы 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1778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5,7</w:t>
            </w:r>
          </w:p>
        </w:tc>
      </w:tr>
      <w:tr>
        <w:trPr>
          <w:trHeight w:val="23" w:hRule="atLeast"/>
        </w:trPr>
        <w:tc>
          <w:tcPr>
            <w:tcW w:w="931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931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присмотр и уход за детьми в образовательных организациях, реали-зующих основную общеобразователь-ную программу дошкольного обра-зова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1778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1778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-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1778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,8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-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1778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,8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иных программных ме-роприят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19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6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-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19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6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-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19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6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пита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193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630,1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-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193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630,1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-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193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630,1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/>
            </w:pPr>
            <w:r>
              <w:rPr>
                <w:bCs/>
                <w:sz w:val="24"/>
                <w:szCs w:val="24"/>
              </w:rPr>
              <w:t>Муниципальная программа «Улучшение условий и охраны труда в городском округе ЗАТО Светлый на 2016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bCs/>
                <w:sz w:val="24"/>
                <w:szCs w:val="24"/>
              </w:rPr>
              <w:t>2018 годы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6,4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иных программных мероп-рият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09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6,4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-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09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6,4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-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09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6,4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/>
            </w:pPr>
            <w:r>
              <w:rPr>
                <w:bCs/>
                <w:sz w:val="24"/>
                <w:szCs w:val="24"/>
              </w:rPr>
              <w:t>Муниципальная программа «Обеспече-ние пожарной безопасности объектов городского округа ЗАТО Светлый» на 2014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bCs/>
                <w:sz w:val="24"/>
                <w:szCs w:val="24"/>
              </w:rPr>
              <w:t>2016 год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7,4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иных программных мероп-рият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09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7,4</w:t>
            </w:r>
          </w:p>
        </w:tc>
      </w:tr>
      <w:tr>
        <w:trPr>
          <w:trHeight w:val="23" w:hRule="atLeast"/>
        </w:trPr>
        <w:tc>
          <w:tcPr>
            <w:tcW w:w="931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931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-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09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7,4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09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7,4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 711,3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/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городского округа ЗАТО Светлый» на 2016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bCs/>
                <w:sz w:val="24"/>
                <w:szCs w:val="24"/>
              </w:rPr>
              <w:t>2018 год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 832,3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дополнительного образования  в городском округе ЗАТО Светлы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2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431,2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в отношении муниципальных бюджетных учреж-дений дополнительного образова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261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431,2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261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431,2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261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431,2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общего образования в городском округе ЗАТО Светлы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7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 401,1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в отношении муниципальных бюджетных учрежде-ний общего образова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762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28,4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762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28,4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762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28,4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образовательной деятель-ности муниципальных общеобразо-вательных учрежден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777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 305,5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777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 305,5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777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 305,5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питания отдельным категориям обучающихся в муници-пальных образовательных организа-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777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07,2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777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07,2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777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07,2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пита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793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60,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793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60,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793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60,0</w:t>
            </w:r>
          </w:p>
        </w:tc>
      </w:tr>
      <w:tr>
        <w:trPr>
          <w:trHeight w:val="23" w:hRule="atLeast"/>
        </w:trPr>
        <w:tc>
          <w:tcPr>
            <w:tcW w:w="931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1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/>
            </w:pPr>
            <w:r>
              <w:rPr>
                <w:bCs/>
                <w:sz w:val="24"/>
                <w:szCs w:val="24"/>
              </w:rPr>
              <w:t>Муниципальная программа «Улучшение условий и охраны труда в городском округе ЗАТО Светлый на 2016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bCs/>
                <w:sz w:val="24"/>
                <w:szCs w:val="24"/>
              </w:rPr>
              <w:t>2018 годы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8,4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в отношении муниципальных бюджетных учрежде-ний дополнительного образова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091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,7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091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,7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091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,7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в отношении муниципальных бюджетных учрежде-ний общего образова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092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,7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092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,7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092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,7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/>
            </w:pPr>
            <w:r>
              <w:rPr>
                <w:bCs/>
                <w:sz w:val="24"/>
                <w:szCs w:val="24"/>
              </w:rPr>
              <w:t>Муниципальная программа «Обеспече-ние пожарной безопасности объектов городского округа ЗАТО Светлый» на 2014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bCs/>
                <w:sz w:val="24"/>
                <w:szCs w:val="24"/>
              </w:rPr>
              <w:t>2016 год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,6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в отношении муниципальных бюджетных учреж-дений дополнительного образова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091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,6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091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,6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091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,6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в отношении муниципальных бюджетных учреж-дений общего образова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092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092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092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2,3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/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городского округа ЗАТО Светлый» на 2016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bCs/>
                <w:sz w:val="24"/>
                <w:szCs w:val="24"/>
              </w:rPr>
              <w:t>2018 год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,3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отдыха, оздоровления и занятости детей в летний пери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3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0,5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39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6,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-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39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6,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39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6,0</w:t>
            </w:r>
          </w:p>
        </w:tc>
      </w:tr>
      <w:tr>
        <w:trPr>
          <w:trHeight w:val="23" w:hRule="atLeast"/>
        </w:trPr>
        <w:tc>
          <w:tcPr>
            <w:tcW w:w="931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1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в отношении муниципальных бюджетных учреж-дений дополнительного образова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391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,6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391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,6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391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,6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в отношении муниципальных бюджетных учреж-дений общего образова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392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,9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392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,9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392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,9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явление и поддержка одаренных дете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5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,6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59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,6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-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59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59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59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6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мии и грант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59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6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реализации муници-пальной программы «Развитие образования  в городском округе ЗАТО Светлый»  на 2016 – 2018 год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6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,2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69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,8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-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69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,8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69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,8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в отношении муниципальных бюджетных учреж-дений дополнительного образова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691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691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691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в отношении муниципальных бюджетных учрежде-ний общего образова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692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692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931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931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692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/>
            </w:pPr>
            <w:r>
              <w:rPr>
                <w:bCs/>
                <w:sz w:val="24"/>
                <w:szCs w:val="24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15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bCs/>
                <w:sz w:val="24"/>
                <w:szCs w:val="24"/>
              </w:rPr>
              <w:t>2017 год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Молодежная политика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2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2009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-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2009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2009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730,3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/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городского округа ЗАТО Светлый» на 2016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bCs/>
                <w:sz w:val="24"/>
                <w:szCs w:val="24"/>
              </w:rPr>
              <w:t>2018 год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81,3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ршенствование качества препо-дава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4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иных программных мероп-рият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49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-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49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6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49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6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49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,4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мии и грант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49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,4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реализации муници-пальной программы «Развитие обра-зования в городском округе ЗАТО Светлый» на 2016 – 2018 год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6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03,3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муници-пального учреждения «Управление образования, культуры, спорта и молодежной политики администрации городского округа ЗАТО Светлый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6105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06,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6105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87,4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6105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87,4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-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6105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5</w:t>
            </w:r>
          </w:p>
        </w:tc>
      </w:tr>
      <w:tr>
        <w:trPr>
          <w:trHeight w:val="23" w:hRule="atLeast"/>
        </w:trPr>
        <w:tc>
          <w:tcPr>
            <w:tcW w:w="931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931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6105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5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6105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6105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государственных пол-номочий по организации предос-тавления питания отдельным кате-гориям обучающихся в муниципальных образовательных организациях, реали-зующих образовательные программы начального общего, основного общего и среднего общего образования, и частичного финансирования расходов на присмотр и уход за детьми дошкольного возраста в муниципальных образовательных организациях, реали-зующих основную общеобразователь-ную программу дошкольного обра-зова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677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3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677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,3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677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,3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-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677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677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/>
            </w:pPr>
            <w:r>
              <w:rPr>
                <w:bCs/>
                <w:sz w:val="24"/>
                <w:szCs w:val="24"/>
              </w:rPr>
              <w:t>Муниципальная программа «Улучшение условий и охраны труда в городском округе ЗАТО Светлый на 2016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bCs/>
                <w:sz w:val="24"/>
                <w:szCs w:val="24"/>
              </w:rPr>
              <w:t>2018 годы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09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-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09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09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ая программа «Комплекс-ные меры противодействия злоупот-реблению наркотиками и их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931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931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/>
            </w:pPr>
            <w:r>
              <w:rPr>
                <w:bCs/>
                <w:sz w:val="24"/>
                <w:szCs w:val="24"/>
              </w:rPr>
              <w:t>незаконному обороту в городском округе ЗАТО Светлый на 2016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bCs/>
                <w:sz w:val="24"/>
                <w:szCs w:val="24"/>
              </w:rPr>
              <w:t>2018 годы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в отношении муниципальных бюджетных учреж-дений общего образова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92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92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92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учреждений (оказание муниципальных услуг, вы-полнение работ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42,3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1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42,3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централи-зованной бухгалтери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100104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42,3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100104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37,3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100104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37,3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-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100104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-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100104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540,4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192,8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0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192,8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расходы органов местного самоуправл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6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192,8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в отношении муниципальных бюджетных учреж-дений культур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60066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192,8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60066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192,8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60066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192,8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7,6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/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городского округа ЗАТО Светлый» на 2016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bCs/>
                <w:sz w:val="24"/>
                <w:szCs w:val="24"/>
              </w:rPr>
              <w:t>2018 год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931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1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реализации муници-пальной программы «Развитие образо-вания в городском округе ЗАТО Светлый»  на 2016 – 2018 год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6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69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-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69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69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/>
            </w:pPr>
            <w:r>
              <w:rPr>
                <w:bCs/>
                <w:sz w:val="24"/>
                <w:szCs w:val="24"/>
              </w:rPr>
              <w:t>Муниципальная программа «Улучшение условий и охраны труда в городском округе ЗАТО Светлый на 2016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bCs/>
                <w:sz w:val="24"/>
                <w:szCs w:val="24"/>
              </w:rPr>
              <w:t>2018 годы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в отношении муниципальных бюджетных учреж-дений культур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096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096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096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0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7,3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расходы в области культур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5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7,3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-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5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7,3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-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5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7,3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22,8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7,7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/>
            </w:pPr>
            <w:r>
              <w:rPr>
                <w:bCs/>
                <w:sz w:val="24"/>
                <w:szCs w:val="24"/>
              </w:rPr>
              <w:t>Муниципальная программа «Обеспе-чение жильем молодых семей» на 2016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bCs/>
                <w:sz w:val="24"/>
                <w:szCs w:val="24"/>
              </w:rPr>
              <w:t>2020 год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,1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жильем молодых семей за счет средств местного бюджет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00L0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,1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00L0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,1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00L0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,1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рограмма Саратовс-кой области «Социальная поддержка и социальное обслуживание граждан до 2020 года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0,6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циальная поддержка граждан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1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0,6</w:t>
            </w:r>
          </w:p>
        </w:tc>
      </w:tr>
      <w:tr>
        <w:trPr>
          <w:trHeight w:val="23" w:hRule="atLeast"/>
        </w:trPr>
        <w:tc>
          <w:tcPr>
            <w:tcW w:w="931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1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органами местного самоуправления государствен-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124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0,6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государственных полно-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12477В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0,6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-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12477В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-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12477В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-латы населению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12477В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2,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12477В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2,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95,1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/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городского округа ЗАТО Светлый» на 2016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bCs/>
                <w:sz w:val="24"/>
                <w:szCs w:val="24"/>
              </w:rPr>
              <w:t>2018 год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95,1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дошкольного образования  в городском округе ЗАТО Светлы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1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95,1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енсация родительской платы за присмотр и уход за детьми в образовательных организациях, реали-зующих основную общеобразователь-ную программу дошкольного обра-зова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1779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95,1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1779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95,1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1779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95,1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3,8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3,8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/>
            </w:pPr>
            <w:r>
              <w:rPr>
                <w:bCs/>
                <w:sz w:val="24"/>
                <w:szCs w:val="24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15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bCs/>
                <w:sz w:val="24"/>
                <w:szCs w:val="24"/>
              </w:rPr>
              <w:t>2017 год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3,8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Физическая культура и спорт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1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3,8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1009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4,8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-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1009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,7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1009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,7</w:t>
            </w:r>
          </w:p>
        </w:tc>
      </w:tr>
      <w:tr>
        <w:trPr>
          <w:trHeight w:val="23" w:hRule="atLeast"/>
        </w:trPr>
        <w:tc>
          <w:tcPr>
            <w:tcW w:w="931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931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1009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1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выплаты населению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1009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1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в отношении муниципальных бюджетных учреж-дений дополнительного образова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10091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10091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10091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07,6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75,2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/>
            </w:pPr>
            <w:r>
              <w:rPr>
                <w:bCs/>
                <w:sz w:val="24"/>
                <w:szCs w:val="24"/>
              </w:rPr>
              <w:t>Муниципальная программа «Улучшение условий и охраны труда в городском округе ЗАТО Светлый на 2016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bCs/>
                <w:sz w:val="24"/>
                <w:szCs w:val="24"/>
              </w:rPr>
              <w:t>2018 годы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иных программных мероп-рият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09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-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09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-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09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/>
            </w:pPr>
            <w:r>
              <w:rPr>
                <w:bCs/>
                <w:sz w:val="24"/>
                <w:szCs w:val="24"/>
              </w:rPr>
              <w:t>Муниципальная программа «Обеспе-чение пожарной безопасности объектов городского округа ЗАТО Светлый» на 2014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bCs/>
                <w:sz w:val="24"/>
                <w:szCs w:val="24"/>
              </w:rPr>
              <w:t>2016 год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иных программных мероп-рият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09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09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-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09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редств массовой информации в городском округе ЗАТО Светлый» на 2016 – 2018 год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43,1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01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43,1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01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39,9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01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39,9</w:t>
            </w:r>
          </w:p>
        </w:tc>
      </w:tr>
      <w:tr>
        <w:trPr>
          <w:trHeight w:val="23" w:hRule="atLeast"/>
        </w:trPr>
        <w:tc>
          <w:tcPr>
            <w:tcW w:w="931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1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-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01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1,7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01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1,7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01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01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32,4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/>
            </w:pPr>
            <w:r>
              <w:rPr>
                <w:bCs/>
                <w:sz w:val="24"/>
                <w:szCs w:val="24"/>
              </w:rPr>
              <w:t>Муниципальная программа «Улучшение условий и охраны труда в городском округе ЗАТО Светлый на 2016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bCs/>
                <w:sz w:val="24"/>
                <w:szCs w:val="24"/>
              </w:rPr>
              <w:t>2018 годы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09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-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09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09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/>
            </w:pPr>
            <w:r>
              <w:rPr>
                <w:bCs/>
                <w:sz w:val="24"/>
                <w:szCs w:val="24"/>
              </w:rPr>
              <w:t>Муниципальная программа «Обеспе-чение пожарной безопасности объектов городского округа ЗАТО Светлый» на 2014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bCs/>
                <w:sz w:val="24"/>
                <w:szCs w:val="24"/>
              </w:rPr>
              <w:t>2016 год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09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-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09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-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09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редств массовой информации в городском округе ЗАТО Светлый» на 2016 – 2018 год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24,4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01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24,4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01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7,5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01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7,5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-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01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4,6</w:t>
            </w:r>
          </w:p>
        </w:tc>
      </w:tr>
      <w:tr>
        <w:trPr>
          <w:trHeight w:val="23" w:hRule="atLeast"/>
        </w:trPr>
        <w:tc>
          <w:tcPr>
            <w:tcW w:w="931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25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931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01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4,6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01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01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7 558,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4536" w:right="0" w:hanging="0"/>
        <w:jc w:val="center"/>
        <w:rPr>
          <w:szCs w:val="28"/>
        </w:rPr>
      </w:pPr>
      <w:r>
        <w:rPr>
          <w:szCs w:val="28"/>
        </w:rPr>
        <w:t>Приложение № 6</w:t>
      </w:r>
    </w:p>
    <w:p>
      <w:pPr>
        <w:pStyle w:val="Normal"/>
        <w:ind w:left="4536" w:right="0" w:hanging="0"/>
        <w:jc w:val="center"/>
        <w:rPr>
          <w:szCs w:val="28"/>
        </w:rPr>
      </w:pPr>
      <w:r>
        <w:rPr>
          <w:szCs w:val="28"/>
        </w:rPr>
        <w:t>к решению Муниципального собрания</w:t>
      </w:r>
    </w:p>
    <w:p>
      <w:pPr>
        <w:pStyle w:val="Normal"/>
        <w:ind w:left="4536" w:right="0" w:hanging="0"/>
        <w:jc w:val="center"/>
        <w:rPr>
          <w:szCs w:val="28"/>
        </w:rPr>
      </w:pPr>
      <w:r>
        <w:rPr>
          <w:szCs w:val="28"/>
        </w:rPr>
        <w:t>городского округа ЗАТО Светлый</w:t>
      </w:r>
    </w:p>
    <w:p>
      <w:pPr>
        <w:pStyle w:val="Normal"/>
        <w:ind w:left="4536" w:right="0" w:hanging="0"/>
        <w:jc w:val="center"/>
        <w:rPr>
          <w:szCs w:val="28"/>
        </w:rPr>
      </w:pPr>
      <w:r>
        <w:rPr>
          <w:szCs w:val="28"/>
        </w:rPr>
        <w:t>от 22 декабря 2015 года № 45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ормативы зачисления доходов в бюджет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ородского округа  ЗАТО Светлый на 2016 год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  <w:gridCol w:w="15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</w:t>
            </w:r>
          </w:p>
          <w:p>
            <w:pPr>
              <w:pStyle w:val="Normal"/>
              <w:spacing w:before="0" w:after="16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7012 04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рекламу, мобилизуемый на территориях городских округ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7042 04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онный сбор за право торговли спиртными напитками, мобилизуемый на территориях городских округ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7052 04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4 04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40 04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left="0" w:right="0" w:firstLine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1"/>
        <w:ind w:left="0" w:right="0"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2520" w:leader="none"/>
          <w:tab w:val="left" w:pos="2880" w:leader="none"/>
        </w:tabs>
        <w:ind w:left="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color w:val="000000"/>
          <w:kern w:val="0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  <w:lang w:val="en-US" w:eastAsia="ru-RU"/>
        </w:rPr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altName w:val="Georgia"/>
    <w:charset w:val="cc"/>
    <w:family w:val="swiss"/>
    <w:pitch w:val="default"/>
  </w:font>
  <w:font w:name="Times New Roman">
    <w:altName w:val="Times"/>
    <w:charset w:val="cc"/>
    <w:family w:val="roman"/>
    <w:pitch w:val="default"/>
  </w:font>
  <w:font w:name="Arial">
    <w:altName w:val="Helvetica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Lucida San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280" w:after="142"/>
      <w:ind w:left="0" w:right="0" w:firstLine="709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Msonormal">
    <w:name w:val="msonormal"/>
    <w:basedOn w:val="Normal"/>
    <w:qFormat/>
    <w:pPr>
      <w:spacing w:lineRule="auto" w:line="240" w:before="280" w:after="119"/>
      <w:ind w:left="0" w:right="0" w:firstLine="709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Cjk">
    <w:name w:val="cjk"/>
    <w:basedOn w:val="Normal"/>
    <w:qFormat/>
    <w:pPr>
      <w:spacing w:lineRule="auto" w:line="240" w:before="280" w:after="119"/>
      <w:ind w:left="0" w:right="0" w:firstLine="709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Ctl">
    <w:name w:val="ctl"/>
    <w:basedOn w:val="Normal"/>
    <w:qFormat/>
    <w:pPr>
      <w:spacing w:lineRule="auto" w:line="240" w:before="280" w:after="119"/>
      <w:ind w:left="0" w:right="0" w:firstLine="709"/>
      <w:jc w:val="both"/>
    </w:pPr>
    <w:rPr>
      <w:rFonts w:ascii="Times New Roman" w:hAnsi="Times New Roman" w:eastAsia="Times New Roman" w:cs="Times New Roman"/>
      <w:color w:val="000000"/>
      <w:kern w:val="0"/>
      <w:sz w:val="20"/>
      <w:szCs w:val="20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11">
    <w:name w:val="Обычный1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osvetly.ru/" TargetMode="External"/><Relationship Id="rId3" Type="http://schemas.openxmlformats.org/officeDocument/2006/relationships/hyperlink" Target="https://zatosvetly.ru/upload/docs/prilRMS45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0T16:24:00Z</dcterms:created>
  <dc:creator>Ирина Р</dc:creator>
  <dc:description/>
  <dc:language>en-US</dc:language>
  <cp:lastModifiedBy/>
  <dcterms:modified xsi:type="dcterms:W3CDTF">2024-02-11T10:56:52Z</dcterms:modified>
  <cp:revision>5</cp:revision>
  <dc:subject/>
  <dc:title/>
</cp:coreProperties>
</file>