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16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6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  <w:szCs w:val="16"/>
        </w:rPr>
        <w:t>Решение Муниципального собрания городского округа ЗАТО Светлый от 17 октября 2013 года № 46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я в решение Муниципального собрания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 ЗАТО Светлый от 24 декабря 2012 год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t xml:space="preserve">№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93 «О принятии бюджета городского округ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на 2013 год»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начальника управления финансов, экономики и инвестиционной политики администрации городского округа ЗАТО Светлый О.Н. Шандыбиной о внесении изменений в решение Муниципального собрания городского округа ЗАТО Светлый от 24 декабря 2012 года № 93 «О принятии бюджета городского округа ЗАТО Светлый на 2013 год» (с изменениями, внесенными решениями Муниципального собрания городского округа ЗАТО Светлый от 17 января 2013 года № 3, от 14 февраля 2013 года № 4, от 12 марта 2013 года № 6, от 10 апреля 2013 года № 15, от 23 мая 2013 года № 21, от 09 июля 2013 года № 28, от 06 августа 2013 года № 31, от 06 сентября 2013 года № 37, от 10 октября 2013 года № 41), руководствуясь статьями 53, 57 Устава муниципального образования Городской округ ЗАТО Светлый Саратовской области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е в решение Муниципального собрания городского округа ЗАТО Светлый от 24 декабря 2012 года № 93 «О принятии бюджета городского округа ЗАТО Светлый на 2013 год», изложив пункт 8 в новой редакции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8. Установить с 01 октября 2013 года размер индексации должностных окладов (окладов) работников муниципальных казенных и бюджетных учреждений городского округа ЗАТО Светлый (за исключением педагогических работников общеобразовательных учреждений и учреждений дополнительного образования; руководителей, заместителей руководителей, главных бухгалтеров, заместителей главных бухгалтеров) на 5,6 процентов»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Настоящее решение вступает в силу со дня его обнародования на официальном сайте администрации городского округа ЗАТО Светлый и распространяется на правоотношения, возникшие с 01 октября 2013 года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азместить (обнародовать) настоящее решение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сети Интернет.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меститель главы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                      С.Е. Гарбузова</w:t>
      </w:r>
    </w:p>
    <w:p>
      <w:pPr>
        <w:pStyle w:val="TextBody"/>
        <w:spacing w:lineRule="auto" w:line="240" w:before="0" w:after="1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2:27:44Z</dcterms:modified>
  <cp:revision>8</cp:revision>
  <dc:subject/>
  <dc:title/>
</cp:coreProperties>
</file>