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6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16"/>
        </w:rPr>
        <w:t>Решение Муниципального собрания городского округа ЗАТО Светлый от 13 ноября 2013 года № 47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24 декабря 2012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93 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3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2 года № 93 «О принятии бюджета городского округа ЗАТО Светлый на 2013 год» (с изменениями, внесенными решениями Муниципального собрания городского округа ЗАТО Светлый от 17 января 2013 года № 3, от 14 февраля 2013 года № 4, от 12 марта 2013 года № 6, от 10 апреля 2013 года № 15, от 23 мая 2013 года № 21, от 09 июля 2013 года № 28, от 06 августа 2013 года № 31, от 06 сентября 2013 года № 37, от 10 октября 2013 года № 41, от 17 октября 2013 года № 46), руководствуясь статьями 53, 57 Устава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и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64 654,5 тыс. руб.» заменить цифрами «266 260,7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. цифры «298 141,7 тыс. руб.» заменить цифрами «299 747,9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4, 5, 6 утвердить в новой редакции согласно приложениям 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Администрации городского округа ЗАТО Светлый привести в соответствие с настоящим решением действующие правовые акты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стоящее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азместить (обнародовать) настоящее решение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sz w:val="22"/>
        </w:rPr>
      </w:pPr>
      <w:hyperlink r:id="rId5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D85B3"/>
            <w:spacing w:val="0"/>
            <w:sz w:val="22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меститель глав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С.Е. Гарбузова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Приложение № 1 к решению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Муниципального собрания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городского округа ЗАТО Светлый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от 13 ноября 2013 года № 47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«Приложение № 4 к решению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Муниципального собрания                 городского округа ЗАТО Светлый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от 24 декабря 2012 года № 93</w:t>
      </w:r>
    </w:p>
    <w:p>
      <w:pPr>
        <w:pStyle w:val="Normal"/>
        <w:ind w:left="5040" w:right="0" w:hanging="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5580" w:right="0" w:firstLine="708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              тыс. руб.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2 </w:t>
            </w:r>
            <w:r>
              <w:rPr>
                <w:b/>
                <w:bCs/>
                <w:sz w:val="22"/>
                <w:szCs w:val="22"/>
                <w:lang w:val="en-US"/>
              </w:rPr>
              <w:t>346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39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4,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17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1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64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5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1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61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90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60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6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08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32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3,6</w:t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0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4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10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  <w:br/>
              <w:t>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92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4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16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1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25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45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19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» за счет средств областного дорожного фон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3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80,6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8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7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7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3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7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, остаток 2012 года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8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371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64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0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166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полномочий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</w:tr>
      <w:tr>
        <w:trPr>
          <w:trHeight w:val="7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– 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93,6</w:t>
            </w:r>
          </w:p>
        </w:tc>
      </w:tr>
      <w:tr>
        <w:trPr>
          <w:trHeight w:val="98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0</w:t>
            </w:r>
          </w:p>
        </w:tc>
      </w:tr>
      <w:tr>
        <w:trPr>
          <w:trHeight w:val="20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3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</w:tc>
      </w:tr>
      <w:tr>
        <w:trPr>
          <w:trHeight w:val="7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10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87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12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3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99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6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5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 (Ц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69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3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Молодежь городского округа ЗАТО Светлый» на 2012 -2014 годы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5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12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2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7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Обеспечение жильем молодых семей» на 2011-2015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44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</w:tr>
      <w:tr>
        <w:trPr>
          <w:trHeight w:val="20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118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17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видение и радиовещание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60"/>
        <w:gridCol w:w="940"/>
        <w:gridCol w:w="905"/>
        <w:gridCol w:w="1080"/>
        <w:gridCol w:w="1107"/>
        <w:gridCol w:w="1260"/>
      </w:tblGrid>
      <w:tr>
        <w:trPr>
          <w:trHeight w:val="2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 на 2013-2015 годы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8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31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9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747,9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alibri"/>
          <w:color w:val="000000"/>
          <w:sz w:val="16"/>
          <w:szCs w:val="16"/>
          <w:lang w:val="en-US"/>
        </w:rPr>
        <w:t xml:space="preserve"> </w:t>
      </w:r>
      <w:r>
        <w:rPr>
          <w:iCs/>
          <w:color w:val="000000"/>
          <w:sz w:val="16"/>
          <w:szCs w:val="16"/>
          <w:lang w:val="en-US"/>
        </w:rPr>
        <w:t>Приложение № 2 к решению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Муниципального собрания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городского округа ЗАТО Светлый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от 13 ноября 2013 года № 47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«Приложение № 5 к решению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Муниципального собрания                 городского округа ЗАТО Светлый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от 24 декабря 2012 года № 93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58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городского округа ЗАТО Светлый на 2013 год</w:t>
      </w:r>
    </w:p>
    <w:p>
      <w:pPr>
        <w:pStyle w:val="Normal"/>
        <w:ind w:left="5580" w:righ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19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40,9</w:t>
            </w:r>
          </w:p>
        </w:tc>
      </w:tr>
      <w:tr>
        <w:trPr>
          <w:trHeight w:val="738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5</w:t>
            </w:r>
          </w:p>
        </w:tc>
      </w:tr>
      <w:tr>
        <w:trPr>
          <w:trHeight w:val="14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42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>
          <w:trHeight w:val="45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4,2</w:t>
            </w:r>
          </w:p>
        </w:tc>
      </w:tr>
      <w:tr>
        <w:trPr>
          <w:trHeight w:val="12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3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9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33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9</w:t>
            </w:r>
          </w:p>
        </w:tc>
      </w:tr>
      <w:tr>
        <w:trPr>
          <w:trHeight w:val="18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</w:tr>
      <w:tr>
        <w:trPr>
          <w:trHeight w:val="62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7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65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966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66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72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1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3,6</w:t>
            </w:r>
          </w:p>
        </w:tc>
      </w:tr>
      <w:tr>
        <w:trPr>
          <w:trHeight w:val="9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технического состояния здания ДК и инженерных коммуник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0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3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</w:tr>
      <w:tr>
        <w:trPr>
          <w:trHeight w:val="35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8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2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9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39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0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1</w:t>
            </w:r>
          </w:p>
        </w:tc>
      </w:tr>
      <w:tr>
        <w:trPr>
          <w:trHeight w:val="10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30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в рамках подпрограммы "Модернизация и развитие автомобильных дорог общего пользования регионального и межмуниципального значения Саратовской области" за счет средств областного дорожного фон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автомобильных дорог общего пользования городского округа ЗАТО Светлый" на 2013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роведение ремонта дворовых территорий многоквартирных домов, проездов к дворовым территориям многоквартирных домов городского округа ЗАТО Светлый" на 2013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в  городском округе ЗАТО Светлый на 2013- 201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80,6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 городского округа ЗАТО Светлый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"Программы комплексного развития систем коммунальной инфраструктуры" и схемы теплоснабжения городского округа ЗАТО Светл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6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 городского округа ЗАТО Светлы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3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97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</w:t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6,3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9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3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межбюджетный трансферт, остаток 2012 год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6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(межбюджетный трансферт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1,0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2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й трансферт, остаток 2012 года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 установленной социальной нормы (остаток 2012 года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городского округа ЗАТО Светлы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37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64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54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4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1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23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– 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93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3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6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(субвенция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и реконструкции общеобразовате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51,4</w:t>
            </w:r>
          </w:p>
        </w:tc>
      </w:tr>
      <w:tr>
        <w:trPr>
          <w:trHeight w:val="23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с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округе ЗАТО Светлый на 2013-2015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казенными учреждениям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Усиление борьбы с преступностью на территории городского округа ЗАТО Светлый" на 2011-2013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ожарной безопасности объектов городского округа ЗАТО Светлый на 2011-2013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Одаренные дети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6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ЦБ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УО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6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 (ЦБ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переданных полномочий по осуществлению модернизации  региональной системы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 (cубвенц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Дети городского округа ЗАТО Светлый" на 2013-2015 годы Подпрограмма "Совершенствование качества преподавания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69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53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1,9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1</w:t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5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культуры, кинематографии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олодежь городского округа ЗАТО Светлый" на 2012 -2014 годы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11-2015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8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«Развитие жилищного строительства в Саратовской области" на 2011-2015 год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ыми помещениями молодых семей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 обеспечение жиль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целевые программ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жильем молодых семей" на 2011-2015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3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енсации затрат бюджета за предоставление гражданам жилья свер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957"/>
        <w:gridCol w:w="1364"/>
        <w:gridCol w:w="1054"/>
        <w:gridCol w:w="1107"/>
        <w:gridCol w:w="1216"/>
      </w:tblGrid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й социальной нормы (остаток 2012 года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,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0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1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,3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</w:rPr>
              <w:t>Обеспечение деятель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целевые программы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Улучшение условий и охраны труда в  городском округе ЗАТО Светлый на 2013-2015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9 7</w:t>
            </w: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Приложение № 3 к решению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Муниципального собрания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городского округа ЗАТО Светлый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от 13 ноября 2013 года № 47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«Приложение № 6 к решению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Муниципального собрания                 городского округа ЗАТО Светлый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  <w:t>от 24 декабря 2012 года № 93</w:t>
      </w:r>
    </w:p>
    <w:p>
      <w:pPr>
        <w:pStyle w:val="Normal"/>
        <w:ind w:left="5040" w:right="0" w:hanging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целевых программ и объем бюджетных ассигнований на их реализацию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85"/>
        <w:gridCol w:w="1260"/>
        <w:gridCol w:w="1440"/>
      </w:tblGrid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иление борьбы с преступностью на территории городского округа ЗАТО Светлый»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Дети городского округа ЗАТО Светлый» на 2013-2015 г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Совершенствование качества преподава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даренные де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Дети-инвали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Дети городского округа ЗАТО Светлый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1</w:t>
            </w:r>
          </w:p>
        </w:tc>
      </w:tr>
      <w:tr>
        <w:trPr>
          <w:trHeight w:val="7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 на 2011-2013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целевая программа «Молодежь городского округа ЗАТО Светлый» на 2012 -2014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2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Развитие физической культуры и спорта в городском округе ЗАТО Светлый" на 2012 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ости дошкольного образования городского округа ЗАТО Светлый на 2012 - 2015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6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6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 на 2011-2013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ремонта автомобильных дорог общего пользования городского округа ЗАТО Светлый» на 2013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5 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Проведение ремонта дворовых территорий многоквартирных домов, проездов к дворовым территориям многоквартирных домов городского округа ЗАТО Светлый» на 2013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городского округа ЗАТО Светлы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81,5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3 god/reshenie47_prilojenie1.doc" TargetMode="External"/><Relationship Id="rId4" Type="http://schemas.openxmlformats.org/officeDocument/2006/relationships/hyperlink" Target="https://www.zatosvetly.ru/upload/docs/MunSob/resheniaMS/2013 god/reshenie47_prilojenie2.doc" TargetMode="External"/><Relationship Id="rId5" Type="http://schemas.openxmlformats.org/officeDocument/2006/relationships/hyperlink" Target="https://www.zatosvetly.ru/upload/docs/MunSob/resheniaMS/2013 god/reshenie47_prilojenie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2:27:06Z</dcterms:modified>
  <cp:revision>8</cp:revision>
  <dc:subject/>
  <dc:title/>
</cp:coreProperties>
</file>