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eastAsia="Times New Roman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6"/>
          <w:lang w:val="en-US" w:eastAsia="ru-RU"/>
        </w:rPr>
      </w:pPr>
      <w:r>
        <w:rPr>
          <w:rFonts w:eastAsia="Times New Roman"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6"/>
          <w:lang w:val="en-US" w:eastAsia="ru-RU"/>
        </w:rPr>
        <w:t>Решение Муниципального собрания городского округа ЗАТО Светлый от 29 декабря 2015 года №48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 ЗАТО Светлый от 23 декабря 2014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48 «О принятии бюджета городского 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5 год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заместителя главы администрации городского округа ЗАТО Светлый – начальника управления финансов и экономического развития О.Н. Шандыбиной о внесении изменений в решение Муниципального собрания городского округа ЗАТО Светлый от 23 декабря 2014 года № 48 «О принятии бюджета городского округа ЗАТО Светлый на 2015 год» (с изменениями, внесенными решениями Муниципального собрания от 20 января 2015 года № 1, от 10 февраля 2015 года № 3, от 31 марта 2015 года № 5, от 21 мая 2015 года № 14, от 11 июня 2015 года № 17, от 04 августа 2015 года № 27, от 03 сентября 2015 года № 32, от 22 октября 2015 года № 33, от 10 декабря 2015 года № 44, от 22 декабря 2015 года № 46), на основании Закона Саратовской области от 24 декабря 2015 года №174-ЗСО «О внесении изменений в Закон Саратовской области «Об областном бюджете на 2015 год и на плановый период 2016 и 2017 годов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3 декабря 2014 года № 48 «О принятии бюджета городского округа ЗАТО Светлый на 2015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26 356,2» заменить цифрами «226 200,2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абзаце втором пункта 5 цифры «4 883,7» заменить цифрами «4 794,7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6 522,3» заменить цифрами «256 366,3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1, 4, 5 изложить в редакции согласно приложениям №№ 1, 2,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публиковать настоящее решение в газете городского округа ЗАТО Светлый «Светлые вести», разместить на официальном сайте администрации городского округа ЗАТО Светлый в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6"/>
        <w:gridCol w:w="2097"/>
      </w:tblGrid>
      <w:tr>
        <w:trPr/>
        <w:tc>
          <w:tcPr>
            <w:tcW w:w="6546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                               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Е. Гарбузова </w:t>
            </w:r>
            <w:r>
              <w:rPr>
                <w:color w:val="151515"/>
              </w:rPr>
              <w:t>  </w:t>
            </w:r>
          </w:p>
        </w:tc>
      </w:tr>
    </w:tbl>
    <w:p>
      <w:pPr>
        <w:pStyle w:val="TextBody"/>
        <w:ind w:left="0" w:right="0" w:hanging="0"/>
        <w:rPr/>
      </w:pPr>
      <w:r>
        <w:rPr/>
        <w:br/>
      </w:r>
      <w:r>
        <w:rPr>
          <w:rFonts w:cs="Times New Roman CYR" w:ascii="Times New Roman CYR" w:hAnsi="Times New Roman CYR"/>
          <w:szCs w:val="28"/>
        </w:rPr>
        <w:t>Приложение № 1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3969" w:right="0" w:hanging="0"/>
        <w:jc w:val="center"/>
        <w:rPr>
          <w:szCs w:val="28"/>
        </w:rPr>
      </w:pPr>
      <w:r>
        <w:rPr>
          <w:szCs w:val="28"/>
        </w:rPr>
        <w:t>от 29.12.2015 № 48</w:t>
      </w:r>
    </w:p>
    <w:p>
      <w:pPr>
        <w:pStyle w:val="Normal"/>
        <w:autoSpaceDE w:val="false"/>
        <w:ind w:left="39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96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969" w:right="0" w:hanging="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1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3969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3 декабря 2014 года № 48</w:t>
      </w:r>
    </w:p>
    <w:p>
      <w:pPr>
        <w:pStyle w:val="Normal"/>
        <w:autoSpaceDE w:val="false"/>
        <w:ind w:left="3969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3969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568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 на 2015 год</w:t>
      </w:r>
    </w:p>
    <w:p>
      <w:pPr>
        <w:pStyle w:val="Normal"/>
        <w:autoSpaceDE w:val="false"/>
        <w:ind w:left="3969" w:right="0"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943"/>
        <w:gridCol w:w="1392"/>
        <w:gridCol w:w="213"/>
      </w:tblGrid>
      <w:tr>
        <w:trPr>
          <w:trHeight w:val="4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                  тыс. руб.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890,9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 673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790,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1001 04 0001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1001 04 0002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,8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1007 04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ра-тивно-территориальных образ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36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2000 00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2051 04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округов на реализацию федеральных про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2999 04 0029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36,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15 04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осуществление органами местного самоуп-равления полномочий по первичному воинс-кому учету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07 04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полномочий по составлению (изменению) списков канди-датов в присяжные заседатели федеральны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 общей юрисдикции 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01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-пальных общеобразовате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95,5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03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-мочий по созданию и организации деятель-ности комиссий по делам несовершен-нолетних и защите их пра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08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09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1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11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12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-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14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предоставлению компенсации родительской платы за присмотр и уход за детьми в образовательных организациях, реализующих основную общеобра-зовательную программу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4,1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15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-лению охраной тру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16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4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27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предоставлению питания отдель-ным категориям обучающихся в муни-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28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29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организации предоставления питания отдельным категориям обучающихся в муниципальных образовательных органи-зациях, реализующих образовательные прог-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-зациях, реализующих основную общеобра-зовательную программу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128" w:hRule="atLeast"/>
        </w:trPr>
        <w:tc>
          <w:tcPr>
            <w:tcW w:w="9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3024 04 0037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15" w:right="2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6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5" w:right="150" w:firstLine="5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782,1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19 04000 04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5" w:right="150" w:hanging="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782,1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left="568" w:right="0"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2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3969" w:right="0" w:hanging="0"/>
        <w:jc w:val="center"/>
        <w:rPr>
          <w:szCs w:val="28"/>
        </w:rPr>
      </w:pPr>
      <w:r>
        <w:rPr>
          <w:szCs w:val="28"/>
        </w:rPr>
        <w:t>от 29.12.2015 № 48</w:t>
      </w:r>
    </w:p>
    <w:p>
      <w:pPr>
        <w:pStyle w:val="Normal"/>
        <w:autoSpaceDE w:val="false"/>
        <w:ind w:left="4500" w:right="0" w:firstLine="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0" w:right="0" w:firstLine="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0" w:right="0" w:firstLine="36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4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3 декабря 2014 года № 48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городского округа ЗАТО Светлый на 2015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5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97"/>
        <w:gridCol w:w="678"/>
        <w:gridCol w:w="851"/>
        <w:gridCol w:w="1184"/>
        <w:gridCol w:w="762"/>
        <w:gridCol w:w="1015"/>
      </w:tblGrid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4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4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4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4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4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4" w:right="-64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spacing w:before="0" w:after="160"/>
              <w:ind w:left="-74" w:right="-64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-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-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4" w:right="-63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эконо-мического развития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884,8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884,8</w:t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86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97"/>
        <w:gridCol w:w="678"/>
        <w:gridCol w:w="851"/>
        <w:gridCol w:w="1184"/>
        <w:gridCol w:w="762"/>
        <w:gridCol w:w="1029"/>
        <w:gridCol w:w="1743"/>
      </w:tblGrid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865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865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570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570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4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3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8 428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3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 283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-сийской Федерации, высших исполни-тельных органов государственной влас-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3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983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7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7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7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7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 851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-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 736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 133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 054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 054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602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602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100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602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>Предоставление межбюджетных тран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ферт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5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5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государст-венному управлению охраной тру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1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1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-мочий по образованию и обеспечению деятельности административных комис-сий, определению перечня должностных лиц, уполномоченных составлять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 административных правонарушениях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6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6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6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4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3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4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4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4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4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4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4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ебная систем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-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-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-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5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5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5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76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76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76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76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 76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 53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-тика терроризма и экстремизма в городском округе ЗАТО Светлый» на 2014 – 2016 го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4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-венность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9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 и градостроитель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3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3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3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 974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 974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-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020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579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579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50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50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954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817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817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>Предоставление межбюджетных тран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ферт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5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5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51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6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-шение безопасности дорожного дви-жения в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-венность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1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 3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57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57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-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57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1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57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1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57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1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57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781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-тройству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781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1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1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1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зелене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0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2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0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2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0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2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0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-ройству городского округ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5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631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5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631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5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631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5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631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880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516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516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516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493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493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оциальной и инженерной инфраструкту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 361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801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801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801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3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56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3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56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3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56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4 339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 019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Здоровое поко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9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9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9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9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2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2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2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2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 662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 662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 662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 184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 184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706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706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4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4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>Предоставление межбюджетных тран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ферт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 454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 454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организации предоставления  компенсации родительской платы  за присмотр и уход за детьми в образовательных организациях, реали-зующих основную общеобразователь-ную программу дошкольного обра-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7" w:right="-5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-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 126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 852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 852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4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4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-зующих основную общеобразова-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9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4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9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4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9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4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 030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Здоровое поко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0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0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7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7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8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8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 539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381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-те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381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87" w:right="-108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before="0" w:after="16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849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849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408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408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-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158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-нение муниципального задания муници-пальными бюджетными учреждениям дополните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 33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 33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1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 33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-нение муниципального задания муници-пальными бюджетными учреждениям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1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804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1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804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1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804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-дениям дополните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2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2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2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-дениям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2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1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2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1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73" w:right="0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2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1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>Предоставление межбюджетных тран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ферт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 811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 811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-ности муниципальных общеобразова-тель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 995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4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4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 811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 811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-пальных образовательных организациях, реализующих образовательные програм-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6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6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6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652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81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Одаренные де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3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6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3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6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3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3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3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мии и гран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3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3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73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before="0" w:after="16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3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ети-инвали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4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4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4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4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215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215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4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5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4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Молодеж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мии и гран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1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1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-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1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1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1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636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Совершенствование качества препода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мии и гран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2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477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477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правления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260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012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012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216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0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0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6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>Предоставление межбюджетных тран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ферт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-мочий по организации предоставления питания отдельным категориям обучаю-щихся в муниципальных образова-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ую программу дош-ко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,2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335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639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639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-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639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-нение муниципального задания муни-ципальными бюджетными учреж-дениями культу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010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010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1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010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-дениям культу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2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2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62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9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5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ети-инвали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4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4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4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8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before="0" w:after="160"/>
              <w:ind w:left="-8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4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5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5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5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5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5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5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5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818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664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-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4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5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-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45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5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45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5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450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5,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-чение жильем молодых семей» </w:t>
              <w:br/>
              <w:t>на 2011 – 2015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3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3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7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3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7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7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7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9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7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9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3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375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375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3757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54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/>
            </w:pPr>
            <w:r>
              <w:rPr>
                <w:sz w:val="24"/>
                <w:szCs w:val="24"/>
                <w:lang w:val="en-US" w:eastAsia="en-US"/>
              </w:rPr>
              <w:t>Предоставление межбюджетных тран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ферт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54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54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-зующих основную общеобразова-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54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54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735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54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1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2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совый спор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38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евидение и радиовещ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009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92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92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92,9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497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497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6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6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4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70,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61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61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-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61,6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0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00,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9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0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6 366,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»</w:t>
            </w:r>
          </w:p>
        </w:tc>
      </w:tr>
    </w:tbl>
    <w:p>
      <w:pPr>
        <w:pStyle w:val="Normal"/>
        <w:autoSpaceDE w:val="false"/>
        <w:rPr>
          <w:sz w:val="4"/>
          <w:szCs w:val="4"/>
          <w:lang w:val="en-US" w:eastAsia="en-US"/>
        </w:rPr>
      </w:pPr>
      <w:r>
        <w:br w:type="page"/>
      </w:r>
      <w:r>
        <w:rPr>
          <w:sz w:val="4"/>
          <w:szCs w:val="4"/>
          <w:lang w:val="en-US" w:eastAsia="en-US"/>
        </w:rPr>
      </w:r>
    </w:p>
    <w:p>
      <w:pPr>
        <w:pStyle w:val="Normal"/>
        <w:autoSpaceDE w:val="false"/>
        <w:ind w:left="4320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3</w:t>
      </w:r>
    </w:p>
    <w:p>
      <w:pPr>
        <w:pStyle w:val="Normal"/>
        <w:autoSpaceDE w:val="false"/>
        <w:ind w:left="4320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4320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3969" w:right="0" w:hanging="0"/>
        <w:jc w:val="center"/>
        <w:rPr>
          <w:szCs w:val="28"/>
        </w:rPr>
      </w:pPr>
      <w:r>
        <w:rPr>
          <w:szCs w:val="28"/>
        </w:rPr>
        <w:t>от 29.12.2015 № 48</w:t>
      </w:r>
    </w:p>
    <w:p>
      <w:pPr>
        <w:pStyle w:val="Normal"/>
        <w:autoSpaceDE w:val="false"/>
        <w:ind w:left="4320" w:right="0" w:hanging="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right="0" w:hanging="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right="0" w:hanging="8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5</w:t>
      </w:r>
    </w:p>
    <w:p>
      <w:pPr>
        <w:pStyle w:val="Normal"/>
        <w:autoSpaceDE w:val="false"/>
        <w:ind w:left="4320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4320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4320" w:right="0" w:hanging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3 декабря 2014 года № 48</w:t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городского округа ЗАТО Светлый 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а 2015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20"/>
        <w:gridCol w:w="820"/>
        <w:gridCol w:w="1080"/>
        <w:gridCol w:w="980"/>
        <w:gridCol w:w="1420"/>
      </w:tblGrid>
      <w:tr>
        <w:trPr>
          <w:trHeight w:val="33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8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1,1</w:t>
            </w:r>
          </w:p>
        </w:tc>
      </w:tr>
      <w:tr>
        <w:trPr>
          <w:trHeight w:val="87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-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1440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714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1440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-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3,6</w:t>
            </w:r>
          </w:p>
        </w:tc>
      </w:tr>
      <w:tr>
        <w:trPr>
          <w:trHeight w:val="1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279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20"/>
        <w:gridCol w:w="820"/>
        <w:gridCol w:w="1080"/>
        <w:gridCol w:w="980"/>
        <w:gridCol w:w="1420"/>
        <w:gridCol w:w="500"/>
      </w:tblGrid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организации предостав-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1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-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государст-венному управлению охраной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образованию и обеспе-чению деятельности административных комиссий, определению перечня долж-ностных лиц, уполномоченных сос-тавлять протоколы об админист-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осуществлению деятельности по опеке и попечи-тельству в отношении совершен-нолетних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-венных полномочий по осуществлению деятельности по опеке и попечи-тельству в отношении несовершенно-летних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-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-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-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9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-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-ные меры противодействия злоупот-реблению наркотиками и их неза-конному обороту в городском округе ЗАТО Светлый на 2013 – 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-тика терроризма и экстремизма в городском округе ЗАТО Светлый» на 2014 – 2016 го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-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 и градострои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4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4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-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-ние безопасности дорожного движения в городском округе ЗАТО Светлый на 2013 – 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-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-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-ва многоквартирных домов, находяще-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-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-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-ройству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-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1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муниципальной собствен-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39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1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2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2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2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4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4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6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6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4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4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организации предостав-ления компенсации родительской платы  за присмотр и уход за детьми в образовательных организациях, реали-зующих основную общеобразова-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-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2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2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-пальных образовательных организа-циях, реализующих основную обще-образовательную программу дошколь-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0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-ци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-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-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-нение муниципального задания муниципальными бюджетными учреж-дениям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-нение муниципального задания муни-ципальными бюджетными учрежде-ниям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-дениям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-дениям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-ности муниципальных общеобразова-те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5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1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1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итания отдельным категориям обучающихся в муни-ципальных образовательных организа-циях, реализующих образовательные программы начального общего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даренные де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-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6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чества препода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7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правления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6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питания отдельным катего-риям обучающихся в муниципальных образовательных организациях, реали-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-ципальных образовательных органи-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-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-нение муниципального задания муниципальными бюджетными учреж-дениям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-дениям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8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-раммы «Обеспечение жильем молодых семей» федеральной целевой прог-раммы «Жилище» на 2011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-раммы «Обеспечение жильем молодых семей» федеральной целевой прог-раммы «Жилище» на 2011 – 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-чение жильем молодых семей» </w:t>
              <w:br/>
              <w:t>на 2011 – 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-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-зующих основную общеобразова-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-па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66,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before="0" w:after="160"/>
              <w:ind w:left="0"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288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2880" w:leader="none"/>
        </w:tabs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spacing w:before="0" w:after="1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upload/docs/prilreshMS4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1:08:28Z</dcterms:modified>
  <cp:revision>6</cp:revision>
  <dc:subject/>
  <dc:title/>
</cp:coreProperties>
</file>