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300" w:before="1332" w:after="0"/>
        <w:ind w:left="0" w:right="0" w:hanging="0"/>
        <w:jc w:val="center"/>
        <w:rPr>
          <w:rFonts w:ascii="Arial;Georgia" w:hAnsi="Arial;Georgia" w:cs="Arial;Georgi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</w:rPr>
      </w:pPr>
      <w:r>
        <w:rPr>
          <w:rFonts w:cs="Arial;Georgia" w:ascii="Arial;Georgia" w:hAnsi="Arial;Georgia"/>
          <w:b w:val="false"/>
          <w:i w:val="false"/>
          <w:caps w:val="false"/>
          <w:smallCaps w:val="false"/>
          <w:color w:val="333333"/>
          <w:spacing w:val="0"/>
          <w:sz w:val="19"/>
        </w:rPr>
        <w:t>Решение Муниципального собрания №5 от 23.12.2011г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О принятии бюджет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на 2012 год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Бюджетным кодексом Российской Федерации, Налоговым   кодексом   Российской   Федерации,  Федеральным законом от 06 октября 2003 года № 131-ФЗ «Об общих принципах организации  местного самоуправления в Российской Федерации», на основании ст.23, 27 Устава муниципального образования Городской округ ЗАТО Светлый Саратовской области, руководствуясь решением Муниципального собрания городского округа ЗАТО Светлый от 17 сентября 2009 года № 41 «Об утверждении Положения о бюджетном процессе в городском округе ЗАТО Светлый Саратовской области», Муниципальное собрание городского округа ЗАТО Светлый приняло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ЕШЕНИЕ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. Утвердить основные характеристики бюджета городского округа ЗАТО Светлый на 2012 год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) общий объем доходов в сумме   234 318,7 тыс. рублей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) общий объем расходов в сумме 234 318,7 тыс. рубле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2. Утвердить безвозмездные поступления на 2012 год согласно приложению № 1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3. Утвердить на 2012 год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доходов бюджета городского округа ЗАТО Светлый согласно приложению № 2 к настоящему решению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еречень главных администраторов источников внутреннего финансирования дефицита бюджета городского округа ЗАТО Светлый согласно приложению № 3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бюджета городского округа ЗАТО Светлый, получаемых муниципальными учреждениями от оказания платных услуг, безвозмездных поступлений и средств от приносящей доход деятельности может осуществляться через уполномоченный орган -  управление финансов, экономики и инвестиционной политики администрации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 Утвердить на 2012 год: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1. общий объем бюджетных ассигнований, направляемых на исполнение публичных нормативных обязательств городского округа ЗАТО Светлый, в сумме 1371,7 тыс. руб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2.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городского округа  ЗАТО Светлый на 2012 год согласно приложению № 4 к настоящему решению;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4.3. перечень муниципальных программ и объемы бюджетных ассигнований на их реализацию согласно приложению № 5 к настоящему решению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5. Установить, что в 2012 году в доход бюджета городского округа ЗАТО Светлый подлежит зачислению 15 процентов прибыли муниципальных  унитарных предприятий, остающейся после уплаты налогов и иных обязательных платежей в  порядке, установленном представительным органом местного самоуправления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Установить, что в бюджет городского округа ЗАТО Светлый доходы зачисляются по нормативам, установленным законодательством Российской Федерации и Саратовской области, а также настоящим решением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6. Средства, поступающие во временное распоряжение главных распорядителей и получателей средств бюджета городского округа ЗАТО Светлый, учитываются на счетах, открытых им в учреждениях Центрального банка Российской Федерации или кредитных организациях (филиалах), в порядке, установленном администрацией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7. Главный распорядитель средств бюджета городского округа ЗАТО Светлый обеспечивает направление в 2012 году остатков средств бюджета городского округа ЗАТО Светлый в объеме до 100 000 тыс. рублей, находящихся по состоянию на 01 января 2012 года на едином счете бюджета городского округа ЗАТО Светлый на покрытие временных кассовых разрывов, возникающих в ходе исполнения бюджета городского округа ЗАТО Светлый.  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8. Установить размер индексации 1,06 с 1 октября 2012 года размера денежного вознаграждения лицам, замещающим муниципальные должности городского округа ЗАТО Светлый, и окладов месячного денежного содержания по должностям муниципальной гражданской службы городского округа ЗАТО Светлый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9. Направление финансирования на реконструкцию инженерной инфраструктуры городского округа ЗАТО Светлый, на капитальный ремонт объектов социальной и инженерной инфраструктуры, жилищного фонда городского округа ЗАТО Светлый, приобретение основных средств стоимостью свыше 1000 рублей за счет средств межбюджетного трансферта на развитие и поддержку социальной и инженерной инфраструктуры ЗАТО на 2012 год осуществляется с момента издания соответствующего распоряжения Правительства Российской Федерации об утверждении перечня строек и объектов, финансируемых за счет средств межбюджетного трансферта на развитие и поддержку социальной и инженерной инфраструктуры ЗАТО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0. Настоящее решение вступает в силу с 01 января 2012 года.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11.  Опубликовать настоящее решение в газете «Светлые вести». 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2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е №1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hyperlink r:id="rId3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я №№2,3</w:t>
        </w:r>
      </w:hyperlink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16"/>
        </w:rPr>
      </w:pPr>
      <w:hyperlink r:id="rId4" w:tgtFrame="_blank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Приложения №№4,5</w:t>
        </w:r>
      </w:hyperlink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  <w:br/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Глава городского округ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br/>
      </w:r>
      <w:r>
        <w:rPr>
          <w:rFonts w:cs="Times New Roman;Times" w:ascii="Times New Roman;Times" w:hAnsi="Times New Roman;Times"/>
          <w:b/>
          <w:i/>
          <w:caps w:val="false"/>
          <w:smallCaps w:val="false"/>
          <w:color w:val="242424"/>
          <w:spacing w:val="0"/>
          <w:sz w:val="28"/>
        </w:rPr>
        <w:t>ЗАТО Светлый                                           А.П. Лунёв</w:t>
      </w:r>
    </w:p>
    <w:p>
      <w:pPr>
        <w:pStyle w:val="TextBody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938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7"/>
        <w:gridCol w:w="5065"/>
        <w:gridCol w:w="1512"/>
      </w:tblGrid>
      <w:tr>
        <w:trPr>
          <w:trHeight w:val="1368" w:hRule="atLeas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7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Приложение № 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к решению Муниципального собр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 xml:space="preserve">городского округа ЗАТО Светлый                                                                                    от 23 декабря 2011 года №5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Безвозмездные поступления на 2012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Код бюджетной классификации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Наименование безвозмездных поступле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Сумма,                   тыс. руб.</w:t>
            </w:r>
          </w:p>
        </w:tc>
      </w:tr>
      <w:tr>
        <w:trPr>
          <w:trHeight w:val="68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0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 xml:space="preserve">Безвозмездные поступления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180 797,3</w:t>
            </w:r>
          </w:p>
        </w:tc>
      </w:tr>
      <w:tr>
        <w:trPr>
          <w:trHeight w:val="74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0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80 797,3</w:t>
            </w:r>
          </w:p>
        </w:tc>
      </w:tr>
      <w:tr>
        <w:trPr>
          <w:trHeight w:val="56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000 2 02 01000 00 0000 151 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0 641,1</w:t>
            </w:r>
          </w:p>
        </w:tc>
      </w:tr>
      <w:tr>
        <w:trPr>
          <w:trHeight w:val="67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1 04 000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тации бюджетам городских округов на выравнивание бюджетной обеспеченности поселений обла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01,9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1 04 0002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Дотации бюджетам городских округов на выравнивание бюджетной обеспеченности городских округов области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 006,8</w:t>
            </w:r>
          </w:p>
        </w:tc>
      </w:tr>
      <w:tr>
        <w:trPr>
          <w:trHeight w:val="72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3 04 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Дотации бюджетам городских округов на поддержку мер по обеспечению сбалансированности бюджетов городских округов области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 918,4</w:t>
            </w:r>
          </w:p>
        </w:tc>
      </w:tr>
      <w:tr>
        <w:trPr>
          <w:trHeight w:val="50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1007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7 314,0</w:t>
            </w:r>
          </w:p>
        </w:tc>
      </w:tr>
      <w:tr>
        <w:trPr>
          <w:trHeight w:val="79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00 2 02 03000 00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0 963,2</w:t>
            </w:r>
          </w:p>
        </w:tc>
      </w:tr>
      <w:tr>
        <w:trPr>
          <w:trHeight w:val="164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7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предоставлению питания отдельным категориям обучающихся в мун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,7</w:t>
            </w:r>
          </w:p>
        </w:tc>
      </w:tr>
      <w:tr>
        <w:trPr>
          <w:trHeight w:val="198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2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содержание детей дошкольного возраста в  мун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9,2</w:t>
            </w:r>
          </w:p>
        </w:tc>
      </w:tr>
      <w:tr>
        <w:trPr>
          <w:trHeight w:val="187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 2 02 03024 04 003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Субвенция бюджетам городских округов области на осуществление государственных полномочий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 xml:space="preserve">по организации оказания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медицинской помощи в соответствии с территориальной программой государственных гарантий оказания гражданам РФ бесплатной медицинской помощи на территории Саратовской области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3 724,6</w:t>
            </w:r>
          </w:p>
        </w:tc>
      </w:tr>
      <w:tr>
        <w:trPr>
          <w:trHeight w:val="187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3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я бюджетам городских округов области на осуществление государственных полномочий  на осуществление деятельности по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на территории Саратовской области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0,4</w:t>
            </w:r>
          </w:p>
        </w:tc>
      </w:tr>
      <w:tr>
        <w:trPr>
          <w:trHeight w:val="175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29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я на организацию предоставления питания отдельным категориям обучающихся в мунииц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40,6</w:t>
            </w:r>
          </w:p>
        </w:tc>
      </w:tr>
      <w:tr>
        <w:trPr>
          <w:trHeight w:val="118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15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Субвенции бюджетам  городских округов на осуществление первичного воинского учета на территориях, где отсутствуют военные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комиссариаты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70,7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1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723,5</w:t>
            </w:r>
          </w:p>
        </w:tc>
      </w:tr>
      <w:tr>
        <w:trPr>
          <w:trHeight w:val="75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6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942,1</w:t>
            </w:r>
          </w:p>
        </w:tc>
      </w:tr>
      <w:tr>
        <w:trPr>
          <w:trHeight w:val="201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0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41 933,0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03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 на осуществление органами местного самоуправления отдель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1,2</w:t>
            </w:r>
          </w:p>
        </w:tc>
      </w:tr>
      <w:tr>
        <w:trPr>
          <w:trHeight w:val="100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08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на осуществление органами местного самоуправления 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72,6</w:t>
            </w:r>
          </w:p>
        </w:tc>
      </w:tr>
      <w:tr>
        <w:trPr>
          <w:trHeight w:val="151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09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76,8</w:t>
            </w:r>
          </w:p>
        </w:tc>
      </w:tr>
      <w:tr>
        <w:trPr>
          <w:trHeight w:val="1260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Субвенции бюджетам городских округов на осуществление органами местного самоуправления государственных полномочи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>по 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 предоставления гражданам субсидий на оплату жилого помещения и коммунальных услуг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74,4</w:t>
            </w:r>
          </w:p>
        </w:tc>
      </w:tr>
      <w:tr>
        <w:trPr>
          <w:trHeight w:val="151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84,5</w:t>
            </w:r>
          </w:p>
        </w:tc>
      </w:tr>
      <w:tr>
        <w:trPr>
          <w:trHeight w:val="226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2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государственных полномочи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 xml:space="preserve"> по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44,4</w:t>
            </w:r>
          </w:p>
        </w:tc>
      </w:tr>
      <w:tr>
        <w:trPr>
          <w:trHeight w:val="176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3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Субвенции бюджетам городских округов на осуществление органами 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местного самоуправления государственных полномочи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single"/>
              </w:rPr>
              <w:t>по организ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,3</w:t>
            </w:r>
          </w:p>
        </w:tc>
      </w:tr>
      <w:tr>
        <w:trPr>
          <w:trHeight w:val="1764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4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429,6</w:t>
            </w:r>
          </w:p>
        </w:tc>
      </w:tr>
      <w:tr>
        <w:trPr>
          <w:trHeight w:val="100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24 04 0015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Субвенции бюджетам городских округов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72,4</w:t>
            </w:r>
          </w:p>
        </w:tc>
      </w:tr>
      <w:tr>
        <w:trPr>
          <w:trHeight w:val="1308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3055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cкорой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медицинской помощи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492,2</w:t>
            </w:r>
          </w:p>
        </w:tc>
      </w:tr>
      <w:tr>
        <w:trPr>
          <w:trHeight w:val="252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000 2 02 04000 00 0000 000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u w:val="none"/>
              </w:rPr>
              <w:t>39 193,0</w:t>
            </w:r>
          </w:p>
        </w:tc>
      </w:tr>
      <w:tr>
        <w:trPr>
          <w:trHeight w:val="81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4010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15 535,0</w:t>
            </w:r>
          </w:p>
        </w:tc>
      </w:tr>
      <w:tr>
        <w:trPr>
          <w:trHeight w:val="159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 02 04018 04 0000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0 930,0</w:t>
            </w:r>
          </w:p>
        </w:tc>
      </w:tr>
      <w:tr>
        <w:trPr>
          <w:trHeight w:val="1596" w:hRule="atLeast"/>
        </w:trPr>
        <w:tc>
          <w:tcPr>
            <w:tcW w:w="2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065 202 04034 04 0001 151</w:t>
            </w:r>
          </w:p>
        </w:tc>
        <w:tc>
          <w:tcPr>
            <w:tcW w:w="5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иныемежбюджетные трансферты на реализацию программы модернизации здравоохранения Саратовской области на 2011-2012 годы  в части укрепления материально-технической базы медицинских учреждений на проведение текущего и капитального ремонта</w:t>
            </w:r>
          </w:p>
        </w:tc>
        <w:tc>
          <w:tcPr>
            <w:tcW w:w="1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u w:val="none"/>
              </w:rPr>
              <w:t>2 728,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</w:rPr>
      </w:r>
    </w:p>
    <w:tbl>
      <w:tblPr>
        <w:tblW w:w="9731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1657"/>
        <w:gridCol w:w="7019"/>
        <w:gridCol w:w="216"/>
      </w:tblGrid>
      <w:tr>
        <w:trPr>
          <w:trHeight w:val="420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35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иложение №2 к решению</w:t>
            </w:r>
          </w:p>
        </w:tc>
      </w:tr>
      <w:tr>
        <w:trPr>
          <w:trHeight w:val="228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ого собрания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ородского округа ЗАТО Светлый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от 23 декабря 2011 года №5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 xml:space="preserve">Перечень главных администраторов доходов бюджета 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городского округа ЗАТО Светлый на 2012 год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Код главного администра тора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д  бюджетной классификации          </w:t>
            </w:r>
          </w:p>
        </w:tc>
        <w:tc>
          <w:tcPr>
            <w:tcW w:w="7019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главного администратора доходов бюджета городского округа ЗАТО Светлый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39" w:type="dxa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</w:r>
          </w:p>
        </w:tc>
        <w:tc>
          <w:tcPr>
            <w:tcW w:w="8676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</w:rPr>
              <w:t>доходов бюджета городского округа ЗАТО Светлый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5</w:t>
            </w:r>
          </w:p>
        </w:tc>
        <w:tc>
          <w:tcPr>
            <w:tcW w:w="88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Управление финансов, экономики и инвестиционной политики администрации городского округа ЗАТО Светлый"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08 07150 01 0000 11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12 04 0000 12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округов, а также средства от  продажи права на заключение договоров аренды указанных  земельных участков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24 04 0000 12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5034 04 0000 12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7014 04 0000 12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9034 04 0000 12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1 09044 04 0000 12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1994 04 0000 13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оказания платных услуг получателями средств бюджетов городских округов 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064 04 0000 13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3 02994 04 0000 13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доходы от компенсации затрат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1040 04 0000 41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1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0 04 0000 4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1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2 04 0000 4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1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2043 04 0000 4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4040 04 0000 42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12 04 0000 43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4 06024 04 0000 43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5 02040 04 0000 1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латежи, взимаемые органами управления (организациями) городских округов за выполнение определенных функций </w:t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5 02014 01 0000 14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ая плата, взимаемая при исполнении государственной функции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5 03040 04 0000 14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боры за выдачу лицензий органами местного самоуправления городских округо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18040 04 0000 1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1 04 0000 1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23042 04 0000 1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84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6 90040 04 0000 14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1040 04 0000 18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 17 05040 04 0000 18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очие неналоговые доходы  бюджетов городских округо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2 151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городских округов области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1 04 0001 151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3 04 0000 151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1007 04 0000 151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2000 04 0000 151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сидии бюджетам городских округов (межбюджетные субсидии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3000 04 0000 151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2 04000 04 0000 151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3 04010 04 0000 180</w:t>
            </w:r>
          </w:p>
        </w:tc>
        <w:tc>
          <w:tcPr>
            <w:tcW w:w="7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4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48"/>
              </w:rPr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04 04010 04 0000 18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Безвозмездные поступления от негосударственных (муниципальных) организаций в бюджеты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18 04010 04 0000 151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 xml:space="preserve">2 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 18 04010 04 0000 180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19 04000 04 0000 151 </w:t>
            </w:r>
          </w:p>
        </w:tc>
        <w:tc>
          <w:tcPr>
            <w:tcW w:w="72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Главным администратором может осуществляться администрирование поступлений по всем подвидам данного вида доходов.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Главным администратором может осуществляться администрирование поступлений по всем подстатьям данной статьи и подвидам данного вида доходо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tbl>
      <w:tblPr>
        <w:tblW w:w="971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1585"/>
        <w:gridCol w:w="7031"/>
        <w:gridCol w:w="228"/>
      </w:tblGrid>
      <w:tr>
        <w:trPr>
          <w:trHeight w:val="2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Приложение №3 к решению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Муниципального собрания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городского округа ЗАТО Светлый</w:t>
            </w:r>
          </w:p>
        </w:tc>
      </w:tr>
      <w:tr>
        <w:trPr>
          <w:trHeight w:val="240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от 23 декабря 2011 года №5 </w:t>
            </w:r>
          </w:p>
        </w:tc>
      </w:tr>
      <w:tr>
        <w:trPr>
          <w:trHeight w:val="204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Перечень главных администраторов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источников внутреннего финансирования дефицита бюджета 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городского округа ЗАТО Светлый на 2012 год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д главного администратора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д  бюджетной классификации         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главных администраторов источников внутреннего финансирования дефицита                                                          бюджета городского округа ЗАТО Светлый</w:t>
            </w:r>
          </w:p>
        </w:tc>
      </w:tr>
      <w:tr>
        <w:trPr>
          <w:trHeight w:val="1284" w:hRule="atLeast"/>
        </w:trPr>
        <w:tc>
          <w:tcPr>
            <w:tcW w:w="87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</w:r>
          </w:p>
        </w:tc>
        <w:tc>
          <w:tcPr>
            <w:tcW w:w="8844" w:type="dxa"/>
            <w:gridSpan w:val="3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сточников внутреннего финансирования дефицита бюджета городского округа ЗАТО Светлый</w:t>
            </w:r>
          </w:p>
        </w:tc>
      </w:tr>
      <w:tr>
        <w:trPr>
          <w:trHeight w:val="684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065</w:t>
            </w:r>
          </w:p>
        </w:tc>
        <w:tc>
          <w:tcPr>
            <w:tcW w:w="8844" w:type="dxa"/>
            <w:gridSpan w:val="3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Муниципальное учреждение "Управление финансов, экономики и инвестиционной политики администрации городского округа ЗАТО Светлый"</w:t>
            </w:r>
          </w:p>
        </w:tc>
      </w:tr>
      <w:tr>
        <w:trPr>
          <w:trHeight w:val="408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1 00 00 04 0000 71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Размещение муниципальных ценных бумаг городских округов, номинальная стоимость которых указана в валюте Российской Федерации                                        </w:t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1 00 00 04 0000 81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огашение муниципальных ценных бумаг городских округов, номинальная стоимость которых указана в валюте Российской Федерации                                        </w:t>
            </w:r>
          </w:p>
        </w:tc>
      </w:tr>
      <w:tr>
        <w:trPr>
          <w:trHeight w:val="396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2 00 00 04 0000 71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2 00 00 04 0000 81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гашение бюджетом городского округа кредитов от кредитных организаций 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3 00 00 04 0000 71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лучение кредитов от  других бюджетов бюджетной системы Российской Федерации бюджетом городского округа в валюте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3 00 00 04 0000 81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гашение  кредитов от  других бюджетов бюджетной системы Российской Федерации бюджетом городского округа в валюте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1 05 02 01 04 0000 510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Увеличение прочих остатков денежных средств  бюджетов городских округов </w:t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1 05 02 01 04 0000 610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Уменьшение  прочих остатков денежных средств  бюджетов городских округов</w:t>
            </w:r>
          </w:p>
        </w:tc>
      </w:tr>
      <w:tr>
        <w:trPr>
          <w:trHeight w:val="792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6 04 00 04 0000 81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Исполнение государственных гарантий городского округа в валюте Российской Федерации, в случае, если исполнение гарантом государственных гарантий ведет к возникновению права регрессерного требования гаранта к принципалу, либо обусловлено уступкой гаранту прав требования бенефициара к принципалу    </w:t>
            </w:r>
          </w:p>
        </w:tc>
      </w:tr>
      <w:tr>
        <w:trPr>
          <w:trHeight w:val="504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6 05 01 04 0000 54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6 05 01 04 0000 64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Возврат бюджетных кредитов, предоставленных юридическим лицам из бюджета городского округа в валюте Российской Федерации </w:t>
            </w:r>
          </w:p>
        </w:tc>
      </w:tr>
      <w:tr>
        <w:trPr>
          <w:trHeight w:val="528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6 05 02 04 0000 54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Предоставление бюджетных кредитов другим бюджетам бюджетной системы Российской Федерации из бюджета городского округа в валюте  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065</w:t>
            </w:r>
          </w:p>
        </w:tc>
        <w:tc>
          <w:tcPr>
            <w:tcW w:w="1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1 06 05 02 04 0000 640 </w:t>
            </w:r>
          </w:p>
        </w:tc>
        <w:tc>
          <w:tcPr>
            <w:tcW w:w="725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а городского округа в валюте  Российской Федерац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884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Главным администратором может осуществляться администрирование по всем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tbl>
      <w:tblPr>
        <w:tblW w:w="914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5"/>
        <w:gridCol w:w="733"/>
        <w:gridCol w:w="803"/>
        <w:gridCol w:w="888"/>
        <w:gridCol w:w="1225"/>
        <w:gridCol w:w="780"/>
        <w:gridCol w:w="1079"/>
      </w:tblGrid>
      <w:tr>
        <w:trPr>
          <w:trHeight w:val="216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4  к решению</w:t>
            </w:r>
          </w:p>
        </w:tc>
      </w:tr>
      <w:tr>
        <w:trPr>
          <w:trHeight w:val="216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16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ЗАТО Светлый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от 23 декабря 2011 года № 5</w:t>
            </w:r>
          </w:p>
        </w:tc>
      </w:tr>
      <w:tr>
        <w:trPr>
          <w:trHeight w:val="204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143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городского округа  ЗАТО Светлый на 2012 год </w:t>
            </w:r>
          </w:p>
        </w:tc>
      </w:tr>
      <w:tr>
        <w:trPr>
          <w:trHeight w:val="204" w:hRule="atLeast"/>
        </w:trPr>
        <w:tc>
          <w:tcPr>
            <w:tcW w:w="36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од ГРБС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Подраздел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Целевая статья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Вид расходов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умма,                тыс. руб.</w:t>
            </w:r>
          </w:p>
        </w:tc>
      </w:tr>
      <w:tr>
        <w:trPr>
          <w:trHeight w:val="100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правление финансов администрации городского округа ЗАТО Светлы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34 318,7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8 417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288,9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88,9</w:t>
            </w:r>
          </w:p>
        </w:tc>
      </w:tr>
      <w:tr>
        <w:trPr>
          <w:trHeight w:val="34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88,9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88,9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представительных органов государственной власти 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286,9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86,9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86,9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8 078,5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727,7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727,7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лава местной администраци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88,9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8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288,9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61,9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1,2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бразование и обеспечение деятельности административных комиссий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2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2,6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4,4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9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4,4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8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6,8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4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4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государственному управлению охраной труд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2,4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72,4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еспечение деятельности финансовых органов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 833,2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 833,2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Центральный аппарат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 833,2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 833,2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расход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005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3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1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 220,0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 220,0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002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2030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 100,0</w:t>
            </w:r>
          </w:p>
        </w:tc>
      </w:tr>
      <w:tr>
        <w:trPr>
          <w:trHeight w:val="432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3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 100,0</w:t>
            </w:r>
          </w:p>
        </w:tc>
      </w:tr>
      <w:tr>
        <w:trPr>
          <w:trHeight w:val="636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70,7</w:t>
            </w:r>
          </w:p>
        </w:tc>
      </w:tr>
      <w:tr>
        <w:trPr>
          <w:trHeight w:val="68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70,7</w:t>
            </w:r>
          </w:p>
        </w:tc>
      </w:tr>
      <w:tr>
        <w:trPr>
          <w:trHeight w:val="70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0,7</w:t>
            </w:r>
          </w:p>
        </w:tc>
      </w:tr>
      <w:tr>
        <w:trPr>
          <w:trHeight w:val="492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136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70,7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500,0</w:t>
            </w:r>
          </w:p>
        </w:tc>
      </w:tr>
      <w:tr>
        <w:trPr>
          <w:trHeight w:val="84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ащита населения и территории от  чрезвычайных ситуаций 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упреждение и ликвидация последствий чрезвычайных ситуаций и стихийных бедствий   природного и техногенного характер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8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19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других функций, связанных с обеспечением националь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 правоохранительной деятельности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4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4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47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4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00,0</w:t>
            </w:r>
          </w:p>
        </w:tc>
      </w:tr>
      <w:tr>
        <w:trPr>
          <w:trHeight w:val="336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держание автомобильных дорог и инженерных сооружений на них в границах городских округов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1502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0,0</w:t>
            </w:r>
          </w:p>
        </w:tc>
      </w:tr>
      <w:tr>
        <w:trPr>
          <w:trHeight w:val="672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1502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40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2 278,5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513,5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513,5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зелене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3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чие мероприятия по благоустройству городских округов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113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0005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113,5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ЖКХ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8 765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2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3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6 465,0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звитие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 93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межбюджетный трансферт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3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 93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еселение граждан закрытых административно-территориальных образова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35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юджетные инвестиции (межбюджетный трансферт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5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6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3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 535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1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1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остояние окружающей среды и природополь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,6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иродоохранные мероприят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0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,6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разова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5 720,1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9 798,9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тские дошкольные учрежд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635,3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 635,3</w:t>
            </w:r>
          </w:p>
        </w:tc>
      </w:tr>
      <w:tr>
        <w:trPr>
          <w:trHeight w:val="38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8 771,3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асходы на лицензирование муниципальных дошкольных образователь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099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Arial Cyr" w:ascii="Arial Cyr" w:hAnsi="Arial Cyr"/>
                <w:b w:val="false"/>
                <w:i w:val="false"/>
                <w:color w:val="000000"/>
                <w:sz w:val="18"/>
              </w:rPr>
              <w:t>864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3,6</w:t>
            </w:r>
          </w:p>
        </w:tc>
      </w:tr>
      <w:tr>
        <w:trPr>
          <w:trHeight w:val="104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Частичное финансирование расходов на содержание детей дошкольного возраста в  мун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9,2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9,2</w:t>
            </w:r>
          </w:p>
        </w:tc>
      </w:tr>
      <w:tr>
        <w:trPr>
          <w:trHeight w:val="108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,4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4,4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бщее образова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67 722,3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260,7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260,7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1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260,7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 143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 143,5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3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0 143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0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23,5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 932,7</w:t>
            </w:r>
          </w:p>
        </w:tc>
      </w:tr>
      <w:tr>
        <w:trPr>
          <w:trHeight w:val="18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услуг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 933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1 933,0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едоставление питания отдельным категориям обучающихся в мунципальных общеобразовательных учреждениях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,7</w:t>
            </w:r>
          </w:p>
        </w:tc>
      </w:tr>
      <w:tr>
        <w:trPr>
          <w:trHeight w:val="7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озмещение стоимости питания обучающихся, посещающих группы продленного дня в МОУ в соответствии с ЗСО "Об образовании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3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3,6</w:t>
            </w:r>
          </w:p>
        </w:tc>
      </w:tr>
      <w:tr>
        <w:trPr>
          <w:trHeight w:val="852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озмещение стоимости питания обучающихся в муниципальных общеобразовательных учреждениях в соответствии с ЗСО "Об образовании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8,1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58,1</w:t>
            </w:r>
          </w:p>
        </w:tc>
      </w:tr>
      <w:tr>
        <w:trPr>
          <w:trHeight w:val="108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озмещение части стоимости молока для питания обучающихся 1 - 4 классов в муниципальных общеобразовательных учреждениях в соответствии с Законом Саратовской области «Об образовани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68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5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68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661,9</w:t>
            </w:r>
          </w:p>
        </w:tc>
      </w:tr>
      <w:tr>
        <w:trPr>
          <w:trHeight w:val="672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Совершенствование организации питания учащихся образовательных учреждений ЗАТО Светлый на 2011-2012 годы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4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661,9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313,3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1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61,4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202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61,4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1,9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 программа "Дети ГО ЗАТО Светлый" Подпрограмма "Организация отдыха, оздоровления и занятости детей и подростков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1,9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703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51,9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5 885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Государственная поддержка в сфере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3601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 745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е учреждениями (ЦБ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3 275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УО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299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470,0</w:t>
            </w:r>
          </w:p>
        </w:tc>
      </w:tr>
      <w:tr>
        <w:trPr>
          <w:trHeight w:val="146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предоставления питания отдельным категориям обучающихся в муниципальных общеобразовательных учреждениях и частичного содержания детей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0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функций казенными учреждениями (c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7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0,6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сфере культуры, кинематографии и С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Государственная поддержка в сфере культуры, кинематографии и средств массовой информации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085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Здравоохране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9 096,6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тационарная медицинская помощь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5 716,4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70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10,1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70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10,1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70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810,1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906,3</w:t>
            </w:r>
          </w:p>
        </w:tc>
      </w:tr>
      <w:tr>
        <w:trPr>
          <w:trHeight w:val="84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,3</w:t>
            </w:r>
          </w:p>
        </w:tc>
      </w:tr>
      <w:tr>
        <w:trPr>
          <w:trHeight w:val="112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рганизация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на территории Саратовской обла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4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4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80,4</w:t>
            </w:r>
          </w:p>
        </w:tc>
      </w:tr>
      <w:tr>
        <w:trPr>
          <w:trHeight w:val="126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существление деятельности по организации оказания медицинской помощи в соответствии с территориальной программой государственных гарантий оказания гражданам РФ бесплатной медицинской помощи на территории Саратовской обла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8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24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28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3 724,6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корая медицинская помощь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92,2</w:t>
            </w:r>
          </w:p>
        </w:tc>
      </w:tr>
      <w:tr>
        <w:trPr>
          <w:trHeight w:val="84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Денежные выплаты медицинскому персоналу фельдшерско-акушерских пунктов, врачам, фельдшерам мед.сестрам скорой медицинской помощ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18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2,2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018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92,2</w:t>
            </w:r>
          </w:p>
        </w:tc>
      </w:tr>
      <w:tr>
        <w:trPr>
          <w:trHeight w:val="22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Другие вопросы в области здравоохранения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888,0</w:t>
            </w:r>
          </w:p>
        </w:tc>
      </w:tr>
      <w:tr>
        <w:trPr>
          <w:trHeight w:val="156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Иные межбюджетные тарнсферты на реализацию программы модернизации здравоохранения Саратовской области на 2011-2012 годы  в части укрепления материально-технической базы медицинских учреждений на проведение текущего и капитального ремонта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601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28,0</w:t>
            </w:r>
          </w:p>
        </w:tc>
      </w:tr>
      <w:tr>
        <w:trPr>
          <w:trHeight w:val="70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Укрепление материально-технической базы муниципальных учреждений здравоохранения в части текущего и капитального ремонта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601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28,0</w:t>
            </w:r>
          </w:p>
        </w:tc>
      </w:tr>
      <w:tr>
        <w:trPr>
          <w:trHeight w:val="588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60102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728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ые программ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униципальная программа "Развитие донорства крови, плазмы, клеток крови и обеспечение инфекционной безопасности продуктов крови в  ГО ЗАТО Светлый на 2010-2012 годы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9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7951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612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371,7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942,1</w:t>
            </w:r>
          </w:p>
        </w:tc>
      </w:tr>
      <w:tr>
        <w:trPr>
          <w:trHeight w:val="62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 xml:space="preserve">Предоставление гражданам субсидий на оплату жилого помещения и коммунальных услуг за счет средств областного бюджета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42,1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3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054801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42,1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429,6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9,6</w:t>
            </w:r>
          </w:p>
        </w:tc>
      </w:tr>
      <w:tr>
        <w:trPr>
          <w:trHeight w:val="126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9,6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 (субвенция)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4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210216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05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29,6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51297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3 232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Телевидение и радиовещание                                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2 160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16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ными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1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3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2 160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 xml:space="preserve">Периодическая печать и издательства                                                                         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</w:rPr>
              <w:t>1 072,0</w:t>
            </w:r>
          </w:p>
        </w:tc>
      </w:tr>
      <w:tr>
        <w:trPr>
          <w:trHeight w:val="636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00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72,0</w:t>
            </w:r>
          </w:p>
        </w:tc>
      </w:tr>
      <w:tr>
        <w:trPr>
          <w:trHeight w:val="420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72,0</w:t>
            </w:r>
          </w:p>
        </w:tc>
      </w:tr>
      <w:tr>
        <w:trPr>
          <w:trHeight w:val="204" w:hRule="atLeast"/>
        </w:trPr>
        <w:tc>
          <w:tcPr>
            <w:tcW w:w="3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Выполнение функций казеныним учрежд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6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02</w:t>
            </w:r>
          </w:p>
        </w:tc>
        <w:tc>
          <w:tcPr>
            <w:tcW w:w="1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4579900</w:t>
            </w:r>
          </w:p>
        </w:tc>
        <w:tc>
          <w:tcPr>
            <w:tcW w:w="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999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</w:rPr>
              <w:t>1 072,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tbl>
      <w:tblPr>
        <w:tblW w:w="941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4847"/>
        <w:gridCol w:w="2641"/>
        <w:gridCol w:w="1235"/>
      </w:tblGrid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Приложение №5  к решению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Муниципального собрания 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городского округ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>ЗАТО Светлый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3876" w:type="dxa"/>
            <w:gridSpan w:val="2"/>
            <w:tcBorders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от 23 декабря 2011 года №5 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</w:r>
          </w:p>
        </w:tc>
        <w:tc>
          <w:tcPr>
            <w:tcW w:w="8723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Перечень муниципальных программ и объем бюджетных ассигнований на их реализацию за счет средств бюджета городского округа ЗАТО Светлый на 2012 год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Наименование  программ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ЦСР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Сумма, тыс.руб.</w:t>
            </w:r>
          </w:p>
        </w:tc>
      </w:tr>
      <w:tr>
        <w:trPr>
          <w:trHeight w:val="152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ниципальная программа "Совершенствование организации питания учащихся образовательных учреждений ЗАТО Светлый на 2009-2010 годы"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4 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61,9</w:t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Муниципальная  программа "Дети ГО ЗАТО Светлый"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1,9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07 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51,9</w:t>
            </w:r>
          </w:p>
        </w:tc>
      </w:tr>
      <w:tr>
        <w:trPr>
          <w:trHeight w:val="17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Муниципальная программа "Развитие донорства крови, плазмы, клеток крови и обеспечение инфекционной безопасности продуктов крови в  ГО ЗАТО Светлый на 2010-2012 годы"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795 10 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Итого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2573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Normal"/>
        <w:spacing w:lineRule="exact" w:line="300" w:before="1332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Georgia"/>
    <w:charset w:val="cc"/>
    <w:family w:val="swiss"/>
    <w:pitch w:val="default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Ctl">
    <w:name w:val="ctl"/>
    <w:basedOn w:val="Normal"/>
    <w:qFormat/>
    <w:pPr>
      <w:spacing w:lineRule="auto" w:line="240" w:before="280" w:after="119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8"/>
      <w:szCs w:val="28"/>
      <w:lang w:val="ru-RU" w:eastAsia="en-US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tosvetly.ru/upload/docs/MunSob/resheniaMS/2011 god/Prilogenie1_RMS5.xls" TargetMode="External"/><Relationship Id="rId3" Type="http://schemas.openxmlformats.org/officeDocument/2006/relationships/hyperlink" Target="https://www.zatosvetly.ru/upload/docs/MunSob/resheniaMS/2011 god/Prilogenie2_3_RMS5.xls" TargetMode="External"/><Relationship Id="rId4" Type="http://schemas.openxmlformats.org/officeDocument/2006/relationships/hyperlink" Target="https://www.zatosvetly.ru/upload/docs/MunSob/resheniaMS/2011 god/Prilogenie4_5_RMS5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24:00Z</dcterms:created>
  <dc:creator>Ирина Р</dc:creator>
  <dc:description/>
  <dc:language>en-US</dc:language>
  <cp:lastModifiedBy/>
  <dcterms:modified xsi:type="dcterms:W3CDTF">2024-02-11T13:24:35Z</dcterms:modified>
  <cp:revision>9</cp:revision>
  <dc:subject/>
  <dc:title/>
</cp:coreProperties>
</file>