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40" w:before="0" w:after="160"/>
        <w:jc w:val="center"/>
        <w:rPr>
          <w:rFonts w:ascii="Arial;Georgia" w:hAnsi="Arial;Georgia" w:eastAsia="Calibri" w:cs="Arial;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19"/>
          <w:szCs w:val="22"/>
          <w:lang w:val="ru-RU" w:eastAsia="zh-CN" w:bidi="ar-SA"/>
        </w:rPr>
      </w:pPr>
      <w:r>
        <w:rPr>
          <w:rFonts w:eastAsia="Calibri" w:cs="Arial;Georgia" w:ascii="Arial;Georgia" w:hAnsi="Arial;Georgia"/>
          <w:b w:val="false"/>
          <w:i w:val="false"/>
          <w:caps w:val="false"/>
          <w:smallCaps w:val="false"/>
          <w:color w:val="333333"/>
          <w:spacing w:val="0"/>
          <w:kern w:val="2"/>
          <w:sz w:val="19"/>
          <w:szCs w:val="22"/>
          <w:lang w:val="ru-RU" w:eastAsia="zh-CN" w:bidi="ar-SA"/>
        </w:rPr>
        <w:t>Решение Муниципального собрания городского округа ЗАТО Светлый от 26 ноября 2013 года № 51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 принятии проекта бюджета городского округа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 на 2014 год к рассмотрению и о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создании согласительной комиссии 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2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ассмотрев проект бюджета городского округа ЗАТО Светлый на 2014 год, заслушав выступление начальника управления финансов, экономики и инвестиционной политики администрации городского округа ЗАТО Светлый О.Н. Шандыбиной и председателя контрольно-счетной комиссии Муниципального собрания городского округа ЗАТО Светлый С.Е. Гарбузовой, на основании статей 53, 57 Устава муниципального образования Городской округ ЗАТО Светлый Саратовской области,  в соответствии с решением Муниципального собрания городского округа ЗАТО Светлый от 13 ноября 2013 года № 48 «Об утверждении Положения о бюджетном процессе в городском округе ЗАТО Светлый»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Принять проект бюджета городского округа ЗАТО Светлый на 2014 год к рассмотрению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Создать согласительную комиссию. </w:t>
      </w:r>
    </w:p>
    <w:p>
      <w:pPr>
        <w:pStyle w:val="TextBody"/>
        <w:widowControl/>
        <w:pBdr/>
        <w:spacing w:before="0" w:after="12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2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лава городского окру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                                    С.В. Колесников</w:t>
      </w:r>
    </w:p>
    <w:p>
      <w:pPr>
        <w:pStyle w:val="TextBody"/>
        <w:spacing w:before="0" w:after="140"/>
        <w:ind w:left="0" w:right="0" w:hanging="0"/>
        <w:rPr/>
      </w:pPr>
      <w:r>
        <w:rPr/>
        <w:br/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Georgia"/>
    <w:charset w:val="cc"/>
    <w:family w:val="swiss"/>
    <w:pitch w:val="default"/>
  </w:font>
  <w:font w:name="Times New Roman">
    <w:altName w:val="Times"/>
    <w:charset w:val="cc"/>
    <w:family w:val="roman"/>
    <w:pitch w:val="default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Ctl">
    <w:name w:val="ct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b/>
      <w:bCs/>
      <w:color w:val="auto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1">
    <w:name w:val="Обычный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6:24:00Z</dcterms:created>
  <dc:creator>Ирина Р</dc:creator>
  <dc:description/>
  <dc:language>en-US</dc:language>
  <cp:lastModifiedBy/>
  <dcterms:modified xsi:type="dcterms:W3CDTF">2024-02-11T12:08:49Z</dcterms:modified>
  <cp:revision>7</cp:revision>
  <dc:subject/>
  <dc:title/>
</cp:coreProperties>
</file>