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 w:before="1332" w:after="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28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  <w:szCs w:val="28"/>
        </w:rPr>
        <w:t>Решение Муниципального собрания городского округа ЗАТО Светлый от 30 декабря 2014 года № 55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 собр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 24 декабря 2013 год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54 «О принятии бюджета 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на 2014 год»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br/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управления финансов, экономики и инвестиционной политики администрации городского округа ЗАТО Светлый О.Н. Шандыбиной о внесении изменений в решение Муниципального собрания городского округа ЗАТО Светлый от 24 декабря 2013 года № 54 «О принятии бюджета городского округа ЗАТО Светлый на 2014 год» (с изменениями, внесенными решениями Муниципального собрания городского округа ЗАТО Светлый от 16 января 2014 года № 2, от 27 февраля 2014 года № 7, от 31 марта 2014 года № 10, от 20 мая 2014 года № 18, от 09 июня 2014 года № 20, от 08 июля 2014 № 22, от 21 августа № 28, от 25 сентября 2014 года № 33, от 28 октября 2014 № 35, от 20 ноября 2014 года № 45, от 23 декабря 2014 год № 54), в соответствии с Законом Саратовской области от 25 декабря 2014 года № 186-ЗСО «О внесении изменений в Закон Саратовской области «Об областном бюджете на 2014 год и на плановый период 2015 и 2016 годов», на основании Устава муниципального образования Городской округ ЗАТО Светлый Саратовской области Муниципальное собрание городского округа ЗАТО Светлый 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доходную и расходную часть бюджета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48 382,5 тыс. руб.» заменить цифрами «247 441,6 тыс. руб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85 977,3 тыс. руб.» заменить цифрами «285 036,4 тыс. руб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5.1. пункта 5. цифры «4 366,3 тыс. руб.» заменить цифрами «3 854,6 тыс. руб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ложения №№ 1, 5, 6 утвердить в редакции согласно приложениям №№ 1, 2, 3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3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1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4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2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sz w:val="28"/>
        </w:rPr>
      </w:pPr>
      <w:hyperlink r:id="rId5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3</w:t>
        </w:r>
      </w:hyperlink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      С.В. Колесников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 30 декабря 2014 года № 55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риложение № 1 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  <w:gridCol w:w="459"/>
      </w:tblGrid>
      <w:tr>
        <w:trPr>
          <w:trHeight w:val="23" w:hRule="atLeast"/>
        </w:trPr>
        <w:tc>
          <w:tcPr>
            <w:tcW w:w="938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 на 2014 год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920"/>
        <w:gridCol w:w="1481"/>
        <w:gridCol w:w="459"/>
      </w:tblGrid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,                   тыс. руб.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 808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 535,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1000 00 0000 151</w:t>
            </w:r>
          </w:p>
        </w:tc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878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1001 04 0001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,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1001 04 0002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04,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 02 01003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округов области на поддержку мер по обеспечению сбалансированности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1007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я бюджетам городских округов, свя-занные с особым режимом безопасного фун-кционирования закрытых административно-территори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67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2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43,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2009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государственную поддержку малого и сред-него предпринимательства, включая крестьянские (фермерские) хозя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,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2051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8,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2088 04 0001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-нию жилищно-коммунального хозя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920"/>
        <w:gridCol w:w="1481"/>
        <w:gridCol w:w="459"/>
      </w:tblGrid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2089 04 0001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бюджетам городских округов на обеспечение мероприятий по капитальному ремонту многоквартирных домов за счет средств поступивших из обла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2999 04 0025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области на 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2999 04 0061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области на проведение мероприятий по фор-мированию сети базовых общеобразова-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3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 530,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07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01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городских округов области на финансовое обеспечение образо-вательной деятельности муниципальных общеобразователь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099,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03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08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09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1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бюджетам городских округов области на осуществление органами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11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12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14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06,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15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16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9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27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,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28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49" w:right="-6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29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49" w:right="-6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24 04 0037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49" w:right="-6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671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3015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49" w:right="-6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бюджетам городских округов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4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49" w:right="-6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127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02 04010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49" w:right="-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127,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19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49" w:right="-6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70,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 2 19 04000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49" w:right="-6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70,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</w:tr>
    </w:tbl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 30 декабря 2014 года № 55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риложение № 5 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родского округа ЗАТО Светлый на 2014 год</w:t>
      </w:r>
    </w:p>
    <w:p>
      <w:pPr>
        <w:pStyle w:val="Normal"/>
        <w:jc w:val="right"/>
        <w:rPr/>
      </w:pPr>
      <w:r>
        <w:rPr>
          <w:rFonts w:cs="Calibri"/>
          <w:iCs/>
          <w:sz w:val="20"/>
          <w:szCs w:val="20"/>
        </w:rPr>
        <w:t xml:space="preserve">   </w:t>
      </w:r>
      <w:r>
        <w:rPr>
          <w:rFonts w:cs="Calibri"/>
          <w:iCs/>
        </w:rPr>
        <w:t xml:space="preserve"> </w:t>
      </w:r>
      <w:r>
        <w:rPr>
          <w:iCs/>
        </w:rPr>
        <w:t>тыс. рублей</w:t>
      </w:r>
    </w:p>
    <w:tbl>
      <w:tblPr>
        <w:tblW w:w="103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827"/>
        <w:gridCol w:w="910"/>
        <w:gridCol w:w="979"/>
        <w:gridCol w:w="1190"/>
        <w:gridCol w:w="1230"/>
        <w:gridCol w:w="930"/>
        <w:gridCol w:w="659"/>
      </w:tblGrid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-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л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-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74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0" w:right="-7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8,3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74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-ти и представительных органов муниципальных образова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0" w:right="-7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8,3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7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-ре установленных функций орга-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8,3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7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8,3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7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8,3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7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-кций центрального аппара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8,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4,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-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4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4,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03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840"/>
        <w:gridCol w:w="910"/>
        <w:gridCol w:w="979"/>
        <w:gridCol w:w="1190"/>
        <w:gridCol w:w="1232"/>
        <w:gridCol w:w="928"/>
        <w:gridCol w:w="659"/>
      </w:tblGrid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ГР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8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финансов администрации городского округа ЗАТО Светлы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34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76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6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3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6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3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6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6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24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24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3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47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80" w:right="-89" w:hanging="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47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ГР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34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756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47" w:right="-12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965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9" w:right="-1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3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15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80" w:right="-89" w:hanging="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25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25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25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39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39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80" w:right="-89" w:hanging="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8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государственных полномочий по образованию и обеспечению деятельности административных комиссий,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80" w:right="-89" w:hanging="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3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3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3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3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3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3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отдельных государственных полномочий по осуществлению деятельности по опеке и попечительству в отноше-нии совершеннолетних гражда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3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3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3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3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3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су-ществлению деятельности по опе-ке и попечительству в отношении несовершеннолетних гражд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3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8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80" w:right="-89" w:hanging="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3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66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составлению (изменению) спис-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2 5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2 5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2 5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66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2,2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2,2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2,2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городского округа ЗАТО Светлы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2,2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2,2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2,2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66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58,3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7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7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7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1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58,7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58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58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терроризма и экстремизма в городском округе ЗАТО Светлый» на 2014 – 2016 г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3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3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3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80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80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80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функций государственными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66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80" w:right="-89" w:hanging="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66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86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86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реконструкции и капитального ремон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эксперти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80" w:right="-89" w:hanging="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5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5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3 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3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3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4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4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4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75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75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99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99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14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1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80" w:right="-89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безопасности дорожного движения в  городском округе ЗАТО Светлый на 2013 – 2015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ый дорожный фон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реконструкции и капитального ремон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эксперти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3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расходных обязательств городских округов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76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7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50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50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313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2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 95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 950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, поступивших из областного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 96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 96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ткосрочный план реализации областной программы капитального ремонта общего имущества многоквартирных домов на территории городского округа ЗАТО Светлы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, бюджета городского округа ЗАТО Светлы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96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96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4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52" w:hanging="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52" w:right="-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4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52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52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1 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1 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1 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ого окру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5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4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5 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4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5 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4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5 4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4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508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селение граждан из ЗАТО Светлы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33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33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33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19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19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реконструкции и капитального ремон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22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реконструк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11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11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11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81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81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81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социальной и инженерной инфраструк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3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3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3 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селение граждан из закрытых административно-террито-ри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61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61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61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8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8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8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3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 109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52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Здоровое поколение» муниципальной программы «Дети городского округа ЗАТО Светлый Саратовской области» на 2013 – 2015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городском округе ЗАТО Светлый на 2013 – 2015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567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567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240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240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605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605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оведение реконструкции и капитального ремон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671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407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407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 149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80" w:right="-89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Здоровое поколение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0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0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0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Дети-инвалиды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государственной программы Российской Федерации «Доступная среда» на 2011 – 2015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50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8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50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8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50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8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и городских округов област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75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75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75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402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66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асходы, связанные с общегосударственным управлением, а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66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75" w:hanging="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66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66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66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516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516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22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22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36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36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860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57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57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57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учреждений обще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3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убсидий бюджетным, автономным и иным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3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некоммерческим организация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2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3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099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777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777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4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80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Одаренные дети» муниципальной программы «Дети городского округа  ЗАТО Светлый Саратовской области» на 2013 – 2015 г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Дети-инвалиды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Организация отдыха, оздоровления и занятости детей и подростков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66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Молодежь городского округа ЗАТО Светлый» на 2012 – 2014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52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4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66"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Оздоровление де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2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2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2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27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Совершенствование качества преподавания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80" w:hanging="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Прочие мероприятия в области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32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32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73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21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21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94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94" w:right="-8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управления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59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33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33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26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60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Молодежь городского округа ЗАТО Светлый» на 2012  – 2014 г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42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42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94" w:hanging="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66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66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42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59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59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59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9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6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Дети-инвалиды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5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9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5 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5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94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74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8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убсидия на мероприятия подпрограммы «Обеспечение жильем молодых семей» федеральной целевой программы «Жилище» на 2011 – 2015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50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50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50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жильем молодых семей» на 2011 – 2015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9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,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3 75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3 75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3 75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06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06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06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06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ереселение граждан из ЗАТО Светлы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 в городском округе ЗАТО Светлый» на 2012 – 2014 г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оведение массовых спортивных и физкультур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ерсоналу в целях обеспечения выполнения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9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9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9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77,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левидение и радиовещ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9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9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25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25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25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25,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21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21,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,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52" w:right="-94" w:hanging="0"/>
              <w:jc w:val="center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52" w:right="-94" w:hanging="0"/>
              <w:jc w:val="center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52" w:right="-94" w:hanging="0"/>
              <w:jc w:val="center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52" w:right="-94" w:hanging="0"/>
              <w:jc w:val="center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52" w:right="-94" w:hanging="0"/>
              <w:jc w:val="center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52" w:right="-94" w:hanging="0"/>
              <w:jc w:val="center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52" w:right="-9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52" w:right="-9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80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52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2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2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2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,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ГР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08" w:right="-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6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5 534,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108" w:right="-12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8" w:right="-6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 036,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47" w:right="0" w:hanging="0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 30 декабря 2014 года № 55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риложение № 6 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  <w:br/>
        <w:t xml:space="preserve">подразделам, целевым статьям и группам (группам и подгруппам) видов расходов классификации расходов бюджета </w:t>
        <w:br/>
        <w:t>городского округа ЗАТО Светлый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993"/>
        <w:gridCol w:w="1032"/>
        <w:gridCol w:w="1235"/>
        <w:gridCol w:w="1146"/>
        <w:gridCol w:w="1134"/>
        <w:gridCol w:w="325"/>
      </w:tblGrid>
      <w:tr>
        <w:trPr>
          <w:trHeight w:val="23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0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-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л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-де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680" w:gutter="0" w:header="284" w:top="1191" w:footer="720" w:bottom="851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993"/>
        <w:gridCol w:w="1032"/>
        <w:gridCol w:w="1235"/>
        <w:gridCol w:w="1146"/>
        <w:gridCol w:w="1134"/>
        <w:gridCol w:w="325"/>
      </w:tblGrid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258,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8,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3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8,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3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8,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3" w:hanging="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8,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3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8,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3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4,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3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4,8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9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51"/>
        <w:gridCol w:w="1006"/>
        <w:gridCol w:w="1233"/>
        <w:gridCol w:w="1148"/>
        <w:gridCol w:w="1071"/>
        <w:gridCol w:w="416"/>
      </w:tblGrid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76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76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76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96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76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76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76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76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76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76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15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76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25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25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25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39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39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66" w:right="-66" w:hanging="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66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66" w:right="-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1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составлению (изменению) списк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2 51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2 51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2 51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76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6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6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6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6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24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24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0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городского округа ЗАТО Светлы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3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616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16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02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02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терроризма и экстремизма в городском округе ЗАТО Светлый» на 2014 – 2016 год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0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3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3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3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80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80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80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66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566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8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8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оведение реконструкции и капитального ремон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оведение эксперти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0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10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5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65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3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3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3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4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4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4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75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75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органов местного самоуправления и муниципальных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9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9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14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безопасности дорожного движения в  городском округе ЗАТО Светлый на 2013 – 2015 годы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ый дорожный фон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реконструкции и капитального ремон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Проведение эксперти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0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4 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3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76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76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50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50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 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31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52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 95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 95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, поступивших из областного бюдже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 96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9 96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Краткосрочный план реализации областной программы капитального ремонта общего имущества многоквартирных домов на территории городского округа ЗАТО Светлы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, бюджета городского округа ЗАТО Светлы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96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96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0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Взносы на проведение капитального ремонта общего имуществ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0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многоквартирных домов, находящегося в собственности городского окру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1 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5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благоустройств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5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1 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1 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1 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ого окру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5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поддержание жилищно-коммунальной отрасл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5 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5 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5 4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508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Переселение граждан из ЗАТО Светлы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ой (муниципальной) собствен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инвести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3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3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3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19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19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оведение реконструкции и капитального ремон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2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оведение реконструк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1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1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инвести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1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8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8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481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социальной и инженерной инфраструктур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3 0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3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3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61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61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инвести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1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61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8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8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58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38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38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38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 109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38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38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52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Здоровое поколение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ind w:left="-38"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56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56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240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240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60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60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Проведение реконструкции и капитального ремон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2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671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407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407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 14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Здоровое поколение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Дети-инвалиды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лучшение условий и охраны труда в  городском округе ЗАТО Светлый на 2013 – 2015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нижение рисков и смягчение последствий чрезвычайных ситуац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иродного и техногенного характера в городском округе ЗАТО Светлый на 2013 – 2015 годы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государственной программы Российской Федерации «Доступная среда» на 2011 – 2015 г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50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8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50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8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50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8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и городских округов област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75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75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 75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402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66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66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66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516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516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22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22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36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36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860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57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57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57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учреждений обще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3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3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3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09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rPr>
                <w:lang w:eastAsia="ru-RU"/>
              </w:rPr>
            </w:pPr>
            <w:r>
              <w:rPr>
                <w:lang w:eastAsia="ru-RU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777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777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80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Одаренные дети» муниципальной программы «Дети городского округа  ЗАТО Светлый Саратовской области» на 2013 – 2015 год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Дети-инвалиды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3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Организация отдыха, оздоровления и занятости детей и подростков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5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Молодежь городского округа ЗАТО Светлый» на 2012  – 2014 г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4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1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здоровление детей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2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2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2 62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27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Подпрограмма «Совершенствование качества преподавания» муниципальной программы «Де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b/>
                <w:bCs/>
                <w:sz w:val="4"/>
                <w:szCs w:val="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 xml:space="preserve">городского округа ЗАТО Светлый Саратовской области» на 2013 – 2015 год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очие мероприятия в области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32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32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0" w:hanging="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73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21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21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управления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5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33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33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66" w:hanging="0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26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60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Молодежь городского округа ЗАТО Светлый» на 2012  – 2014 год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45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6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42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42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42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59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59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59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6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6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Дети-инвалиды» муниципальной программы «Дети городского округа ЗАТО Светлый Саратовской области» на 2013 – 2015 год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122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культур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5 0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5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5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74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 1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8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убсидия на мероприятия подпрограммы «Обеспечение жильем молодых семей» федеральной целевой программы «Жилище» на 2011 – 2015 г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5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5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4 50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жильем молодых семей» на 2011 – 2015 г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9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7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3 75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3 75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3 75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0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0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0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1 73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0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ереселение граждан из ЗАТО Светлы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2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 в городском округе ЗАТО Светлый» на 2012 – 2014 год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Проведение массовых спортивных и физкультурных мероприяти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77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левидение и радиовещ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2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2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2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25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2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21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5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</w:t>
            </w:r>
          </w:p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1 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0" w:right="-9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1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ind w:left="-122" w:right="-8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5 036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Normal"/>
        <w:spacing w:lineRule="exact" w:line="300" w:before="133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33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30"/>
      </w:rPr>
    </w:r>
  </w:p>
  <w:tbl>
    <w:tblPr>
      <w:tblW w:w="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1791"/>
      <w:gridCol w:w="567"/>
      <w:gridCol w:w="1275"/>
    </w:tblGrid>
    <w:tr>
      <w:trPr/>
      <w:tc>
        <w:tcPr>
          <w:tcW w:w="58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1418" w:leader="none"/>
            </w:tabs>
            <w:spacing w:lineRule="auto" w:line="264" w:before="0" w:after="1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т</w:t>
          </w:r>
        </w:p>
      </w:tc>
      <w:tc>
        <w:tcPr>
          <w:tcW w:w="1791" w:type="dxa"/>
          <w:tcBorders>
            <w:bottom w:val="single" w:sz="8" w:space="0" w:color="000000"/>
          </w:tcBorders>
        </w:tcPr>
        <w:p>
          <w:pPr>
            <w:pStyle w:val="Header"/>
            <w:widowControl w:val="false"/>
            <w:spacing w:lineRule="auto" w:line="252" w:before="0" w:after="16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30.12.2014</w:t>
          </w:r>
        </w:p>
      </w:tc>
      <w:tc>
        <w:tcPr>
          <w:tcW w:w="567" w:type="dxa"/>
          <w:tcBorders/>
        </w:tcPr>
        <w:p>
          <w:pPr>
            <w:pStyle w:val="Header"/>
            <w:widowControl w:val="false"/>
            <w:spacing w:lineRule="auto" w:line="252" w:before="0" w:after="1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№</w:t>
          </w:r>
        </w:p>
      </w:tc>
      <w:tc>
        <w:tcPr>
          <w:tcW w:w="1275" w:type="dxa"/>
          <w:tcBorders>
            <w:bottom w:val="single" w:sz="8" w:space="0" w:color="000000"/>
          </w:tcBorders>
        </w:tcPr>
        <w:p>
          <w:pPr>
            <w:pStyle w:val="Header"/>
            <w:widowControl w:val="false"/>
            <w:spacing w:lineRule="auto" w:line="252" w:before="0" w:after="16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55</w:t>
          </w:r>
        </w:p>
      </w:tc>
    </w:tr>
  </w:tbl>
  <w:p>
    <w:pPr>
      <w:pStyle w:val="Header"/>
      <w:spacing w:lineRule="auto" w:line="288" w:before="8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 w:before="0" w:after="16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1760" cy="30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3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8.8pt;height:23.7pt;mso-wrap-distance-left:9pt;mso-wrap-distance-right:9pt;mso-wrap-distance-top:0pt;mso-wrap-distance-bottom:0pt;margin-top:6.2pt;mso-position-vertical-relative:text;margin-left:1.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Style23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11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s://www.zatosvetly.ru/upload/docs/MunSob/resheniaMS/2014 god/dghksg11.docx" TargetMode="External"/><Relationship Id="rId4" Type="http://schemas.openxmlformats.org/officeDocument/2006/relationships/hyperlink" Target="https://www.zatosvetly.ru/upload/docs/MunSob/resheniaMS/2014 god/fdkghs22.docx" TargetMode="External"/><Relationship Id="rId5" Type="http://schemas.openxmlformats.org/officeDocument/2006/relationships/hyperlink" Target="https://www.zatosvetly.ru/upload/docs/MunSob/resheniaMS/2014 god/kjfgahhh33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1:41:30Z</dcterms:modified>
  <cp:revision>7</cp:revision>
  <dc:subject/>
  <dc:title/>
</cp:coreProperties>
</file>