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26 декабря 2013 года № 59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93 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3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, внесенными решениями Муниципального собрания городского округа ЗАТО Светлый от 17 января 2013 года № 3, от 14 февраля 2013 года № 4, от 12 марта 2013 года № 6, от 10 апреля 2013 года № 15, от 23 мая 2013 года № 21, от 09 июля 2013 года № 28, от 06 августа 2013 года № 31, от 06 сентября 2013 года № 37, от 10 октября 2013 года № 41, от 17 октября 2013 года № 46, от 13 ноября 2013 года № 47), на основании Закона Саратовской области от 25 декабря 2013 года № 229-ЗСО «О внесении изменений в Закон Саратовской области «Об областном бюджете на 2013 год и на плановый период 2014 и 2015 годов» и руководствуясь статьями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и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66 260,7 тыс. руб.» заменить цифрами «268 656,7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. цифры «299 747,9 тыс. руб.» заменить цифрами «302 143,4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4, 5 утвердить в новой редакции согласно приложениям 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90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ЗАТО Светлый</w:t>
            </w:r>
          </w:p>
        </w:tc>
        <w:tc>
          <w:tcPr>
            <w:tcW w:w="3903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br/>
              <w:t>    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1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6 декабря 2013 года № 59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«Приложение № 1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4 декабря 2012 года № 93</w:t>
      </w:r>
    </w:p>
    <w:p>
      <w:pPr>
        <w:pStyle w:val="TextBody"/>
        <w:widowControl/>
        <w:pBdr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Безвозмездные поступления на 2013 год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7784"/>
        <w:gridCol w:w="832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од бюджетной классификации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именование безвозмездных поступле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мма,</w:t>
            </w:r>
          </w:p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тыс. руб.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0 00000 00 0000 000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езвозмездные поступления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86 187,7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0000 00 0000 000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86 701,1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1000 00 0000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4 859,7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1001 04 0001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5,4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1001 04 0002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тации бюджетам городских округов на выравнивание бюджетной обеспеченности городских округов области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 683,1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1003 04 0000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тации бюджетам городских округов на поддержку мер по обеспечению сбалансированности бюджетов городских округов област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8 590,2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1007 04 0000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4 161,0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2000 00 0000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 376,6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2999 04 0037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49,0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2999 04 0038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725,0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2051 04 0000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бюджетам городских округов области на реализацию федеральных целевых программ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2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2999 04 0029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3000 00 0000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2 963,8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07 04 0000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27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1,1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28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6,5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29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,3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15 04 0000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1 04 0000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9,9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6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62,9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1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 922,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3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6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8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1,0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09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0,8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0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2,8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1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2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8,3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4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91,3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15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0,8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32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9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3024 04 0035 151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и бюджетам городских округ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03078 04 0000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9,0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02 04000 00 0000 000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Иные межбюджетные трансферты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5 501,0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02 04010 04 0000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 501,0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18 00000 00 0000 000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ходы бюджетов бюджетной системы Российской Федерации от возврата бюджетами бюджетной системы 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,5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0 2 18 04010 04 0000 180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,5</w:t>
            </w:r>
          </w:p>
        </w:tc>
      </w:tr>
      <w:tr>
        <w:trPr/>
        <w:tc>
          <w:tcPr>
            <w:tcW w:w="1730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00 2 19 00000 00 0000 000</w:t>
            </w:r>
          </w:p>
        </w:tc>
        <w:tc>
          <w:tcPr>
            <w:tcW w:w="7784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2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-513,90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5 2 19 04000 04 0000 151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right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-513,90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2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6 декабря 2013 года № 59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«Приложение № 4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4 декабря 2012 года № 93</w:t>
      </w:r>
    </w:p>
    <w:p>
      <w:pPr>
        <w:pStyle w:val="TextBody"/>
        <w:widowControl/>
        <w:pBdr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Ведомственная структура расходов бюджета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 на 2013 год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633"/>
        <w:gridCol w:w="763"/>
        <w:gridCol w:w="891"/>
        <w:gridCol w:w="319"/>
        <w:gridCol w:w="67"/>
        <w:gridCol w:w="45"/>
        <w:gridCol w:w="319"/>
        <w:gridCol w:w="67"/>
        <w:gridCol w:w="252"/>
        <w:gridCol w:w="67"/>
        <w:gridCol w:w="218"/>
        <w:gridCol w:w="101"/>
        <w:gridCol w:w="491"/>
        <w:gridCol w:w="386"/>
        <w:gridCol w:w="45"/>
        <w:gridCol w:w="44"/>
        <w:gridCol w:w="342"/>
        <w:gridCol w:w="630"/>
        <w:gridCol w:w="51"/>
      </w:tblGrid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именование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од ГРБС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Раздел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одр-аздел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Целевая статья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ид расходов</w:t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мма, тыс. руб.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 401,80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государственные вопросы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 401,8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еспечение деятельности финансовых органов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 401,8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381,8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нтральный аппарат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381,8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381,8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5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Администрация городского округа ЗАТО Светлый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94 741,6</w:t>
            </w:r>
          </w:p>
        </w:tc>
      </w:tr>
      <w:tr>
        <w:trPr/>
        <w:tc>
          <w:tcPr>
            <w:tcW w:w="4615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государственные вопросы</w:t>
            </w:r>
          </w:p>
        </w:tc>
        <w:tc>
          <w:tcPr>
            <w:tcW w:w="63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210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gridSpan w:val="7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7" w:type="dxa"/>
            <w:gridSpan w:val="5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1 524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20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нтральный аппарат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местных администрац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 319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нтральный аппарат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689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689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Глава местной администраци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21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8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21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08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3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3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7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1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7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1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9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9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деятельности по опеке и попечительству в отношении несовершеннолетних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0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раждан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0,8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5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0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5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0,8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дебная систем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4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4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Резервные фонд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939,8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е фонд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00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939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е фонды органов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005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939,8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расход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00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939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общегосударственные вопрос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5 743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3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3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3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других обязательств государства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203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выплаты по обязательствам государств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20305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20305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реждения по обеспечению хозяйственного обслужива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3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938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3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938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1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7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оборона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билизационная и вневойсковая подготовк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36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36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798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798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8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8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гражданской обороне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9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9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606,4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606,4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606,4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экономика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344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рожное хозяйство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294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130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130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49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49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81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81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63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5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6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6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"Повышение безопасности дорожного движения в городском округе ЗАТО Светлый на 2013- 2015 го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1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1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0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землеустройству и землепользованию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003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003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Жилищно-коммунальное хозяйство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3 480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Жилищное хозяйство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,4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4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4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4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оммунальное хозяйство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948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9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9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области коммунального хозяйств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10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9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105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9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лагоустройство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 623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лагоустройство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 623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личное освещение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зеленение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3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3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мероприятия по благоустройству городских округов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75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5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75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ЖКХ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5 897,2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85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85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езвозмездные и безвозвратные перечис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 536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3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 189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31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343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30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 846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 346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 (межбюджетный трансферт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 501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ТО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30,2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 (межбюджетный трансферт, остаток 2012 года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30,2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5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5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2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2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2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окружающей сред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0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объектов растительного и животного мира и среды их обита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0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стояние окружающей среды и природопользова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иродоохранные мероприят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0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разование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7 814,8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школьное образование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1 964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етские дошкольные учрежд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0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 754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0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 754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0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 754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4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3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8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3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8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6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6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6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6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905,2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19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5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19,6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е образование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6 137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1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023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1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023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1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023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реждения по внешкольной работе с деть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3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 156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3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 156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3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 156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одернизация региональных систем общего образова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9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5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5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4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4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3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3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езвозмездные и безвозвратные перечис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9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Ежемесячное денежное вознаграждение за классное руководство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9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9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6 756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 922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 922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5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1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5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1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и бюджетам городских округ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33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33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22,2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14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14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9,8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9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4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4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"Обеспечение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жарной безопасности объектов городского округа ЗАТО Светлый на 2011-2013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лодежная политика и оздоровление дете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647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онно-воспитательная работа с молодежью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1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7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для детей и молодеж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10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7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1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7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проведению оздоровительной кампании дете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2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3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202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3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65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3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3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5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3,2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5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3,2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Молодежь городского округа ЗАТО Светлый" на 2012 -2014 год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6,8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6,8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образова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066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осударственная поддержка в сфере образова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0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ебно-методические кабинеты, централизованные бухгалтери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2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871,4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ЦБ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2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58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УО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299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12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7,2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7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 (ЦБ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7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я осуществления переданных полномочий по осуществлению модернизации региональной системы общего образова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9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9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, кинематограф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 069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4 953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реждения культуры и мероприятия в сфере культур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945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ворцы и дома культуры, другие учреждения культур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945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251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 на иные цел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2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 693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бюджет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культуры, кинематографи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116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сфере культуры, кинематографи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6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осударственная поддержка в сфере культуры, кинематографи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85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6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85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6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Молодежь городского округа ЗАТО Светлый" на 2012 -2014 год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ая политик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 700,7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нсионное обеспечение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9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9101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9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9101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9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ое обеспечение населе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192,6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Федеральная целевая программа «Жилище» на 2011-2015 год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88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2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программа «Обеспечение жилыми помещениями молодых семей»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882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2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 на обеспечение жильем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882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1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2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480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62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480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62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92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программа «Обеспечение жилыми помещениями молодых семей»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9204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 на обеспечение жильем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9204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казание других видов социальной помощ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855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855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2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2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семьи и детства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191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91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6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91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6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91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5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изическая культура и спорт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27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ассовый спорт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27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2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297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297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Развитие физической культуры и спорта в городском округе ЗАТО Светлый" на 2012 -2014 год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3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3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редства массовой информаци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346,7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Телевидение и радиовещание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950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Телерадиокомпании и телеорганизаци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3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921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3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921,3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3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921,3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риодическая печать и издательства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396,4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700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85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799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85,9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799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85,9</w:t>
            </w:r>
          </w:p>
        </w:tc>
      </w:tr>
      <w:tr>
        <w:trPr/>
        <w:tc>
          <w:tcPr>
            <w:tcW w:w="7288" w:type="dxa"/>
            <w:gridSpan w:val="6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5</w:t>
            </w:r>
          </w:p>
        </w:tc>
      </w:tr>
      <w:tr>
        <w:trPr/>
        <w:tc>
          <w:tcPr>
            <w:tcW w:w="7288" w:type="dxa"/>
            <w:gridSpan w:val="6"/>
            <w:tcBorders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5</w:t>
            </w:r>
          </w:p>
        </w:tc>
      </w:tr>
      <w:tr>
        <w:trPr/>
        <w:tc>
          <w:tcPr>
            <w:tcW w:w="6902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31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87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43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  <w:tc>
          <w:tcPr>
            <w:tcW w:w="1016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</w:r>
          </w:p>
        </w:tc>
      </w:tr>
      <w:tr>
        <w:trPr/>
        <w:tc>
          <w:tcPr>
            <w:tcW w:w="6902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словий и охраны труда в городском округе ЗАТО Светлый на 2013-2015"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color w:val="242424"/>
                <w:sz w:val="4"/>
                <w:szCs w:val="4"/>
              </w:rPr>
            </w:pPr>
            <w:r>
              <w:rPr>
                <w:b w:val="false"/>
                <w:color w:val="242424"/>
                <w:sz w:val="4"/>
                <w:szCs w:val="4"/>
              </w:rPr>
            </w:r>
          </w:p>
        </w:tc>
      </w:tr>
      <w:tr>
        <w:trPr/>
        <w:tc>
          <w:tcPr>
            <w:tcW w:w="6902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6</w:t>
            </w:r>
          </w:p>
        </w:tc>
        <w:tc>
          <w:tcPr>
            <w:tcW w:w="31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87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43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1016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</w:tc>
      </w:tr>
      <w:tr>
        <w:trPr/>
        <w:tc>
          <w:tcPr>
            <w:tcW w:w="6902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СЕГО</w:t>
            </w:r>
          </w:p>
        </w:tc>
        <w:tc>
          <w:tcPr>
            <w:tcW w:w="431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7" w:type="dxa"/>
            <w:gridSpan w:val="4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gridSpan w:val="3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02 143,4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</w:rPr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Приложение № 3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6 декабря 2013 года № 59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«Приложение № 5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к решению Муниципального собрания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от 24 декабря 2012 года № 93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Распределение бюджетных ассигнований по разделам, подразделам,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целевым статьям и видам расходов классификации расходов бюджета</w:t>
      </w:r>
    </w:p>
    <w:p>
      <w:pPr>
        <w:pStyle w:val="TextBody"/>
        <w:widowControl/>
        <w:pBdr/>
        <w:spacing w:before="0" w:after="12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424"/>
          <w:spacing w:val="0"/>
          <w:sz w:val="16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424"/>
          <w:spacing w:val="0"/>
          <w:sz w:val="16"/>
        </w:rPr>
        <w:t>городского округа ЗАТО Светлый на 2013 год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763"/>
        <w:gridCol w:w="1143"/>
        <w:gridCol w:w="928"/>
        <w:gridCol w:w="997"/>
        <w:gridCol w:w="788"/>
      </w:tblGrid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именова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Раздел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одраздел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Целевая статья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ид расходов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мма,</w:t>
            </w:r>
          </w:p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тыс. руб.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государственные вопрос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8 926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20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нтральный аппарат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ункционирование местных администрац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 319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нтральный аппарат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689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 689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Глава местной администрац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21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21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08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9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7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1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7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1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9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9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0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0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2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0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80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удебная систем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4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4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еспечение деятельности финансовых органов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 401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уководство и управление в сфере установленных функц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381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Центральный аппарат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381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381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муниципальная целевая программа "Развитие  местного самоуправления в городском округе ЗАТО Светлый" на 2013-2017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Резервные фон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939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е фон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0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939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зервные фонды органов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0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939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расх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0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3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939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общегосударственные вопрос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5 743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3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3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3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002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других обязательств государств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2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выплаты по обязательствам государств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2030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2030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30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реждения по обеспечению хозяйственного обслужи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3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938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3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938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1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7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7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оборон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3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13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83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798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Защита населения и территории от чрезвычайных ситуаций природного и техногенного характера, гражданская оборон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798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8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8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гражданской оборон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9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9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606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606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606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7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Национальная экономик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34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рожное хозяйств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29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130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130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49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49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8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061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88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163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Повышение безопасности дорожного движения в городском округе ЗАТО Светлый на 2013- 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землеустройству и землепользованию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0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40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Жилищно-коммунальное хозяйств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3 480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Жилищное хозяйств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оммунальное хозяйств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948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9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99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1505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области коммунального хозяйств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1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9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51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9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Благоустройств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 623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лагоустройств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 623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личное освеще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547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зелене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0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чие мероприятия по благоустройству городских округов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75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00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75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ЖКХ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5 897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85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2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 085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 536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1 189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31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343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30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 846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 346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 (межбюджетный трансферт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3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 501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еселение граждан из ЗАТ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30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 (межбюджетный трансферт, остаток 2012 года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0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3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30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5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Бюджетные инвестиц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3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5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5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5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окружающей сре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0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0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стояние окружающей среды и природополь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иродоохранные мероприят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10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разова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7 814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ошкольное образова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1 964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етские дошкольные учрежд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 754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0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 754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0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 754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4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8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8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6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6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6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76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905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словий и охраны труда в городском округе ЗАТО Светлый на 2013-2015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9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1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19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19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бщее образова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6 137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1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023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1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023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1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023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реждения по внешкольной работе с деть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3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 156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3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 156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23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 156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одернизация региональных систем обще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59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5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210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5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Иные безвозмездные и безвозвратные перечис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9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Ежемесячное денежное вознаграждение за классное руководств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9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9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6 756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 92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 92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71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и бюджетам городских округ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3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3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622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14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214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9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9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олодежная политика и оздоровление дете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647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онно-воспитательная работа с молодежью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1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7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оведение мероприятий для детей и молодеж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1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7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1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27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по проведению оздоровительной кампании дете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2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3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20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3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65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3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8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3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5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73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Молодежь городского округа ЗАТО Светлый" на 2012 -2014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6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66,8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8 066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осударственная поддержка в сфере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36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ебно-методические кабинеты, централизованные бухгалтер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2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 871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ЦБ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2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58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УО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299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 912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7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7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 (ЦБ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7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5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рганизация осуществления переданных полномочий по осуществлению модернизации региональной системы обще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9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 (субвенция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29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7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7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9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4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, кинематограф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 069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Культур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4 953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Учреждения культуры и мероприятия в сфере культур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4 94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ворцы и дома культуры, другие учреждения культур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251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1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 251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сидии бюджетным учреждениям на иные цел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40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2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 693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бюджет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12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 культуры, кинематограф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116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сфере культуры, кинематограф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6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Государственная поддержка в сфере культуры, кинематограф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8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6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085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076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70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Молодежь городского округа ЗАТО Светлый" на 2012 -2014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8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ая политик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 700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нсионное обеспече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09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91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9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9101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309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оциальное обеспечение насе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192,6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Федеральная целевая программа «Жилище» на 2011-2015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8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программа «Обеспечение жилыми помещениями молодых семей»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882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 на обеспечение жильем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0882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1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36,2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48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62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4801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62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казание других видов социальной помощ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855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5855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9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одпрограмма «Обеспечение жилыми помещениями молодых семей»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920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 на обеспечение жильем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29204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1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66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программа "Обеспечение жильем молодых семей" на 2011-2015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3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2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00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67,1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Охрана семьи и детств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191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жбюджетные трансфер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91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6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91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4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10216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191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ругие вопросы в области социальной политик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Социальные выплат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6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200612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05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Физическая культура и спорт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27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Массовый спорт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27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2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297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1297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80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Развитие физической культуры и спорта в городском округе ЗАТО Светлый" на 2012 -2014 год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1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3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7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Средства массовой информац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4 346,7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Телевидение и радиовещание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950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Телерадиокомпании и телеорганизаци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3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 921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3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921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3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 921,3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9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5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1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16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24,0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ериодическая печать и издательства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 396,4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7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85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Обеспечение деятельности подведомственных учреждений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7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85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45799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 385,9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ые целевые программы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0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Муниципальная целевая программа "Улучшение условий и охраны труда в городском округе ЗАТО Светлый на 2013-2015"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Выполнение функций казенными учреждениями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2</w:t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02</w:t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7950800</w:t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999</w:t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 w:val="false"/>
                <w:b w:val="false"/>
                <w:color w:val="242424"/>
              </w:rPr>
            </w:pPr>
            <w:r>
              <w:rPr>
                <w:b w:val="false"/>
                <w:color w:val="242424"/>
              </w:rPr>
              <w:t>10,5</w:t>
            </w:r>
          </w:p>
        </w:tc>
      </w:tr>
      <w:tr>
        <w:trPr/>
        <w:tc>
          <w:tcPr>
            <w:tcW w:w="5727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ВСЕГО</w:t>
            </w:r>
          </w:p>
        </w:tc>
        <w:tc>
          <w:tcPr>
            <w:tcW w:w="76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8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7" w:type="dxa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302 143,4</w:t>
            </w:r>
          </w:p>
        </w:tc>
      </w:tr>
    </w:tbl>
    <w:p>
      <w:pPr>
        <w:pStyle w:val="TextBody"/>
        <w:spacing w:lineRule="auto" w:line="240" w:before="0" w:after="160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25:23Z</dcterms:modified>
  <cp:revision>8</cp:revision>
  <dc:subject/>
  <dc:title/>
</cp:coreProperties>
</file>