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exact" w:line="300" w:before="1332" w:after="0"/>
        <w:ind w:left="0" w:right="0" w:hanging="0"/>
        <w:jc w:val="center"/>
        <w:rPr>
          <w:rFonts w:ascii="Arial;Georgia" w:hAnsi="Arial;Georgia" w:cs="Arial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28"/>
        </w:rPr>
      </w:pPr>
      <w:r>
        <w:rPr>
          <w:rFonts w:cs="Arial;Georgia" w:ascii="Arial;Georgia" w:hAnsi="Arial;Georgia"/>
          <w:b w:val="false"/>
          <w:i w:val="false"/>
          <w:caps w:val="false"/>
          <w:smallCaps w:val="false"/>
          <w:color w:val="333333"/>
          <w:spacing w:val="0"/>
          <w:sz w:val="19"/>
          <w:szCs w:val="28"/>
        </w:rPr>
        <w:t>Решение Муниципального собрания городского округа ЗАТО Светлый от 12 марта 2013 года № 6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внесении изменений в решение Муниципального собрания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 от 24 декабря 2012 года № 93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«О принятии бюджета городского округа ЗАТО Светлый на 2013 год» 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2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слушав выступление начальника управления финансов, экономики и инвестиционной политики администрации городского округа ЗАТО Светлый О.Н. Шандыбиной о внесении изменений в решение Муниципального собрания городского округа ЗАТО Светлый от 24 декабря 2012 года № 93 «О принятии бюджета городского округа ЗАТО Светлый на 2013 год» (с изменениями от 17 января 2013 года № 3, от 14 февраля 2013 года № 4), в соответствии с Законом Саратовской области от 26 февраля 2013 года № 8-ЗСО «О внесении изменений в Закон Саратовской области «Об областном бюджете на 2013 год и на плановый период 2014 и 2015 годов», на основании ст. 53, 57 Устава муниципального образования Городской округ ЗАТО Светлый Саратовской области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изменения в доходную и расходную часть бюджета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1) пункта 1 цифры «245 126,5 тыс. руб.» заменить цифрами «246 287,4 тыс. руб.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2) пункта 1 цифры «262 802,3 тыс. руб.» заменить цифрами «270 320,3 тыс. руб.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4.1 пункта 4 цифры «3 473,4 тыс.руб.» заменить цифрами «3 487,4 тыс.руб.»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Приложения № 1, 2, 4, 5, 9 утвердить в новой редакции согласно приложениям № 1, 2, 3, 4, 5 к настоящему решению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Решение вступает в силу со дня его обнародования на официальном сайте администрации городского округа ЗАТО Светлый.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Разместить (обнародовать) настоящее решение на официальном сайте администрации городского округа ЗАТО Светлый </w:t>
      </w:r>
      <w:hyperlink r:id="rId2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.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hyperlink r:id="rId3" w:tgtFrame="_blank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1D85B3"/>
            <w:spacing w:val="0"/>
            <w:sz w:val="22"/>
            <w:u w:val="single"/>
          </w:rPr>
          <w:t>Приложение №1</w:t>
        </w:r>
      </w:hyperlink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hyperlink r:id="rId4" w:tgtFrame="_blank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1D85B3"/>
            <w:spacing w:val="0"/>
            <w:sz w:val="22"/>
            <w:u w:val="single"/>
          </w:rPr>
          <w:t>Приложение №2</w:t>
        </w:r>
      </w:hyperlink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hyperlink r:id="rId5" w:tgtFrame="_blank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1D85B3"/>
            <w:spacing w:val="0"/>
            <w:sz w:val="22"/>
            <w:u w:val="single"/>
          </w:rPr>
          <w:t>Приложения №№3,4</w:t>
        </w:r>
      </w:hyperlink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hyperlink r:id="rId6" w:tgtFrame="_blank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1D85B3"/>
            <w:spacing w:val="0"/>
            <w:sz w:val="22"/>
            <w:u w:val="single"/>
          </w:rPr>
          <w:t>Приложение №5</w:t>
        </w:r>
      </w:hyperlink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sz w:val="22"/>
        </w:rPr>
      </w:pPr>
      <w:hyperlink r:id="rId7" w:tgtFrame="_blank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1D85B3"/>
            <w:spacing w:val="0"/>
            <w:sz w:val="22"/>
            <w:u w:val="single"/>
          </w:rPr>
          <w:t>Пояснительная записка</w:t>
        </w:r>
      </w:hyperlink>
    </w:p>
    <w:p>
      <w:pPr>
        <w:pStyle w:val="TextBody"/>
        <w:widowControl/>
        <w:pBdr/>
        <w:spacing w:before="0" w:after="12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pBdr/>
        <w:spacing w:before="0" w:after="120"/>
        <w:ind w:left="0" w:right="0" w:hanging="0"/>
        <w:rPr>
          <w:sz w:val="22"/>
        </w:rPr>
      </w:pPr>
      <w:r>
        <w:rPr>
          <w:sz w:val="22"/>
        </w:rPr>
      </w:r>
    </w:p>
    <w:tbl>
      <w:tblPr>
        <w:tblW w:w="6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3855"/>
      </w:tblGrid>
      <w:tr>
        <w:trPr/>
        <w:tc>
          <w:tcPr>
            <w:tcW w:w="3041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41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/>
            </w:pP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Глава городского округа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ЗАТО Светлый</w:t>
            </w:r>
          </w:p>
        </w:tc>
        <w:tc>
          <w:tcPr>
            <w:tcW w:w="3855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/>
            </w:pPr>
            <w:r>
              <w:rPr>
                <w:color w:val="151515"/>
              </w:rPr>
              <w:br/>
              <w:t>                                 </w:t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С.В. Колесников  </w:t>
            </w:r>
          </w:p>
        </w:tc>
      </w:tr>
    </w:tbl>
    <w:p>
      <w:pPr>
        <w:pStyle w:val="TextBody"/>
        <w:spacing w:lineRule="exact" w:line="300" w:before="1332" w:after="0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384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07"/>
        <w:gridCol w:w="5065"/>
        <w:gridCol w:w="1512"/>
      </w:tblGrid>
      <w:tr>
        <w:trPr>
          <w:trHeight w:val="1668" w:hRule="atLeast"/>
        </w:trPr>
        <w:tc>
          <w:tcPr>
            <w:tcW w:w="280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57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Приложение №  1 к решению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 xml:space="preserve">Муниципального собрания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 xml:space="preserve">городского округа ЗАТО Светл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от 24 декабря 2012 года № 93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>
          <w:trHeight w:val="1128" w:hRule="atLeast"/>
        </w:trPr>
        <w:tc>
          <w:tcPr>
            <w:tcW w:w="280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657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Приложение № 1 к решению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 xml:space="preserve">Муниципального собрания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городского округа ЗАТО Светлый</w:t>
            </w:r>
          </w:p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от 12 марта 2013 года № 6</w:t>
            </w:r>
          </w:p>
        </w:tc>
      </w:tr>
      <w:tr>
        <w:trPr>
          <w:trHeight w:val="696" w:hRule="atLeast"/>
        </w:trPr>
        <w:tc>
          <w:tcPr>
            <w:tcW w:w="787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</w:rPr>
              <w:t>Безвозмездные поступления на 2013 го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</w:rPr>
              <w:t>Код бюджетной классификации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</w:rPr>
              <w:t>Наименование безвозмездных поступлений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</w:rPr>
              <w:t>Сумма,                   тыс. руб.</w:t>
            </w:r>
          </w:p>
        </w:tc>
      </w:tr>
      <w:tr>
        <w:trPr>
          <w:trHeight w:val="684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00 2 00 00000 00 0000 000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</w:rPr>
              <w:t xml:space="preserve">Безвозмездные поступления 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</w:rPr>
              <w:t>177 789,6</w:t>
            </w:r>
          </w:p>
        </w:tc>
      </w:tr>
      <w:tr>
        <w:trPr>
          <w:trHeight w:val="744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00 2 02 00000 00 0000 000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,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89 079,7</w:t>
            </w:r>
          </w:p>
        </w:tc>
      </w:tr>
      <w:tr>
        <w:trPr>
          <w:trHeight w:val="564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 xml:space="preserve">000 2 02 01000 00 0000 151 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14 859,7</w:t>
            </w:r>
          </w:p>
        </w:tc>
      </w:tr>
      <w:tr>
        <w:trPr>
          <w:trHeight w:val="672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 2 02 01001 04 0001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Дотации бюджетам городских округов на выравнивание бюджетной обеспеченности поселений области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5,4</w:t>
            </w:r>
          </w:p>
        </w:tc>
      </w:tr>
      <w:tr>
        <w:trPr>
          <w:trHeight w:val="720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 2 02 01001 04 0002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Дотации бюджетам городских округов на выравнивание бюджетной обеспеченности городских округов области 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 683,1</w:t>
            </w:r>
          </w:p>
        </w:tc>
      </w:tr>
      <w:tr>
        <w:trPr>
          <w:trHeight w:val="720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 2 02 01003 04 0000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Дотации бюджетам городских округов на поддержку мер по обеспечению сбалансированности бюджетов городских округов области 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8 590,2</w:t>
            </w:r>
          </w:p>
        </w:tc>
      </w:tr>
      <w:tr>
        <w:trPr>
          <w:trHeight w:val="504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 2 02 01007 04 0000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4 161,0</w:t>
            </w:r>
          </w:p>
        </w:tc>
      </w:tr>
      <w:tr>
        <w:trPr>
          <w:trHeight w:val="504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00 2 02 02000 00 0000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 974,0</w:t>
            </w:r>
          </w:p>
        </w:tc>
      </w:tr>
      <w:tr>
        <w:trPr>
          <w:trHeight w:val="1260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 2 02 02999 04 0037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Субсидия бюджетам городских округов области 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249,0</w:t>
            </w:r>
          </w:p>
        </w:tc>
      </w:tr>
      <w:tr>
        <w:trPr>
          <w:trHeight w:val="756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 2 02 02999 04 0038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Субсидия бюджетам городских округов области на капитальный ремонт и ремонт автомобильных дорог общего пользования населенных пунктов 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725,0</w:t>
            </w:r>
          </w:p>
        </w:tc>
      </w:tr>
      <w:tr>
        <w:trPr>
          <w:trHeight w:val="792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00 2 02 03000 00 0000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55 745,0</w:t>
            </w:r>
          </w:p>
        </w:tc>
      </w:tr>
      <w:tr>
        <w:trPr>
          <w:trHeight w:val="1644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 2 02 03024 04 0027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убвенция бюджетам городских округов области на осуществление органами местного самоуправления государственных полномочий  по предоставлению питания отдельным категориям обучающихся в муниципальных общеобразовательных учреждениях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057,6</w:t>
            </w:r>
          </w:p>
        </w:tc>
      </w:tr>
      <w:tr>
        <w:trPr>
          <w:trHeight w:val="1980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 2 02 03024 04 0028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убвенция бюджетам городских округов области на осуществление органами местного самоуправления государственных полномочий  по частичному финансированию расходов на содержание детей дошкольного возраст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76,5</w:t>
            </w:r>
          </w:p>
        </w:tc>
      </w:tr>
      <w:tr>
        <w:trPr>
          <w:trHeight w:val="1752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 2 02 03024 04 0029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убвенция на организацию предоставления питания отдельным категориям обучающихся в муниципальных общеобразовательных учреждениях и частичного содержания детей дошкольного возраст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5,3</w:t>
            </w:r>
          </w:p>
        </w:tc>
      </w:tr>
      <w:tr>
        <w:trPr>
          <w:trHeight w:val="1188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 2 02 03015 04 0000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Субвенции бюджетам  городских округов на осуществление первичного воинского учета на территориях, где отсутствуют военные 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комиссариаты 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83,7</w:t>
            </w:r>
          </w:p>
        </w:tc>
      </w:tr>
      <w:tr>
        <w:trPr>
          <w:trHeight w:val="756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 2 02 03021 04 0000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23,5</w:t>
            </w:r>
          </w:p>
        </w:tc>
      </w:tr>
      <w:tr>
        <w:trPr>
          <w:trHeight w:val="756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 2 02 03024 04 0016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убвенции бюджетам городских округ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096,5</w:t>
            </w:r>
          </w:p>
        </w:tc>
      </w:tr>
      <w:tr>
        <w:trPr>
          <w:trHeight w:val="2016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 2 02 03024 04 0001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убвенции бюджетам городских округов на реализацию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услуг)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8 289,1</w:t>
            </w:r>
          </w:p>
        </w:tc>
      </w:tr>
      <w:tr>
        <w:trPr>
          <w:trHeight w:val="1260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 2 02 03024 04 0003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убвенции бюджетам городских округов 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9,6</w:t>
            </w:r>
          </w:p>
        </w:tc>
      </w:tr>
      <w:tr>
        <w:trPr>
          <w:trHeight w:val="1008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 2 02 03024 04 0008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убвенции на осуществление органами местного самоуправления  государственных полномочий по образованию и обеспечению деятельности административных комиссий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1,0</w:t>
            </w:r>
          </w:p>
        </w:tc>
      </w:tr>
      <w:tr>
        <w:trPr>
          <w:trHeight w:val="1512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 2 02 03024 04 0009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5,2</w:t>
            </w:r>
          </w:p>
        </w:tc>
      </w:tr>
      <w:tr>
        <w:trPr>
          <w:trHeight w:val="1260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 2 02 03024 04 0010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Субвенции бюджетам городских округов на осуществление органами местного самоуправления государственных полномочий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single"/>
              </w:rPr>
              <w:t>по организаци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 xml:space="preserve"> предоставления гражданам субсидий на оплату жилого помещения и коммунальных услуг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182,8</w:t>
            </w:r>
          </w:p>
        </w:tc>
      </w:tr>
      <w:tr>
        <w:trPr>
          <w:trHeight w:val="1512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065 2 02 03024 04 0011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Субвенции бюджетам городских округ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192,9</w:t>
            </w:r>
          </w:p>
        </w:tc>
      </w:tr>
      <w:tr>
        <w:trPr>
          <w:trHeight w:val="2268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065 2 02 03024 04 0012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Субвенции бюджетам городских округов на осуществление органами местного самоуправления государственных полномочий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single"/>
              </w:rPr>
              <w:t xml:space="preserve"> по организации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предоставления компенсации части родительской платы и расходы по оплате услуг почтовой связи и банковских услуг, оказываемых банками, по выплате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128,3</w:t>
            </w:r>
          </w:p>
        </w:tc>
      </w:tr>
      <w:tr>
        <w:trPr>
          <w:trHeight w:val="1764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065 2 02 03024 04 0014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1 831,3</w:t>
            </w:r>
          </w:p>
        </w:tc>
      </w:tr>
      <w:tr>
        <w:trPr>
          <w:trHeight w:val="1008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065 2 02 03024 04 0015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Субвенции бюджетам городских округов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180,8</w:t>
            </w:r>
          </w:p>
        </w:tc>
      </w:tr>
      <w:tr>
        <w:trPr>
          <w:trHeight w:val="1524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065 2 02 03024 04 0032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Субвенции бюджетам городских округов на осуществление органами местного самоуправления отдельных государственных полномочий по организации  осуществления переданных полномочий по осуществлению модернизации  региональной системы общего образования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1,9</w:t>
            </w:r>
          </w:p>
        </w:tc>
      </w:tr>
      <w:tr>
        <w:trPr>
          <w:trHeight w:val="1260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065 2 0203078 04 0000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модернизации региональных систем общего образования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959,0</w:t>
            </w:r>
          </w:p>
        </w:tc>
      </w:tr>
      <w:tr>
        <w:trPr>
          <w:trHeight w:val="252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u w:val="none"/>
              </w:rPr>
              <w:t>000 2 02 04000 00 0000 000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u w:val="none"/>
              </w:rPr>
              <w:t>Иные межбюджетные трансферты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u w:val="none"/>
              </w:rPr>
              <w:t>15 501,0</w:t>
            </w:r>
          </w:p>
        </w:tc>
      </w:tr>
      <w:tr>
        <w:trPr>
          <w:trHeight w:val="900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065 2 02 04010 04 0000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 xml:space="preserve">Межбюджетные трансферты, передаваемые бюджетам городских округов на переселение граждан из закрытых административно-территориальных образований 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15 501,0</w:t>
            </w:r>
          </w:p>
        </w:tc>
      </w:tr>
      <w:tr>
        <w:trPr>
          <w:trHeight w:val="792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u w:val="none"/>
              </w:rPr>
              <w:t>000 2 19 00000 00 0000 000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u w:val="none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u w:val="none"/>
              </w:rPr>
              <w:t>-11 290,10</w:t>
            </w:r>
          </w:p>
        </w:tc>
      </w:tr>
      <w:tr>
        <w:trPr>
          <w:trHeight w:val="924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065 2 19 04000 04 0000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-11 290,1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u w:val="none"/>
        </w:rPr>
      </w:r>
    </w:p>
    <w:p>
      <w:pPr>
        <w:pStyle w:val="Normal"/>
        <w:spacing w:lineRule="exact" w:line="300" w:before="1332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8"/>
          <w:u w:val="none"/>
        </w:rPr>
      </w:r>
    </w:p>
    <w:tbl>
      <w:tblPr>
        <w:tblW w:w="9803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6"/>
        <w:gridCol w:w="1656"/>
        <w:gridCol w:w="7043"/>
        <w:gridCol w:w="228"/>
      </w:tblGrid>
      <w:tr>
        <w:trPr>
          <w:trHeight w:val="204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иложение № 2 к решению</w:t>
            </w:r>
          </w:p>
        </w:tc>
      </w:tr>
      <w:tr>
        <w:trPr>
          <w:trHeight w:val="204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Муниципального собрания</w:t>
            </w:r>
          </w:p>
        </w:tc>
      </w:tr>
      <w:tr>
        <w:trPr>
          <w:trHeight w:val="204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городского округа ЗАТО Светлый</w:t>
            </w:r>
          </w:p>
        </w:tc>
      </w:tr>
      <w:tr>
        <w:trPr>
          <w:trHeight w:val="204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от 24 декабря 2012 года № 93 </w:t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Приложение № 2 к решению</w:t>
            </w:r>
          </w:p>
        </w:tc>
      </w:tr>
      <w:tr>
        <w:trPr>
          <w:trHeight w:val="216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Муниципального собрания</w:t>
            </w:r>
          </w:p>
        </w:tc>
      </w:tr>
      <w:tr>
        <w:trPr>
          <w:trHeight w:val="216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городского округа ЗАТО Светлый</w:t>
            </w:r>
          </w:p>
        </w:tc>
      </w:tr>
      <w:tr>
        <w:trPr>
          <w:trHeight w:val="276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 xml:space="preserve">от 12 марта 2013 года № 6 </w:t>
            </w:r>
          </w:p>
        </w:tc>
      </w:tr>
      <w:tr>
        <w:trPr>
          <w:trHeight w:val="276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9575" w:type="dxa"/>
            <w:gridSpan w:val="3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</w:rPr>
              <w:t xml:space="preserve">Перечень главных администраторов доходов бюджета 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9575" w:type="dxa"/>
            <w:gridSpan w:val="3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</w:rPr>
              <w:t>городского округа ЗАТО Светлый на 2013 год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</w:rPr>
              <w:t>Код главного администра тора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Код  бюджетной классификации          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Наименование главного администратора доходов бюджета городского округа ЗАТО Светлый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</w:rPr>
            </w:r>
          </w:p>
        </w:tc>
        <w:tc>
          <w:tcPr>
            <w:tcW w:w="8699" w:type="dxa"/>
            <w:gridSpan w:val="2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</w:rPr>
              <w:t>доходов бюджета городского округа ЗАТО Светлый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065</w:t>
            </w:r>
          </w:p>
        </w:tc>
        <w:tc>
          <w:tcPr>
            <w:tcW w:w="89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Муниципальное учреждение "Управление финансов, экономики и инвестиционной политики администрации городского округа ЗАТО Светлый"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08 07150 01 0000 11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12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1 05012 04 0000 12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городских округов, а также средства от  продажи права на заключение договоров аренды указанных  земельных участков</w:t>
            </w:r>
          </w:p>
        </w:tc>
      </w:tr>
      <w:tr>
        <w:trPr>
          <w:trHeight w:val="612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1 05024 04 0000 12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612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1 05034 04 0000 12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1 07014 04 0000 12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816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1 08040 04 0000 12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12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1 09044 04 0000 12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6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3 02994 04 0000 13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чие доходы от компенсации затрат бюджетов городских округов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vertAlign w:val="superscript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4 01040 04 0000 41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816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4 02040 04 0000 41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4 02040 04 0000 44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16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4 02042 04 0000 41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16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4 02042 04 0000 44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12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4 02043 04 0000 41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12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4 02043 04 0000 44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4 03040 04 0000 41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4 03040 04 0000 44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204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4 04040 04 0000 42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4 06012 04 0000 43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4 06024 04 0000 43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5 02040 04 0000 14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Платежи, взимаемые органами управления (организациями) городских округов за выполнение определенных функций 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6 18040 04 0000 14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6 21040 04 0000 14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58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6 23041 04 0000 14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6 23042 04 0000 14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6 25050 01 0000 14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6 32000 04 0000 14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12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6 33040 04 0000 14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612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6 35020 04 0000 14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уммы по искам о возмещении вреда, причиненного окружающей среде, подлежащие зачислению  в бюджеты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ородских округов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6 90040 04 0000 14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04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7 01040 04 0000 18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04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7 05040 04 0000 180</w:t>
            </w:r>
          </w:p>
        </w:tc>
        <w:tc>
          <w:tcPr>
            <w:tcW w:w="7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чие неналоговые доходы  бюджетов городских округов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 02 01001 04 0002 151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тации бюджетам городских округов на выравнивание бюджетной обеспеченности городских округов области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 02 01001 04 0001 151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тации бюджетам городских округов на выравнивание бюджетной обеспеченности поселений области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 02 01003 04 0000 151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04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 02 01007 04 0000 151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тации бюджетам закрытых административно-территориальных образований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 02 02000 04 0000 151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убсидии бюджетам городских округов (межбюджетные субсидии)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 02 03000 04 0000 151</w:t>
            </w:r>
          </w:p>
        </w:tc>
        <w:tc>
          <w:tcPr>
            <w:tcW w:w="7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убвенции бюджетам городских округов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 02 04000 04 0000 151</w:t>
            </w:r>
          </w:p>
        </w:tc>
        <w:tc>
          <w:tcPr>
            <w:tcW w:w="7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ные межбюджетные трансферты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 07 04000 04 0000 180</w:t>
            </w:r>
          </w:p>
        </w:tc>
        <w:tc>
          <w:tcPr>
            <w:tcW w:w="7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чие безвозмездные поступления в бюджеты городских округов 2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4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48"/>
              </w:rPr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 18 04010 04 0000 18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бюджетов городских округов от возврата бюджетными учреждениями остатков субсидий прошлых лет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vertAlign w:val="superscript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19 04000 04 0000 151 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vertAlign w:val="superscript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066</w:t>
            </w:r>
          </w:p>
        </w:tc>
        <w:tc>
          <w:tcPr>
            <w:tcW w:w="86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Муниципальное учреждение "Администрация городского округа ЗАТО Светлый"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6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3 01994 04 0000 13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Прочие доходы от оказания платных услуг получателями средств бюджетов городских округов 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6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3 02064 04 0000 13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6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3 02994 04 0000 13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чие доходы от компенсации затрат бюджетов городских округов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vertAlign w:val="superscript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6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6 90040 04 0000 14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04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6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7 01040 04 0000 18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04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803" w:type="dxa"/>
            <w:gridSpan w:val="4"/>
            <w:tcBorders/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Главными администраторами могут осуществляться администрирование поступлений по всем подвидам данного вида доходов.</w:t>
            </w:r>
          </w:p>
        </w:tc>
      </w:tr>
      <w:tr>
        <w:trPr>
          <w:trHeight w:val="396" w:hRule="atLeast"/>
        </w:trPr>
        <w:tc>
          <w:tcPr>
            <w:tcW w:w="9803" w:type="dxa"/>
            <w:gridSpan w:val="4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 Главными администраторами могут осуществляться администрирование поступлений по всем подстатьям данной статьи и подвидам данного вида доходов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Normal"/>
        <w:spacing w:lineRule="exact" w:line="300" w:before="1332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8"/>
        </w:rPr>
      </w:r>
    </w:p>
    <w:tbl>
      <w:tblPr>
        <w:tblW w:w="9251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4"/>
        <w:gridCol w:w="731"/>
        <w:gridCol w:w="817"/>
        <w:gridCol w:w="900"/>
        <w:gridCol w:w="1236"/>
        <w:gridCol w:w="792"/>
        <w:gridCol w:w="1091"/>
      </w:tblGrid>
      <w:tr>
        <w:trPr>
          <w:trHeight w:val="216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Приложение № 4 к решению</w:t>
            </w:r>
          </w:p>
        </w:tc>
      </w:tr>
      <w:tr>
        <w:trPr>
          <w:trHeight w:val="216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Муниципального собрания </w:t>
            </w:r>
          </w:p>
        </w:tc>
      </w:tr>
      <w:tr>
        <w:trPr>
          <w:trHeight w:val="216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городского округа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ЗАТО Светлый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от 24 декабря 2012 года № 93</w:t>
            </w:r>
          </w:p>
        </w:tc>
      </w:tr>
      <w:tr>
        <w:trPr>
          <w:trHeight w:val="156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</w:rPr>
              <w:t>Приложение № 3 к решению</w:t>
            </w:r>
          </w:p>
        </w:tc>
      </w:tr>
      <w:tr>
        <w:trPr>
          <w:trHeight w:val="216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</w:rPr>
              <w:t xml:space="preserve">Муниципального собрания </w:t>
            </w:r>
          </w:p>
        </w:tc>
      </w:tr>
      <w:tr>
        <w:trPr>
          <w:trHeight w:val="216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</w:rPr>
              <w:t>городского округа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</w:rPr>
              <w:t>ЗАТО Светлый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</w:rPr>
              <w:t xml:space="preserve">от 12 марта 2013 года № 6 </w:t>
            </w:r>
          </w:p>
        </w:tc>
      </w:tr>
      <w:tr>
        <w:trPr>
          <w:trHeight w:val="216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8160" w:type="dxa"/>
            <w:gridSpan w:val="6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едомственная структура расходов бюджета городского округа ЗАТО Светлый на 2013 год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Наименование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код ГРБС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Раздел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Подраздел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Целевая статья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Вид расходов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Сумма,                тыс. руб.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Управление финансов администрации городского округа ЗАТО Светлы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7381,8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7 381,8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Обеспечение деятельности финансовых органов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7 381,8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04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 381,8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Центральный аппарат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04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 381,8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04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 381,8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Администрация городского округа ЗАТО Светлы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62 938,5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30 533,2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Функционирование местных администраци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7 204,2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Центральный аппарат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04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4 559,9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04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4 559,9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Глава местной администраци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521,9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08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521,9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122,4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Исполнение функций комиссий по делам несовершеннолетних и защите их прав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3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9,6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3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9,6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Образование и обеспечение деятельности административных комиссий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7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1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7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1,0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9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92,9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9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92,9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1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5,2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1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5,2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2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92,9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2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92,9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существление деятельности по государственному управлению охраной труда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5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0,8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5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0,8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710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005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10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езервные фонды органов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005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10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очие расход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005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3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10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2 619,0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0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0,0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002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002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0,0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оведение обследования технического состояния здания ДК и инженерных коммуникаци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00201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00201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203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5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очие выплаты по обязательствам государства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20305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5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20305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5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Учреждения по обеспечению хозяйственного обслужива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3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 097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3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 097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ые целевые программ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7,0</w:t>
            </w:r>
          </w:p>
        </w:tc>
      </w:tr>
      <w:tr>
        <w:trPr>
          <w:trHeight w:val="85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Долгосрочная муниципальная целевая программа"Развитие местного самоуправления в городском округе ЗАТО Светлый" на 2013-2017 год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1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7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1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7,0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программа"Усиление борьбы с преступностью на территории городского округа ЗАТО Светлый" на 2011-2013 год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4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4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4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0,0</w:t>
            </w:r>
          </w:p>
        </w:tc>
      </w:tr>
      <w:tr>
        <w:trPr>
          <w:trHeight w:val="105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4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4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83,7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83,7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136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83,7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136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83,7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 939,3</w:t>
            </w:r>
          </w:p>
        </w:tc>
      </w:tr>
      <w:tr>
        <w:trPr>
          <w:trHeight w:val="85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Защита населения и территории от  чрезвычайных ситуаций  природного и техногенного характера, гражданская оборона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 939,3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18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,0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едупреждение и ликвидация последствий чрезвычайных ситуаций и стихийных бедствий   природного и техногенного характера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1801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роприятия по гражданской обороне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19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1901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85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еализация других функций, связанных с обеспечением национальной безопасно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и правоохранительной деятельности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47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826,8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47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826,8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47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826,8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программа"Обеспечение пожарной безопасности объектов городского округа ЗАТО Светлый на 2011-2013 годы"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,5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,5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3 480,1</w:t>
            </w:r>
          </w:p>
        </w:tc>
      </w:tr>
      <w:tr>
        <w:trPr>
          <w:trHeight w:val="348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орожное хозяйство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3 430,1</w:t>
            </w:r>
          </w:p>
        </w:tc>
      </w:tr>
      <w:tr>
        <w:trPr>
          <w:trHeight w:val="288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2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 130,1</w:t>
            </w:r>
          </w:p>
        </w:tc>
      </w:tr>
      <w:tr>
        <w:trPr>
          <w:trHeight w:val="1068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убсидии бюджетам муниципальных образований на софинансирование расходных обязательств, возникающих в  связи с выполнением полномочий органов местного самоуправления по вопросам местного знач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206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 130,1</w:t>
            </w:r>
          </w:p>
        </w:tc>
      </w:tr>
      <w:tr>
        <w:trPr>
          <w:trHeight w:val="1248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убсидия бюджетам городских округов области на капитальный ремонт и ремонт дворовых территорий многоквартирных домов, проездов к дворовым территориям многоквартирных домов населенных пунктов а счет средств областного дорожного фонда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2061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249,0</w:t>
            </w:r>
          </w:p>
        </w:tc>
      </w:tr>
      <w:tr>
        <w:trPr>
          <w:trHeight w:val="468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2061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249,0</w:t>
            </w:r>
          </w:p>
        </w:tc>
      </w:tr>
      <w:tr>
        <w:trPr>
          <w:trHeight w:val="79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убсидия бюджетам городских округов области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20611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881,1</w:t>
            </w:r>
          </w:p>
        </w:tc>
      </w:tr>
      <w:tr>
        <w:trPr>
          <w:trHeight w:val="444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20611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881,1</w:t>
            </w:r>
          </w:p>
        </w:tc>
      </w:tr>
      <w:tr>
        <w:trPr>
          <w:trHeight w:val="684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целевая программа"Повышение безопасности дорожного движения в  городском округе ЗАТО Светлый на 2013 годы"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40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4003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4003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38 364,2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660,0</w:t>
            </w:r>
          </w:p>
        </w:tc>
      </w:tr>
      <w:tr>
        <w:trPr>
          <w:trHeight w:val="85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азработка "Программы комплексного развития систем коммунальной инфраструктуры" и схемы теплоснабжения городского округа ЗАТО Светлы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1505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60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1505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60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Благоустройство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4 264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Благоустройство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0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 264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Уличное освещение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001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383,9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001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383,9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зеленение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003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003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очие мероприятия по благоустройству городских округов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005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380,1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005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380,1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ругие вопросы в области ЖКХ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5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33 440,2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 230,1</w:t>
            </w:r>
          </w:p>
        </w:tc>
      </w:tr>
      <w:tr>
        <w:trPr>
          <w:trHeight w:val="348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 230,1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 210,1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азвитие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302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 793,6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302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 793,6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ереселение граждан закрытых административно-территориальных образовани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6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6 416,5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Бюджетные инвестиции (межбюджетный трансферт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6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3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5 501,0</w:t>
            </w:r>
          </w:p>
        </w:tc>
      </w:tr>
      <w:tr>
        <w:trPr>
          <w:trHeight w:val="85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редства компенсации затрат бюджета за предоставление гражданам жилья сверх установленной социальной нормы (остаток 2012 года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612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15,5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Бюджетные инвестици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612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3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15,5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50,9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50,9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остояние окружающей среды и природопользова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1001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9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иродоохранные мероприят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1001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9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1001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9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Образование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64 800,3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69 272,9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Детские дошкольные учрежд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0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7 081,5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0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7 081,5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0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7 081,5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4,8</w:t>
            </w:r>
          </w:p>
        </w:tc>
      </w:tr>
      <w:tr>
        <w:trPr>
          <w:trHeight w:val="105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рганизация предоставления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3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8,3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субвенция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3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8,3</w:t>
            </w:r>
          </w:p>
        </w:tc>
      </w:tr>
      <w:tr>
        <w:trPr>
          <w:trHeight w:val="103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Частичное финансирование расходов на содержание детей дошкольного возраст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6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76,5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субвенция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6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76,5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ые целевые программы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886,6</w:t>
            </w:r>
          </w:p>
        </w:tc>
      </w:tr>
      <w:tr>
        <w:trPr>
          <w:trHeight w:val="62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1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5,0</w:t>
            </w:r>
          </w:p>
        </w:tc>
      </w:tr>
      <w:tr>
        <w:trPr>
          <w:trHeight w:val="31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казенными учреждениями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1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5,0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8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6,6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казенными учреждениями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8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6,6</w:t>
            </w:r>
          </w:p>
        </w:tc>
      </w:tr>
      <w:tr>
        <w:trPr>
          <w:trHeight w:val="85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программа "Обеспечение доступности дошкольного образования городского округа ЗАТО Светлый на 2012 - 2015 годы"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5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765,0</w:t>
            </w:r>
          </w:p>
        </w:tc>
      </w:tr>
      <w:tr>
        <w:trPr>
          <w:trHeight w:val="324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казенными учреждениями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5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765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Общее образование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85 786,2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1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 227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1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 227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1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 227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Учреждения по внешкольной работе с деть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3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8 201,7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3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8 201,7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3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8 201,7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одернизация региональных систем общего образова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621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59,0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62101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5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субвенция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62101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5,0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оведение капитального ремонта и реконструкции общеобразовательных учреждени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62102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54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субвенция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62102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54,0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овышение квалификации, профессиональной переподготовки руководителей общеобразовательных учреждений и учителе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62103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субвенция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62103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23,5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23,5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субвенция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23,5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9 346,7</w:t>
            </w:r>
          </w:p>
        </w:tc>
      </w:tr>
      <w:tr>
        <w:trPr>
          <w:trHeight w:val="165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еализация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услуг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1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8 289,1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субвенция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1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8 289,1</w:t>
            </w:r>
          </w:p>
        </w:tc>
      </w:tr>
      <w:tr>
        <w:trPr>
          <w:trHeight w:val="7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едоставление питания отдельным категориям обучающихся в муниципальных общеобразовательных учреждениях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5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057,6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субвенция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5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057,6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ые целевые программы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328,3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1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144,9</w:t>
            </w:r>
          </w:p>
        </w:tc>
      </w:tr>
      <w:tr>
        <w:trPr>
          <w:trHeight w:val="27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казенными учреждениями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1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144,9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8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8,4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казенными учреждениями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8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8,4</w:t>
            </w:r>
          </w:p>
        </w:tc>
      </w:tr>
      <w:tr>
        <w:trPr>
          <w:trHeight w:val="828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программа"Усиление борьбы с преступностью на территории городского округа ЗАТО Светлый" на 2011-2013 год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4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4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,0</w:t>
            </w:r>
          </w:p>
        </w:tc>
      </w:tr>
      <w:tr>
        <w:trPr>
          <w:trHeight w:val="103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4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5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4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Молодежная политика и оздоровление дете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 712,1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рганизационно-воспитательная работа с молодежью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1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27,5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оведение мероприятий для детей и молодеж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101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27,5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101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27,5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2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53,9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202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53,9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ые  целевые программ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30,7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Дети городского округа ЗАТО Светлый" на 2013-2015 годы Подпрограмма "Одаренные дети"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3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8,7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3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8,7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4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7,0</w:t>
            </w:r>
          </w:p>
        </w:tc>
      </w:tr>
      <w:tr>
        <w:trPr>
          <w:trHeight w:val="288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4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7,0</w:t>
            </w:r>
          </w:p>
        </w:tc>
      </w:tr>
      <w:tr>
        <w:trPr>
          <w:trHeight w:val="804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Дети городского округа ЗАТО Светлый" на 2013-2015 годы Подпрограмма "Организация отдыха, оздоровления и занятости детей и подростков"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5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5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90,0</w:t>
            </w:r>
          </w:p>
        </w:tc>
      </w:tr>
      <w:tr>
        <w:trPr>
          <w:trHeight w:val="60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ая  целевая программа "Молодежь городского округа ЗАТО Светлый" на 2012 -2014 годы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2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2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5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8 029,1</w:t>
            </w:r>
          </w:p>
        </w:tc>
      </w:tr>
      <w:tr>
        <w:trPr>
          <w:trHeight w:val="324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Государственная поддержка в сфере образова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601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601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0,0</w:t>
            </w:r>
          </w:p>
        </w:tc>
      </w:tr>
      <w:tr>
        <w:trPr>
          <w:trHeight w:val="43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2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 836,9</w:t>
            </w:r>
          </w:p>
        </w:tc>
      </w:tr>
      <w:tr>
        <w:trPr>
          <w:trHeight w:val="408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ЦБ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2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 438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УО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29901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 398,9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7,2</w:t>
            </w:r>
          </w:p>
        </w:tc>
      </w:tr>
      <w:tr>
        <w:trPr>
          <w:trHeight w:val="169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рганизация предоставления питания отдельным категориям обучающихся в муниципальных общеобразовательных учреждениях и частичного финансирования расходов на содержание детей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7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5,3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cубвенция) (ЦБ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7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5,3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рганизация осуществления переданных полномочий по осуществлению модернизации  региональной системы общего образова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9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,9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cубвенция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9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,9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ые  целевые программ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5,0</w:t>
            </w:r>
          </w:p>
        </w:tc>
      </w:tr>
      <w:tr>
        <w:trPr>
          <w:trHeight w:val="85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Дети городского округа ЗАТО Светлый" на 2013-2015 годы Подпрограмма "Совершенствование качества преподавания"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2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,0</w:t>
            </w:r>
          </w:p>
        </w:tc>
      </w:tr>
      <w:tr>
        <w:trPr>
          <w:trHeight w:val="25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2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,0</w:t>
            </w:r>
          </w:p>
        </w:tc>
      </w:tr>
      <w:tr>
        <w:trPr>
          <w:trHeight w:val="105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4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4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4 551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Культура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3 890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Учреждения культуры и мероприятия в сфере культур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40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 890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Дворцы и дома культуры, другие учреждения культур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40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 890,0</w:t>
            </w:r>
          </w:p>
        </w:tc>
      </w:tr>
      <w:tr>
        <w:trPr>
          <w:trHeight w:val="85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40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11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 251,9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40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12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 638,1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661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ероприятия в сфере культуры, кинематографии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0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91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085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91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085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91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ые  целевые программ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0,0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4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,0</w:t>
            </w:r>
          </w:p>
        </w:tc>
      </w:tr>
      <w:tr>
        <w:trPr>
          <w:trHeight w:val="444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4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ая  целевая программа "Молодежь городского округа ЗАТО Светлый" на 2012 -2014 годы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2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2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Социальная политика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3 477,3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2,0</w:t>
            </w:r>
          </w:p>
        </w:tc>
      </w:tr>
      <w:tr>
        <w:trPr>
          <w:trHeight w:val="43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9101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2,0</w:t>
            </w:r>
          </w:p>
        </w:tc>
      </w:tr>
      <w:tr>
        <w:trPr>
          <w:trHeight w:val="27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оциальные выплат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9101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5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2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 456,5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Предоставление гражданам субсидий на оплату жилого помещения и коммунальных услуг за счет средств областного бюджета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54801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096,5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оциальные выплат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54801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5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096,5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казание других видов социальной помощ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58552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60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оциальные выплат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58552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5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60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 831,3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831,3</w:t>
            </w:r>
          </w:p>
        </w:tc>
      </w:tr>
      <w:tr>
        <w:trPr>
          <w:trHeight w:val="127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(за счет средств областного бюджета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6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831,3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оциальные выплат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6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5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831,3</w:t>
            </w:r>
          </w:p>
        </w:tc>
      </w:tr>
      <w:tr>
        <w:trPr>
          <w:trHeight w:val="27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7,5</w:t>
            </w:r>
          </w:p>
        </w:tc>
      </w:tr>
      <w:tr>
        <w:trPr>
          <w:trHeight w:val="85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редства компенсации затрат бюджета за предоставление гражданам жилья сверх установленной социальной нормы (остаток 2012 года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612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,5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оциальные выплат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612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5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,5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47,3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Массовый спорт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47,3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12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1297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0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1297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0,0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ая  целевая программа "Развитие физической культуры и спорта в городском округе ЗАТО Светлый" на 2012 -2014 годы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3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67,3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3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67,3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4 211,2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 xml:space="preserve">Телевидение и радиовещание                                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 825,3</w:t>
            </w:r>
          </w:p>
        </w:tc>
      </w:tr>
      <w:tr>
        <w:trPr>
          <w:trHeight w:val="216" w:hRule="atLeast"/>
        </w:trPr>
        <w:tc>
          <w:tcPr>
            <w:tcW w:w="3684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Телерадиокомпании и телеорганизаци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3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 825,3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3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825,3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3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825,3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 xml:space="preserve">Периодическая печать и издательства                                                                        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 385,9</w:t>
            </w:r>
          </w:p>
        </w:tc>
      </w:tr>
      <w:tr>
        <w:trPr>
          <w:trHeight w:val="648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7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385,9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7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385,9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7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385,9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ВСЕГО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70 320,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</w:rPr>
      </w:r>
    </w:p>
    <w:p>
      <w:pPr>
        <w:pStyle w:val="Normal"/>
        <w:spacing w:lineRule="exact" w:line="300" w:before="1332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8"/>
        </w:rPr>
      </w:r>
    </w:p>
    <w:tbl>
      <w:tblPr>
        <w:tblW w:w="9239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43"/>
        <w:gridCol w:w="840"/>
        <w:gridCol w:w="972"/>
        <w:gridCol w:w="972"/>
        <w:gridCol w:w="972"/>
        <w:gridCol w:w="1140"/>
      </w:tblGrid>
      <w:tr>
        <w:trPr>
          <w:trHeight w:val="264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84" w:type="dxa"/>
            <w:gridSpan w:val="3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Приложение № 5 к решению</w:t>
            </w:r>
          </w:p>
        </w:tc>
      </w:tr>
      <w:tr>
        <w:trPr>
          <w:trHeight w:val="264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3084" w:type="dxa"/>
            <w:gridSpan w:val="3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Муниципального собрания </w:t>
            </w:r>
          </w:p>
        </w:tc>
      </w:tr>
      <w:tr>
        <w:trPr>
          <w:trHeight w:val="264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городского округ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ЗАТО Светлый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3084" w:type="dxa"/>
            <w:gridSpan w:val="3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от 24 декабря 2012 года № 93</w:t>
            </w:r>
          </w:p>
        </w:tc>
      </w:tr>
      <w:tr>
        <w:trPr>
          <w:trHeight w:val="180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3084" w:type="dxa"/>
            <w:gridSpan w:val="3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</w:rPr>
              <w:t>Приложение № 4 к решению</w:t>
            </w:r>
          </w:p>
        </w:tc>
      </w:tr>
      <w:tr>
        <w:trPr>
          <w:trHeight w:val="264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3084" w:type="dxa"/>
            <w:gridSpan w:val="3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</w:rPr>
              <w:t xml:space="preserve">Муниципального собрания </w:t>
            </w:r>
          </w:p>
        </w:tc>
      </w:tr>
      <w:tr>
        <w:trPr>
          <w:trHeight w:val="264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</w:rPr>
              <w:t>городского округ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</w:rPr>
              <w:t>ЗАТО Светлый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3084" w:type="dxa"/>
            <w:gridSpan w:val="3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</w:rPr>
              <w:t xml:space="preserve">от 12 марта 2013 года № 6 </w:t>
            </w:r>
          </w:p>
        </w:tc>
      </w:tr>
      <w:tr>
        <w:trPr>
          <w:trHeight w:val="180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9239" w:type="dxa"/>
            <w:gridSpan w:val="6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городского округа ЗАТО Светлый на 2013 год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Наименование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Раздел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Подраздел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Целевая статья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Вид расходов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Сумма,                тыс. руб.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37 915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Функционирование местных администраций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7 204,2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Центральный аппарат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04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4 559,9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04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4 559,9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Глава местной администраци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521,9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08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521,9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122,4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Исполнение функций комиссий по делам несовершеннолетних и защите их прав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9,6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9,6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Образование и обеспечение деятельности административных комиссий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1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1,0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92,9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92,9</w:t>
            </w:r>
          </w:p>
        </w:tc>
      </w:tr>
      <w:tr>
        <w:trPr>
          <w:trHeight w:val="888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5,2</w:t>
            </w:r>
          </w:p>
        </w:tc>
      </w:tr>
      <w:tr>
        <w:trPr>
          <w:trHeight w:val="480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5,2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92,9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92,9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существление деятельности по государственному управлению охраной труда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0,8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0,8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Обеспечение деятельности финансовых органов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7 381,8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04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 381,8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Центральный аппарат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04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 381,8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04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 381,8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71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005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1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езервные фонды органов местного самоуправле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005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1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очие расходы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005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1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2 619,0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0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0,0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002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002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0,0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оведение обследования технического состояния здания ДК и инженерных коммуникаций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002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002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203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5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очие выплаты по обязательствам государства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203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5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203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5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Учреждения по обеспечению хозяйственного обслужива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3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 097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399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 097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ые целевые программы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7,0</w:t>
            </w:r>
          </w:p>
        </w:tc>
      </w:tr>
      <w:tr>
        <w:trPr>
          <w:trHeight w:val="996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Долгосрочная муниципальная целевая программа"Развитие местного самоуправления в городском округе ЗАТО Светлый" на 2013-2017 годы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1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7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1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7,0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программа"Усиление борьбы с преступностью на территории городского округа ЗАТО Светлый" на 2011-2013 годы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4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4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4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0,0</w:t>
            </w:r>
          </w:p>
        </w:tc>
      </w:tr>
      <w:tr>
        <w:trPr>
          <w:trHeight w:val="1248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4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4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83,7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83,7</w:t>
            </w:r>
          </w:p>
        </w:tc>
      </w:tr>
      <w:tr>
        <w:trPr>
          <w:trHeight w:val="756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136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83,7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136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83,7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 939,3</w:t>
            </w:r>
          </w:p>
        </w:tc>
      </w:tr>
      <w:tr>
        <w:trPr>
          <w:trHeight w:val="996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Защита населения и территории от  чрезвычайных ситуаций 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 939,3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18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едупреждение и ликвидация последствий чрезвычайных ситуаций и стихийных бедствий   природного и техногенного характера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1801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19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1901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996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еализация других функций, связанных с обеспечением национальной безопасно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и правоохранительной деятельности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47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826,8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4799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826,8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4799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826,8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программа"Обеспечение пожарной безопасности объектов городского округа ЗАТО Светлый на 2011-2013 годы"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,5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,5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3 480,1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орожное хозяйство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3 430,1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2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 130,1</w:t>
            </w:r>
          </w:p>
        </w:tc>
      </w:tr>
      <w:tr>
        <w:trPr>
          <w:trHeight w:val="1416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убсидии бюджетам муниципальных образований на софинансирование расходных обязательств, возникающих в  связи с выполнением полномочий органов местного самоуправления по вопросам местного значе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206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 130,1</w:t>
            </w:r>
          </w:p>
        </w:tc>
      </w:tr>
      <w:tr>
        <w:trPr>
          <w:trHeight w:val="1500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убсидия бюджетам городских округов области на капитальный ремонт и ремонт дворовых территорий многоквартирных домов, проездов к дворовым территориям многоквартирных домов населенных пунктов а счет средств областного дорожного фонда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2061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249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2061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249,0</w:t>
            </w:r>
          </w:p>
        </w:tc>
      </w:tr>
      <w:tr>
        <w:trPr>
          <w:trHeight w:val="996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убсидия бюджетам городских округов области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2061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881,1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2061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881,1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целевая программа"Повышение безопасности дорожного движения в  городском округе ЗАТО Светлый на 2013 годы"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9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9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40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4003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4003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38 364,2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660,0</w:t>
            </w:r>
          </w:p>
        </w:tc>
      </w:tr>
      <w:tr>
        <w:trPr>
          <w:trHeight w:val="996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азработка "Программы комплексного развития систем коммунальной инфраструктуры" и схемы теплоснабжения городского округа ЗАТО Светлый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5105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6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5105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6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4 264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0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 264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Уличное освещение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001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383,9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001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383,9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зеленение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003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003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очие мероприятия по благоустройству городских округов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005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380,1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005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380,1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ругие вопросы в области ЖКХ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33 440,2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99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 230,1</w:t>
            </w:r>
          </w:p>
        </w:tc>
      </w:tr>
      <w:tr>
        <w:trPr>
          <w:trHeight w:val="396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99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 230,1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 210,1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азвитие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3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 793,6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казенными учреждениями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3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 793,6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ереселение граждан закрытых административно-территориальных образований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6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6 416,5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Бюджетные инвестиции (межбюджетный трансферт)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6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5 501,0</w:t>
            </w:r>
          </w:p>
        </w:tc>
      </w:tr>
      <w:tr>
        <w:trPr>
          <w:trHeight w:val="996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редства компенсации затрат бюджета за предоставление гражданам жилья сверх установленной социальной нормы (остаток 2012 года)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61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15,5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Бюджетные инвестици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61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15,5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50,9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50,9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остояние окружающей среды и природопользова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1001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9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иродоохранные мероприят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1001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9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1001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9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Образование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64 800,3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69 272,9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Детские дошкольные учрежде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0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7 081,5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099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7 081,5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099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7 081,5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4,8</w:t>
            </w:r>
          </w:p>
        </w:tc>
      </w:tr>
      <w:tr>
        <w:trPr>
          <w:trHeight w:val="1248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рганизация предоставления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8,3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cубвенция)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8,3</w:t>
            </w:r>
          </w:p>
        </w:tc>
      </w:tr>
      <w:tr>
        <w:trPr>
          <w:trHeight w:val="1248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Частичное финансирование расходов на содержание детей дошкольного возраст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6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76,5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cубвенция)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6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76,5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ые целевые программы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886,6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5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казенными учреждениями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5,0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8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6,6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казенными учреждениями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8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6,6</w:t>
            </w:r>
          </w:p>
        </w:tc>
      </w:tr>
      <w:tr>
        <w:trPr>
          <w:trHeight w:val="996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программа "Обеспечение доступности дошкольного образования городского округа ЗАТО Светлый на 2012 - 2015 годы"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5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765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казенными учреждениями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5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765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Общее образование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85 786,2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1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 227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199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 227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199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 227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Учреждения по внешкольной работе с детьм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3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8 201,7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399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8 201,7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399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8 201,7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одернизация региональных систем общего образова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621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59,0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621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5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субвенция)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621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5,0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оведение капитального ремонта и реконструкции общеобразовательных учреждений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621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54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субвенция)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621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54,0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овышение квалификации, профессиональной переподготовки руководителей общеобразовательных учреждений и учителей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621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5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субвенция)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621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5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23,5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9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23,5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cубвенция)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9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23,5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9 346,7</w:t>
            </w:r>
          </w:p>
        </w:tc>
      </w:tr>
      <w:tr>
        <w:trPr>
          <w:trHeight w:val="199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еализация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услуг)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8 289,1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cубвенция)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8 289,1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едоставление питания отдельным категориям обучающихся в муниципальных общеобразовательных учреждениях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057,6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субвенция)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057,6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ые целевые программы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328,3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144,9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казенными учреждениями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144,9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8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8,4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казенными учреждениями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8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8,4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программа"Усиление борьбы с преступностью на территории городского округа ЗАТО Светлый" на 2011-2013 годы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4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4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,0</w:t>
            </w:r>
          </w:p>
        </w:tc>
      </w:tr>
      <w:tr>
        <w:trPr>
          <w:trHeight w:val="1248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4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5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4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5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 712,1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1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27,5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101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27,5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101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27,5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2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53,9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202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53,9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ые  целевые программы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30,7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Дети городского округа ЗАТО Светлый" на 2013-2015 годы Подпрограмма "Одаренные дети"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8,7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8,7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7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7,0</w:t>
            </w:r>
          </w:p>
        </w:tc>
      </w:tr>
      <w:tr>
        <w:trPr>
          <w:trHeight w:val="996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Дети городского округа ЗАТО Светлый" на 2013-2015 годы Подпрограмма "Организация отдыха, оздоровления и занятости детей и подростков"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9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5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90,0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ая  целевая программа "Молодежь городского округа ЗАТО Светлый" на 2012 -2014 годы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2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5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2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5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8 029,1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Государственная поддержка в сфере образова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601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601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299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 836,9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ЦБ)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299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 438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УО)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299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 398,9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7,2</w:t>
            </w:r>
          </w:p>
        </w:tc>
      </w:tr>
      <w:tr>
        <w:trPr>
          <w:trHeight w:val="2028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рганизация предоставления питания отдельным категориям обучающихся в муниципальных общеобразовательных учреждениях и частичного финансирования расходов на содержание детей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5,3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cубвенция) (ЦБ)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5,3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рганизация осуществления переданных полномочий по осуществлению модернизации  региональной системы общего образова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cубвенция)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,9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ые  целевые программы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5,0</w:t>
            </w:r>
          </w:p>
        </w:tc>
      </w:tr>
      <w:tr>
        <w:trPr>
          <w:trHeight w:val="996" w:hRule="atLeast"/>
        </w:trPr>
        <w:tc>
          <w:tcPr>
            <w:tcW w:w="4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Дети городского округа ЗАТО Светлый" на 2013-2015 годы Подпрограмма "Совершенствование качества преподавания"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,0</w:t>
            </w:r>
          </w:p>
        </w:tc>
      </w:tr>
      <w:tr>
        <w:trPr>
          <w:trHeight w:val="1248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4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4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8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4 551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Культура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8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3 89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Учреждения культуры и мероприятия в сфере культуры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40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 89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Дворцы и дома культуры, другие учреждения культуры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4099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 251,9</w:t>
            </w:r>
          </w:p>
        </w:tc>
      </w:tr>
      <w:tr>
        <w:trPr>
          <w:trHeight w:val="996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4099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1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 251,9</w:t>
            </w:r>
          </w:p>
        </w:tc>
      </w:tr>
      <w:tr>
        <w:trPr>
          <w:trHeight w:val="528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4099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 638,1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8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661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ероприятия в сфере культуры, кинематографии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0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91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Государственная поддержка в сфере культуры, кинематографии 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085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91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085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91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ые  целевые программы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0,0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,0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ая  целевая программа "Молодежь городского округа ЗАТО Светлый" на 2012 -2014 годы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2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2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3 477,3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 xml:space="preserve">10 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82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10 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9101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2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оциальные выплаты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10 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9101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2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 456,5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Предоставление гражданам субсидий на оплату жилого помещения и коммунальных услуг за счет средств областного бюджета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548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096,5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оциальные выплаты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548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096,5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казание других видов социальной помощ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10 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5855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6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оциальные выплаты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10 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5855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6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 831,3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831,3</w:t>
            </w:r>
          </w:p>
        </w:tc>
      </w:tr>
      <w:tr>
        <w:trPr>
          <w:trHeight w:val="1500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(за счет средств областного бюджета)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6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831,3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оциальные выплаты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6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831,3</w:t>
            </w:r>
          </w:p>
        </w:tc>
      </w:tr>
      <w:tr>
        <w:trPr>
          <w:trHeight w:val="32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7,5</w:t>
            </w:r>
          </w:p>
        </w:tc>
      </w:tr>
      <w:tr>
        <w:trPr>
          <w:trHeight w:val="996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редства компенсации затрат бюджета за предоставление гражданам жилья сверх установленной социальной нормы (остаток 2012 года)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61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,5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оциальные выплаты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61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,5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47,3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Массовый спорт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47,3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12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1297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1297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0,0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ая  целевая программа "Развитие физической культуры и спорта в городском округе ЗАТО Светлый" на 2012 -2014 годы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3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67,3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3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67,3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4 211,2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 xml:space="preserve">Телевидение и радиовещание                                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 825,3</w:t>
            </w:r>
          </w:p>
        </w:tc>
      </w:tr>
      <w:tr>
        <w:trPr>
          <w:trHeight w:val="252" w:hRule="atLeast"/>
        </w:trPr>
        <w:tc>
          <w:tcPr>
            <w:tcW w:w="4343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Телерадиокомпании и телеорганизаци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3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 825,3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399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825,3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399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825,3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 xml:space="preserve">Периодическая печать и издательства                                                                        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 385,9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700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385,9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799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385,9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79900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385,9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ВСЕГО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70 320,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</w:rPr>
      </w:r>
    </w:p>
    <w:p>
      <w:pPr>
        <w:pStyle w:val="Normal"/>
        <w:spacing w:lineRule="exact" w:line="300" w:before="1332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8"/>
        </w:rPr>
      </w:r>
    </w:p>
    <w:tbl>
      <w:tblPr>
        <w:tblW w:w="9419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"/>
        <w:gridCol w:w="5604"/>
        <w:gridCol w:w="2028"/>
        <w:gridCol w:w="1403"/>
      </w:tblGrid>
      <w:tr>
        <w:trPr>
          <w:trHeight w:val="900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Приложение № 9 к решению Муниципального собрания                                     городского округа ЗАТО Светлый                                      от 24 декабря 2012 года № 93</w:t>
            </w:r>
          </w:p>
        </w:tc>
      </w:tr>
      <w:tr>
        <w:trPr>
          <w:trHeight w:val="204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Приложение № 5 к решению Муниципального собрания                                      городского округа ЗАТО Светлый                                        от 12 марта 2013 года № 6</w:t>
            </w:r>
          </w:p>
        </w:tc>
      </w:tr>
      <w:tr>
        <w:trPr>
          <w:trHeight w:val="732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035" w:type="dxa"/>
            <w:gridSpan w:val="3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спределение остатка  средств бюджета городского округа ЗАТО Светлый,                                                                                                      сложившегося на 01 января 2013 года</w:t>
            </w:r>
          </w:p>
        </w:tc>
      </w:tr>
      <w:tr>
        <w:trPr>
          <w:trHeight w:val="408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56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</w:r>
          </w:p>
        </w:tc>
        <w:tc>
          <w:tcPr>
            <w:tcW w:w="20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</w:r>
          </w:p>
        </w:tc>
        <w:tc>
          <w:tcPr>
            <w:tcW w:w="14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Наименование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КБК, на которые распределен остаток средств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Сумма, руб.</w:t>
            </w:r>
          </w:p>
        </w:tc>
      </w:tr>
      <w:tr>
        <w:trPr>
          <w:trHeight w:val="40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ВСЕ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12 742 829,92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5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Распределено  настоящим решением: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6 357 091,00</w:t>
            </w:r>
          </w:p>
        </w:tc>
      </w:tr>
      <w:tr>
        <w:trPr>
          <w:trHeight w:val="396" w:hRule="atLeast"/>
        </w:trPr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5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Администрация ГО ЗАТО Светлый (Капитальный ремонт здания Дома культуры)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6 0801 4409900 612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5 438 091,00</w:t>
            </w:r>
          </w:p>
        </w:tc>
      </w:tr>
      <w:tr>
        <w:trPr>
          <w:trHeight w:val="420" w:hRule="atLeast"/>
        </w:trPr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5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Администрация ГО ЗАТО Светлый (ежемесячные доплаты к денежному содержанию сотрудников по госполномочиям)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6 0104 0020400 500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259 000,00</w:t>
            </w:r>
          </w:p>
        </w:tc>
      </w:tr>
      <w:tr>
        <w:trPr>
          <w:trHeight w:val="420" w:hRule="atLeast"/>
        </w:trPr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5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Администрация ГО ЗАТО Светлый (Разработка Программы комплексного развития систем коммунальной инфраструктуры и схемы теплоснабжения)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6 0502 3510500 500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660 000,00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56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Распределено решением от 14.02.2013г. № 4:</w:t>
            </w:r>
          </w:p>
        </w:tc>
        <w:tc>
          <w:tcPr>
            <w:tcW w:w="20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6 365 257,90</w:t>
            </w:r>
          </w:p>
        </w:tc>
      </w:tr>
      <w:tr>
        <w:trPr>
          <w:trHeight w:val="228" w:hRule="atLeast"/>
        </w:trPr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I</w:t>
            </w:r>
          </w:p>
        </w:tc>
        <w:tc>
          <w:tcPr>
            <w:tcW w:w="5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в том числе за счет средств областного бюджета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166 209,31</w:t>
            </w:r>
          </w:p>
        </w:tc>
      </w:tr>
      <w:tr>
        <w:trPr>
          <w:trHeight w:val="420" w:hRule="atLeast"/>
        </w:trPr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.1</w:t>
            </w:r>
          </w:p>
        </w:tc>
        <w:tc>
          <w:tcPr>
            <w:tcW w:w="5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</w:rPr>
              <w:t>Субвенция на организацию предоставления гражданам субсидий на оплату жилого помещения и коммунальных услуг (Администрация ГО ЗАТО Светлый)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066 0104 5210209 500 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0 078,31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035" w:type="dxa"/>
            <w:gridSpan w:val="3"/>
            <w:tcBorders>
              <w:lef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6"/>
              </w:rPr>
              <w:t>ОСНОВАНИЕ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 xml:space="preserve">: приказ Министерства строительства и жилищно-коммунального хозяйства Саратовской области от 16 января 2013 года № 12 </w:t>
            </w:r>
          </w:p>
        </w:tc>
      </w:tr>
      <w:tr>
        <w:trPr>
          <w:trHeight w:val="576" w:hRule="atLeast"/>
        </w:trPr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.2</w:t>
            </w:r>
          </w:p>
        </w:tc>
        <w:tc>
          <w:tcPr>
            <w:tcW w:w="5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 (Администрация ГО ЗАТО Светлый)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066 0409 5220610 500 225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4,00</w:t>
            </w:r>
          </w:p>
        </w:tc>
      </w:tr>
      <w:tr>
        <w:trPr>
          <w:trHeight w:val="432" w:hRule="atLeast"/>
        </w:trPr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.3</w:t>
            </w:r>
          </w:p>
        </w:tc>
        <w:tc>
          <w:tcPr>
            <w:tcW w:w="5604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Субсидии на капитальный ремонт и ремонт автомобильных дорог общего пользования населенных пунктов (Администрация ГО ЗАТО Светлый)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066 0409 5220611 500 225</w:t>
            </w:r>
          </w:p>
        </w:tc>
        <w:tc>
          <w:tcPr>
            <w:tcW w:w="14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56 127,00</w:t>
            </w:r>
          </w:p>
        </w:tc>
      </w:tr>
      <w:tr>
        <w:trPr>
          <w:trHeight w:val="276" w:hRule="atLeast"/>
        </w:trPr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0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6"/>
              </w:rPr>
              <w:t>ОСНОВАНИЕ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 xml:space="preserve">: приказ Комитета дорожного хозяйства Саратовской области от 01 февраля 2013 года № 21 </w:t>
            </w:r>
          </w:p>
        </w:tc>
      </w:tr>
      <w:tr>
        <w:trPr>
          <w:trHeight w:val="276" w:hRule="atLeast"/>
        </w:trPr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II</w:t>
            </w:r>
          </w:p>
        </w:tc>
        <w:tc>
          <w:tcPr>
            <w:tcW w:w="5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в том числе за счет остатка собственных средств бюджета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6"/>
              </w:rPr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</w:rPr>
              <w:t>6 199 048,59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.1</w:t>
            </w:r>
          </w:p>
        </w:tc>
        <w:tc>
          <w:tcPr>
            <w:tcW w:w="5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 xml:space="preserve">Д/С №5 "Ромашка" (на проведение капитального ремонта в рамках реализации муниципальной программы"Обеспечение доступности дошкольного образования ГО ЗАТО Светлый на 2012-2015гг.") 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066 0701 7951500 999</w:t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 200 000,00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.2</w:t>
            </w:r>
          </w:p>
        </w:tc>
        <w:tc>
          <w:tcPr>
            <w:tcW w:w="5604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Администрация ГО ЗАТО Светлый (компенсационная выплата выборному должностному лицу)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066 1003 5058552 005 226</w:t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360 000,00</w:t>
            </w:r>
          </w:p>
        </w:tc>
      </w:tr>
      <w:tr>
        <w:trPr>
          <w:trHeight w:val="216" w:hRule="atLeast"/>
        </w:trPr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.3</w:t>
            </w:r>
          </w:p>
        </w:tc>
        <w:tc>
          <w:tcPr>
            <w:tcW w:w="5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МОУ ДОД "ДШИ" (на оплату труда и начисления на нее)</w:t>
            </w:r>
          </w:p>
        </w:tc>
        <w:tc>
          <w:tcPr>
            <w:tcW w:w="20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066 0702 4239900 999</w:t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 326 404,83</w:t>
            </w:r>
          </w:p>
        </w:tc>
      </w:tr>
      <w:tr>
        <w:trPr>
          <w:trHeight w:val="324" w:hRule="atLeast"/>
        </w:trPr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.4</w:t>
            </w:r>
          </w:p>
        </w:tc>
        <w:tc>
          <w:tcPr>
            <w:tcW w:w="5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МОУ ДОД "ДХШ" (на оплату труда и начисления на нее)</w:t>
            </w:r>
          </w:p>
        </w:tc>
        <w:tc>
          <w:tcPr>
            <w:tcW w:w="20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066 0702 4239900 999</w:t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691 264,46</w:t>
            </w:r>
          </w:p>
        </w:tc>
      </w:tr>
      <w:tr>
        <w:trPr>
          <w:trHeight w:val="324" w:hRule="atLeast"/>
        </w:trPr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.5</w:t>
            </w:r>
          </w:p>
        </w:tc>
        <w:tc>
          <w:tcPr>
            <w:tcW w:w="5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МОУ ДОД "ДДТ" (на оплату труда и начисления на нее)</w:t>
            </w:r>
          </w:p>
        </w:tc>
        <w:tc>
          <w:tcPr>
            <w:tcW w:w="20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066 0702 4239900 999</w:t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 074 453,88</w:t>
            </w:r>
          </w:p>
        </w:tc>
      </w:tr>
      <w:tr>
        <w:trPr>
          <w:trHeight w:val="324" w:hRule="atLeast"/>
        </w:trPr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.6</w:t>
            </w:r>
          </w:p>
        </w:tc>
        <w:tc>
          <w:tcPr>
            <w:tcW w:w="5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МОУ ДОД "ДЮСШ" (на оплату труда и начисления на нее)</w:t>
            </w:r>
          </w:p>
        </w:tc>
        <w:tc>
          <w:tcPr>
            <w:tcW w:w="20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066 0702 4239900 999</w:t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623 954,87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.7</w:t>
            </w:r>
          </w:p>
        </w:tc>
        <w:tc>
          <w:tcPr>
            <w:tcW w:w="5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Администрация ГО ЗАТО Светлый (Компенсации затрат бюджета за предоставление гражданам жилья сверх социальной нормы)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066 0505 5200612 005</w:t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915 470,55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.8</w:t>
            </w:r>
          </w:p>
        </w:tc>
        <w:tc>
          <w:tcPr>
            <w:tcW w:w="5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Администрация ГО ЗАТО Светлый (Компенсации затрат бюджета за предоставление гражданам жилья сверх социальной нормы)</w:t>
            </w:r>
          </w:p>
        </w:tc>
        <w:tc>
          <w:tcPr>
            <w:tcW w:w="20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066 1006 5200612 005</w:t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7 500,00</w:t>
            </w:r>
          </w:p>
        </w:tc>
      </w:tr>
      <w:tr>
        <w:trPr>
          <w:trHeight w:val="264" w:hRule="atLeast"/>
        </w:trPr>
        <w:tc>
          <w:tcPr>
            <w:tcW w:w="38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56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Распределено решением от 17.01.2013г. № 3:</w:t>
            </w:r>
          </w:p>
        </w:tc>
        <w:tc>
          <w:tcPr>
            <w:tcW w:w="20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20 481,02</w:t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.9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целевая программа "Развитие физкультуры и спорта в городском округе ЗАТО Светлый» на 2012-2014 годы " (Управление образования ГО ЗАТО Светлый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6 1102 7951300 99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0 481,02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распределенный остаток средств на дату заседания Муниципального собрания  составляет 18 889 320,09 рубл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ступили следующие письма руководителей муниципальных учреждений о выделении дополнительных бюджетных ассигнований и перераспределении   БА и ЛБО за счет средств свободного остатка, в связи с чем необходимо внести изменения в расходную часть бюджет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МУ «ЖЭУ администрации ГО ЗАТО Светлый» Е.К.Стрежневой о выделении дополнительных бюджетных ассигнований и лимитов бюджетных обязательств на проведение капитального ремонта здания Дома культуры ГО (кровля, кирпичная кладка наружной стены и другие ремонтные работы) в сумме 5 438 091,00 руб. (КБК 066 0801 4409900 612) получатель Администрация ГО и внести соответствующие изменения в ведомственную структуру расходов бюджет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880"/>
      </w:tblGrid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Администрация ГО ЗАТО Светлы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 0801 4409900 6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5 438 091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отдела бюджетного учета и планирования - главного бухгалтера Н.И. Бормотовой о выделении дополнительных бюджетных ассигнований и лимитов бюджетных обязательств для осуществления ежемесячной доплаты к денежному содержанию сотрудников, обеспечивающих выполнение отдельных государственных полномочий, в сумме 259 000,00 руб. (КБК 066 0104 0020400 500) и внести соответствующие изменения в ведомственную структуру расходов бюджет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880"/>
      </w:tblGrid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Администрация ГО ЗАТО Светлы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 0104 0020400 5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59 0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начальника МУ «ЖЭУ администрации городского округа ЗАТО Светлый» Л.К.Спиридоновой о выделении дополнительных бюджетных ассигнований и лимитов бюджетных обязательств на разработку Программы комплексного развития систем коммунальной инфраструктуры и Схемы теплоснабжения городского округа ЗАТО Светлый  в сумме 660 000,00 руб. (КБК 066 0505 3150500 500) и внести соответствующие изменения в ведомственную структуру расходов бюджет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880"/>
      </w:tblGrid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Администрация ГО ЗАТО Светлы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 0502 3150500 5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660 000,00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бюджетного учета и планирования - главного бухгалтера Н.И. Бормотовой внести изменения в бюджетные ассигнования и лимиты бюджетных обязательств в связи с передачей полномочий по проведению праздничных мероприятий МУК «ДК ГО ЗАТО Светлый» и в целях эффективного и рационального использования бюджетных средств в сумме – 229 000,00 руб. (КБК 066 0804 4508500 500)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0" w:firstLine="54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иректора МУК «ДК ГО ЗАТО Светлый» Ю.В. Королева о выделении дополнительных бюджетных ассигнований и лимитов бюджетных обязательств в связи с передачей полномочий по проведению праздничных мероприятий МУК «ДК ГО ЗАТО Светлый» в сумме 229 000,00 руб. (066 0801 4409900 611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едлагается перераспределить бюджетные ассигнования и лимиты бюджетных обязательств и соответствующие изменения внести в ведомственную структуру расходов бюджета городского округа ЗАТО Светлый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880"/>
      </w:tblGrid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Администрация ГО ЗАТО Светлы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 0804 4508500 5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29 000,00 руб.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Администрация ГО ЗАТО Светлы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 0801 4409900 6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29 000,00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распределенный остаток средств с учетом вышеизложенного составит 12 532 229,09 рубл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нтрольно-счетной комиссии Муниципального собрания городского округа ЗАТО Светлый было рассмотрено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uppressAutoHyphens w:val="true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оном Саратовской области от 26 февраля 2013 года № 8-ЗСО «О внесении изменений в Закон Саратовской области «Об областном бюджете на 2013год и на плановый период 2014 и 2015 годов» бюджету городского округа ЗАТО Светлый внесены изменения по  бюджетным ассигнованиям и лимитам бюджетных обязательств бюджету городского округа ЗАТО Светлый в части дотации по обеспечению сбалансированности бюджетов и областной целевой субвенции на модернизацию региональных систем общего образования. Учитывая целевой характер указанных средств возникает необходимость внести соответствующие изменения в доходную и расходную части бюджета городского округа ЗАТО Светлый: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uppressAutoHyphens w:val="true"/>
        <w:jc w:val="both"/>
        <w:rPr/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8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66"/>
        <w:gridCol w:w="2267"/>
      </w:tblGrid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городских округов на поддержку мер по обеспечению сбалансированности бюджетов городских округов области 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1003 04 0000 151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00 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Администрация ГО (Дом культуры Депутатский фонд)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 0801 4409900 6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00 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модернизации региональных систем общего образования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03078 04 0000 15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959 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 2 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 0702 4362101 99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7 5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 0702 4362102 99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7 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 0702 4362103 99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</w:rPr>
              <w:t>75 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 0702 4362101 99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7 5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 0702 4362102 99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7 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 0702 4362103 99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</w:rPr>
              <w:t>75 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органами местного самоуправления отдельных государственных полномочий по организации  осуществления переданных полномочий по осуществлению модернизации  региональной системы общего образования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3024 04 0032 151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>1 9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 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 0709 5210229 99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</w:rPr>
              <w:t>1 9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1 160 9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1 решения Муниципального собрания ГО ЗАТО Светлый «О внесении изменений в решение Муниципального собрания городского округа ЗАТО Светлый от 24 декабря 2012 года № 93 «О принятии бюджета ГО ЗАТО Светлый на 2013 год» абзацем следующего содержания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подпункте 4.1 пункта 4 цифры «3 473,4 тыс.руб.» заменить цифрами «3 487,4 тыс.руб.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00" w:before="1332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Georgia"/>
    <w:charset w:val="cc"/>
    <w:family w:val="swiss"/>
    <w:pitch w:val="default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Ctl">
    <w:name w:val="ct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SimSun" w:cs="Lucida Sans"/>
      <w:color w:val="000000"/>
      <w:kern w:val="2"/>
      <w:sz w:val="24"/>
      <w:szCs w:val="24"/>
      <w:lang w:val="en-US" w:eastAsia="en-US" w:bidi="hi-I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yperlink" Target="https://www.zatosvetly.ru/upload/docs/MunSob/resheniaMS/2013 god/pril1k6.xls" TargetMode="External"/><Relationship Id="rId4" Type="http://schemas.openxmlformats.org/officeDocument/2006/relationships/hyperlink" Target="https://www.zatosvetly.ru/upload/docs/MunSob/resheniaMS/2013 god/pril2k6.xls" TargetMode="External"/><Relationship Id="rId5" Type="http://schemas.openxmlformats.org/officeDocument/2006/relationships/hyperlink" Target="https://www.zatosvetly.ru/upload/docs/MunSob/resheniaMS/2013 god/pril34k6.xls" TargetMode="External"/><Relationship Id="rId6" Type="http://schemas.openxmlformats.org/officeDocument/2006/relationships/hyperlink" Target="https://www.zatosvetly.ru/upload/docs/MunSob/resheniaMS/2013 god/pril5.xls" TargetMode="External"/><Relationship Id="rId7" Type="http://schemas.openxmlformats.org/officeDocument/2006/relationships/hyperlink" Target="https://www.zatosvetly.ru/upload/docs/MunSob/resheniaMS/2013 god/poysn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24:00Z</dcterms:created>
  <dc:creator>Ирина Р</dc:creator>
  <dc:description/>
  <dc:language>en-US</dc:language>
  <cp:lastModifiedBy/>
  <dcterms:modified xsi:type="dcterms:W3CDTF">2024-02-11T12:58:29Z</dcterms:modified>
  <cp:revision>8</cp:revision>
  <dc:subject/>
  <dc:title/>
</cp:coreProperties>
</file>