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160"/>
        <w:jc w:val="center"/>
        <w:rPr>
          <w:rFonts w:ascii="Arial;Georgia" w:hAnsi="Arial;Georgia" w:eastAsia="Times New Roman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</w:pPr>
      <w:r>
        <w:rPr>
          <w:rFonts w:eastAsia="Times New Roman"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  <w:t>Решение Муниципального собрания городского округа ЗАТО Светлый от 11 марта 2016 года №6</w:t>
      </w:r>
    </w:p>
    <w:p>
      <w:pPr>
        <w:pStyle w:val="TextBody"/>
        <w:widowControl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О внесении изменений в решение Муниципального собрания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городского округа ЗАТО Светлый от 22 декабря 2015 год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45 «О принятии бюджет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333333"/>
          <w:spacing w:val="0"/>
          <w:sz w:val="28"/>
        </w:rPr>
        <w:t>ЗАТО Светлый на 2016 год»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заместителя главы администрации городского округа ЗАТО Светлый – начальника управления финансов и экономического развития О.Н. Шандыбиной о внесении изменений в решение Муниципального собрания городского округа ЗАТО Светлый от 22 декабря 2015 года № 45 «О принятии бюджета городского округа ЗАТО Светлый на 2016 год» (с изменениями, внесенными решением Муниципального собрания от 21 января 2016 года № 2)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2 декабря 2015 года № 45 «О принятии бюджета городского округа ЗАТО Светлый на 2016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58 048,3» заменить цифрами «258 088,3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4, 5, 8 изложить в редакции согласно приложениям №№ 1, 2,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публиковать настоящее решение в газете городского округа ЗАТО Светлый «Светлые вести», разместить на официальном сайте администрации городского округа ЗАТО Светлый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/>
      </w:r>
    </w:p>
    <w:tbl>
      <w:tblPr>
        <w:tblW w:w="7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4479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Style16"/>
              <w:spacing w:before="0" w:after="160"/>
              <w:rPr/>
            </w:pPr>
            <w:r>
              <w:rPr>
                <w:color w:val="151515"/>
              </w:rPr>
              <w:t>Г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 подпись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Style16"/>
              <w:spacing w:before="0" w:after="160"/>
              <w:rPr/>
            </w:pPr>
            <w:r>
              <w:rPr>
                <w:color w:val="151515"/>
              </w:rPr>
              <w:br/>
              <w:t>                                    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</w:p>
        </w:tc>
      </w:tr>
    </w:tbl>
    <w:p>
      <w:pPr>
        <w:pStyle w:val="TextBody"/>
        <w:rPr/>
      </w:pPr>
      <w:r>
        <w:rPr/>
        <w:br/>
      </w:r>
      <w:r>
        <w:rPr>
          <w:szCs w:val="28"/>
        </w:rPr>
        <w:t>Приложение № 1</w:t>
      </w:r>
    </w:p>
    <w:p>
      <w:pPr>
        <w:pStyle w:val="Normal"/>
        <w:autoSpaceDE w:val="false"/>
        <w:ind w:left="4536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1 марта 2016 года № 6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autoSpaceDE w:val="false"/>
        <w:ind w:left="4536" w:right="0" w:hanging="0"/>
        <w:jc w:val="center"/>
        <w:rPr>
          <w:szCs w:val="28"/>
        </w:rPr>
      </w:pPr>
      <w:r>
        <w:rPr>
          <w:szCs w:val="28"/>
        </w:rPr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>
          <w:szCs w:val="28"/>
        </w:rPr>
      </w:pPr>
      <w:r>
        <w:rPr>
          <w:szCs w:val="28"/>
        </w:rPr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>
          <w:szCs w:val="28"/>
        </w:rPr>
      </w:pPr>
      <w:r>
        <w:rPr>
          <w:szCs w:val="28"/>
        </w:rPr>
        <w:t>от 22 декабря 2015 года № 4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городского округа ЗАТО Светлый на 2016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97"/>
        <w:gridCol w:w="678"/>
        <w:gridCol w:w="851"/>
        <w:gridCol w:w="1474"/>
        <w:gridCol w:w="762"/>
        <w:gridCol w:w="1034"/>
      </w:tblGrid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-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-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spacing w:before="0" w:after="160"/>
              <w:ind w:left="-72" w:right="-68" w:hanging="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8" w:right="0" w:hanging="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собрание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8" w:right="0" w:hanging="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8" w:right="0" w:hanging="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8" w:right="0" w:hanging="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8" w:right="0" w:hanging="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8" w:right="0" w:hanging="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8" w:right="0" w:hanging="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97"/>
        <w:gridCol w:w="678"/>
        <w:gridCol w:w="851"/>
        <w:gridCol w:w="1474"/>
        <w:gridCol w:w="762"/>
        <w:gridCol w:w="1034"/>
        <w:gridCol w:w="1738"/>
      </w:tblGrid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 320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320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298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-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298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298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117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117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2" w:right="0" w:hanging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2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2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2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2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2" w:right="0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87" w:right="-75" w:hanging="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2 16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 900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 101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 917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504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504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504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 389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 199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 199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96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-ция детей-сирот, детей, оставшихся без попечения родителе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5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-ностью, по опеке и попечитель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5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50177Е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50177Е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50177Е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госу-дарственных полномочий по органи-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377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377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377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377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377Б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1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1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left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отдель-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7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7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7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5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госу-дарственных полномочий по созда-нию и организации деятельности комиссий по делам несовершенно-летних и защите их пра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3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76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1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1077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1077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1077Г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2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2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2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ный фонд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95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95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ервные средства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00095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897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местного самоуправл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 577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-ком округе ЗАТО Светлый» на 2013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-пального учреждения «Служба МТО и ТО органов местного самоуправ-ления ГО ЗАТО Светлы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448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82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273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273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846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846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9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9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857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703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703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1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4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4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00094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-потреблению наркотиками и их неза-конному обороту в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терроризма и экстремизма в городском округе ЗАТО Светлый» на 2014 – 2016 г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-чение пожарной безопасн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и из федераль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00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00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00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00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005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2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-мочий на организацию проведения мероприятий по отлову и содержа-нию безнадзорных живот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1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-ругов области на проведение мероп-риятий по отлову и содержанию безнадзорных животны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1077Д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1077Д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11077Д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-шение безопасности дорожного движения в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 829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932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-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932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-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932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932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932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 27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-шение качества водоснабжения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77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77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279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279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499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499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-тальный ремонт инженерной инф-раструктуры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 5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 5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 5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 5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4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-устройство территории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4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2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1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2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1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2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1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2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2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2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2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5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0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3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9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3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9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3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9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121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1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1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-пального учреждения «Управление строительства, жилищно-коммуналь-ного и дорожного хозяйства адми-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19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12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12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66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3 396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 176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 303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 303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 316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463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 463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76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76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6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6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 87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 584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 584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7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6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7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-ми дошкольного возраста в муници-пальных образовательных организа-циях, реализующих основную обще-образовательную программу дош-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6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6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6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4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4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7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4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пит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9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620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9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620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9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620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5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5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5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5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-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7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7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7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7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 312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 437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 886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26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 886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26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26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26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 703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26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 703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 551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6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28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6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28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6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628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 455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3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3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 301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7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 301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-пальных образовательных организа-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77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07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77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07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77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07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пит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9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6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9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6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793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6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8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7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0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0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0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6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-54" w:hanging="3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07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85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6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6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6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3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6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3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5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3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5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5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5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мии и 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5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зования  в городском округе ЗАТО Светлый» 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6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Молодеж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2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 600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723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ершенствование качества препода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4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4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4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4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мии игран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4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96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-ной программы «Развитие образова-ния  в городском округе ЗАТО Светлый» 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645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-пального учреждения «Управление образования, культуры, спорта и молодежной политики админист-рации городского округа ЗАТО Светлы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553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434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434,4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питания отдельным катего-риям обучающихся в муниципальных образовательных организациях, реа-лизующих образовательные програм-мы начального общего, основного общего и среднего общего образова-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-ную общеобразовательную програм-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77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00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00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0009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87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87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870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76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 76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1001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511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12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12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12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0066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12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0066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12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0066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 12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7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117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-ной программы «Развитие образова-ния  в городском округе ЗАТО Светлый» 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6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6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6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6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5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5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5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171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6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жильем молодых семей» на 2016 – 2020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0L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0L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00L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госу-дарственных полномочий по предос-тавлению гражданам субсидий на оп-лату жилого помещения и комму-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11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по предоставлению граж-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477В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0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477В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477В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477В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12477В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2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8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8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8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6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8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95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95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95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-вательных организациях, реализую-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7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95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7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95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00177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95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3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совый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3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-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3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3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4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6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11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-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110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009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 157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евидение и радиовещ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817,2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85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785,1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381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381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1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1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39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-ние условий и охраны труда в городс-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009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редств массовой информации в городском округе ЗАТО Светлый» </w:t>
              <w:br/>
              <w:t>на 2016 – 2018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331,9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5,0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4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4,6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50" w:right="-87" w:hanging="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8 088,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2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1 марта 2016 года № 6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36" w:right="0" w:hanging="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5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4536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2 декабря 2015 года № 45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Распределение бюджетных ассигнован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а городского округа  ЗАТО Светлый на 2016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59"/>
        <w:gridCol w:w="811"/>
        <w:gridCol w:w="1590"/>
        <w:gridCol w:w="989"/>
        <w:gridCol w:w="1559"/>
      </w:tblGrid>
      <w:tr>
        <w:trPr>
          <w:trHeight w:val="23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дов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4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59"/>
        <w:gridCol w:w="811"/>
        <w:gridCol w:w="1590"/>
        <w:gridCol w:w="989"/>
        <w:gridCol w:w="1559"/>
      </w:tblGrid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1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7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1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9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9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адапта-ция детей-сирот, детей, оставшихся без попечения родителей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-ке и попечительству в отношении несовершеннолетних граждан в час-ти расходов на оплату труда, уплату страховых взносов по обязательному социальному страхованию в госу-дарственные внебюджетные фонды Российской Федерации,  обеспече-ние деятельности штатных работ-ник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77Е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еспризор-ностью, по опеке и попечительству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1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96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-товской области «Социальная под-держка и социальное обслуживание граждан до 2020 года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граж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54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госу-дарственных полномочий по органи-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77Б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-нами местного самоуправления госу-дарственных полномочий по органи-зации предоставления гражданам субсидий на оплату жилого поме-щения и коммунальных услуг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3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отдель-ных государственных полномочий по государственному управлению охраной труд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отдель-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-лях обеспечения выполнения функ-ций государственными (муниципаль-ными) органами, казенным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4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766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Г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95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9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правонарушений и усиление борьбы с преступностью на террито-рии городского округа ЗАТО Свет-лый Саратовской области» на 2014 – 2016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-пального учреждения «Служба МТО и ТО органов местного самоуправ-ления ГО ЗАТО Светлый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103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94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-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-лактика терроризма и экстремизма в городском округе ЗАТО Светлый» на 2014 – 2016 год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алого и среднего предпринима-тельства городского округа ЗАТО Светлый на 2014 – 2020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-мочий Российской Федераци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117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-мочий Российской Федерации за счет субвенции из федерального бюджет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8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-ного воинского учета на территориях, где отсутствуют военные комисса-риат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8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8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8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8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-ругов области на осуществление ор-ганами местного самоуправления от-дельных государственных полномо-чий на организацию проведения ме-роприятий по отлову и содержанию безнадзорных животных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8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-ругов области на проведение мероп-риятий по отлову и содержанию без-надзорных животных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077Д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-шение безопасности дорожного движения в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2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-щества многоквартирных домов, находящегося в собственности городского округ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проведение капитального ремонта общего имущества многок-вартирных домов, находящегося в собственности городского округ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7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-шение качества водоснабжения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-устройство территории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1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-ний (оказание муниципальных услуг, выполнение работ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-ти муниципальных казенных учреж-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уници-пального учреждения «Управление строительства, жилищно-коммуналь-ного и дорожного хозяйства адми-нистрации городского округа ЗАТО Светлы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6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96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76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-ти органов местного самоуправления и муниципальных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7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69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 компенсации родительс-кой платы  за присмотр и уход за детьми в образовательных органи-зациях, реализующих основную общеобразовательную программу дошкольно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8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8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93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0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12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3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6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6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бюджет-ным, автономным учреждениям 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3,4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 некоммерческим организац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6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3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5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6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5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0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0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-пальных образовательных организа-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77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793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8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-зования  в городском округе ЗАТО Светлый» 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-тие физической культуры, спорта и молодежной политики на террито-рии городского округа ЗАТ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» на 2015 – 2017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грант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-зования  в городском округе ЗАТО Светлый» 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-пального учреждения «Управление образования, культуры, спорта и молодежной политики администра-ции городского округа ЗАТО Светлый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105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82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предос-тавления питания отдельным катего-риям обучающихся в муниципальных образовательных организациях, реа-лизующих образовательные програм-мы начального общего, основного общего и среднего общего образова-ния, и частичного финансирования расходов на присмотр и уход за деть-ми дошкольного возраста в муници-пальных образовательных организа-циях, реализующих основную обще-образовательную программу дош-кольно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773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-лексные меры противодейств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92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-ти муниципальных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04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культур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66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-пальной программы «Развитие обра-зования  в городском округе ЗАТО Светлый» 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6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6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L02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-ми местного самоуправления госу-дарственных полномочий по предос-тавлению граж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-11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государственных полномочий по предоставлению граж-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477В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 в образо-вательных организациях, реализую-щих основную общеобразователь-ную программу дошкольно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779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-тие физической культуры, спорта 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 на террито-рии городского округа ЗАТО Светлый» на 2015 – 2017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1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-к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-тие средств массовой информации 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м округе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луч-шение условий и охраны труда в городском округе ЗАТО Светлый </w:t>
              <w:br/>
              <w:t>на 2016 – 2018 годы»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-чение пожарной безопасности объек-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00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-18" w:right="-25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88,3</w:t>
            </w:r>
          </w:p>
        </w:tc>
      </w:tr>
    </w:tbl>
    <w:p>
      <w:pPr>
        <w:pStyle w:val="Normal"/>
        <w:autoSpaceDE w:val="false"/>
        <w:rPr>
          <w:szCs w:val="28"/>
          <w:lang w:val="en-US" w:eastAsia="en-US"/>
        </w:rPr>
      </w:pPr>
      <w:r>
        <w:br w:type="page"/>
      </w:r>
      <w:r>
        <w:rPr>
          <w:szCs w:val="28"/>
          <w:lang w:val="en-US" w:eastAsia="en-US"/>
        </w:rPr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 3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1 марта 2016 года № 6</w:t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00" w:right="0" w:firstLine="3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00" w:right="0" w:firstLine="8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Приложение № 8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Муниципального собрания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 ЗАТО Светлый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2 декабря 2015 года № 45</w:t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500" w:right="0" w:firstLine="8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Распределение остатка средств бюджета городского округа </w:t>
        <w:br/>
        <w:t>ЗАТО Светлый, сложившегося на 1 января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00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2900"/>
        <w:gridCol w:w="1871"/>
        <w:gridCol w:w="631"/>
      </w:tblGrid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045 791,4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о решением от 21.01.2016 № 2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005 791,4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капитальный ремонт объектов коммунальной инфраструктуры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1800090000 243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 0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реконструкция водозабора)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1300090000 414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плата геолого-разведочных работ по оценке запасов  воды на водозаборе)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5 1300090000 244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8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строительства, жилищно-коммунального и дорожного хозяйства администрации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6 77100106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83,89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506 77100106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6,72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Служба материально-технического обеспечения и транспортного обслуживания органов местного самоуправления городского округа ЗАТО Светлый» 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592,48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851,04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1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97,19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13 060001031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85,75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Сказка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705,6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31,99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146,87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586,35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224,72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1 0200110000 11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500,4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, культуры, спорта и молодежной политики городского округа ЗАТО Светлый Саратовской облас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610500 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552,81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0200610500 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06,47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991,01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9 77100104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98,44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леканал «Светлый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0100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268,68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1 16000100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45,05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Редакция газеты «Светлые вести»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010000 1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77,76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202 1600010000 119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2,22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504,28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 ДО «Дом детского творчеств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31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субсидия на выполнение муниципального задания МУ ДО «Детско-юношеская спортивная школ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702 0200761000 611</w:t>
            </w:r>
          </w:p>
        </w:tc>
        <w:tc>
          <w:tcPr>
            <w:tcW w:w="187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133,13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прочие обязательства городского округа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1006 7160000000 312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919,52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центральный аппарат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010200 121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104 0600010200 129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8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000,00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изготовление социальной рекламы)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0804 7150000000 244</w:t>
            </w:r>
          </w:p>
        </w:tc>
        <w:tc>
          <w:tcPr>
            <w:tcW w:w="1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ind w:left="0"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63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3686" w:right="-144" w:firstLine="709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TextBody"/>
        <w:spacing w:before="0" w:after="1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upload/docs/MunSob/resheniaMS/2016 god/PrilReshMS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55:05Z</dcterms:modified>
  <cp:revision>5</cp:revision>
  <dc:subject/>
  <dc:title/>
</cp:coreProperties>
</file>