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300" w:before="1332" w:after="0"/>
        <w:ind w:left="0" w:right="0" w:hanging="0"/>
        <w:jc w:val="center"/>
        <w:rPr>
          <w:rFonts w:ascii="Arial;Georgia" w:hAnsi="Arial;Georgia" w:eastAsia="Times New Roman" w:cs="Arial;Georgi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24"/>
          <w:lang w:val="en-US" w:eastAsia="ru-RU"/>
        </w:rPr>
      </w:pPr>
      <w:r>
        <w:rPr>
          <w:rFonts w:eastAsia="Times New Roman" w:cs="Arial;Georgia" w:ascii="Arial;Georgia" w:hAnsi="Arial;Georgi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19"/>
          <w:szCs w:val="24"/>
          <w:lang w:val="en-US" w:eastAsia="ru-RU"/>
        </w:rPr>
        <w:t>Решение Муниципального собрания от 22.11.2016 № 6-26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2 декабря 2015 года № 45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 принятии бюджета городского округа ЗАТО Светлый на 2016 год» 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 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3 октября 2016 год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 xml:space="preserve">№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33-ЗСО «О внесении изменений в Закон Саратовской области «Об областном бюджете на 2016 год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 ЗАТО Светлый от 22 декабря 2015 года № 45 «О принятии бюджета городского округа ЗАТО Светлый на 2016 год» следующие измене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35 647,1» заменить цифрами «234 223,4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69 319,7» заменить цифрами «267 993,6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5.1 цифры «4 503,0» заменить цифрами «4 456,4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№ 8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цифры «33 187 021,95» заменить цифрами «33 284 657,95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лова «Распределено настоящим решением» заменить словами: «Распределено решением от 25.10.2016 № 3-20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строкой следующего содержания:      </w:t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58"/>
        <w:gridCol w:w="3624"/>
        <w:gridCol w:w="2309"/>
        <w:gridCol w:w="970"/>
        <w:gridCol w:w="384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3" w:type="dxa"/>
            <w:gridSpan w:val="2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Распределено настоящим решением: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97 636,0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299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358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</w:t>
            </w:r>
          </w:p>
        </w:tc>
        <w:tc>
          <w:tcPr>
            <w:tcW w:w="3624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Администрация (по установке индивидуальных приборов учета потребления энергетических ресурсов в жилых помещениях муниципального жилищного фонда)</w:t>
            </w:r>
          </w:p>
        </w:tc>
        <w:tc>
          <w:tcPr>
            <w:tcW w:w="2309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66 0505 1900090000 244</w:t>
            </w:r>
          </w:p>
        </w:tc>
        <w:tc>
          <w:tcPr>
            <w:tcW w:w="970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97 636,00</w:t>
            </w:r>
          </w:p>
        </w:tc>
        <w:tc>
          <w:tcPr>
            <w:tcW w:w="384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b w:val="false"/>
          <w:i w:val="false"/>
          <w:caps w:val="false"/>
          <w:smallCaps w:val="false"/>
          <w:color w:val="333333"/>
          <w:spacing w:val="0"/>
        </w:rPr>
        <w:t>приложения №№ 1, 4, 5 изложить в редакции согласно приложениям №№ 1, 2, 3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фициального опубликования.    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2"/>
        </w:rPr>
      </w:pPr>
      <w:hyperlink r:id="rId2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</w:t>
        </w:r>
      </w:hyperlink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  <w:gridCol w:w="1821"/>
      </w:tblGrid>
      <w:tr>
        <w:trPr/>
        <w:tc>
          <w:tcPr>
            <w:tcW w:w="5607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меститель главы городского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округа ЗАТО Светлый,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председатель Муниципального собрания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ородского округа ЗАТО Светлый                </w:t>
            </w:r>
          </w:p>
        </w:tc>
        <w:tc>
          <w:tcPr>
            <w:tcW w:w="182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br/>
              <w:t>   </w:t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О.В. Яговкина</w:t>
            </w:r>
          </w:p>
        </w:tc>
      </w:tr>
      <w:tr>
        <w:trPr/>
        <w:tc>
          <w:tcPr>
            <w:tcW w:w="5607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182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5607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22 ноября 2016 года</w:t>
            </w:r>
          </w:p>
        </w:tc>
        <w:tc>
          <w:tcPr>
            <w:tcW w:w="182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 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center"/>
        <w:rPr/>
      </w:pPr>
      <w:r>
        <w:rPr/>
        <w:t>Приложение № 1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2 ноября 2016 года № 6-26</w:t>
      </w:r>
    </w:p>
    <w:p>
      <w:pPr>
        <w:pStyle w:val="Normal"/>
        <w:ind w:left="4536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right="0" w:hanging="0"/>
        <w:jc w:val="center"/>
        <w:rPr/>
      </w:pPr>
      <w:r>
        <w:rPr/>
        <w:t>«Приложение № 1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bookmarkStart w:id="0" w:name="_GoBack"/>
      <w:bookmarkEnd w:id="0"/>
      <w:r>
        <w:rPr/>
        <w:t>от 22 декабря 2015 года № 45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на 2016 год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381"/>
        <w:gridCol w:w="1284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                  тыс. руб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461,3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21,8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53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92,5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1 04 0001 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1 04 0002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3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7 04 0000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0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6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2008 04 0000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реализацию федеральных целевых програм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2999 04 0029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области на обеспечение жильем молодых сем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680" w:footer="0" w:bottom="284"/>
          <w:pgNumType w:fmt="decimal"/>
          <w:formProt w:val="false"/>
          <w:textDirection w:val="lrTb"/>
          <w:docGrid w:type="default" w:linePitch="100" w:charSpace="12288"/>
        </w:sectPr>
      </w:pPr>
    </w:p>
    <w:tbl>
      <w:tblPr>
        <w:tblW w:w="9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381"/>
        <w:gridCol w:w="1284"/>
      </w:tblGrid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2999 04 0068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области на софинансирование расходных обязательств по реализации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2009 04 0000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87,7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15 04 0000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381"/>
        <w:gridCol w:w="1284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07 04 0000 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1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89,8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3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8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9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0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1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2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4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381"/>
        <w:gridCol w:w="1284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5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6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7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-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8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-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9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-равления государственных полномочий по орга-низации предоставления питания отдельным ка-тегориям обучающихся в муниципальных обра-зовательных организациях, реализующих образо-вательные программы начального общего, основ-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37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67,3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39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-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111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79"/>
        <w:gridCol w:w="1285"/>
        <w:gridCol w:w="1479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5 0040 15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2 07 04020 04 0000 18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19 04000 04 0000 15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4536" w:right="0" w:hanging="0"/>
        <w:jc w:val="center"/>
        <w:rPr/>
      </w:pPr>
      <w:r>
        <w:br w:type="page"/>
      </w:r>
      <w:r>
        <w:rPr/>
        <w:t>Приложение № 2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2 ноября 2016 года № 6-26</w:t>
      </w:r>
    </w:p>
    <w:p>
      <w:pPr>
        <w:pStyle w:val="Normal"/>
        <w:ind w:left="4536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right="0" w:hanging="0"/>
        <w:jc w:val="center"/>
        <w:rPr/>
      </w:pPr>
      <w:r>
        <w:rPr/>
        <w:t>«Приложение № 4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2 декабря 2015 года № 4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домственная структура расходов бюджета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го округа ЗАТО Светлый на 2016 год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20"/>
        <w:gridCol w:w="678"/>
        <w:gridCol w:w="1032"/>
        <w:gridCol w:w="1504"/>
        <w:gridCol w:w="958"/>
        <w:gridCol w:w="1332"/>
      </w:tblGrid>
      <w:tr>
        <w:trPr>
          <w:trHeight w:val="23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8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8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69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22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9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6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местной администраци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5,5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5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5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Развитие образования в Саратовской области до 2020 года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адаптация детей-сирот, детей, оставшихся без попечения родителей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-нолетних граждан в части расходов на оплату труда, уплату страховых взнос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язательному социальному страхованию в государствен-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пол-нения функций государствен-ными (муниципальными) орга-нами, казенными учреждения-ми, органами управления госу-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-ления государственных полно-мочий по организации предос-тавления гражданам субсидий на оплату жилого помещения и коммунальных услуг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-ных полномочий по организа-ции предоставления гражданам субсидий на оплату жилого помещения и коммунальных услуг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-ления отдельных государст-венных полномочий по госу-дарственному управлению охраной труд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пол-нения функций государствен-ными (муниципальными) орга-нами, казенными учреждения-ми, органами управления госу-дарственными внебюджетны-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-ления отдельных государствен-ных полномочий по осуществ-лению деятельности по опеке и попечительству в отношении совершеннолетних граждан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-ления государственных полно-мочий по образованию и обес-печению деятельности адми-нистративных комиссий, опре-делению перечня должностных лиц, уполномоченных состав-ять протоколы об администра-тивных правонарушениях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-ления государственных полно-мочий по созданию и организа-ции деятельности комиссий по делам несовершеннолетних и защите их пра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-ких округов области на осу-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-тов в присяжные заседатели федеральных судов общей юрисдикции в Российской Федераци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-ле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8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-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-ления в городском округе ЗАТО Светлый» на 2013 – 2017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59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8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-кой служб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управления госу-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-ние прав и регулирование отношений по муниципальной собственност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-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-дарствен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6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-тектуры и градостроительств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вос-становление объектов недвижи-мого имущества муниципаль-ной казн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-ных трансфертов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-ных трансфертов местным бюджета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-ких округов области на осу-ществление органами местного самоуправления отдельных государственных полномоч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-ких округов области на прове-дение мероприятий по отлову и содержанию безнадзорных животных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 – 2018 годы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алого и среднего предпри-нимательства, включая крестьянские (фермерские) хозяйств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-низаций), индивидуальным предпринимателям, физичес-ким лицам - производителям товаров, работ, услуг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развития малого и среднего предпринимательства за счет средств местного бюджет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-низаций), индивидуальным предпринимателям, физичес-ким лицам - производителям товаров, работ, услуг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-ципальных программ развития малого и среднего предприни-мательства за счет средств областного бюджет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-низаций), индивидуальным предпринимателям, физичес-ким лицам - производителям товаров, работ, услуг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-зации и управления муници-пальной собственностью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1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34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-тального ремонта общего иму-щества многоквартирных домов, находящегося в собст-венности городского округ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3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 – 2018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-ниципальной) собственност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 – 2018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 – 2018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 благоустройству городского округ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-ние энергетической эффектив-ности  городского округа ЗАТО Светлый на 2016 – 2020 гг.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-ципальных услуг, выполнение работ)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-тельности муниципальных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-ниципального учреждения «Управление строительства, жилищно-коммунального и дорожного хозяйства админист-рации городского округа ЗАТО Светлы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637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29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49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49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-тельности органов местного самоуправления и муници-пальных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4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пол-нения функций государствен-ными (муниципальными) орга-нами, казенными учреждения-ми, органами управления госу-дарственными внебюджетны-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7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7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9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9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67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-ных организациях, реализую-щих основную общеобразова-тельную программу дошколь-но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 в образовательных организациях, реализующих основную общеобразователь-ную программу дошкольно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1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1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1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44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91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 в городском округе ЗАТО Светлы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2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2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0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0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образования  в городском округе ЗАТО Светлы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18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89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36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36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9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28</w:t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препода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пол-нения функций государствен-ными (муниципальными) орга-нами, казенными учреждения-ми, органами управления госу-дарственными внебюджетны-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-ных полномочий по организа-ции предоставления питания отдельным категориям обучаю-щихся в муниципальных обра-зовательных организациях, реализующих образовательные программы начального общего, основного общего и среднего общего образования, и частич-ного  финансирования расходов на присмотр и уход за детьми дошкольного возраста в муни-ципальных образовательных организациях, реализующих основную общеобразователь-ную программу дошкольно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-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г.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-пальных услуг, выполнение работ)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8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</w:t>
            </w:r>
          </w:p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 органов местного самоуправле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 – 2020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раммы «Обеспечение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м молодых семей» федеральной целевой программы «Жилище» на 2015  – 2020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-ления государственных полно-мочий по предоставлению гражданам субсидий на оплату жилого помещения и комму-нальных услуг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-ных полномочий по предос-тавлению гражданам субсидий на оплату жилого помещения и коммунальных услуг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-ле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-ную программу дошкольно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-ры, спорта и молодежной поли-тики на территории городского 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– 2017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-пасности объектов городского 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2016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-пальных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1901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84"/>
        <w:gridCol w:w="682"/>
        <w:gridCol w:w="964"/>
        <w:gridCol w:w="1510"/>
        <w:gridCol w:w="968"/>
        <w:gridCol w:w="1358"/>
        <w:gridCol w:w="9504"/>
      </w:tblGrid>
      <w:tr>
        <w:trPr>
          <w:trHeight w:val="2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9</w:t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9</w:t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993,6</w:t>
            </w:r>
          </w:p>
        </w:tc>
        <w:tc>
          <w:tcPr>
            <w:tcW w:w="9504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2 ноября 2016 года № 6-26</w:t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>
          <w:rFonts w:cs="Calibri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2 декабря 2015 года № 45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бюджетных ассигнований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 ЗАТО Светлый на 2016 год</w:t>
      </w:r>
    </w:p>
    <w:p>
      <w:pPr>
        <w:pStyle w:val="Normal"/>
        <w:ind w:left="4500" w:right="0" w:hanging="2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46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-ти органов местного самоуправления и муниципальных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де-ниями, органами управления госу-дарст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-дарственной власти и представитель-ных органов муниципальных образова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-венным управлением, а также расхо-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9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6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местной администр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8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5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5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5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-кой области «Развитие образования в Саратовской области до 2020 года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адаптация детей-сирот, детей, оставшихся без попечения родителей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</w:t>
            </w:r>
          </w:p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</w:tbl>
    <w:p>
      <w:pPr>
        <w:pStyle w:val="Normal"/>
        <w:ind w:left="0" w:right="0"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еспризор-ностью, по опеке и попечительству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еспризор-ностью, по опеке и попечительству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-кой области «Социальная поддержка и социальное обслуживание граждан до 2020 года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-номочий по организации предоставле-ния гражданам субсидий на оплату жилого помещения и коммунальных услуг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-ми местного самоуправления госу-дарственных полномочий по организа-ции предоставления гражданам субси-дий на оплату жилого помещения и коммунальных услуг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-нами местного самоуправления отдельных государственных полно-мочий по государственному управле-нию охраной труд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де-ниями, органами управления госу-дарст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-ми местного самоуправления отдель-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образованию и обеспечению деятельности административны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34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, определению перечня долж-ностных лиц, уполномоченных сос-тавлять протоколы об административ-ных правонарушения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0" w:right="-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-ми местного самоуправления госу-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-гов области на осуществление орга-нами местного самоуправления отдельных государственных полно-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-гов области на осуществление органа-ми местного самоуправления отдель-ных государственных полномочий на организацию проведения мероприя-тий по отлову и содержанию безнадзорных животны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8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8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9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-лактика правонарушений и усиление борьбы с преступностью на террито-рии городского округа ЗАТО Светлый Саратовской области» на 2014 – 2016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8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-лактика терроризма и экстремизма в городском округе ЗАТО Светлый» на 2014 – 2016 год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-тельства городского округа ЗАТО Светлый на 2014 – 2020 годы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6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тектуры и градостроительств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восстанов-ление объектов недвижимого имущества муниципальной казн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-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-гов области на осуществление орга-нами местного самоуправления отдельных государственных полно-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 – 2018 годы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-тельства городского округа ЗАТО Светлый на 2014 – 2020 годы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развития малого и среднего предпринимательства за счет средств ме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1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3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 – 2018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 – 2018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 – 2018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 благоустройству городского округ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г.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637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29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49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49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4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7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7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9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9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67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1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1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1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44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91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 в городском округе ЗАТО Светлы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2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2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0,1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0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образования  в городском округе ЗАТО Светлы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18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89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36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36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-ных учреждений обще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-ных учреждений обще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-ных учреждений обще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9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препода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,4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-тавления питания отдельным катего-риям обучающихся в муниципальных образовательных организациях, реали-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-кольного возраста в муниципальных образовательных организациях, реа-лизующих основную общеобразова-тельную программу дошкольно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де-ниями, органами управления госуарст-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-лексные меры противо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-ных учреждений обще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г.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-ных учреждений обще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8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образования  в городском округе ЗАТО Светлый» на 2016 – 2018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,4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 – 2020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-раммы «Обеспечение жильем молодых семей» федеральной целевой прог-раммы «Жилище» на 2015 – 2020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де-ниями, органами управления госу-дарст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2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</w:tbl>
    <w:p>
      <w:pPr>
        <w:pStyle w:val="Normal"/>
        <w:ind w:left="0" w:right="0"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22"/>
        <w:gridCol w:w="785"/>
        <w:gridCol w:w="1511"/>
        <w:gridCol w:w="903"/>
        <w:gridCol w:w="1380"/>
      </w:tblGrid>
      <w:tr>
        <w:trPr>
          <w:trHeight w:val="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9</w:t>
            </w:r>
          </w:p>
        </w:tc>
      </w:tr>
    </w:tbl>
    <w:p>
      <w:pPr>
        <w:pStyle w:val="Normal"/>
        <w:ind w:left="0" w:right="0"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190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821"/>
        <w:gridCol w:w="785"/>
        <w:gridCol w:w="1511"/>
        <w:gridCol w:w="904"/>
        <w:gridCol w:w="1380"/>
        <w:gridCol w:w="9523"/>
      </w:tblGrid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9</w:t>
            </w:r>
          </w:p>
        </w:tc>
        <w:tc>
          <w:tcPr>
            <w:tcW w:w="95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95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95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95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95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5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5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993,6</w:t>
            </w:r>
          </w:p>
        </w:tc>
        <w:tc>
          <w:tcPr>
            <w:tcW w:w="9523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4500" w:right="0" w:hanging="20"/>
        <w:jc w:val="center"/>
        <w:rPr/>
      </w:pPr>
      <w:r>
        <w:rPr/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 w:before="1332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sz w:val="28"/>
      <w:szCs w:val="28"/>
      <w:lang w:val="ru-RU" w:eastAsia="en-US"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tosvetly.ru/upload/docs/MunSob/resheniaMS/New 2016/PrilReshMS_6_26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0:47:01Z</dcterms:modified>
  <cp:revision>5</cp:revision>
  <dc:subject/>
  <dc:title/>
</cp:coreProperties>
</file>