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27 февраля 2014 года № 7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3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54 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4 год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«О принятии бюджета городского округа ЗАТО Светлый на 2014 год» (с изменением, внесенным решением Муниципального собрания городского округа ЗАТО Светлый от 16 января 2014 года №2), на основании Закона Саратовской области от 31 января 2014 года № 1-ЗСО «О внесении изменений в Закон Саратовской области «Об областном бюджете на 2014 год и плановый период 2015 и 2016 годов», на основании статей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5 970,8 тыс. руб.» заменить цифрами «231 508,7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41 287,6 тыс. руб.» заменить цифрами «242 905,1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5.1. пункта 5 цифры «3 898,9 тыс. руб.» заменить цифрами «4 158,1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5, 6 утвердить в новой редакции согласно приложениям 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Дополнить решение Муниципального собрания городского округа ЗАТО Светлый от 24 декабря 2013 года № 54 «О принятии бюджета городского округа ЗАТО Светлый на 2014 год» приложением № 9 «Распределение остатка средств бюджета городского округа ЗАТО Светлый, сложившегося на 01 января 2014 года» согласно приложению №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</w:p>
    <w:tbl>
      <w:tblPr>
        <w:tblW w:w="7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4575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57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 xml:space="preserve">      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1 к решению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7 февраля 2014 года № 7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«Приложение № 1 к решению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4 декабря 2013 года № 54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Безвозмездные поступления на 2014 год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7864"/>
        <w:gridCol w:w="797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од бюджетной</w:t>
            </w:r>
          </w:p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лассификации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именование безвозмездных поступлени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мма,</w:t>
            </w:r>
          </w:p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тыс. руб.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0 00000 00 0000 000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езвозмездные поступлени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57 990,8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0000 00 0000 000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3 307,6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1000 00 0000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1 808,0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1001 04 0001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,8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1001 04 0002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404,2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1007 04 0000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3 967,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3000 00 0000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7 372,6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1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8 060,3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3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7,8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8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2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9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0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0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1,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1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1,1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2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5,8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4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087,1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5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6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11,8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27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 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39,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28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4,9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29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9,5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37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430,0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15 04 0000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7,1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4000 00 0000 151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Иные межбюджетные трансферт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4 127,0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4010 04 0000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127,0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19 00000 00 0000 000</w:t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-5 316,8</w:t>
            </w:r>
          </w:p>
        </w:tc>
      </w:tr>
      <w:tr>
        <w:trPr/>
        <w:tc>
          <w:tcPr>
            <w:tcW w:w="16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19 04000 04 0000 151</w:t>
            </w:r>
          </w:p>
        </w:tc>
        <w:tc>
          <w:tcPr>
            <w:tcW w:w="786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-5 316,8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2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7 февраля 2014 года № 7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«Приложение № 5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4 декабря 2013 года № 54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Ведомственная структура расходов бюджета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 на 2014 год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448"/>
        <w:gridCol w:w="746"/>
        <w:gridCol w:w="1185"/>
        <w:gridCol w:w="907"/>
        <w:gridCol w:w="972"/>
        <w:gridCol w:w="825"/>
      </w:tblGrid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(тыс. рублей)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Наименование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Код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дел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-раздел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левая статья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ид расходов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мма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униципальное собрание городского округа ЗАТО Светлы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4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государственные вопрос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4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4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4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4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ИТОГО по ГРБС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068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государственные вопрос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униципальной власт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165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165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8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8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ИТОГО по ГРБС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43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Администрация городского округа ЗАТО Светлы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государственные вопрос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2 532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 186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1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1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1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150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150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лава местной администраци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2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2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государственному управлению охраной труд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7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5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5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1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8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8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8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Резервные фонд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78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чие расходы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й фонд администрации городского округа ЗАТО Светлы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е средств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3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7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общегосударственные вопрос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5 967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8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8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8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52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52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52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униципальной власт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расходы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4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выплаты населени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1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1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1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выплаты по обязательствам муниципального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7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7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397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397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397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683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683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386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386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7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7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оборон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69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69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18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7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1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7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18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7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953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953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3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3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3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4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4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4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58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58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82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82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9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экономик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5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рожное хозяйство(дорожные фонды)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50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овышение безопасности дорожного движения в городском округе ЗАТО Светлый на 2013-2015 годы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й дорожный фон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4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национальной экономик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99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землеустройству и землепользовани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2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2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Жилищно-коммунальное хозяйство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9 366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лагоустройство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737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по благоустройству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737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личное освещение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4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зеленение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4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мероприятия по благоустройству городского округ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4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4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жилищно-коммунального хозяйств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4 628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89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ТО Светлы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89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89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611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611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611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598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598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реконструкции и капитального ремонт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капитального ремонт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2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5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127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59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127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5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127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разование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49 642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школьное образование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7 587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Улучшение условий и охраны труда в городском округе ЗАТО Светлый на 2013-2015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8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8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8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 563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 563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573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573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269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269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1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1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5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43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177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177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2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2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4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9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4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4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е образование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2 103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4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4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4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Улучшение условий и охраны труда в городском округе ЗАТО Светлый на 2013-2015"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4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3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3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6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3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3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 477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219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219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219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08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08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84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84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выплаты населени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бюджет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 258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 258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выполнение муниципального задания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 008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62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62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62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645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3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645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645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3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8 060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1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1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7 838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7 838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4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3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4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39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4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3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лодежная политика и оздоровление дет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77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 Саратовской области" на 2013-2015 годы Подпрограмма "Одаренные дети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мии и грант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9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3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3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онно-воспитательная работа с молодежь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6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для детей и молодеж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5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6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6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6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2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3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здоровление дет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177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мии и грант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онно-воспитательная работа с молодежь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мероприятия в области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9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мии и грант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9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983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983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846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721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721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3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3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правления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136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35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35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7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7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9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, кинематограф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 125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9 559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для детей и молодеж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4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 477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бюджет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 477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 477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выполнение муниципального задания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057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057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057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420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420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420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культуры, кинематографи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66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расходы в области культур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5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5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5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ая политик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158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нсионное обеспечение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83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расходы органов местного самоуправ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выплаты по обязательствам муниципального образования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9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9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9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ое обеспечение населе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78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3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11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31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11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3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11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семьи и детства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 087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087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5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087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087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социальной политик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ТО Светлы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изическая культура и спорт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26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ассовый спорт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26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Развитие физической культуры и спорта в городском округе ЗАТО Светлый" на 2012 -2014 годы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6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 0 2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6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 0 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6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области спорта и физической культуры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ассовых спортивных и физкультурных мероприят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выплаты населению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редства массовой информации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177,8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Телевидение и радиовещание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825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825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825,6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825,6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321,3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321,3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89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89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4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4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риодическая печать и издательства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352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52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52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52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1,9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1,9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9,2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9,2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1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1</w:t>
            </w:r>
          </w:p>
        </w:tc>
      </w:tr>
      <w:tr>
        <w:trPr/>
        <w:tc>
          <w:tcPr>
            <w:tcW w:w="5263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ИТОГО по ГРБС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3 402,8</w:t>
            </w:r>
          </w:p>
        </w:tc>
      </w:tr>
      <w:tr>
        <w:trPr/>
        <w:tc>
          <w:tcPr>
            <w:tcW w:w="52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СЕГО</w:t>
            </w:r>
          </w:p>
        </w:tc>
        <w:tc>
          <w:tcPr>
            <w:tcW w:w="44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42 905,1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3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7 февраля 2014 года № 7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«Приложение № 6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4 декабря 2013 года № 54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Распределение бюджетных ассигнований по разделам,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подразделам, целевым статьям и группам (группам и подгруппам)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видов расходов классификации расходов бюджета городского округа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ЗАТО Светлый на 2014 год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746"/>
        <w:gridCol w:w="1185"/>
        <w:gridCol w:w="308"/>
        <w:gridCol w:w="6"/>
        <w:gridCol w:w="114"/>
        <w:gridCol w:w="32"/>
        <w:gridCol w:w="1"/>
        <w:gridCol w:w="1"/>
        <w:gridCol w:w="8"/>
        <w:gridCol w:w="11"/>
        <w:gridCol w:w="11"/>
        <w:gridCol w:w="1"/>
        <w:gridCol w:w="10"/>
        <w:gridCol w:w="15"/>
        <w:gridCol w:w="90"/>
        <w:gridCol w:w="19"/>
        <w:gridCol w:w="6"/>
        <w:gridCol w:w="114"/>
        <w:gridCol w:w="32"/>
        <w:gridCol w:w="1"/>
        <w:gridCol w:w="1"/>
        <w:gridCol w:w="8"/>
        <w:gridCol w:w="11"/>
        <w:gridCol w:w="11"/>
        <w:gridCol w:w="1"/>
        <w:gridCol w:w="10"/>
        <w:gridCol w:w="15"/>
        <w:gridCol w:w="90"/>
        <w:gridCol w:w="19"/>
        <w:gridCol w:w="6"/>
        <w:gridCol w:w="39"/>
        <w:gridCol w:w="75"/>
        <w:gridCol w:w="32"/>
        <w:gridCol w:w="1"/>
        <w:gridCol w:w="1"/>
        <w:gridCol w:w="8"/>
        <w:gridCol w:w="11"/>
        <w:gridCol w:w="11"/>
        <w:gridCol w:w="1"/>
        <w:gridCol w:w="10"/>
        <w:gridCol w:w="15"/>
        <w:gridCol w:w="90"/>
        <w:gridCol w:w="463"/>
        <w:gridCol w:w="2"/>
        <w:gridCol w:w="23"/>
        <w:gridCol w:w="33"/>
        <w:gridCol w:w="1"/>
        <w:gridCol w:w="1"/>
        <w:gridCol w:w="1"/>
        <w:gridCol w:w="1"/>
        <w:gridCol w:w="29"/>
        <w:gridCol w:w="1"/>
        <w:gridCol w:w="7"/>
        <w:gridCol w:w="23"/>
        <w:gridCol w:w="187"/>
        <w:gridCol w:w="122"/>
        <w:gridCol w:w="2"/>
        <w:gridCol w:w="23"/>
        <w:gridCol w:w="33"/>
        <w:gridCol w:w="1"/>
        <w:gridCol w:w="1"/>
        <w:gridCol w:w="1"/>
        <w:gridCol w:w="1"/>
        <w:gridCol w:w="29"/>
        <w:gridCol w:w="1"/>
        <w:gridCol w:w="7"/>
        <w:gridCol w:w="23"/>
        <w:gridCol w:w="655"/>
      </w:tblGrid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(тыс. рублей)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Наименование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дел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-раздел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левая статья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ид расходов</w:t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мма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государственные вопросы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2 035,1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068,3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68,3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 186,4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1,0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1,8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1,8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,2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140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,2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436,7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150,3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150,3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49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1027" w:type="dxa"/>
            <w:gridSpan w:val="2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5498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91" w:type="dxa"/>
            <w:gridSpan w:val="2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1027" w:type="dxa"/>
            <w:gridSpan w:val="2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лава местной администраци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2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2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2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02,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государственному управлению охраной труд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7,8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5,5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5,5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,4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5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,4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2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7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7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,5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6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,5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1,1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6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8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8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18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9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434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униципальной власт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7947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органов местного самоуправления 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52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434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165,2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165,2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8,4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8,4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4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4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Резервные фон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78,8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расходы органов местного самоуправ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й фонд администрации городского округа ЗАТО Светлы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3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е средств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3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7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,8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общегосударственные вопрос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5 967,7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8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8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8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»Развитие местного самоуправления в городском округе ЗАТО Светлый» на 2013-2017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52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52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52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униципальной власт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расходы органов местного самоуправ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00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1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1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1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выплаты по обязательствам муниципа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7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9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7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397,7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397,7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397,7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683,5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683,5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386,4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386,4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7,8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7,8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оборон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69,6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билизационная и вневойсковая подготовка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69,6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функций центрального аппарата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1 1001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890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18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gridSpan w:val="8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7,1</w:t>
            </w:r>
          </w:p>
        </w:tc>
      </w:tr>
      <w:tr>
        <w:trPr/>
        <w:tc>
          <w:tcPr>
            <w:tcW w:w="7890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18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8" w:type="dxa"/>
            <w:gridSpan w:val="8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7,1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18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7,1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953,4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953,4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4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3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4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3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4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3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4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4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4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4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58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58,0</w:t>
            </w:r>
          </w:p>
        </w:tc>
      </w:tr>
      <w:tr>
        <w:trPr/>
        <w:tc>
          <w:tcPr>
            <w:tcW w:w="7921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86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82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82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9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9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экономик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50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рожное хозяйство(дорожные фонды)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50,4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овышение безопасности дорожного движения в городском округе ЗАТО Светлый на 2013-2015 годы"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,0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й дорожный фон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6 0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,4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национальной экономик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99,6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землеустройству и землепользова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1 1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,6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Жилищно-коммунальное хозяйство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9 366,2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лагоустройство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737,7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по благоустройству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737,7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личное освещение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773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7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1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зеленение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2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мероприятия по благоустройству городского округ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оддержание жилищно-коммунальной отрасл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 5 4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89,7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жилищно-коммунального хозяйств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4 628,5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89,9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ТО Светлы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89,9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89,9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611,6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611,6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611,6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598,6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598,6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5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5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5</w:t>
            </w:r>
          </w:p>
        </w:tc>
      </w:tr>
      <w:tr>
        <w:trPr/>
        <w:tc>
          <w:tcPr>
            <w:tcW w:w="7899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63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15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5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реконструкции и капитального ремонт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капитального ремонт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000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59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127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59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127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5159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127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разование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49 642,3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школьное образование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7 587,4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Дети городского округа ЗАТО Светлый Саратовской области» на 2013-2015 годы Подпрограмма «Здоровое поколение»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Улучшение условий и охраны труда в городском округе ЗАТО Светлый на 2013-2015»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2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2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2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8,9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8,9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8,9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 563,6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 563,6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573,1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573,1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269,1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269,1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1,4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21,4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5,8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4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4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,4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,4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430,0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177,8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2 177,8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2,2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7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2,2</w:t>
            </w:r>
          </w:p>
        </w:tc>
      </w:tr>
      <w:tr>
        <w:trPr/>
        <w:tc>
          <w:tcPr>
            <w:tcW w:w="7932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2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9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6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4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9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4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9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4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е образование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2 103,3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4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4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1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4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Улучшение условий и охраны труда в городском округе ЗАТО Светлый на 2013-2015"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4,7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3,1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3,1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,6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,6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6,5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6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6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3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3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 477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219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219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219,9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08,2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08,2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84,6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784,6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2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2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бюджет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 258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 258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выполнение муниципального задания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 008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62,7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62,7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362,7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645,3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645,3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 645,3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,0</w:t>
            </w:r>
          </w:p>
        </w:tc>
      </w:tr>
      <w:tr>
        <w:trPr/>
        <w:tc>
          <w:tcPr>
            <w:tcW w:w="7889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8 060,3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1,6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1,6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7 838,7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4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7 838,7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4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39,0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4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39,0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4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39,0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лодежная политика и оздоровление дете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774,0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Дети городского округа ЗАТО Светлый Саратовской области» на 2013-2015 годы Подпрограмма «Одаренные дети»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7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,0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,0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,7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мии и грант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3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0</w:t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,7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7891" w:type="dxa"/>
            <w:gridSpan w:val="9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Дети городского округа ЗАТО Светлый Саратовской области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90,0</w:t>
            </w:r>
          </w:p>
        </w:tc>
      </w:tr>
      <w:tr>
        <w:trPr/>
        <w:tc>
          <w:tcPr>
            <w:tcW w:w="7891" w:type="dxa"/>
            <w:gridSpan w:val="9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6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17" w:type="dxa"/>
            <w:gridSpan w:val="7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,7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,7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0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0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3,3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5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3,3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5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5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5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онно-воспитательная работа с молодежь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46,3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для детей и молодеж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5,5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6,5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6,5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6,5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9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2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,0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здоровление дет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7910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682" w:type="dxa"/>
            <w:gridSpan w:val="1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2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60,8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образова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177,6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Дети городского округа ЗАТО Светлый Саратовской области» на 2013-2015 годы Подпрограмма «Совершенствование качества преподавания»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3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3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,7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мии и грант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2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,7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 0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онно-воспитательная работа с молодежь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мероприятия в области образова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3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3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9,7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мии и гранты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5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9,7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983,1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983,1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846,7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721,9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721,9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3,8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3,8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управления образова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136,4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35,2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35,2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7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7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5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1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5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9,5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,5</w:t>
            </w:r>
          </w:p>
        </w:tc>
      </w:tr>
      <w:tr>
        <w:trPr/>
        <w:tc>
          <w:tcPr>
            <w:tcW w:w="8037" w:type="dxa"/>
            <w:gridSpan w:val="1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,5</w:t>
            </w:r>
          </w:p>
        </w:tc>
      </w:tr>
      <w:tr>
        <w:trPr/>
        <w:tc>
          <w:tcPr>
            <w:tcW w:w="8037" w:type="dxa"/>
            <w:gridSpan w:val="1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585" w:type="dxa"/>
            <w:gridSpan w:val="1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3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, кинематограф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 125,9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9 559,9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3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3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3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для детей и молодеж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4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3 1 624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 477,6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бюджет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 477,6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 477,6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выполнение муниципального задания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057,4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057,4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1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057,4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на иные цел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420,2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субсидий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420,2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2 62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420,2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культуры, кинематографи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66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743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75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75" w:type="dxa"/>
            <w:gridSpan w:val="11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 4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расходы в области культур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5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5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5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46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ая политика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158,1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нсионное обеспечение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83,6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0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расходы органов местного самоуправ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выплаты по обязательствам муниципального образования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9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9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1 6 19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3,6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ое обеспечение населе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78,9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0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 0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31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11,8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31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11,8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 1 731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11,8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семьи и детства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 087,1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5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087,1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5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087,1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6 1 735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087,1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социальной политики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,5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ругие общегосударственные вопрос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0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ТО Светлы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убличные нормативные социальные выплаты гражданам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 2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5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изическая культура и спорт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26,8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ассовый спорт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26,8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«Развитие физической культуры и спорта в городском округе ЗАТО Светлый» на 2012 -2014 годы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6,8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 0 2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6,8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 0 2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6,8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области спорта и физической культуры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0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ассовых спортивных и физкультурных мероприят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,0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ое обеспечение и иные выплаты населению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0</w:t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выплаты населению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4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6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редства массовой информации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177,8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Телевидение и радиовещание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825,6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825,6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825,6</w:t>
            </w:r>
          </w:p>
        </w:tc>
      </w:tr>
      <w:tr>
        <w:trPr/>
        <w:tc>
          <w:tcPr>
            <w:tcW w:w="7922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825,6</w:t>
            </w:r>
          </w:p>
        </w:tc>
      </w:tr>
      <w:tr>
        <w:trPr/>
        <w:tc>
          <w:tcPr>
            <w:tcW w:w="7922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70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685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321,3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321,3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89,9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89,9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4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,4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риодическая печать и издательства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352,2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0 0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52,2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обеспечение деятельности казенных учреждений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0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52,2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52,2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</w:t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1,9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0</w:t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1,9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</w:t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9,2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0</w:t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9,2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юджетные ассигнования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0</w:t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1</w:t>
            </w:r>
          </w:p>
        </w:tc>
      </w:tr>
      <w:tr>
        <w:trPr/>
        <w:tc>
          <w:tcPr>
            <w:tcW w:w="7857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плата налогов, сборов и иных платежей</w:t>
            </w:r>
          </w:p>
        </w:tc>
        <w:tc>
          <w:tcPr>
            <w:tcW w:w="319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14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668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 1 1000</w:t>
            </w:r>
          </w:p>
        </w:tc>
        <w:tc>
          <w:tcPr>
            <w:tcW w:w="431" w:type="dxa"/>
            <w:gridSpan w:val="1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0</w:t>
            </w:r>
          </w:p>
        </w:tc>
        <w:tc>
          <w:tcPr>
            <w:tcW w:w="752" w:type="dxa"/>
            <w:gridSpan w:val="10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1</w:t>
            </w:r>
          </w:p>
        </w:tc>
      </w:tr>
      <w:tr>
        <w:trPr/>
        <w:tc>
          <w:tcPr>
            <w:tcW w:w="7857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СЕГО</w:t>
            </w:r>
          </w:p>
        </w:tc>
        <w:tc>
          <w:tcPr>
            <w:tcW w:w="319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1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8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1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0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42 905,1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4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7 февраля 2014 года № 7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«Приложение № 9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4 декабря 2013 года № 54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Распределение остатка средств бюджета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,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сложившегося на 01 января 2014 года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577"/>
        <w:gridCol w:w="2394"/>
        <w:gridCol w:w="9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именование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БК, на которые распределен остаток средст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мма, руб.</w:t>
            </w:r>
          </w:p>
        </w:tc>
      </w:tr>
      <w:tr>
        <w:trPr/>
        <w:tc>
          <w:tcPr>
            <w:tcW w:w="389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7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СЕГО</w:t>
            </w:r>
          </w:p>
        </w:tc>
        <w:tc>
          <w:tcPr>
            <w:tcW w:w="2394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 079 582,72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7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Распределено настоящим решением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 079 582,72</w:t>
            </w:r>
          </w:p>
        </w:tc>
      </w:tr>
      <w:tr>
        <w:trPr/>
        <w:tc>
          <w:tcPr>
            <w:tcW w:w="38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I</w:t>
            </w:r>
          </w:p>
        </w:tc>
        <w:tc>
          <w:tcPr>
            <w:tcW w:w="657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 том числе за счет остатка собственных средств бюджета</w:t>
            </w:r>
          </w:p>
        </w:tc>
        <w:tc>
          <w:tcPr>
            <w:tcW w:w="2394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 079 582,72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1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505 75 2 0000 4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89 943,05</w:t>
            </w:r>
          </w:p>
        </w:tc>
      </w:tr>
      <w:tr>
        <w:trPr/>
        <w:tc>
          <w:tcPr>
            <w:tcW w:w="38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2</w:t>
            </w:r>
          </w:p>
        </w:tc>
        <w:tc>
          <w:tcPr>
            <w:tcW w:w="657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городского округа ЗАТО Светлый (компенсация затрат бюджета за предоставление гражданам жилья сверх социальной нормы)</w:t>
            </w:r>
          </w:p>
        </w:tc>
        <w:tc>
          <w:tcPr>
            <w:tcW w:w="239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1006 75 2 0000 313</w:t>
            </w:r>
          </w:p>
        </w:tc>
        <w:tc>
          <w:tcPr>
            <w:tcW w:w="9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500,00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3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городского округа ЗАТО Светлый (муниципальная программа «Обеспечение жильем молодых семей» на 2011-2015 годы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1003 12 0 2000 3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 095,00</w:t>
            </w:r>
          </w:p>
        </w:tc>
      </w:tr>
      <w:tr>
        <w:trPr/>
        <w:tc>
          <w:tcPr>
            <w:tcW w:w="38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4</w:t>
            </w:r>
          </w:p>
        </w:tc>
        <w:tc>
          <w:tcPr>
            <w:tcW w:w="657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городского округа ЗАТО Светлый (муниципальная программа "Развитие местного самоуправления в городском округе ЗАТО Светлый" на 2013-2017 годы)</w:t>
            </w:r>
          </w:p>
        </w:tc>
        <w:tc>
          <w:tcPr>
            <w:tcW w:w="239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113 06 0 2000 244</w:t>
            </w:r>
          </w:p>
        </w:tc>
        <w:tc>
          <w:tcPr>
            <w:tcW w:w="9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665 000,00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5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 "Служба МТО и ТО органов МСУ ГО ЗАТО Светлый" (грузопассажирская Газель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113 77 1 1000 2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0 000,00</w:t>
            </w:r>
          </w:p>
        </w:tc>
      </w:tr>
      <w:tr>
        <w:trPr/>
        <w:tc>
          <w:tcPr>
            <w:tcW w:w="38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6</w:t>
            </w:r>
          </w:p>
        </w:tc>
        <w:tc>
          <w:tcPr>
            <w:tcW w:w="657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городского округа ЗАТО Светлый (МУК ДК)</w:t>
            </w:r>
          </w:p>
        </w:tc>
        <w:tc>
          <w:tcPr>
            <w:tcW w:w="239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801 77 2 6200 612</w:t>
            </w:r>
          </w:p>
        </w:tc>
        <w:tc>
          <w:tcPr>
            <w:tcW w:w="9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420 239,67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7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городского округа ЗАТО Светлый (МОУ СОШ № 3 (система видеонаблюдения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702 77 2 6230 6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50 000,00</w:t>
            </w:r>
          </w:p>
        </w:tc>
      </w:tr>
      <w:tr>
        <w:trPr/>
        <w:tc>
          <w:tcPr>
            <w:tcW w:w="38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.8</w:t>
            </w:r>
          </w:p>
        </w:tc>
        <w:tc>
          <w:tcPr>
            <w:tcW w:w="657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Администрация городского округа ЗАТО Светлый (резервный фонд)</w:t>
            </w:r>
          </w:p>
        </w:tc>
        <w:tc>
          <w:tcPr>
            <w:tcW w:w="239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 0111 71 6 1003 870</w:t>
            </w:r>
          </w:p>
        </w:tc>
        <w:tc>
          <w:tcPr>
            <w:tcW w:w="9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8 805,00</w:t>
            </w:r>
          </w:p>
        </w:tc>
      </w:tr>
    </w:tbl>
    <w:p>
      <w:pPr>
        <w:pStyle w:val="Normal"/>
        <w:spacing w:lineRule="exact" w:line="300" w:before="1332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07:17Z</dcterms:modified>
  <cp:revision>7</cp:revision>
  <dc:subject/>
  <dc:title/>
</cp:coreProperties>
</file>