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-2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от 20.12.2016 № 9-38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22 декабря 2015 года № 4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6 год»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  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1 ноября 2016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 xml:space="preserve">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52-ЗСО «О внесении изменений в Закон Саратовской области «Об областном бюджете на 2016 год», Законом Саратовской области от 8 декабря 2016 года № 159-ЗСО «О внесении изменений в Закон Саратовской области «Об областном бюджете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 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4 223,4» заменить цифрами «237 137,8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67 993,6» заменить цифрами «270 908,0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5.1 цифры «4 456,4» заменить цифрами «4 456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1, 4, 5 изложить в редакции согласно приложениям №№ 1, 2, 3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>   </w: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2220"/>
      </w:tblGrid>
      <w:tr>
        <w:trPr/>
        <w:tc>
          <w:tcPr>
            <w:tcW w:w="5170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Председатель Муниципального собрани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             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  <w:t>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О.В. Яговкина</w:t>
            </w:r>
          </w:p>
        </w:tc>
      </w:tr>
      <w:tr>
        <w:trPr/>
        <w:tc>
          <w:tcPr>
            <w:tcW w:w="5170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220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0 декабря 2016 год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220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b/>
                <w:b/>
                <w:i/>
                <w:i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 ЗАТО Светлый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В.В. Бачкин</w:t>
            </w:r>
          </w:p>
        </w:tc>
      </w:tr>
      <w:tr>
        <w:trPr/>
        <w:tc>
          <w:tcPr>
            <w:tcW w:w="5170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220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0 декабря 2016 год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</w:tbl>
    <w:p>
      <w:pPr>
        <w:pStyle w:val="TextBody"/>
        <w:rPr/>
      </w:pPr>
      <w:r>
        <w:rPr/>
        <w:b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0 декабря 2016 года № 9-38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jc w:val="center"/>
        <w:rPr/>
      </w:pPr>
      <w:r>
        <w:rPr/>
        <w:t>«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2016 год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81"/>
        <w:gridCol w:w="1284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           тыс. руб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82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43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92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1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2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7 04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6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008 04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реализацию федеральных целевых програм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999 04 0029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999 04 0068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софинансирование расходных обязательств по реализации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009 04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20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79"/>
        <w:gridCol w:w="1105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15 04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07 04 000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1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3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8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9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1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2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79"/>
        <w:gridCol w:w="1105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 общеобразовательную программу дошко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4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5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6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7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9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80"/>
        <w:gridCol w:w="1103"/>
        <w:gridCol w:w="1104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7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2,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9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5 004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7 04020 04 0000 18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5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Приложение № 2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0 декабря 2016 года № 9-38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4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6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6"/>
        <w:gridCol w:w="699"/>
        <w:gridCol w:w="729"/>
        <w:gridCol w:w="1497"/>
        <w:gridCol w:w="1008"/>
        <w:gridCol w:w="1217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-нам, кроме публичных норма-тивных социальных выпл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6"/>
        <w:gridCol w:w="700"/>
        <w:gridCol w:w="728"/>
        <w:gridCol w:w="1511"/>
        <w:gridCol w:w="994"/>
        <w:gridCol w:w="1218"/>
      </w:tblGrid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– 2017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8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1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-нением должностных обязан-ностей главы городского окру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6"/>
        <w:gridCol w:w="699"/>
        <w:gridCol w:w="729"/>
        <w:gridCol w:w="1510"/>
        <w:gridCol w:w="995"/>
        <w:gridCol w:w="1217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естного самоуправления в городском округе ЗАТО Светлый» </w:t>
              <w:br/>
              <w:t>на 2013 – 2017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1,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0,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2"/>
        <w:gridCol w:w="713"/>
        <w:gridCol w:w="729"/>
        <w:gridCol w:w="1510"/>
        <w:gridCol w:w="995"/>
        <w:gridCol w:w="1217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2"/>
        <w:gridCol w:w="714"/>
        <w:gridCol w:w="729"/>
        <w:gridCol w:w="1510"/>
        <w:gridCol w:w="995"/>
        <w:gridCol w:w="1189"/>
      </w:tblGrid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организации предос-тавления гражданам субсидий на оплату жилого помещения и коммунальных услуг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2"/>
        <w:gridCol w:w="714"/>
        <w:gridCol w:w="729"/>
        <w:gridCol w:w="1510"/>
        <w:gridCol w:w="995"/>
        <w:gridCol w:w="1189"/>
      </w:tblGrid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-ния отдельных государственных полномочий по государствен-ному управлению охраной тру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мочий по образованию 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2"/>
        <w:gridCol w:w="713"/>
        <w:gridCol w:w="729"/>
        <w:gridCol w:w="1510"/>
        <w:gridCol w:w="980"/>
        <w:gridCol w:w="1232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деятельности административных комиссий, определению перечня долж-ностных лиц, уполномочен-ных составлять протоколы об административных правонару-шения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2"/>
        <w:gridCol w:w="713"/>
        <w:gridCol w:w="743"/>
        <w:gridCol w:w="1496"/>
        <w:gridCol w:w="980"/>
        <w:gridCol w:w="1232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-ние органами местного самоуп-равления отдельных государст-венных полномочий на органи-зацию проведения мероприятий по отлову и содержанию безнадзорных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-ние органами местного самоуп-равления отдельных государст-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02"/>
        <w:gridCol w:w="713"/>
        <w:gridCol w:w="743"/>
        <w:gridCol w:w="1497"/>
        <w:gridCol w:w="979"/>
        <w:gridCol w:w="1232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установленных </w:t>
              <w:br/>
              <w:t>функций органов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-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02"/>
        <w:gridCol w:w="713"/>
        <w:gridCol w:w="743"/>
        <w:gridCol w:w="1497"/>
        <w:gridCol w:w="979"/>
        <w:gridCol w:w="1232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-ния в городском округе ЗАТО Светлый» на 2013 – 2017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3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7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1"/>
        <w:gridCol w:w="715"/>
        <w:gridCol w:w="742"/>
        <w:gridCol w:w="1496"/>
        <w:gridCol w:w="980"/>
        <w:gridCol w:w="1246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-нание прав и регулирование отношений по муниципальной собств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-действия злоупотреблению наркотиками и их незаконному обороту в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3"/>
        <w:gridCol w:w="714"/>
        <w:gridCol w:w="742"/>
        <w:gridCol w:w="1497"/>
        <w:gridCol w:w="979"/>
        <w:gridCol w:w="1260"/>
      </w:tblGrid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3"/>
        <w:gridCol w:w="714"/>
        <w:gridCol w:w="742"/>
        <w:gridCol w:w="1497"/>
        <w:gridCol w:w="979"/>
        <w:gridCol w:w="1260"/>
      </w:tblGrid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-дарственных мероприят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6,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-тектуры и градостроительств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16"/>
        <w:gridCol w:w="713"/>
        <w:gridCol w:w="743"/>
        <w:gridCol w:w="1496"/>
        <w:gridCol w:w="980"/>
        <w:gridCol w:w="1232"/>
      </w:tblGrid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 муниципальной казн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16"/>
        <w:gridCol w:w="713"/>
        <w:gridCol w:w="743"/>
        <w:gridCol w:w="1496"/>
        <w:gridCol w:w="980"/>
        <w:gridCol w:w="1232"/>
      </w:tblGrid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-ние органами местного самоу-правления отдельных государст-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 – 2018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6"/>
        <w:gridCol w:w="714"/>
        <w:gridCol w:w="729"/>
        <w:gridCol w:w="1510"/>
        <w:gridCol w:w="981"/>
        <w:gridCol w:w="1203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-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6"/>
        <w:gridCol w:w="700"/>
        <w:gridCol w:w="714"/>
        <w:gridCol w:w="1539"/>
        <w:gridCol w:w="981"/>
        <w:gridCol w:w="1203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6"/>
        <w:gridCol w:w="700"/>
        <w:gridCol w:w="714"/>
        <w:gridCol w:w="1539"/>
        <w:gridCol w:w="952"/>
        <w:gridCol w:w="1232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храны труда в 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52"/>
        <w:gridCol w:w="1232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20 гг.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96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73,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52"/>
        <w:gridCol w:w="1232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94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94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3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2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5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5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20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67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95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12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12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7"/>
        <w:gridCol w:w="739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7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,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02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-ным категориям обучающихся в муниципальных образователь-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-пальных образователь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02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02"/>
        <w:gridCol w:w="741"/>
        <w:gridCol w:w="714"/>
        <w:gridCol w:w="1539"/>
        <w:gridCol w:w="911"/>
        <w:gridCol w:w="1273"/>
      </w:tblGrid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20 гг.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8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16"/>
        <w:gridCol w:w="727"/>
        <w:gridCol w:w="714"/>
        <w:gridCol w:w="1539"/>
        <w:gridCol w:w="925"/>
        <w:gridCol w:w="1259"/>
      </w:tblGrid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6"/>
        <w:gridCol w:w="727"/>
        <w:gridCol w:w="715"/>
        <w:gridCol w:w="1539"/>
        <w:gridCol w:w="924"/>
        <w:gridCol w:w="1259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6"/>
        <w:gridCol w:w="727"/>
        <w:gridCol w:w="715"/>
        <w:gridCol w:w="1538"/>
        <w:gridCol w:w="924"/>
        <w:gridCol w:w="124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6"/>
        <w:gridCol w:w="727"/>
        <w:gridCol w:w="715"/>
        <w:gridCol w:w="1538"/>
        <w:gridCol w:w="924"/>
        <w:gridCol w:w="124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спорта и молодежной политики на территории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6"/>
        <w:gridCol w:w="727"/>
        <w:gridCol w:w="715"/>
        <w:gridCol w:w="1524"/>
        <w:gridCol w:w="938"/>
        <w:gridCol w:w="124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6"/>
        <w:gridCol w:w="727"/>
        <w:gridCol w:w="715"/>
        <w:gridCol w:w="1524"/>
        <w:gridCol w:w="938"/>
        <w:gridCol w:w="124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47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5"/>
        <w:gridCol w:w="729"/>
        <w:gridCol w:w="713"/>
        <w:gridCol w:w="1525"/>
        <w:gridCol w:w="938"/>
        <w:gridCol w:w="1246"/>
        <w:gridCol w:w="1045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908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3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от 20 декабря 2016 года № 9-38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5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2 декабря 2015 года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6 год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33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925"/>
        <w:gridCol w:w="706"/>
        <w:gridCol w:w="708"/>
        <w:gridCol w:w="1509"/>
        <w:gridCol w:w="1196"/>
        <w:gridCol w:w="1266"/>
      </w:tblGrid>
      <w:tr>
        <w:trPr>
          <w:trHeight w:val="23" w:hRule="atLeast"/>
        </w:trPr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40,1</w:t>
            </w:r>
          </w:p>
        </w:tc>
      </w:tr>
      <w:tr>
        <w:trPr>
          <w:trHeight w:val="87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58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58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58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14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7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-ных (представительных) органов государственной власти и предста-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-вительных и исполнительных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естного самоуправления в городском округе ЗАТО Светлый» на 2013 – 2017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0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-нии несовершеннолетних граждан в части расходов на оплату труда, уплату страховых взносов по обяза-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-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созданию и организации деятель-ности комиссий по делам несовер-шеннолетних и защите их пра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-ных судов общей юрисдикции 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4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естного самоуправления в городском округе ЗАТО Светлый» на 2013 – 2017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-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терроризма и экстремизма в городском округе ЗАТО Светлый» на 2014 – 2016 го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алого и среднего предприни-мательства городского округа ЗАТО Светлый на 2014 – 2020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6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 и градостроитель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-мочий на организацию проведения мероприятий по отлову и содержа-нию безнадзорных животны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-нию безнадзорных животны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155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безопасности дорожного движения в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-ций), индивидуальным предприни-мателям, физическим лицам –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-ций), индивидуальным предприни-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-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1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-ния» 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нфраструктуры городского округа ЗАТО Светлый» 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-ципального учреждения «Управ-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9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7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»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94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94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3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2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5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5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общеобразовательную программу дошко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з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20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67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95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учреждений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12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12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-ным категориям обучающихся в муниципальных образовательных организациях, реализующих обра-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физической культуры, спорта и молодежной политики на террито-рии городского округа ЗАТО Светлый» на 2015 – 2017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-зования  в городском округе ЗАТО Светлый»  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Управление образования, культуры, спорта и молодежной политики администра-ции городского округа ЗАТО Светлый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-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-мотр и уход за детьми дошкольного возраста в муниципальных образо-вательных организациях, реализую-щих основную общеобразователь-ную программу дошко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  <w:t>26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и учреждениями, органа-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-лекс-ные меры противодействия злоупотреблению наркотиками </w:t>
              <w:br/>
              <w:t>и их незаконному обороту в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8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-пальной программы «Развитие образования  в городском </w:t>
              <w:br/>
              <w:t>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 жильем молодых семей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целевой программы «Жилище» на 2015 – 2020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физической культуры, спорта и молодежной политики на террито-рии городского округа ЗАТО Светлый» на 2015 – 2017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7"/>
        <w:gridCol w:w="707"/>
        <w:gridCol w:w="1510"/>
        <w:gridCol w:w="1194"/>
        <w:gridCol w:w="1281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8"/>
        <w:gridCol w:w="706"/>
        <w:gridCol w:w="1510"/>
        <w:gridCol w:w="1194"/>
        <w:gridCol w:w="1281"/>
        <w:gridCol w:w="1174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908,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40"/>
        <w:ind w:left="4480" w:righ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MunSob/resheniaMS/New 2016/PrilReshMS9-3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45:26Z</dcterms:modified>
  <cp:revision>5</cp:revision>
  <dc:subject/>
  <dc:title/>
</cp:coreProperties>
</file>