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 бюджете городского округа ЗАТО Светлый на 2017 год</w:t>
      </w:r>
    </w:p>
    <w:p>
      <w:pPr>
        <w:pStyle w:val="Normal"/>
        <w:ind w:right="-2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rPr/>
      </w:pPr>
      <w:r>
        <w:rPr/>
      </w:r>
    </w:p>
    <w:p>
      <w:pPr>
        <w:pStyle w:val="Normal"/>
        <w:ind w:right="-2" w:firstLine="709"/>
        <w:rPr/>
      </w:pPr>
      <w:r>
        <w:rPr/>
        <w:t>В соответствии с Бюджетным кодексом Российской Федерации,  Федеральным законом от 06 октября 2003 года № 131-ФЗ «Об общих принципах организации  местного самоуправления в Российской Федерации», решениями Муниципального собрания городского округа ЗАТО Светлый от 04 августа 2015 года № 28 «Об утверждении Положения о бюджетном процессе в городском округе ЗАТО Светлый», от 25 октября 2016 года № 3-19 «Об особенностях составления и утверждения проекта бюджета городского округа ЗАТО Светлый на 2017 год и о внесении</w:t>
      </w:r>
      <w:r>
        <w:rPr>
          <w:rStyle w:val="Appleconvertedspace"/>
        </w:rPr>
        <w:t> </w:t>
      </w:r>
      <w:r>
        <w:rPr/>
        <w:t>изменений в отдельные решения Муниципального собрания</w:t>
      </w:r>
      <w:r>
        <w:rPr>
          <w:rStyle w:val="Appleconvertedspace"/>
        </w:rPr>
        <w:t> </w:t>
      </w:r>
      <w:r>
        <w:rPr/>
        <w:t xml:space="preserve">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</w:rPr>
        <w:t>р е ш е н и е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</w:t>
      </w:r>
      <w:r>
        <w:rPr>
          <w:i/>
          <w:iCs/>
        </w:rPr>
        <w:t>.</w:t>
      </w:r>
      <w:r>
        <w:rPr/>
        <w:t xml:space="preserve"> Утвердить основные характеристики бюджета городского округа ЗАТО Светлый на 2017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) общий объем доходов в сумме   235 124,4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2) общий объем расходов в сумме  235 124,4 тыс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2.</w:t>
      </w:r>
      <w:r>
        <w:rPr>
          <w:b/>
          <w:bCs/>
          <w:i/>
          <w:iCs/>
        </w:rPr>
        <w:t xml:space="preserve"> </w:t>
      </w:r>
      <w:r>
        <w:rPr/>
        <w:t xml:space="preserve">Утвердить безвозмездные поступления на 2017 год согласно приложению № 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3.  Утвердить нормативы зачисления доходов в бюджет городского округа ЗАТО Светлый на 2017 год согласно приложению № 2. Установить, что доходы зачисляются в бюджет городского округа ЗАТО Светлый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4. Установить, что в 2017 году в доход бюджета городского округа ЗАТО Светлый подлежит зачислению 25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rPr/>
      </w:pPr>
      <w:r>
        <w:rPr/>
        <w:t>5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«Централизованная бухгалтерия городского округа ЗАТО Светлы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6. Утвердить на 2017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>перечень главных администраторов доходов бюджета городского округа ЗАТО Светлый согласно приложению №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 xml:space="preserve">перечень главных администраторов источников финансирования дефицита бюджета городского округа ЗАТО Светлый согласно </w:t>
        <w:br/>
        <w:t>приложению № 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>общий объем бюджетных ассигнований, направляемых на исполнение публичных нормативных обязательств городского округа ЗАТО Светлый, в сумме 4 291,4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>объем бюджетных ассигнований муниципального дорожного фонда в размере 555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>ведомственную структуру расходов бюджета городского округа ЗАТО Светлый согласно приложению №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согласно приложению № 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7. Установить предельный объем муниципального внутреннего долга городского округа ЗАТО Светлый на 2017 год в сумме 42 589,5 тыс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8. Утвердить верхний предел муниципального внутреннего долга по состоянию на 01 января 2018 года в сумме 0,0 тыс. рублей, в том числе верхний предел долга по муниципальным гарантиям городского округа ЗАТО Светлый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outlineLvl w:val="1"/>
        <w:rPr>
          <w:spacing w:val="-4"/>
        </w:rPr>
      </w:pPr>
      <w:r>
        <w:rPr/>
        <w:t>9. Установить, что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в органах Федерального казначе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</w:rPr>
      </w:pPr>
      <w:r>
        <w:rPr/>
        <w:t xml:space="preserve">10. Установить, что остатки средств бюджета городского округа ЗАТО Светлый в объеме до 50 000 тыс. рублей, находящиеся по состоянию </w:t>
        <w:br/>
        <w:t xml:space="preserve">на 01 января 2017 года на едином счете бюджета городского округа ЗАТО Светлый, направляются на покрытие временных кассовых разрывов, возникающих в ходе исполнения бюджета городского округа ЗАТО Светлый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1. Настоящее решение вступает в силу с 01 января 2017 год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и экономического развития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бюджетного отдела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равченко</w:t>
            </w:r>
          </w:p>
        </w:tc>
      </w:tr>
      <w:tr>
        <w:trPr>
          <w:trHeight w:val="30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 ЗАТО Светлый – начальник управления финансов и экономического развит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Шандыб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и кадровой работы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Царе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ЗАТО Светл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bCs/>
        </w:rPr>
        <w:t>Безвозмездные поступления на 2017 год</w:t>
      </w:r>
    </w:p>
    <w:p>
      <w:pPr>
        <w:pStyle w:val="Normal"/>
        <w:tabs>
          <w:tab w:val="clear" w:pos="708"/>
          <w:tab w:val="left" w:pos="111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9 945,4</w:t>
            </w:r>
          </w:p>
        </w:tc>
      </w:tr>
      <w:tr>
        <w:trPr>
          <w:trHeight w:val="38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9 945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000 2 02 10000 00 0000 15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 609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5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550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 52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00 2 02 30000 0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5 335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5118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blHeader w:val="true"/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1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1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4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ЗАТО Светл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 xml:space="preserve">Нормативы зачисления доходов в бюджет </w:t>
      </w:r>
    </w:p>
    <w:p>
      <w:pPr>
        <w:pStyle w:val="Normal"/>
        <w:ind w:hanging="0"/>
        <w:jc w:val="center"/>
        <w:rPr/>
      </w:pPr>
      <w:r>
        <w:rPr/>
        <w:t>городского округа  ЗАТО Светлый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9 0701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9 07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9 0705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ЗАТО Светлы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еречень </w:t>
      </w:r>
    </w:p>
    <w:p>
      <w:pPr>
        <w:pStyle w:val="Normal"/>
        <w:ind w:hanging="0"/>
        <w:jc w:val="center"/>
        <w:rPr/>
      </w:pPr>
      <w:r>
        <w:rPr/>
        <w:t xml:space="preserve">главных администраторов доходов бюджета </w:t>
      </w:r>
    </w:p>
    <w:p>
      <w:pPr>
        <w:pStyle w:val="Normal"/>
        <w:ind w:hanging="0"/>
        <w:jc w:val="center"/>
        <w:rPr/>
      </w:pPr>
      <w:r>
        <w:rPr/>
        <w:t>городского округа ЗАТО Светлый на 2017 го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3"/>
        <w:gridCol w:w="550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-р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1"/>
              <w:rPr/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00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5"/>
        <w:gridCol w:w="5446"/>
      </w:tblGrid>
      <w:tr>
        <w:trPr>
          <w:tblHeader w:val="true"/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  <w:r>
              <w:rPr/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-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-тарных предприятий, созданных городскими округами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Главным администратором может осуществляться администрирование поступлений по всем статьям, подстатьям с элементом 04, группам подвидов данного вида доходов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ЗАТО Светл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 xml:space="preserve">ПЕРЕЧЕНЬ </w:t>
      </w:r>
    </w:p>
    <w:p>
      <w:pPr>
        <w:pStyle w:val="Normal"/>
        <w:ind w:hanging="0"/>
        <w:jc w:val="center"/>
        <w:rPr/>
      </w:pPr>
      <w:r>
        <w:rPr/>
        <w:t>главных администраторов источников финансирования дефицита бюджета городского округа ЗАТО Светлый на 2016 год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00"/>
        <w:gridCol w:w="5374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  <w:szCs w:val="24"/>
              </w:rPr>
              <w:t>Код главного админ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4"/>
              <w:jc w:val="center"/>
              <w:rPr/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ind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ind w:left="4536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 xml:space="preserve">Ведомственная структура расходов бюджета </w:t>
      </w:r>
    </w:p>
    <w:p>
      <w:pPr>
        <w:pStyle w:val="Normal"/>
        <w:ind w:left="180" w:hanging="180"/>
        <w:jc w:val="center"/>
        <w:rPr/>
      </w:pPr>
      <w:r>
        <w:rPr>
          <w:bCs/>
        </w:rPr>
        <w:t>городского округа ЗАТО Светлый на 2017 год</w:t>
      </w:r>
    </w:p>
    <w:p>
      <w:pPr>
        <w:pStyle w:val="Normal"/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09"/>
        <w:gridCol w:w="568"/>
        <w:gridCol w:w="708"/>
        <w:gridCol w:w="1700"/>
        <w:gridCol w:w="713"/>
        <w:gridCol w:w="1204"/>
      </w:tblGrid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1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8"/>
        <w:gridCol w:w="708"/>
        <w:gridCol w:w="1515"/>
        <w:gridCol w:w="665"/>
        <w:gridCol w:w="1222"/>
      </w:tblGrid>
      <w:tr>
        <w:trPr>
          <w:tblHeader w:val="true"/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9 51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02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66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84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51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4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68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Выявление и уничтожение незаконных посевов и зарослей наркосодержащих раст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вершенствование системы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6.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21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7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8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8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 14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48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 63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 861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9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78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 56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6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2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9. «Организация и проведение мероприятий во внеурочное и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1. «Организация летнего отдыха и оздоровления на базе  загородных стационарных оздоровительных лагер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1. «Поощрение лучших педагог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рганизация и проведение акций, посвящённых Всемирному дню борьбы со СПИДом, мероприятий по профилактике наркомании среди несовершеннолетних и молодежи в лагерях с дневным пребыванием детей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1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16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1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-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5 1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ЗАТО Светл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7 год</w:t>
      </w:r>
    </w:p>
    <w:p>
      <w:pPr>
        <w:pStyle w:val="11"/>
        <w:ind w:firstLine="851"/>
        <w:rPr>
          <w:bCs/>
        </w:rPr>
      </w:pPr>
      <w:r>
        <w:rPr>
          <w:bCs/>
        </w:rPr>
      </w:r>
    </w:p>
    <w:tbl>
      <w:tblPr>
        <w:tblW w:w="9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12"/>
        <w:gridCol w:w="1460"/>
        <w:gridCol w:w="704"/>
        <w:gridCol w:w="1272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 637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12"/>
        <w:gridCol w:w="1460"/>
        <w:gridCol w:w="704"/>
        <w:gridCol w:w="1272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66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46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28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1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96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5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6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3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Выявление и уничтожение незаконных посевов и зарослей наркосодержащих раст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1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общегосударствен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Совершенствование системы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6.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2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7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0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6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5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 14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48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 63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 8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9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7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 56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86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1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9. «Организация и проведение мероприятий во внеурочное и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1. «Организация летнего отдыха и оздоровления на базе  загородных стационарных оздоровительных лагер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5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2.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8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1. «Поощрение лучших педаго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рганизация и проведение акций, посвящённых Всемирному дню борьбы со СПИДом, мероприятий по профилактике наркомании среди несовершеннолетних и молодежи в лагерях с дневным пребыванием детей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безопасности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2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12L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7 «Предоставление компенсации родительской платы за присмотр и уход за детьми в образователь-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3.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«Совершенствование организации в области обучения и подготовки работников по вопросам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1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2.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5 124,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680" w:footer="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709"/>
      <w:jc w:val="right"/>
      <w:rPr/>
    </w:pPr>
    <w:r>
      <w:rPr/>
      <w:t xml:space="preserve">ПРОЕКТ </w:t>
    </w:r>
  </w:p>
  <w:p>
    <w:pPr>
      <w:pStyle w:val="Normal"/>
      <w:ind w:right="-2" w:firstLine="709"/>
      <w:jc w:val="right"/>
      <w:rPr/>
    </w:pPr>
    <w:r>
      <w:rPr/>
    </w:r>
  </w:p>
  <w:p>
    <w:pPr>
      <w:pStyle w:val="Normal"/>
      <w:ind w:right="-2" w:firstLine="709"/>
      <w:jc w:val="right"/>
      <w:rPr/>
    </w:pPr>
    <w:r>
      <w:rPr/>
    </w:r>
  </w:p>
  <w:p>
    <w:pPr>
      <w:pStyle w:val="Normal"/>
      <w:spacing w:lineRule="auto" w:line="252"/>
      <w:ind w:right="-2" w:hanging="0"/>
      <w:jc w:val="center"/>
      <w:rPr/>
    </w:pPr>
    <w:r>
      <w:rPr/>
      <w:t>МУНИЦИПАЛЬНОЕ СОБРАНИЕ</w:t>
    </w:r>
  </w:p>
  <w:p>
    <w:pPr>
      <w:pStyle w:val="Normal"/>
      <w:spacing w:lineRule="auto" w:line="252"/>
      <w:ind w:right="-2" w:hanging="0"/>
      <w:jc w:val="center"/>
      <w:rPr/>
    </w:pPr>
    <w:r>
      <w:rPr/>
      <w:t>ГОРОДСКОГО ОКРУГА ЗАТО СВЕТЛЫЙ</w:t>
    </w:r>
  </w:p>
  <w:p>
    <w:pPr>
      <w:pStyle w:val="Normal"/>
      <w:spacing w:lineRule="auto" w:line="252"/>
      <w:ind w:right="-2" w:hanging="0"/>
      <w:jc w:val="center"/>
      <w:rPr/>
    </w:pPr>
    <w:r>
      <w:rPr/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right="-2" w:hanging="0"/>
      <w:jc w:val="center"/>
      <w:rPr/>
    </w:pPr>
    <w:r>
      <w:rPr>
        <w:spacing w:val="110"/>
        <w:sz w:val="30"/>
        <w:szCs w:val="30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77"/>
        </w:tabs>
        <w:ind w:left="4777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4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4"/>
    <w:qFormat/>
    <w:rPr>
      <w:rFonts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sz w:val="2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4:00Z</dcterms:created>
  <dc:creator>Анна Ильченко</dc:creator>
  <dc:description/>
  <cp:keywords/>
  <dc:language>en-US</dc:language>
  <cp:lastModifiedBy>Kravchenko</cp:lastModifiedBy>
  <cp:lastPrinted>2016-11-18T16:25:00Z</cp:lastPrinted>
  <dcterms:modified xsi:type="dcterms:W3CDTF">2016-11-21T04:24:00Z</dcterms:modified>
  <cp:revision>2</cp:revision>
  <dc:subject/>
  <dc:title>Глава администрации</dc:title>
</cp:coreProperties>
</file>