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Муниципального собрания городского округа ЗАТО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тогах исполнения бюджета городского округа ЗАТО Светлый за 2018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                                                                                            14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актовый зал администрации городского округа ЗАТО Светлый (пос. Светлый, ул. Кузнецова, д. 6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публичных слушаний:</w:t>
      </w:r>
      <w:r>
        <w:rPr>
          <w:sz w:val="28"/>
          <w:szCs w:val="28"/>
        </w:rPr>
        <w:t xml:space="preserve"> В.В. Бачкин, глава городского округа ЗАТО Светл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екретарь публичных слушаний</w:t>
      </w:r>
      <w:r>
        <w:rPr>
          <w:sz w:val="28"/>
          <w:szCs w:val="28"/>
        </w:rPr>
        <w:t>: А.И. Полянская, специалист бюджетного отдела управления финансов, экономического развития и муниципального имущества администрации городского округа ЗАТО Светл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– 34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уждение проекта решения Муниципального собрания городского округа ЗАТО Светлый «Об итогах исполнения бюджета городского округа ЗАТО Светлый за 2018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ладчик – Ю.И. Кравченко, заместитель начальника управления финансов, экономического развития и муниципального имущества администрации городского округа ЗАТО Светлый – начальник бюджетного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ПУБЛИЧНЫХ СЛУШАНИЙ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ной доклад – до 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ыступления – до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мечаний, предложений по предложенному регламенту не поступило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 предложенный регламент работы проголосовали единогласно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 Кравченко Ю.И. – сообщила, что публичные слушания проводятся в соответствии с Уставом муниципального образования Городской округ ЗАТО Светлый,  на основании решения Муниципального собрания городского округа ЗАТО Светлый от 23 апреля 2019 года № 46-19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решения Муниципального собрания городского округа ЗАТО Светлый «Об итогах исполнения бюджета городского округа ЗАТО Светлый за 2018 год» опубликован в газете «Светлые вести» (№ 16 (920) от 26 апреля 2019 года), а также размещен (обнародован)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Style14"/>
          <w:color w:val="000000"/>
          <w:sz w:val="28"/>
          <w:szCs w:val="28"/>
          <w:u w:val="none"/>
        </w:rPr>
        <w:t>.</w:t>
      </w:r>
      <w:r>
        <w:rPr>
          <w:rStyle w:val="Style14"/>
          <w:color w:val="000000"/>
          <w:sz w:val="28"/>
          <w:szCs w:val="28"/>
          <w:u w:val="none"/>
          <w:lang w:val="en-US"/>
        </w:rPr>
        <w:t>zatosvetly</w:t>
      </w:r>
      <w:r>
        <w:rPr>
          <w:rStyle w:val="Style14"/>
          <w:color w:val="000000"/>
          <w:sz w:val="28"/>
          <w:szCs w:val="28"/>
          <w:u w:val="none"/>
        </w:rPr>
        <w:t>.</w:t>
      </w:r>
      <w:r>
        <w:rPr>
          <w:rStyle w:val="Style14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ского округа ЗАТО Светлый в 2018 году осуществлялось в соответствии с Бюджетным кодексом Российской Федерации, нормативно-правовыми актами Саратовской области, решениями Муниципального собрания городского округа ЗАТО Светлый, постановлениями и распоряжениями администрации городского округа ЗАТО Светлый.</w:t>
      </w:r>
    </w:p>
    <w:p>
      <w:pPr>
        <w:pStyle w:val="Normal"/>
        <w:shd w:fill="FFFFFF" w:val="clear"/>
        <w:ind w:left="5" w:right="1" w:firstLine="567"/>
        <w:jc w:val="both"/>
        <w:rPr/>
      </w:pPr>
      <w:r>
        <w:rPr>
          <w:sz w:val="28"/>
          <w:szCs w:val="28"/>
        </w:rPr>
        <w:t>Бюджет городского округа ЗАТО Светлый на 2018 год исполнен по доходам в сумме 264260,6 тыс. руб., по расходам 269374,2 тыс. руб., дефицит составил 5113,4 тыс. руб. Источником покрытия дефицита бюджета явился остаток средств на едином счете бюджета, сложившийся на 1 января 2018 года.</w:t>
      </w:r>
    </w:p>
    <w:p>
      <w:pPr>
        <w:pStyle w:val="Normal"/>
        <w:shd w:fill="FFFFFF" w:val="clear"/>
        <w:ind w:left="38" w:right="1" w:firstLine="662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в доход бюджета городского округа ЗАТО Светлый поступило 264260,6 тыс. руб., в том числе налоговых и неналоговых доходов 94212,1 тыс. руб. (35,7% общего объема доходов бюджета),  безвозмездных поступлений 170 048,6 тыс. руб. (64,3% общего объема доходов бюджета). Годовые плановые назначения по доходам выполнены на 104,2%</w:t>
      </w:r>
    </w:p>
    <w:p>
      <w:pPr>
        <w:pStyle w:val="Normal"/>
        <w:shd w:fill="FFFFFF" w:val="clear"/>
        <w:ind w:left="38" w:right="1" w:firstLine="662"/>
        <w:jc w:val="both"/>
        <w:rPr>
          <w:sz w:val="28"/>
          <w:szCs w:val="28"/>
        </w:rPr>
      </w:pPr>
      <w:r>
        <w:rPr>
          <w:sz w:val="28"/>
          <w:szCs w:val="28"/>
        </w:rPr>
        <w:t>В номинальном выражении объем перевыполнения составил 177,8 тыс. руб. Объем доходов по сравнению с 2017 годом увеличился на 21903,4 тыс. руб. или на 9,0%, что обусловлено в основном увеличением объема безвозмездных поступлений в бюджет городского округа.</w:t>
      </w:r>
    </w:p>
    <w:p>
      <w:pPr>
        <w:pStyle w:val="Normal"/>
        <w:shd w:fill="FFFFFF" w:val="clear"/>
        <w:ind w:left="46" w:right="1"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поступили в сумме 66087,3 тыс. руб. и исполнены на 106,1%. Поступление налога на доходы физических лиц снизилось с 65883,0 тыс. руб до 63155,9 тыс. руб. по сравнению с 2017 годом. При этом структурная доля налога в общем объеме налоговых доходов бюджета увеличилась за год на 1,2 процентных пункта с 94,4% до 95,6 %. </w:t>
      </w:r>
    </w:p>
    <w:p>
      <w:pPr>
        <w:pStyle w:val="Normal"/>
        <w:shd w:fill="FFFFFF" w:val="clear"/>
        <w:ind w:left="46" w:right="1" w:firstLine="654"/>
        <w:jc w:val="both"/>
        <w:rPr/>
      </w:pPr>
      <w:r>
        <w:rPr>
          <w:sz w:val="28"/>
          <w:szCs w:val="28"/>
        </w:rPr>
        <w:t>Бюджетные назначения по налогу исполнены на 106,5%.</w:t>
      </w:r>
    </w:p>
    <w:p>
      <w:pPr>
        <w:pStyle w:val="Normal"/>
        <w:ind w:firstLine="69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упление по акцизам </w:t>
      </w:r>
      <w:r>
        <w:rPr>
          <w:color w:val="000000"/>
          <w:sz w:val="28"/>
          <w:szCs w:val="28"/>
          <w:shd w:fill="FFFFFF" w:val="clear"/>
        </w:rPr>
        <w:t xml:space="preserve">на автомобильный и прямогонный бензин, дизельное топливо, моторные </w:t>
      </w:r>
      <w:r>
        <w:rPr>
          <w:sz w:val="28"/>
          <w:szCs w:val="28"/>
        </w:rPr>
        <w:t>за 2018 год увеличилось в сравнении с 2017 годом на 41,7 тыс. руб. или на 8,1%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ический объем поступления  </w:t>
      </w:r>
      <w:r>
        <w:rPr>
          <w:sz w:val="28"/>
          <w:szCs w:val="28"/>
        </w:rPr>
        <w:t xml:space="preserve">единого налога на вмененный доход для отдельных видов деятельности сложился ниже уровня 2017 года на 37,4% или 990,0 тыс. руб. Отрицательная динамика обусловлена прекращением деятельности 11 индивидуальных предпринимателей, применяющих систему единого налога на вмененный доход для отдельных видов деятельности, и переходом </w:t>
      </w:r>
      <w:r>
        <w:rPr>
          <w:sz w:val="28"/>
          <w:szCs w:val="28"/>
          <w:lang w:eastAsia="en-US"/>
        </w:rPr>
        <w:t xml:space="preserve">основного налогоплательщика с 1 января 2018 года на упрошенную систему налогообложения (МУП «Рынок»). </w:t>
      </w:r>
      <w:r>
        <w:rPr>
          <w:sz w:val="28"/>
          <w:szCs w:val="28"/>
        </w:rPr>
        <w:t>Структурная доля налога в общем объеме налоговых доходов составила 2,5%, что выше уровня 2017 года на 1,3 процентных пункта. Бюджетные назначения по налогу исполнены на 100,0%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, взимаемого в связи с применением патентной системы налогообложения  увеличилось в 5,5 раз относительно уровня 2017 года и достигло 47,5 тыс. руб. (в 2017 году – 8,6 тыс. руб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увеличился на 5,1% и составил 584,0 тыс. руб., земельный налог  снизился на 55,3% и составил 66,7 тыс. руб. Снижение поступления земельного налога обусловлено наличием задолженности МУП «Жилищно-коммунальное хозяйство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поступили в сумме 28124,8 тыс. руб., исполнение плановых назначений составило 100,0%. Объем неналоговых доходов увеличился в 2018 году на 2839,6 тыс. руб. или на 11,2% относительно уровня 2017 года.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Возросли поступления доходов от использования имущества, находящегося в муниципальной собственности (+26,7%), от оказания платных услуг муниципальными казенными учреждениями (+2,2%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сложились в сумме 170048,6 тыс. руб. с увеличением к уровню предшествующего года на 22743,5 тыс. рублей или на 15,4%. 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ателями бюджетных средств являлись 18 муниципальных учреждений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ая доля расходов традиционно приходится на социальную сферу. На обеспечение отраслей социальной сферы направлено 188297,0 тыс. руб.или 69,9% общего объема расходов. </w:t>
      </w:r>
    </w:p>
    <w:p>
      <w:pPr>
        <w:pStyle w:val="Normal"/>
        <w:shd w:fill="FFFFFF" w:val="clear"/>
        <w:ind w:left="17" w:right="1" w:firstLine="521"/>
        <w:jc w:val="both"/>
        <w:rPr/>
      </w:pPr>
      <w:r>
        <w:rPr>
          <w:sz w:val="28"/>
          <w:szCs w:val="28"/>
        </w:rPr>
        <w:t>В 2018 году на реализацию 15 муниципальных программ направлено</w:t>
        <w:br/>
        <w:t>249225,2 тыс. рублей или 92,5% от общих расходов.</w:t>
      </w:r>
    </w:p>
    <w:p>
      <w:pPr>
        <w:pStyle w:val="Normal"/>
        <w:shd w:fill="FFFFFF" w:val="clear"/>
        <w:ind w:left="5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было направлено на обеспечение стабильного финансирования первоочередных расходов, на оптимизацию бюджетных расходов, на обеспечение устойчивого функционирования систем жизнеобеспечения городского округа ЗАТО Свет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деятельности муниципальных учреждений дошкольного образования составили 75835,1 тыс. руб., что выше уровня 2017 года на 4917,9 тыс. руб. Исполнено 96,8% годов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общеобразовательных школ направлено 58802,5 тыс. руб. (106,5% к уровню 2017 года), муниципальных учреждений дополнительного образования детей – 26979,0 тыс. руб. (114,7% к уровню 2017 года). В целом исполнено 93,3% годов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лодежную политику и оздоровление детей израсходовано 1052,6 тыс. руб., исполнение составило 94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правлению «Массовый спорт» исполнены в сумме 1396,6 тыс. руб., что составило 97,2% плановых назначений. Расходы увеличились в 9,8 раза относительно уровня 2017 года, что обусловлено реализацией в 2018 году на территории ЗАТО Светлый проекта общественной инициативы с привлечение средств бюджета Саратовской области и внебюджетных источников - устройство хоккейной короб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условий для организации культурно-массовых мероприятий и обеспечение жителей городского округа услугами муниципального учреждения культуры направлено 12969,8 тыс. руб. (91,5% годовых плановых назначений). Увеличение расходов к уровню 2017 года составило 877,5 тыс. руб. или 7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населения направлено 3944,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городского округа ЗАТО Светлый на 2018 год на капитальный ремонт объектов инженерной инфраструктуры было предусмотрено 15043,9 тыс. руб., социальной инфраструктуры – 635,5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й расход на капитальный ремонт объектов инженерной инфраструктуры  составил 11747,3 тыс. рублей (исполнено 78,1% годовых плановых назначений), социальной инфраструктуры – 635,5 тыс. руб. (исполнено 100,0% годовых плановых назначен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городского округа ЗАТО Светлый на 2018 год на реализацию мероприятий по реконструкции водозабора и коррекцию проекта реконструкции водозабора было предусмотрено 7422,9 тыс. руб. Кассовый расход составил 4747,8 тыс.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исполнения плановых назначений по реконструкции водозабора связан с нарушением подрядчиком срока и условий заключенного муниципального контракта по проведению коррекции проекта реконструкции водозаб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мероприятия по благоустройству городского округа выполнены на сумму 4812,2 тыс. руб. (65,9% годовых плановых назначений), в том числе озеленение территории, благоустройство мест массового отдыха населения (в том числе набережной пруда), приобретение скамеек и урн, организация освещенной автомобильной парковки, рассчитанной на 70-80 машин, санитарная очистка территории от мусора, в зимний период - от снега. Кроме того, приобретены две единицы коммунальной техники с навесным оборудованием на общую сумму 4614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мену светильников и опор уличного освещения на светодиодные направлено 1222,5 тыс. рублей (в 1,8  раза больше, чем в 2017 году)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го дорожного фонда составили 512,2 тыс. руб. Дополнительно в рамках работ по дорожному хозяйству проведен ремонт автомобильной дороги общего пользования местного значения на общую сумму 2108,1 тыс. руб., выполнены работы по нанесению дорожной разметки и установке дорожных знаков, внесены необходимые изменения в проект организации дорожного движения, проведен ремонт асфальтового покрытия дворовой территории на общую сумму 910,0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ализ общих итогов исполнения бюджета городского округа ЗАТО Светлый за 2018 год в целом свидетельствует о стабильном выполнении бюджетообразующих показателей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сутствии муниципального долг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просроченной кредиторской задолженности у муниципальных учреждений, своевремен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полнении социальных обязательств, определенных указами Президента Российской Федерации от 7 мая 201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 также связанных с увеличение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инимального размера оплаты труда (МРОТ) и </w:t>
      </w: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  <w:t>индексацией оплаты труда работников бюджетной сферы и органов местного самоуправления (за исключением категорий работников, установленных Указами) на прогнозный уровень инфляции (3,8% с 1 декабря 2018 года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контрольно-счетным органом городского округа ЗАТО Светлый проведена внешняя проверка годового отчета об исполнении бюджета городского округа ЗАТО Светлый за 2018 год и подтверждена его достовер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после опубликования проекта решения и до сегодняшнего дня в адрес Муниципального собрания городского округа ЗАТО Светлый, администрации городского округа ЗАТО Светлый, управления финансов, экономического развития и муниципального имущества администрации городского округа ЗАТО Светлый письменных запросов, предло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ступления вопросов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ющих выступить не бы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5355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нтернет-ссылка"/>
    <w:basedOn w:val="Style13"/>
    <w:qFormat/>
    <w:rPr>
      <w:rFonts w:cs="Times New Roman"/>
      <w:color w:val="0000FF"/>
      <w:u w:val="single"/>
      <w:lang w:val="ru-RU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eastAsia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3:00Z</dcterms:created>
  <dc:creator>1</dc:creator>
  <dc:description/>
  <cp:keywords/>
  <dc:language>en-US</dc:language>
  <cp:lastModifiedBy>Kravchenko</cp:lastModifiedBy>
  <cp:lastPrinted>2019-05-15T08:12:00Z</cp:lastPrinted>
  <dcterms:modified xsi:type="dcterms:W3CDTF">2019-05-20T06:03:00Z</dcterms:modified>
  <cp:revision>2</cp:revision>
  <dc:subject/>
  <dc:title>Проект решения Муниципального собрания городского округа ЗАТО Светлый</dc:title>
</cp:coreProperties>
</file>