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ind w:left="0" w:right="4252" w:hanging="0"/>
        <w:jc w:val="left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24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  <w:szCs w:val="24"/>
        </w:rPr>
        <w:t>Решение Муниципального собрания городского округа ЗАТО Светлый от 21 мая 2015 года № 13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Об итогах исполнения бюджет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ородского округа ЗАТО Светлый за 2014 год</w:t>
      </w:r>
    </w:p>
    <w:p>
      <w:pPr>
        <w:pStyle w:val="TextBody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уководствуясь Бюджетным кодексом Российской Федерации, Уставом муниципального образования Городской округ ЗАТО Светлый Саратовской области, Положением о бюджетном процессе в городском округе ЗАТО Светлый, утвержденным решением Муниципального собрания городского округа ЗАТО Светлый от 13 ноября 2013 года № 48, Муниципальное собрание городского округа ЗАТО Светлый приняло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Утвердить отчет об исполнении бюджета городского округа ЗАТО Светлый за 2014 год по доходам в сумме 249 447 086,88 руб., по расходам в сумме 260 244 730,68 руб. и дефициту в сумме 10 797 643,80 руб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показатели: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ходов бюджета городского округа ЗАТО Светлый за 2014 год по кодам классификации доходов бюджета согласно приложению № 1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ходов бюджета городского округа ЗАТО Светлый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4 год по ведомственной структуре расходов бюджета согласно приложению № 3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сходов бюджета городского округа ЗАТО Светлый за 2014 год по разделам и подразделам классификации расходов бюджета согласно приложению № 4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точников финансирования дефицита бюджета городского округа ЗАТО Светлый за 2014 год по кодам классификации источников финансирования дефицита бюджета согласно приложению № 5;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источников финансирования дефицита бюджета городского округа ЗАТО Светлый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№ 6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ети Интернет.</w:t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before="0" w:after="120"/>
        <w:ind w:left="0" w:right="0" w:hanging="0"/>
        <w:jc w:val="left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меститель главы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  <w:t>                           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С.Е. Гарбузова   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ЗАТО Светлый з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7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9"/>
        <w:gridCol w:w="3060"/>
        <w:gridCol w:w="1738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bCs/>
              </w:rPr>
            </w:pPr>
            <w:r>
              <w:rPr>
                <w:bCs/>
              </w:rPr>
              <w:t>249 447 086,8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bCs/>
              </w:rPr>
            </w:pPr>
            <w:r>
              <w:rPr>
                <w:bCs/>
              </w:rPr>
              <w:t>81 639 658,9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1 812 346,4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7 769 017,0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5 294,8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32 598,7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41 319,7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92 765,6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92 765,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7"/>
        <w:gridCol w:w="2910"/>
        <w:gridCol w:w="1674"/>
      </w:tblGrid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48 236,4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339,26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53 945,96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12 755,94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5 0201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190 065,87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5 02020 02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429,1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85 412,23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95 463,47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6 06012 04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4 055,00</w:t>
            </w:r>
          </w:p>
        </w:tc>
      </w:tr>
      <w:tr>
        <w:trPr>
          <w:trHeight w:val="2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6 06022 04 0000 1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5 893,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7"/>
        <w:gridCol w:w="2910"/>
        <w:gridCol w:w="1688"/>
      </w:tblGrid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9 827 312,45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415 840,61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1 05012 04 0000 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10 797,4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1 05034 04 0000 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 858 038,14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1 07014 04 0000 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1 25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1 09044 04 0000 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835 755,04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01 997,15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2 500 030,52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 1 13 01994 04 0000 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2 002 58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3 02994 04 0000 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right"/>
              <w:rPr/>
            </w:pPr>
            <w:r>
              <w:rPr/>
              <w:t>497 450,52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right"/>
              <w:rPr/>
            </w:pPr>
            <w:r>
              <w:rPr/>
              <w:t>3 020 393,8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4 02043 04 0000 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right"/>
              <w:rPr/>
            </w:pPr>
            <w:r>
              <w:rPr/>
              <w:t>2 735 406,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1"/>
        <w:gridCol w:w="2851"/>
        <w:gridCol w:w="1689"/>
      </w:tblGrid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части реализации основных средств по указанному имуще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0" w:right="16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 1 14 02043 04 0000 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80 73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4 02 042 04 0000 4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4 257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73 974,64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16 0301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 952,31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16 0303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1 16 0801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6 1 16 2505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 1 16 28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1 16 30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200,00</w:t>
            </w:r>
          </w:p>
        </w:tc>
      </w:tr>
      <w:tr>
        <w:trPr>
          <w:trHeight w:val="23" w:hRule="atLeast"/>
        </w:trPr>
        <w:tc>
          <w:tcPr>
            <w:tcW w:w="967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0" w:right="16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1 16 43000 01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0 178,03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 1 16 51020 02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 058,82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3 88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91 770,81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 1 16 90040 04 0000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68 384,67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5 075,7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7 01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28,85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 1 17 01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8 160,15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1 17 05040 04 0000 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3 007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0" w:right="41" w:hanging="0"/>
              <w:jc w:val="center"/>
              <w:rPr>
                <w:bCs/>
              </w:rPr>
            </w:pPr>
            <w:r>
              <w:rPr>
                <w:bCs/>
              </w:rPr>
              <w:t>167 807 427,94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0" w:right="41" w:hanging="0"/>
              <w:jc w:val="center"/>
              <w:rPr/>
            </w:pPr>
            <w:r>
              <w:rPr/>
              <w:t>168 578 116,01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1000 00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61 878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1001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 841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1003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1007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3 967 0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2000 00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4 043 786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2009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759 200,00</w:t>
            </w:r>
          </w:p>
        </w:tc>
      </w:tr>
      <w:tr>
        <w:trPr>
          <w:trHeight w:val="2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2051 04 0000 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 548 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7"/>
        <w:gridCol w:w="2910"/>
        <w:gridCol w:w="1674"/>
      </w:tblGrid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2088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 поступивших из бюджета Саратовской обла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2089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2999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853 4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3000 00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88 529 330,01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3007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3015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3024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88 221 630,01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4000 00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14 12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02 04010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4 127 000,00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19 000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>
                <w:iCs/>
              </w:rPr>
            </w:pPr>
            <w:r>
              <w:rPr>
                <w:iCs/>
              </w:rPr>
              <w:t>-770 688,07</w:t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 2 19 04000 04 0000 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770 688,0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городского округа ЗАТО Светлый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4"/>
        <w:gridCol w:w="3060"/>
        <w:gridCol w:w="1759"/>
      </w:tblGrid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70" w:right="0" w:hanging="0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bCs/>
              </w:rPr>
            </w:pPr>
            <w:r>
              <w:rPr>
                <w:bCs/>
              </w:rPr>
              <w:t>249 447 086,8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1 639 658,94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70" w:right="0" w:hanging="0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bCs/>
              </w:rPr>
            </w:pPr>
            <w:r>
              <w:rPr>
                <w:bCs/>
              </w:rPr>
              <w:t>61 812 346,4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57 885 590,87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57 769 017,08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25 294,86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32 598,72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0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41 319,79</w:t>
            </w:r>
          </w:p>
        </w:tc>
      </w:tr>
      <w:tr>
        <w:trPr>
          <w:trHeight w:val="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92 765,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92 765,6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148 236,4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339,2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53 945,9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-12 755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3 189 636,7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 190 065,8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5 02020 02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429,1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285 412,2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1020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95 463,4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9 948,7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12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4 05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6 06022 04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5 893,7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65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58 940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bCs/>
              </w:rPr>
            </w:pPr>
            <w:r>
              <w:rPr>
                <w:bCs/>
              </w:rPr>
              <w:t>19 827 312,4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 415 840,6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10 797,4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 858 038,1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701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1 25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1 09044 04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35 755,0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01 997,1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2 500 030,5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 получателями средств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2 002 58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497 450,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 020 393,8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2043 04 0000 4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 016 136,8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4 02 042 04 0000 4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4 257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73 974,6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301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6 952,3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штрафы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5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за административные правонарушения в области дорожного движ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2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0 178,0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51020 02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6 058,8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6 90040 04 0000 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63 88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5 075,7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1040 04 0000 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7 931,3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1 17 05040 04 0000 1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23 007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bCs/>
              </w:rPr>
            </w:pPr>
            <w:r>
              <w:rPr>
                <w:bCs/>
              </w:rPr>
              <w:t>167 807 427,9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68 578 116,0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1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iCs/>
              </w:rPr>
            </w:pPr>
            <w:r>
              <w:rPr>
                <w:iCs/>
              </w:rPr>
              <w:t>61 878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1001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 841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1003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1007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53 96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2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iCs/>
              </w:rPr>
            </w:pPr>
            <w:r>
              <w:rPr>
                <w:iCs/>
              </w:rPr>
              <w:t>4 043 786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200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iCs/>
              </w:rPr>
            </w:pPr>
            <w:r>
              <w:rPr>
                <w:iCs/>
              </w:rPr>
              <w:t>759 2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2051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ам городских округов области на обеспечение мероприятий по капитальному ремонту многоквартир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2088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621 47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3060"/>
        <w:gridCol w:w="1784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0" w:right="14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городских округов области на обеспечение мероприятий по капитальному ремонту многоквартирных домов за счет средств поступивших из бюджета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208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2999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53 4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3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iCs/>
              </w:rPr>
            </w:pPr>
            <w:r>
              <w:rPr>
                <w:iCs/>
              </w:rPr>
              <w:t>88 529 330,0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3007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3015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3024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88 222 7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000 2 02 04000 00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>
                <w:iCs/>
              </w:rPr>
            </w:pPr>
            <w:r>
              <w:rPr>
                <w:iCs/>
              </w:rPr>
              <w:t>14 12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02 04010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14 127 000,0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770 688,0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 19 04000 04 0000 1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149" w:hanging="0"/>
              <w:jc w:val="center"/>
              <w:rPr/>
            </w:pPr>
            <w:r>
              <w:rPr/>
              <w:t>-770 688,07</w:t>
            </w:r>
          </w:p>
        </w:tc>
      </w:tr>
    </w:tbl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одского округа ЗАТО Светлый за 2014 год                      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40"/>
        <w:gridCol w:w="540"/>
        <w:gridCol w:w="719"/>
        <w:gridCol w:w="1080"/>
        <w:gridCol w:w="720"/>
        <w:gridCol w:w="721"/>
        <w:gridCol w:w="1619"/>
      </w:tblGrid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обрание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6 8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63 350,66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19 339,49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4 011,1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295 416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295 416,4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239 376,5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239 376,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4139"/>
        <w:gridCol w:w="540"/>
        <w:gridCol w:w="721"/>
        <w:gridCol w:w="1079"/>
        <w:gridCol w:w="721"/>
        <w:gridCol w:w="719"/>
        <w:gridCol w:w="1599"/>
      </w:tblGrid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21 614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561 382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60 231,7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4 373,9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4 373,9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 000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 000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 373,1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 708,1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6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3 08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3 08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4 58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4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3 63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6 03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6 03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35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35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35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169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 6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2 882 463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8 909 745,4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-ни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140 607,8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по организации предос-тавления гражданам субсидий на опла-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9 503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4 503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503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671 947,9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532 25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05 755,0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26 497,4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 578,25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 578,2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821,4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821,4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2 756,8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 863,8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893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136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136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0 636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86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981,0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68 519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126 431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2 087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275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7 745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4 486,1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2 60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1 879,18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59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9 60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4 60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7 431,3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176,9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295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9 838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9 152,61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 685,5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456,8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5 075,9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6 592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8 699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7 893,4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48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8 636,5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8 63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 996,9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2.5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2.5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2.5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2.5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.2.5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 537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64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55 30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55 30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3 5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71 72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71 72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 858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 858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858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05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4 185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81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8 374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в области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656 077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59 17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601 771,3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657 400,28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 107,5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 107,5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37,5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37,5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 67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 67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096 066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45 435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17 435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82 565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4 164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295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79 409,9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50 630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19 99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30 640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5 77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 960,8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эксперт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407,2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0 516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0 516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3 416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1 095,7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1.1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320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7 1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3 586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7 268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 317,7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513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969 968,2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969 968,2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69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69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7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98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98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 691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 691,12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 781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9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4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9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891 580,0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35 819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39 139,9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6 679,8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4 481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0 501,1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9 501,1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 846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1 737,8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450,6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466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980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 980,1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7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04 83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61 13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Повышение безопасности дорожного движения в 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9 975,6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2 006,3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969,3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0 3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8 56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0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803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4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782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043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5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5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5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5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5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9 2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7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7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7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7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.3.7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9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1.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 526 428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98 103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3 815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за счет средств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1 47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9.9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1 3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89,92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316 732,2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1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72 34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99 9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744 448,8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744 448,8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365 548,8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365 548,8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146 222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9 326,6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5.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8 9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 911 593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298 524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274 35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27 849,6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46 508,3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166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166,89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124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124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042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017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025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реконстр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821 960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227 2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24 184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24 184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4 184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3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4 184,9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030 1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5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540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8 253 765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 472 854,8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 на 2013-2015 годы Подпрограмма «Здоров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4 875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1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5 617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5 617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2 617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2 617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1 766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120 851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 026 478,6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542 058,7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519 861,3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022 197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3 97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3 97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0 950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0 950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2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2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 277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350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2 92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600 584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210 397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137 897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6 567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141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917 629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194 358,5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49 20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2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390 186,8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4 60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125 578,86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3 86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1 719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359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294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 879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1 636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 242,8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 414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653 587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84 246,89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 187 622,4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196 624,4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40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3 299,9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3 299,9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6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2 619,9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9 04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0 414 010,0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Здоровое поко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3 504,0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 – 201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0 448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2 048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 448,5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0 889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6 1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0 15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0 15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 15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4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9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9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4 749,65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 – 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сидии на мероприятия государственной программы Российской Федерации «Доступная среда» на 2011 – 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5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5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5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5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5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48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7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7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7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7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2.7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3 59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313 424,1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121 253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542 940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578 312,75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088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088,6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827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827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431,3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31,3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83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83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47 378,4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76 459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61 559,5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7 357,3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557,0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78 31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6 31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09 870,2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4 142,9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9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0 918,9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9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2 018,9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58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 58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84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99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85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7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7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9 35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764,03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15 044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953 899,5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дий на иные цели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0 539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7 096 126,2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1 938,3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7 264,44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4 673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6 774 187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29 035,2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611 707,8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Одаренные де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8 443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 85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3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5 58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 75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Организация отдыха, оздоровления и занятости детей и подрост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5 236,1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399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 188,7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210,9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1 339,3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5 33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53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 536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 003,3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 003,3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5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8 497,1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«Молодежь городского округа ЗАТО Светлый» на 2012  – 2014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2 813,4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23 22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 993,9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9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95 093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2.6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4 210,87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755 192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Совершенствование качества препода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 92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2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2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 64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– 2015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48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 6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7 8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 74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566 992,7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419 057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39 488,4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79 568,69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25,81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6 411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2 935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7 435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1 81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 623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3 476,0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9 976,0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3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 015 571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904 520,9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10 313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94 207,7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8 149,3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8 149,36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4 649,3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4 649,3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8 600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8 600,4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0 369,0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231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371 625,6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805 835,2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 – 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«Молодежь городского округа ЗАТО Светлый» на 2012 – 2014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723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8 723,0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 244,2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 244,2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 478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 478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.1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017 217,4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2.6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81 894,7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65 790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Дети городского округа ЗАТО Светлый Саратовской области» на 2013 – 2015 годы Подпрограмма «Дети-инвали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4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5 790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5 790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9 306,3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148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9 148,5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0 157,8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6 48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8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5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484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389 901,5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городского округа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.6.19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71 412,5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7 328,2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97 328,2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588,06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.7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82 740,1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.1.7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06 392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.2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768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980,7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02 980,7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физической культуры и спорта в городском округе ЗАТО Светлый» на 2012  – 201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6 724,7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36 724,7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7 228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22 228,3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49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.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9 496,4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6 256,00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41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41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91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 91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828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0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4 0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4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 41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1.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 892 701,1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83 911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683 911,2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40 423,7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732 928,2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07 495,4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12,9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36 766,66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401 515,6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7 452,66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4 48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54 32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0 055,7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98 589,9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4 063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25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5 251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 037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71,0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08 789,8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 208 789,88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76 539,34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676 888,89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99 650,4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 201,6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8 549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5 549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21 049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5 579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8 622,15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8 809,83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11 941,45</w:t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9" w:hanging="0"/>
              <w:jc w:val="center"/>
              <w:rPr/>
            </w:pPr>
            <w:r>
              <w:rPr/>
              <w:t>266 096,7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1.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69" w:hanging="0"/>
              <w:jc w:val="right"/>
              <w:rPr/>
            </w:pPr>
            <w:r>
              <w:rPr/>
              <w:t>879,72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 244 73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городского округа ЗАТО Светлый за 2014 год 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302"/>
        <w:gridCol w:w="2064"/>
      </w:tblGrid>
      <w:tr>
        <w:trPr>
          <w:trHeight w:val="55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дел. Подразде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, руб.</w:t>
            </w:r>
          </w:p>
        </w:tc>
      </w:tr>
      <w:tr>
        <w:trPr>
          <w:trHeight w:val="18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 272 012,59</w:t>
            </w:r>
          </w:p>
        </w:tc>
      </w:tr>
      <w:tr>
        <w:trPr>
          <w:trHeight w:val="6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66 850,66</w:t>
            </w:r>
          </w:p>
        </w:tc>
      </w:tr>
      <w:tr>
        <w:trPr>
          <w:trHeight w:val="6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140 607,84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 239 376,55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824 577,54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 516,22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0 516,22</w:t>
            </w:r>
          </w:p>
        </w:tc>
      </w:tr>
      <w:tr>
        <w:trPr>
          <w:trHeight w:val="43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969 968,21</w:t>
            </w:r>
          </w:p>
        </w:tc>
      </w:tr>
      <w:tr>
        <w:trPr>
          <w:trHeight w:val="43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969 968,21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004 830,5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61 130,5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043 700,0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526 428,85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98 103,23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 316 732,24</w:t>
            </w:r>
          </w:p>
        </w:tc>
      </w:tr>
      <w:tr>
        <w:trPr>
          <w:trHeight w:val="43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 911 593,38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8 253 765,19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8 472 854,8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 414 010,07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11 707,82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755 192,5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371 625,65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805 835,28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65 790,37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389 901,52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1 412,57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7 328,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302"/>
        <w:gridCol w:w="2064"/>
      </w:tblGrid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606 392,0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768,70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 980,78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 980,78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 892 701,17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683 911,29</w:t>
            </w:r>
          </w:p>
        </w:tc>
      </w:tr>
      <w:tr>
        <w:trPr>
          <w:trHeight w:val="225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208 789,88</w:t>
            </w:r>
          </w:p>
        </w:tc>
      </w:tr>
      <w:tr>
        <w:trPr>
          <w:trHeight w:val="225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0 244 730,68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5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за 2014 год по кодам 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061"/>
        <w:gridCol w:w="1899"/>
      </w:tblGrid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7 643,80</w:t>
            </w:r>
          </w:p>
        </w:tc>
      </w:tr>
      <w:tr>
        <w:trPr>
          <w:trHeight w:val="28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97 643,80</w:t>
            </w:r>
          </w:p>
        </w:tc>
      </w:tr>
      <w:tr>
        <w:trPr>
          <w:trHeight w:val="28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0000000 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1000000 5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52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1040000 5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7 133 666,26</w:t>
            </w:r>
          </w:p>
        </w:tc>
      </w:tr>
      <w:tr>
        <w:trPr>
          <w:trHeight w:val="28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 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0000000 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1000000 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  <w:tr>
        <w:trPr>
          <w:trHeight w:val="52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 01050201040000 6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 931 310,0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6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/>
      </w:pPr>
      <w:r>
        <w:rPr/>
        <w:t>от 21 мая 2015 года № 13</w:t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Светлый за 2014 год по кодам групп, подгрупп, статей, </w:t>
        <w:br/>
        <w:t xml:space="preserve">видов источников финансирования дефицита бюджета, </w:t>
        <w:br/>
        <w:t>классификации операций сектора государственного управления, относящихся к источникам финансирования дефицита бюджета 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061"/>
        <w:gridCol w:w="2039"/>
      </w:tblGrid>
      <w:tr>
        <w:trPr>
          <w:trHeight w:val="17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8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97 643,80</w:t>
            </w:r>
          </w:p>
        </w:tc>
      </w:tr>
      <w:tr>
        <w:trPr>
          <w:trHeight w:val="28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00000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797 643,80</w:t>
            </w:r>
          </w:p>
        </w:tc>
      </w:tr>
      <w:tr>
        <w:trPr>
          <w:trHeight w:val="282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000000000 5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0000000 5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1000000 5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529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1040000 5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7 133 666,26</w:t>
            </w:r>
          </w:p>
        </w:tc>
      </w:tr>
      <w:tr>
        <w:trPr>
          <w:trHeight w:val="28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000000000 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0000000 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30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1000000 6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 931 310,06</w:t>
            </w:r>
          </w:p>
        </w:tc>
      </w:tr>
      <w:tr>
        <w:trPr>
          <w:trHeight w:val="529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050201040000 6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 931 310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680" w:gutter="0" w:header="284" w:top="6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383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677"/>
        <w:tab w:val="clear" w:pos="9355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411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6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5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widowControl w:val="false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8pt;height:23.7pt;mso-wrap-distance-left:9pt;mso-wrap-distance-right:9pt;mso-wrap-distance-top:0pt;mso-wrap-distance-bottom:0pt;margin-top:6.2pt;mso-position-vertical-relative:text;margin-left:1.8pt;mso-position-horizontal-relative:text">
              <v:fill opacity="0f"/>
              <v:textbox inset="0.0138888888888889in,0.0138888888888889in,0.0138888888888889in,0.0138888888888889in">
                <w:txbxContent>
                  <w:tbl>
                    <w:tblPr>
                      <w:tblW w:w="411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6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Style20"/>
                            <w:widowControl w:val="false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5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Style20"/>
                            <w:widowControl w:val="false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Style20"/>
                            <w:widowControl w:val="false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3</w:t>
                          </w:r>
                        </w:p>
                      </w:tc>
                    </w:tr>
                  </w:tbl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5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1760" cy="300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8pt;height:23.7pt;mso-wrap-distance-left:9pt;mso-wrap-distance-right:9pt;mso-wrap-distance-top:0pt;mso-wrap-distance-bottom:0pt;margin-top:6.2pt;mso-position-vertical-relative:text;margin-left:1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7:00Z</dcterms:created>
  <dc:creator>Lazarev</dc:creator>
  <dc:description/>
  <dc:language>en-US</dc:language>
  <cp:lastModifiedBy/>
  <cp:lastPrinted>2017-05-04T10:20:00Z</cp:lastPrinted>
  <dcterms:modified xsi:type="dcterms:W3CDTF">2024-02-11T15:03:16Z</dcterms:modified>
  <cp:revision>14</cp:revision>
  <dc:subject/>
  <dc:title>Приложение № 1</dc:title>
</cp:coreProperties>
</file>