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4252" w:hanging="0"/>
        <w:jc w:val="left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4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4"/>
        </w:rPr>
        <w:t>Решение Муниципального собрания городского округа ЗАТО Светлый от 20 мая 2014 года № 15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итогах исполнения бюдже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 2013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Бюджетным кодексом Российской Федерации, статьями 46, 61 Устава муниципального образования Городской округ ЗАТО Светлый Саратовской области, Положением о бюджетном процессе в городском округе ЗАТО Светлый, утвержденным решением Муниципального собрания городского округа ЗАТО Светлый от 13 ноября 2013 года № 48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тчет об исполнении бюджета городского округа ЗАТО Светлый за 2013 год по доходам в сумме 279 893 557,12 руб., по расходам в сумме 269 514 807,08 руб. и профицитом в сумме 10 378 750,04 руб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казател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1. Доходов бюджета городского округа ЗАТО Светлый за 2013 год по кодам классификации доходов бюджета согласно приложению № 1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2. Доходов бюджета городского округа ЗАТО Светлый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3. Расходов бюджета городского округа ЗАТО Светлый по ведомственной структуре расходов бюджета за 2013 год согласно приложению № 3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4. Расходов бюджета городского округа ЗАТО Светлый по разделам и подразделам классификации расходов бюджета за 2013 год согласно приложению № 4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5. Источников финансирования дефицита бюджета городского округа ЗАТО Светлый за 2013 год по кодам классификации источников финансирования дефицита бюджета согласно приложению № 5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6. Источников финансирования дефицита бюджета городского округа ЗАТО Светлый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№ 6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3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6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4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7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5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hyperlink r:id="rId8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6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4794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2" w:type="dxa"/>
            <w:tcBorders/>
            <w:shd w:fill="F2FAFE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794" w:type="dxa"/>
            <w:tcBorders/>
            <w:shd w:fill="F2FAFE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151515"/>
              </w:rPr>
              <w:br/>
              <w:t xml:space="preserve">          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ЗАТО Светлы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ения,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93 55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9 08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10 51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3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5 59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34 77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0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2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2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08 07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08 071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20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12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3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3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7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7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701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9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904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904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2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5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98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 21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3 01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3 01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3 01994 04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3 02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3 02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3 02994 04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0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2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3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0 04 000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2 04 000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1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28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1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13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 16 3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 16 33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43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6 51000 02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6 51020 02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8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8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7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7 0104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82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7 0104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7 0504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7 62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3 03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1 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96 48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1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3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7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051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999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9 2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07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15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1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78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4010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8 00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8 0400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8 0401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9 04000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ЗАТО Светлы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-нения, %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93 55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9 08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10 51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3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5 59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34 77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0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20 04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1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2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50 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98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 21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 и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04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3 04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04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содержащей и табачной прод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1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10 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13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00 0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43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51000 02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51020 02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авовых актов, зачисляемые в бюджеты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7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7 62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3 03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1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96 48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9 2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0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10 04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4000 04 0000 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–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43 366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4 80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 0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 0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 0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 7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 7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 7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2 5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9 84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9 367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 63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8 70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9 48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2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56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8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366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7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4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00204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»Развитие местного самоуправления в городском округе ЗАТО Светлый» на 2013-2017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106 7951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41 532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54 77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24 609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7 5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9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9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0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9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3 00204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9 780,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7 55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1 801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 88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 92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09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 92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09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 92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09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6 902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 7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2 86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0 65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16,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1 221,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26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10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5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12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4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1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8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7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8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6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00208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6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9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6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9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6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9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47,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4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4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8,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3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8,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8,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9,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7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78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56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56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12,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1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3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1,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09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1,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опеке и попечительству в отношен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гражд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82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8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1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7,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67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6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6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6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2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0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0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20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46,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4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3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9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4 5210215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05 00140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500 0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500 01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1 0700500 013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 7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3 553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8 0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00201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8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20305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955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 1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955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 1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 955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 1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3 54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5 40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2 6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4 3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47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 78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5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2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7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1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05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2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0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82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0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12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7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4 409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79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909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62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093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16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2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04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1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4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а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113 79517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97,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9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68,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6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3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203 00136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 9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7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 9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7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801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190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7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7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7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4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8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 2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8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39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75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84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9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2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3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6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247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0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6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а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7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7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309 79517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4 0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 14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 0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 14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 1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 88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ап. ремонт и ремонт дворовых терр. многоквартирных домов, проездов к дворовым терр. многоквартирных домов нас. пун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ап. ремонт и ремонт автомобильных дорог общ .пользования населенных пун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5220611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92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2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6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"Повышение безопасности дорожного движения в городском округе ЗАТО Светлый на 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4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4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8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6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09 79509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412 34003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0 684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28 46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1 79503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55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водоснабжения и водоотведения городск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150501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2 35105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5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 3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5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 3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93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201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2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1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29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3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4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 64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39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 64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39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 553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3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 553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3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788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 28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8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5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35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3 60005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7 166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9 70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 7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9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 8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3 5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34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 59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27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4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002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6 227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31 10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9 5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 84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5 9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22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5 9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22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253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7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253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7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253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7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715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5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02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715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5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 поддержка социальной и инженерной инфраструктуры ЗАТ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8 2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8 2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 6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8 21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 69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3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312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3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6 658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6 2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 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 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0 003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 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ТО (остаток межбюджетного транферта 2012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02 003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1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ТО (остаток средств межбюджетного трансферта 2011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12 00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12 00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5200612 003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7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округа ЗАТО Светлы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505 79503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603 41001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4 968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01 2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4 490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3 87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4 551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7 8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4 551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7 8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4 551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7 8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9 812,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0 36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45 697,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9 40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83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5 71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25,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8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 471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4 70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529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 94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5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0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7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910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88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55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147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4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4 739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 45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141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1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420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7 597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3 34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96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96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компенсации части родительской платы за содержание ребенка в образовательных организациях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8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8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7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9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13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финансирование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2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26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26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5210226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139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10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701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08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0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4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97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ости дошкольного образования ГО ЗАТО Светлый на 2012-2015 гг.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6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09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3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89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8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1 79515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9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37 327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27 06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 259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 259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3 259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4 363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 1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61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0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1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896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 22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67,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6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 95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75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56,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2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28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0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81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895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8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7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1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150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6 848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 46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6 848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 46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6 848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9 46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 37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1 26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3 518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8 47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8 961,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8 62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6 856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 8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 958,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8 3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14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3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098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92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8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7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616,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93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470,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1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33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23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36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6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, направленных на энергосбережение в системе общего образования (Фе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1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2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3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, профессиональной переподготов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ей общеобразовательных учреждений и уч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4362103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198,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19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00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0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6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80 7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6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80 7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2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 79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2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0 79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60 2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5 89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90 7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1 84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8 99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7 21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09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7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 862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 76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 2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 89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 7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43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01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итания отдельным категориям обучающихся в муниципальных общеобразовательны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25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5210233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2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7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4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65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65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65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21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3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21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3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421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3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98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7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08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7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701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0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4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2 79516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72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101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8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43202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939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9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3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2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3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6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4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8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0705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«Молодежь городского округа ЗАТО Светлый» на 2012 -2014 год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25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7 79512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 0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6 61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3601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3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 9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 (централизованная бухгалтер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3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 9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 46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 67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2 98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 69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 94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 78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32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9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07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6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1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7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4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 (Управление образова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 88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25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 88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25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 88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 25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8 66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 1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01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24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6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90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4529901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7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уществления переданных государственных полномочий по модернизации региональной системы обще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5210229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702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Комплексные меры противодейств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709 79514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9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2 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1 4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4 9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 9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4 9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3 9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1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 86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4409900 612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3 09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 0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1 7950800 612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7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2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8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2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7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3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45085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70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5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0704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"Молодежь городского округа ЗАТО Светлый" на 2012 -2014 год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0804 79512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694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9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1 4910100 005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2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56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11 – 2015 г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1008820 501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2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8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3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3,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6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4801 005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6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6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058552 005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5229204 501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67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жилыми помещениями молодых сем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3 7950200 500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онд финансовой поддержки местных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4 5210216 005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8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ЗАТО (остаток средств межбюджетного трансферта 2011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006 5200612 005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51297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0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6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81,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5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102 79513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6 62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8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3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2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2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 2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2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22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 18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98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 26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75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3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3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8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2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6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6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2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3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5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453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Улучшение условий и охраны труда в городском округе ЗАТО Светлый на 2013-2015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2401"/>
        <w:gridCol w:w="1620"/>
        <w:gridCol w:w="1472"/>
        <w:gridCol w:w="1260"/>
      </w:tblGrid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1 79516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3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 4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7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7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7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8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26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2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716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80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5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3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1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7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484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0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8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4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79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8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4579900 999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7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 1202 7950800 999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04"/>
        <w:gridCol w:w="1800"/>
        <w:gridCol w:w="1620"/>
        <w:gridCol w:w="1341"/>
      </w:tblGrid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14 807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6 44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7 582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00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78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 557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035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9 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3 55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 041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9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7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9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7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145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145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7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0 68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28 462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5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3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38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7 16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9 701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14 96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1 274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4 49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73 874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37 32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7 063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721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 615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 10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 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1 430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71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69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 934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2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17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287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79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79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6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821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2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350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470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за 2013 год по кодам классификаци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80"/>
        <w:gridCol w:w="1940"/>
        <w:gridCol w:w="1480"/>
      </w:tblGrid>
      <w:tr>
        <w:trPr>
          <w:trHeight w:val="284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статков средств бюджетов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4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ьшение остатков средств бюджетов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1 05 02 01 04 0000 6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за 2013 год по кодам групп, подгрупп, статей,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, классификации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80"/>
        <w:gridCol w:w="1800"/>
        <w:gridCol w:w="1620"/>
      </w:tblGrid>
      <w:tr>
        <w:trPr>
          <w:trHeight w:val="284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6 65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 378 750,04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статков средств бюджетов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95 029 377,46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ьшение остатков средств бюджетов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  <w:tr>
        <w:trPr>
          <w:trHeight w:val="284" w:hRule="atLeast"/>
        </w:trPr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6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 627,42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4 god/pril1k15.doc" TargetMode="External"/><Relationship Id="rId4" Type="http://schemas.openxmlformats.org/officeDocument/2006/relationships/hyperlink" Target="https://www.zatosvetly.ru/upload/docs/MunSob/resheniaMS/2014 god/pril2k15.doc" TargetMode="External"/><Relationship Id="rId5" Type="http://schemas.openxmlformats.org/officeDocument/2006/relationships/hyperlink" Target="https://www.zatosvetly.ru/upload/docs/MunSob/resheniaMS/2014 god/pril3k15.doc" TargetMode="External"/><Relationship Id="rId6" Type="http://schemas.openxmlformats.org/officeDocument/2006/relationships/hyperlink" Target="https://www.zatosvetly.ru/upload/docs/MunSob/resheniaMS/2014 god/pril4k15.doc" TargetMode="External"/><Relationship Id="rId7" Type="http://schemas.openxmlformats.org/officeDocument/2006/relationships/hyperlink" Target="https://www.zatosvetly.ru/upload/docs/MunSob/resheniaMS/2014 god/pril5k15.doc" TargetMode="External"/><Relationship Id="rId8" Type="http://schemas.openxmlformats.org/officeDocument/2006/relationships/hyperlink" Target="https://www.zatosvetly.ru/upload/docs/MunSob/resheniaMS/2014 god/pril6k15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7:00Z</dcterms:created>
  <dc:creator>Lazarev</dc:creator>
  <dc:description/>
  <dc:language>en-US</dc:language>
  <cp:lastModifiedBy/>
  <cp:lastPrinted>2017-05-04T10:20:00Z</cp:lastPrinted>
  <dcterms:modified xsi:type="dcterms:W3CDTF">2024-02-11T15:06:46Z</dcterms:modified>
  <cp:revision>15</cp:revision>
  <dc:subject/>
  <dc:title>Приложение № 1</dc:title>
</cp:coreProperties>
</file>