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ind w:left="0" w:right="4252" w:hanging="0"/>
        <w:jc w:val="left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22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  <w:szCs w:val="22"/>
        </w:rPr>
        <w:t>Решение Муниципального собрания городского округа ЗАТО Светлый от 19 мая 2016 года №21</w:t>
      </w:r>
    </w:p>
    <w:p>
      <w:pPr>
        <w:pStyle w:val="TextBody"/>
        <w:widowControl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8"/>
        </w:rPr>
        <w:t>Об итогах исполнения бюджет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8"/>
        </w:rPr>
        <w:t>городского округа 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8"/>
        </w:rPr>
        <w:t>за 2015 год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уководствуясь Бюджетным кодексом Российской Федерации, Уставом муниципального образования Городской округ ЗАТО Светлый, Положением о бюджетном процессе в городском округе ЗАТО Светлый, утвержденным решением Муниципального собрания городского округа ЗАТО Светлый от 04 августа 2015 года № 28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отчет об исполнении бюджета городского округа ЗАТО Светлый за 2015 год по доходам в сумме 229 496 877,83 руб., по расходам в сумме 231 673 415,68 руб., дефицит в сумме 2 176 537,85 руб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показател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ходов бюджета городского округа ЗАТО Светлый за 2015 год по кодам классификации доходов бюджетов согласно приложению № 1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сходов бюджета городского округа ЗАТО Светлый за 2015 год по ведомственной структуре расходов бюджета городского округа ЗАТО Светлый согласно приложению № 2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сходов бюджета городского округа ЗАТО Светлый за 2015 год по разделам и подразделам классификации расходов бюджетов согласно приложению № 3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сточников финансирования дефицита бюджета городского округа ЗАТО Светлый за 2015 год по кодам классификации источников финансирования дефицита бюджетов согласно приложению № 4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настоящее решение в газете городского округа ЗАТО Светлый «Светлые вести» и разместить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информационно-телекоммуникационной сети «Интернет» в течение десяти дней со дня его подписания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sz w:val="22"/>
        </w:rPr>
      </w:pPr>
      <w:hyperlink r:id="rId3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22"/>
            <w:u w:val="single"/>
          </w:rPr>
          <w:t>Приложение</w:t>
        </w:r>
      </w:hyperlink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  <w:gridCol w:w="1821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меститель главы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       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Е. Гарбузова</w:t>
            </w:r>
          </w:p>
        </w:tc>
      </w:tr>
    </w:tbl>
    <w:p>
      <w:pPr>
        <w:pStyle w:val="Normal"/>
        <w:ind w:left="0" w:right="425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4536" w:right="-5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4536"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5040" w:right="-5" w:hanging="78"/>
        <w:jc w:val="center"/>
        <w:rPr>
          <w:bCs/>
          <w:szCs w:val="28"/>
        </w:rPr>
      </w:pPr>
      <w:r>
        <w:rPr>
          <w:bCs/>
          <w:szCs w:val="28"/>
        </w:rPr>
        <w:t>от 19 мая 2016 года № 21</w:t>
      </w:r>
    </w:p>
    <w:p>
      <w:pPr>
        <w:pStyle w:val="Normal"/>
        <w:ind w:left="5040" w:right="-5" w:hanging="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городского округа ЗАТО Светлый за 2015 год</w:t>
      </w:r>
    </w:p>
    <w:p>
      <w:pPr>
        <w:pStyle w:val="Normal"/>
        <w:ind w:left="0" w:righ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доходов бюджетов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879"/>
        <w:gridCol w:w="1615"/>
      </w:tblGrid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, руб.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496 877,83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08 549,23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82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56 102,35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83 453,66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83 453,66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479 735,73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-телей, нотариусов, занимающихся частной практикой, адвокатов, учредивших адвокатс-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2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621,94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095,99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0000 00 0000 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 168,79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00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 168,79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3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665,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879"/>
        <w:gridCol w:w="1615"/>
      </w:tblGrid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4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5,29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5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277,03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6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 448,86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3 672,13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2000 02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3 672,13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2010 02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3 672,13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855,09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1020 04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204,42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32 04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650,67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2,68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8 0301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2,68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52 446,88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7 282,53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1 05012 04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 592,70</w:t>
            </w:r>
          </w:p>
        </w:tc>
      </w:tr>
      <w:tr>
        <w:trPr>
          <w:trHeight w:val="23" w:hRule="atLeast"/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82" w:right="-81" w:hanging="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1 05034 04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8 642,35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1 09044 04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 047,48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68,84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1000 01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68,84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21 118,41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1 13 01994 04 0000 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0 129,53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1 13 02994 04 0000 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61,45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3 02994 04 0000 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4 227,43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8 915,75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4 02043 04 0000 4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523,76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1 14 02043 04 0000 4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6 222,49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1 14 02043 04 0000 4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24,00</w:t>
            </w:r>
          </w:p>
        </w:tc>
      </w:tr>
      <w:tr>
        <w:trPr>
          <w:trHeight w:val="23" w:hRule="atLeast"/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казенных), в части реализации материальных запасов по указанному имуществ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1 14 02042 04 0000 4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3,0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1 14 02042 04 0000 4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2,5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3 469,14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16 03010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9,15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16 03030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16 06000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штрафы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1 16 08010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41,76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 1 16 25050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1 16 28000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500,00</w:t>
            </w:r>
          </w:p>
        </w:tc>
      </w:tr>
      <w:tr>
        <w:trPr>
          <w:trHeight w:val="23" w:hRule="atLeast"/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 1 16 33040 04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274,51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1 16 43000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827,52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1 16 51020 02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6 90040 04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8,41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1 16 90040 04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520,96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1 16 90040 04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 386,83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392,21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7 01040 04 0000 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51,1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1 17 01040 04 0000 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30,36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7 05040 04 0000 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871,47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388 328,6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170 442,38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790 200,0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1001 04 0000 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3 600,0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1007 04 0000 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380 242,38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07 04 0000 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судов общей юрисдикции в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15 04 0000 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00 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91 542,38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 782 113,78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19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 782 113,78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19 04000 04 0000 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right="-81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 782 113,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right="-5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ind w:left="4536"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536" w:right="-5" w:hanging="0"/>
        <w:jc w:val="center"/>
        <w:rPr>
          <w:bCs/>
          <w:szCs w:val="28"/>
        </w:rPr>
      </w:pPr>
      <w:r>
        <w:rPr>
          <w:bCs/>
          <w:szCs w:val="28"/>
        </w:rPr>
        <w:t>от 19 мая 2016 года № 21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Normal"/>
        <w:tabs>
          <w:tab w:val="clear" w:pos="708"/>
          <w:tab w:val="left" w:pos="2460" w:leader="none"/>
        </w:tabs>
        <w:ind w:left="0" w:righ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городского округа ЗАТО Светлый за 2015 год </w:t>
        <w:br/>
        <w:t xml:space="preserve">по ведомственной структуре расходов бюджета </w:t>
      </w:r>
    </w:p>
    <w:p>
      <w:pPr>
        <w:pStyle w:val="Normal"/>
        <w:tabs>
          <w:tab w:val="clear" w:pos="708"/>
          <w:tab w:val="left" w:pos="246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 ЗАТО Светлый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83"/>
        <w:gridCol w:w="861"/>
        <w:gridCol w:w="987"/>
        <w:gridCol w:w="608"/>
        <w:gridCol w:w="1013"/>
        <w:gridCol w:w="1647"/>
      </w:tblGrid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руб.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-разде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006,9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006,9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006,9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006,9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006,9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006,9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006,9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006,9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006,9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587,6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19,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83"/>
        <w:gridCol w:w="861"/>
        <w:gridCol w:w="987"/>
        <w:gridCol w:w="608"/>
        <w:gridCol w:w="1013"/>
        <w:gridCol w:w="1647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7 301,5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7 301,5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 401,5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 401,5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 401,5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 488,2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 488,2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 488,2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6 365,5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122,7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67,0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67,0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9,0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9,0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3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69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69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69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06,0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06,0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06,0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06,0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-ления в городском округе ЗАТО Светлый» на 2013 – 2017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47 107,1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24 594,6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-тельства Российской Федерации, высших исполнительных органов государственной власти субъектов Российской Федера-ции, местных администр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8 687,3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27,6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-доставления гражданам субси-дий на оплату жилого помеще-ния и коммунальных услуг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27,63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-венных (муниципальных) органов и взносы по обязатель-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67,9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67,9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67,9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64,8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3,0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-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-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5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6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6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8 659,6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-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8 659,6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9 177,9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-венных (муниципальных) орга-нов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 020,0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 020,0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 020,0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3 843,3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 176,68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-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66,9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66,9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78,9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78,9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8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8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82,0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82,0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82,0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3,0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9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ЗАТО Светлы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 481,7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-ных (муниципальных) органов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 481,7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 481,7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 481,7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 743,8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37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7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-вам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7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7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7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7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627,0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891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-ных (муниципальных) органов и взносы по обязательному социальному страхованию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79,54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79,5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79,5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80,8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8,7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1,4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1,4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1,4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-ных лиц, уполномоченных составлять протоколы об адми-нистративных правонарушения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-ных (муниципальных) органов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07,9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07,9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07,9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434,6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3,2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92,0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2,0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2,0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</w:t>
            </w:r>
          </w:p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752,0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752,08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752,0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752,0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55,9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96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25,3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25,3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25,3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80,2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45,0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6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6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6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-ным категориям обучающихся в муниципальных образователь-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83,9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-низации деятельности комиссий по делам несовершеннолетних и защите их прав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83,97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-венных (муниципальных) органов и взносы по обязатель-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56,0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56,0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56,0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2,3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83,6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-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7,9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8,5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8,5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 207,2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-ностью на территории городс-кого округа ЗАТО Светлый Саратовской области»</w:t>
            </w:r>
          </w:p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16 год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0,00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</w:t>
            </w:r>
          </w:p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– 2017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-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-действия злоупотреблению наркотиками и их незаконному обороту в городском округе ЗАТО Светлый на 2013  – 2015 годы»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3,00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-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-зации и управления муници-пальной собственность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25,6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-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625,6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7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7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7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23,6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23,6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23,6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тектуры и градостроитель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8 178,6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8 178,6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1 529,8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1 529,8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1 529,8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6 222,2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307,64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1 236,6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246,1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246,1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99,6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884,7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96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145,6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9,9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 990,4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 359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 631,4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37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37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37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53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53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53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 921,9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 717,3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 717,3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 717,3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 989,4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727,8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1,90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1,9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61,9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1,9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40,7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64,6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64,6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7,4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80,0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4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7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1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1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39,7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60,2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233,5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233,5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233,57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 в городском округе ЗАТО Светлый на 2013 – 2015 годы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233,5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233,5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233,5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233,5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233,5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-ройству и землепольз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62 899,4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3 982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-ного ремонта общего имущества многоквартирных домов, нахо-дящегося в собственности городского окру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3 982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3 982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3 982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3 982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3 982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 438,4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786,5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786,5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786,5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786,5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786,5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786,5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895,02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895,0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895,0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895,0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895,0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895,0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ого окру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 756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 756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 756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2 548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2 548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 844,4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704,3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1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27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7 478,8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 958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-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 958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 459,8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 459,8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 459,8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 080,4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379,34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муниципальной собствен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 520,6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 520,6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 520,6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 520,6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 520,6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88 662,0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42 974,4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доровое поколение»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9,01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9,0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9,0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9,0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9,0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3 – 2015 годы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890,7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890,7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890,7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50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50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6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96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86,7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86,7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92,6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92,6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92,6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10,6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10,6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295,6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82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2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93 697,56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-паль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93 697,5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4 637,0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4 637,0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4 637,0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1 630,2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 006,8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47,0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47,0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64,0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64,0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2 181,7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 791,2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 791,2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589,1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4,0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 293,4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 802,8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841,7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9 390,4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12,6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9 377,78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12,1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12,1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12,1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12,1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049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049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049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20,5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20,5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20,5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9 144,4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-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98,3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68,8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68,8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68,8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76,3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2,5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29,4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3,2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3,2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3,2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66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66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96 339,0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23 609,15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23 609,1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23 609,1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42 338,6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1 270,4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,6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,6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,6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,6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040,2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040,2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02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38,2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</w:t>
            </w:r>
          </w:p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х образователь-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07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07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07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07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03 399,4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доровое поколение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601,4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601,4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601,4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601,4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601,47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601,4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3 – 2015 годы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492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492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66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67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67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67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05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05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05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05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-пасности объектов городского округа ЗАТО Светлый»</w:t>
            </w:r>
          </w:p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16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005,7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005,7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09,6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09,6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09,6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83,70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5,9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96,1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96,1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96,1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96,1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5 947,5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-паль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5 947,5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5 947,5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6 093,2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6 093,2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6 093,2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8 441,9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 651,2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83,5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83,5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8,6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8,6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44,9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44,9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80,00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8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8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8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 800,1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 627,3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 627,3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74,5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03,0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77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52,1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327,6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72,8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32,8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7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7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7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7,5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7,5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7,5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6 944,8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муниципальными бюджетными учреждения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8 310,8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2 365,08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муниципальными бюджетными учреждениям дополните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2 365,0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2 365,0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2 365,0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2 365,0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муниципальными бюджетными учреждениям обще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 945,8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 945,8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 945,8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 945,8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 945,8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ден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63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69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69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69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69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69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944,00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94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94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94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94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5 407,7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85 806,3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05,3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05,3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05,3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478,7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26,5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01 601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01 601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01 601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01 601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601,4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601,4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601,4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601,4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601,49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 418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 375,2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даренные дети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9,4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9,4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1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1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1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99,4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99,4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99,4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99,4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инвалиды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 765,8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 765,8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81,9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81,9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81,9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43,5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8,3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106,30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1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1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84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2,3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2,3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177,6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177,6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177,6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177,6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54,9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54,9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54,9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8,9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8,9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8,9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6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6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6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8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-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8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8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8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8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4 870,01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чества преподавания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36,7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36,7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7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7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7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4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4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4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5 443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-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5 443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правления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 432,6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7 922,1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7 922,1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7 922,1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 111,3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810,7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-ных учреждений, за исключе-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6,4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6,4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4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45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839,4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89,4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89,4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89,4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64,6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64,6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64,6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64,6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3 010,5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3 228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3 228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3 228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 136,5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91,5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05,5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05,8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05,8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5,8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9,7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9,7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90,1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-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90,1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24,6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24,6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24,6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52,6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2,0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5,4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5,4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5,4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9 082,8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 819,9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 819,9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муниципальными бюджетными учреждения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0 789,4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муниципальными бюджетными учреждениями культур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0 789,47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0 789,4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0 789,4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0 789,4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0 789,4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ден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30,5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30,5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30,5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30,5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30,5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30,5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262,8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инвалиды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6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6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6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6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6,2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826,6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826,6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238,2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238,2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648,5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589,7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88,40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88,4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 618,1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861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861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861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7,6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7,6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7,6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7,6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184,1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184,1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184,1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184,1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 1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 1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-ты за присмотр и уход за детьми в образовательных организациях, реализующих основную общеоб-разовательную программу дошко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 1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 1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 1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 1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 1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656,3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656,3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-вам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656,3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656,3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656,33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656,3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656,3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ЗАТО Светлы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568,4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568,4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568,4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568,4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68,4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4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4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80,4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68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29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9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 447,9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 657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00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 092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-сударственным управлением, а также расходы на обеспечение деятельности органов местного самоуправления и муници-паль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 092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 981,5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 981,5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 981,5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 874,6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106,9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675,9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831,9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831,9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2,4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6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1,4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35,0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4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3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 790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00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ЗАТО Светлый» на 2014 – 2016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 225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-ных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 225,1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 890,3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 890,3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 890,3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003,7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886,5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9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9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9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9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680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80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80,8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9,7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7,3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6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264,1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73 415,68</w:t>
            </w:r>
          </w:p>
        </w:tc>
      </w:tr>
    </w:tbl>
    <w:p>
      <w:pPr>
        <w:pStyle w:val="Normal"/>
        <w:ind w:left="4536" w:right="-5" w:hanging="0"/>
        <w:jc w:val="center"/>
        <w:rPr>
          <w:bCs/>
          <w:szCs w:val="28"/>
        </w:rPr>
      </w:pPr>
      <w:r>
        <w:br w:type="page"/>
      </w:r>
      <w:r>
        <w:rPr>
          <w:bCs/>
          <w:szCs w:val="28"/>
        </w:rPr>
        <w:t>Приложение № 3</w:t>
      </w:r>
    </w:p>
    <w:p>
      <w:pPr>
        <w:pStyle w:val="Normal"/>
        <w:ind w:left="4536"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536" w:right="-5" w:hanging="0"/>
        <w:jc w:val="center"/>
        <w:rPr>
          <w:bCs/>
          <w:szCs w:val="28"/>
        </w:rPr>
      </w:pPr>
      <w:r>
        <w:rPr>
          <w:bCs/>
          <w:szCs w:val="28"/>
        </w:rPr>
        <w:t>от 19 мая 2016 года № 21</w:t>
      </w:r>
    </w:p>
    <w:p>
      <w:pPr>
        <w:pStyle w:val="Normal"/>
        <w:ind w:left="5040" w:right="-5" w:hanging="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а городского округа ЗАТО Светлый за 2015 год 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56"/>
        <w:gridCol w:w="1984"/>
      </w:tblGrid>
      <w:tr>
        <w:trPr>
          <w:trHeight w:val="4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1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50 903,17</w:t>
            </w:r>
          </w:p>
        </w:tc>
      </w:tr>
      <w:tr>
        <w:trPr>
          <w:trHeight w:val="8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 006,94</w:t>
            </w:r>
          </w:p>
        </w:tc>
      </w:tr>
      <w:tr>
        <w:trPr>
          <w:trHeight w:val="8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58 687,37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2 401,59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80 107,27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 000,00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 000,00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233,57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 233,57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000,00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62 899,40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3 982,13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1 438,42</w:t>
            </w:r>
          </w:p>
        </w:tc>
      </w:tr>
      <w:tr>
        <w:trPr>
          <w:trHeight w:val="43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97 478,85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888 662,09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42 974,44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303 399,44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 418,20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4 870,01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39 082,87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45 819,98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 262,89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3 618,16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 861,83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4 100,00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656,33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568,46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568,46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3 447,96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7 657,83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5 790,13</w:t>
            </w:r>
          </w:p>
        </w:tc>
      </w:tr>
      <w:tr>
        <w:trPr>
          <w:trHeight w:val="225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673 415,6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36" w:right="-5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ind w:left="4536"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5040" w:right="-5" w:hanging="78"/>
        <w:jc w:val="center"/>
        <w:rPr>
          <w:bCs/>
          <w:szCs w:val="28"/>
        </w:rPr>
      </w:pPr>
      <w:r>
        <w:rPr>
          <w:bCs/>
          <w:szCs w:val="28"/>
        </w:rPr>
        <w:t>от 19 мая 2016 года № 2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городского округа </w:t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ТО Светлый за 2015 год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794"/>
        <w:gridCol w:w="1821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6 537,8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050000000000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6 537,8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050000000000 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5 048 681,4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0105 0200000000 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5 048 681,41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0105 0201000000 5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5 048 681,41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0105 0201040000 5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5 048 681,4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050000000000 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225 219,2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0105 0200000000 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225 219,26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0105 0201000000 6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225 219,26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0105 0201040000 6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225 219,26</w:t>
            </w:r>
          </w:p>
        </w:tc>
      </w:tr>
    </w:tbl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383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2016 god/PrilReshMS2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7:00Z</dcterms:created>
  <dc:creator>Lazarev</dc:creator>
  <dc:description/>
  <dc:language>en-US</dc:language>
  <cp:lastModifiedBy/>
  <cp:lastPrinted>2017-05-04T10:20:00Z</cp:lastPrinted>
  <dcterms:modified xsi:type="dcterms:W3CDTF">2024-02-11T14:54:41Z</dcterms:modified>
  <cp:revision>13</cp:revision>
  <dc:subject/>
  <dc:title>Приложение № 1</dc:title>
</cp:coreProperties>
</file>