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4252" w:hanging="0"/>
        <w:jc w:val="left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0"/>
          <w:lang w:val="en-US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0"/>
          <w:lang w:val="en-US"/>
        </w:rPr>
        <w:t>Решение Муниципального собрания городского округа ЗАТО Светлый от 23 мая 2013 года № 27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итогах исполнения бюдже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 2012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Бюджетным кодексом РФ, статьями 46, 61 Устава муниципального образования Городской округ ЗАТО Светлый, Положением о бюджетном процессе в городском округе ЗАТО Светлый Саратовской области, утвержденным решением Муниципального собрания городского округа ЗАТО Светлый от 24 ноября 2011 года № 56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тчет об исполнении бюджета городского округа ЗАТО Светлый за 2012 год по доходам в сумме 272 852 577,79 руб., по расходам 256 377 137,4 руб., профицит 16 475 440,39 руб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казател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1. доходов бюджета городского округа ЗАТО Светлый за 2012 год по кодам классификации доходов бюджета согласно приложению № 1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2. доходов бюджета городского округа ЗАТО Светлый за 201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3. расходов бюджета городского округа ЗАТО Светлый по ведомственной структуре расходов бюджета за 2012 год согласно приложению № 3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4. расходов бюджета городского округа ЗАТО Светлый по разделам и подразделам классификации расходов бюджета за 2012 год согласно приложению № 4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5. источников финансирования дефицита бюджета городского округа ЗАТО Светлый за 2012 год по кодам классификации источников финансирования дефицита бюджета согласно приложению № 5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6. источников финансирования дефицита бюджета городского округа ЗАТО Светлый за 2012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№ 6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22"/>
        </w:rPr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174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2" w:type="dxa"/>
            <w:tcBorders/>
            <w:shd w:fill="F2FAFE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174" w:type="dxa"/>
            <w:tcBorders/>
            <w:shd w:fill="F2FAFE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151515"/>
              </w:rPr>
              <w:br/>
              <w:t>            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6"/>
        <w:gridCol w:w="2854"/>
        <w:gridCol w:w="1738"/>
      </w:tblGrid>
      <w:tr>
        <w:trPr>
          <w:trHeight w:val="254" w:hRule="atLeast"/>
        </w:trPr>
        <w:tc>
          <w:tcPr>
            <w:tcW w:w="54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1 к решени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го округ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О Светлы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b/>
                <w:b/>
                <w:color w:val="000000"/>
                <w:sz w:val="28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т 23 мая 2013 года № 2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10068" w:type="dxa"/>
            <w:gridSpan w:val="3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ходы бюджета городского округа ЗАТО Светлый за 2012 год по кодам классификации доходов бюджета 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Исполнено, руб.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 xml:space="preserve">Код дохода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 xml:space="preserve">по бюджетной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классификации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Доходы бюджета - Всего</w:t>
            </w:r>
          </w:p>
        </w:tc>
        <w:tc>
          <w:tcPr>
            <w:tcW w:w="28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x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272 852 577,79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0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8 208 638,24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Налоговые доходы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 530 309,18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5 747 172,91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2000 01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5 747 172,91</w:t>
            </w:r>
          </w:p>
        </w:tc>
      </w:tr>
      <w:tr>
        <w:trPr>
          <w:trHeight w:val="95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1 02010 01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5 583 709,78</w:t>
            </w:r>
          </w:p>
        </w:tc>
      </w:tr>
      <w:tr>
        <w:trPr>
          <w:trHeight w:val="1332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1 02020 01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 893,02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1 02030 01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5 906,11</w:t>
            </w:r>
          </w:p>
        </w:tc>
      </w:tr>
      <w:tr>
        <w:trPr>
          <w:trHeight w:val="11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1 02040 01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64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И НА СОВОКУПНЫЙ ДОХОД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5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8 342,40</w:t>
            </w:r>
          </w:p>
        </w:tc>
      </w:tr>
      <w:tr>
        <w:trPr>
          <w:trHeight w:val="45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5 02000 02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8 342,4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5 02010 02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203 682,24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5 02020 02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5 339,84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И НА ИМУЩЕСТВО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583 792,12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6 01020 04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393,62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ранспортный налог с организаций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6 04011 02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22 926,8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ранспортный налог с физических лиц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6 04012 02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967 471,7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емельный налог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6000 00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000,00</w:t>
            </w:r>
          </w:p>
        </w:tc>
      </w:tr>
      <w:tr>
        <w:trPr>
          <w:trHeight w:val="76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6 06022 04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000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ГОСУДАРСТВЕННАЯ ПОШЛИНА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8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01,74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8 03010 01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01,74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9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,01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09 04052 04 0000 1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Неналоговые доходы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678 329,06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1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73 208,28</w:t>
            </w:r>
          </w:p>
        </w:tc>
      </w:tr>
      <w:tr>
        <w:trPr>
          <w:trHeight w:val="95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1 05012 04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5 969,45</w:t>
            </w:r>
          </w:p>
        </w:tc>
      </w:tr>
      <w:tr>
        <w:trPr>
          <w:trHeight w:val="76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1 05034 04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52 890,94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1 07014 04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165,93</w:t>
            </w:r>
          </w:p>
        </w:tc>
      </w:tr>
      <w:tr>
        <w:trPr>
          <w:trHeight w:val="95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1 09044 04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7 181,96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ЕЖИ ПРИ ПОЛЬЗОВАНИИ ПРИРОДНЫМИ РЕСУРСАМ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2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1 067,84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48 1 12 01010 01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70,3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48 1 12 01020 01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7,28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размещение отходов производства и потребления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48 1 12 01040 01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8 823,47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48 1 12 01050 01 0000 12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1 786,79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3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640 311,74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3 01994 04 0000 13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 885 219,1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3 02994 04 0000 13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5 092,64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4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983,01</w:t>
            </w:r>
          </w:p>
        </w:tc>
      </w:tr>
      <w:tr>
        <w:trPr>
          <w:trHeight w:val="95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4 02042 04 0000 41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33,01</w:t>
            </w:r>
          </w:p>
        </w:tc>
      </w:tr>
      <w:tr>
        <w:trPr>
          <w:trHeight w:val="95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4 02042 04 0000 4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50,00</w:t>
            </w:r>
          </w:p>
        </w:tc>
      </w:tr>
      <w:tr>
        <w:trPr>
          <w:trHeight w:val="11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4 02043 04 0000 4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00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2 678,14</w:t>
            </w:r>
          </w:p>
        </w:tc>
      </w:tr>
      <w:tr>
        <w:trPr>
          <w:trHeight w:val="11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16 03010 01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460,98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16 03030 01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785,54</w:t>
            </w:r>
          </w:p>
        </w:tc>
      </w:tr>
      <w:tr>
        <w:trPr>
          <w:trHeight w:val="76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6 23041 04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80,00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4 1 16 33040 04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3 087,20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1 1 16 33040 04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 112,36</w:t>
            </w:r>
          </w:p>
        </w:tc>
      </w:tr>
      <w:tr>
        <w:trPr>
          <w:trHeight w:val="76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8 1 16 43000 01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0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6 90040 04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7 461,99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2 1 16 90040 04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8 1 16 90040 04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5 590,07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98 1 16 90040 04 0000 14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5 000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7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 080,05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 17 01040 04 0000 18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 080,05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0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4 643 939,55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0000 00 0000 00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5 333 757,85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/>
                <w:color w:val="000000"/>
                <w:sz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1000 00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81 545 4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1001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18 408 7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1003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 822 7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1007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7 314 000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/>
                <w:color w:val="000000"/>
                <w:sz w:val="16"/>
              </w:rPr>
              <w:t>Прочие субсидии бюджетам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2999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 836 500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/>
                <w:color w:val="000000"/>
                <w:sz w:val="16"/>
              </w:rPr>
              <w:t>Прочие субсидии бюджетам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2999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 836 5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/>
                <w:color w:val="000000"/>
                <w:sz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00 00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61 892 096,67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3007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4 506,00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3015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70 7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3021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695 2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3024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9 105 890,67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3055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407 500,00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3078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1 408 300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4000 00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39 059 761,18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4010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15 535 000,00</w:t>
            </w:r>
          </w:p>
        </w:tc>
      </w:tr>
      <w:tr>
        <w:trPr>
          <w:trHeight w:val="76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4018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0 930 000,00</w:t>
            </w:r>
          </w:p>
        </w:tc>
      </w:tr>
      <w:tr>
        <w:trPr>
          <w:trHeight w:val="76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2 04034 04 0001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386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4 00000 00 0000 18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 800,00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4 04020 04 0000 18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 800,0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7 00000 00 0000 18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3 832,50</w:t>
            </w:r>
          </w:p>
        </w:tc>
      </w:tr>
      <w:tr>
        <w:trPr>
          <w:trHeight w:val="245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07 04000 04 0000 180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3 832,50</w:t>
            </w:r>
          </w:p>
        </w:tc>
      </w:tr>
      <w:tr>
        <w:trPr>
          <w:trHeight w:val="578" w:hRule="atLeast"/>
        </w:trPr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65 2 19 04000 04 0000 151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-749 450,80</w:t>
            </w:r>
          </w:p>
        </w:tc>
      </w:tr>
    </w:tbl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color w:val="000000"/>
          <w:sz w:val="16"/>
        </w:rPr>
      </w:pPr>
      <w:r>
        <w:rPr>
          <w:rFonts w:cs="Arial Cyr" w:ascii="Arial Cyr" w:hAnsi="Arial Cyr"/>
          <w:b w:val="false"/>
          <w:i w:val="false"/>
          <w:color w:val="000000"/>
          <w:sz w:val="16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color w:val="000000"/>
          <w:sz w:val="16"/>
        </w:rPr>
      </w:pPr>
      <w:r>
        <w:rPr>
          <w:rFonts w:cs="Arial Cyr" w:ascii="Arial Cyr" w:hAnsi="Arial Cyr"/>
          <w:b w:val="false"/>
          <w:i w:val="false"/>
          <w:color w:val="000000"/>
          <w:sz w:val="16"/>
        </w:rPr>
      </w:r>
    </w:p>
    <w:tbl>
      <w:tblPr>
        <w:tblW w:w="1004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2"/>
        <w:gridCol w:w="2759"/>
        <w:gridCol w:w="1755"/>
      </w:tblGrid>
      <w:tr>
        <w:trPr>
          <w:trHeight w:val="257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2 к решени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го округ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О Светлы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 мая 2013 года № 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b/>
                <w:b/>
                <w:color w:val="000000"/>
                <w:sz w:val="28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</w:rPr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1004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ходы бюджета городского округа ЗАТО Светлый за 2012 год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307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</w:rPr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</w:rPr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Исполнено, руб.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759" w:type="dxa"/>
            <w:tcBorders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 xml:space="preserve">Код дохода 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759" w:type="dxa"/>
            <w:tcBorders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 xml:space="preserve">по бюджетной 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759" w:type="dxa"/>
            <w:tcBorders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классификации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759" w:type="dxa"/>
            <w:tcBorders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Доходы бюджета - Всего</w:t>
            </w:r>
          </w:p>
        </w:tc>
        <w:tc>
          <w:tcPr>
            <w:tcW w:w="27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x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272 852 577,79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0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8 208 638,24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Налоговые доходы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 530 309,18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5 747 172,91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2000 01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5 747 172,91</w:t>
            </w:r>
          </w:p>
        </w:tc>
      </w:tr>
      <w:tr>
        <w:trPr>
          <w:trHeight w:val="96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2010 01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5 583 709,78</w:t>
            </w:r>
          </w:p>
        </w:tc>
      </w:tr>
      <w:tr>
        <w:trPr>
          <w:trHeight w:val="1346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2020 01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 893,02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2030 01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5 906,11</w:t>
            </w:r>
          </w:p>
        </w:tc>
      </w:tr>
      <w:tr>
        <w:trPr>
          <w:trHeight w:val="115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1 02040 01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64,0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И НА СОВОКУПНЫЙ ДОХОД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5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8 342,4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5 02000 02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8 342,4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5 02010 02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203 682,24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5 02020 02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5 339,84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И НА ИМУЩЕСТВО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583 792,12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1020 04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393,62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ранспортный налог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4000 02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490 398,5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ранспортный налог с организаций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4011 02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22 926,8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ранспортный налог с физических лиц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4012 02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967 471,7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емельный налог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6000 00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000,00</w:t>
            </w:r>
          </w:p>
        </w:tc>
      </w:tr>
      <w:tr>
        <w:trPr>
          <w:trHeight w:val="77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6 06022 04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ГОСУДАРСТВЕННАЯ ПОШЛИНА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8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01,74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8 03010 01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01,74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9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логи на имущество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9 04000 00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,01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09 04052 04 0000 1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Неналоговые доходы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678 329,06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1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73 208,28</w:t>
            </w:r>
          </w:p>
        </w:tc>
      </w:tr>
      <w:tr>
        <w:trPr>
          <w:trHeight w:val="96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1 05012 04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5 969,45</w:t>
            </w:r>
          </w:p>
        </w:tc>
      </w:tr>
      <w:tr>
        <w:trPr>
          <w:trHeight w:val="77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1 05034 04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52 890,94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1 07014 04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165,93</w:t>
            </w:r>
          </w:p>
        </w:tc>
      </w:tr>
      <w:tr>
        <w:trPr>
          <w:trHeight w:val="96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1 09044 04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7 181,96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ЕЖИ ПРИ ПОЛЬЗОВАНИИ ПРИРОДНЫМИ РЕСУРСАМ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2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1 067,84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2 01010 01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70,3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2 01020 01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7,28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размещение отходов производства и потребления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2 01040 01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8 823,47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2 01050 01 0000 12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1 786,79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3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640 311,74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Доходы от оказания платных услуг (работ) 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3 01000 00 0000 13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 885 219,1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3 01994 04 0000 13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 885 219,1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компенсации затрат государства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3 02000 00 0000 13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5 092,64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3 02994 04 0000 13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5 092,64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4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983,01</w:t>
            </w:r>
          </w:p>
        </w:tc>
      </w:tr>
      <w:tr>
        <w:trPr>
          <w:trHeight w:val="1094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4 02042 04 0000 41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33,01</w:t>
            </w:r>
          </w:p>
        </w:tc>
      </w:tr>
      <w:tr>
        <w:trPr>
          <w:trHeight w:val="1178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4 02042 04 0000 4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50,00</w:t>
            </w:r>
          </w:p>
        </w:tc>
      </w:tr>
      <w:tr>
        <w:trPr>
          <w:trHeight w:val="115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4 02043 04 0000 4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2 678,14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03000 00 0000 1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246,52</w:t>
            </w:r>
          </w:p>
        </w:tc>
      </w:tr>
      <w:tr>
        <w:trPr>
          <w:trHeight w:val="1346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03010 01 0000 1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460,98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03030 01 0000 1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785,54</w:t>
            </w:r>
          </w:p>
        </w:tc>
      </w:tr>
      <w:tr>
        <w:trPr>
          <w:trHeight w:val="77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23041 04 0000 1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80,00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33040 04 0000 1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199,56</w:t>
            </w:r>
          </w:p>
        </w:tc>
      </w:tr>
      <w:tr>
        <w:trPr>
          <w:trHeight w:val="77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43000 01 0000 1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0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6 90040 04 0000 1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38 152,06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7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 080,05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1 17 01040 04 0000 18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 080,05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0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4 643 939,55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5 333 757,85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1000 00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1 545 4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1001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 408 7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1003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822 7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1007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7 314 0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2000 00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836 500,0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субсидии бюджетам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2 02 02999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836 5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/>
                <w:color w:val="000000"/>
                <w:sz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00 00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61 892 096,67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07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4 506,00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15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70 7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21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695 2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24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9 105 890,67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55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407 500,00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3078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1 408 300,0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4000 00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39 059 761,18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4010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15 535 000,00</w:t>
            </w:r>
          </w:p>
        </w:tc>
      </w:tr>
      <w:tr>
        <w:trPr>
          <w:trHeight w:val="77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4018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0 930 000,00</w:t>
            </w:r>
          </w:p>
        </w:tc>
      </w:tr>
      <w:tr>
        <w:trPr>
          <w:trHeight w:val="775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2 04034 04 0001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391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4 00000 00 0000 18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 800,00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4 04020 04 0000 18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 800,0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7 00000 00 0000 18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3 832,50</w:t>
            </w:r>
          </w:p>
        </w:tc>
      </w:tr>
      <w:tr>
        <w:trPr>
          <w:trHeight w:val="247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07 04000 04 0000 18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53 832,50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19 00000 00 0000 0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-749 450,80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000 2 19 04000 04 0000 151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</w:rPr>
              <w:t>-749 450,80</w:t>
            </w:r>
          </w:p>
        </w:tc>
      </w:tr>
    </w:tbl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color w:val="000000"/>
          <w:sz w:val="16"/>
        </w:rPr>
      </w:pPr>
      <w:r>
        <w:rPr>
          <w:rFonts w:cs="Arial Cyr" w:ascii="Arial Cyr" w:hAnsi="Arial Cyr"/>
          <w:b w:val="false"/>
          <w:i w:val="false"/>
          <w:color w:val="000000"/>
          <w:sz w:val="16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color w:val="000000"/>
          <w:sz w:val="16"/>
        </w:rPr>
      </w:pPr>
      <w:r>
        <w:rPr>
          <w:rFonts w:cs="Arial Cyr" w:ascii="Arial Cyr" w:hAnsi="Arial Cyr"/>
          <w:b w:val="false"/>
          <w:i w:val="false"/>
          <w:color w:val="000000"/>
          <w:sz w:val="16"/>
        </w:rPr>
      </w:r>
    </w:p>
    <w:tbl>
      <w:tblPr>
        <w:tblW w:w="885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2859"/>
        <w:gridCol w:w="1975"/>
      </w:tblGrid>
      <w:tr>
        <w:trPr>
          <w:trHeight w:val="257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3 к решению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го округ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О Светлый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 мая 2013 года № 27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сходы бюджета городского округа ЗАТО Светлый по ведомственной структуре расходов бюджета за 2012 год</w:t>
            </w:r>
          </w:p>
        </w:tc>
      </w:tr>
      <w:tr>
        <w:trPr>
          <w:trHeight w:val="686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Код расхода  по бюджетной классификации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Исполнено, руб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9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9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302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9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28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Расходы бюджета-всего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x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256 377 137,4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 760 009,11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4 997,08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4 997,0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Высшее должностное лицо органа местного само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3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4 997,0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3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4 997,0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3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4 997,0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300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4 997,0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300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79 042,3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300 500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2 0020300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5 954,77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9 585,65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9 585,6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существление функции центральным аппаратом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9 585,6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9 585,6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6 545,65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4 564,7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79 340,1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0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1 174,6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1 926,9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786,9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 1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4,0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0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3 0020400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040,00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 818 451,60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 781 029,9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существление функции центральным аппаратом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796 849,6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796 849,6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696 095,66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513 900,9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237 059,2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3 019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293 822,2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8 678,5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89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896,0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7 885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 516,1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0 754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9 914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400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8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4 180,2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8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4 180,2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8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4 180,25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800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4 180,2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800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00 533,8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0020800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3 646,44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гиональный фонд финансовой поддержки посел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37 421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2102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37 421,6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1 2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1 2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7 389,36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7 389,3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6 520,3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 869,0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810,6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3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810,64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7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2 6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7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2 6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7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2 6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7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2 6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7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1 937,3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7 500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7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9 762,66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4 321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4 321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1,6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1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2 454,5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6 867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09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000,00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2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1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2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1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2 4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1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2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1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4 731,1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1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 668,81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4 5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4 5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4 680,7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4 680,7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5 760,9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8 919,8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9 819,2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2 48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2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339,23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2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2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1 269,23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1 269,2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1 656,2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9 013,0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30,7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4 5210215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30,7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дебная систем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44,8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уководство и управление в сфере установленных функц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44,88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44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44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234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234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500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4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1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5 0014000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10,00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415 177,65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415 177,6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существление функции центральным аппаратом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415 177,6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415 177,6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382 227,66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164 004,5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354 564,5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5 41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04 024,9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7 514,1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6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716,7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000,1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5 810,8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70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2 949,9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9 53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06 0020400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413,9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зервные фон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1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зервные фон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1 07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зервные фонды органов местного само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1 07005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1 0700500 013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1 0700500 013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1 0700500 013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039 252,25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24 453,44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 453,44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4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4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4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4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4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 453,4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1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 453,4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1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 453,4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1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 453,4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1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9 558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00201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 895,44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4 33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Выполнение других обязательств государ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3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4 33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 по обязательствам государ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305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4 33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305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4 33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305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4 33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305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4 33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305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4 33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20305 500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0 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чреждения по обеспечению хозяйственного обслужи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410 459,81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410 459,8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410 459,8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640 057,4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254 958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609 527,2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641 630,7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046 794,9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48 896,7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252,8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90 327,5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2 702,4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48 615,4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38 304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770 402,3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27 414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13 093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42 988,1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уководство и управление в сфере установленных функц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7 310,2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1 749,7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5 560,4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1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1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203 0013600 500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98 491,21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98 491,21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 606,00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 60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 60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 60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500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 14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80100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6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роприятия по гражданской оборон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9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9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901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901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901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1901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68 885,21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68 885,2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68 885,2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47 223,5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910 266,3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73 615,9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36 150,4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9 011,2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1 775,2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 711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3 774,6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7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6,0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1 661,6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309 247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 661,6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988 528,1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958 528,1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рожное хозяйство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41 65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ддержка дорожного хозяй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41 657,00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финансирование строительства автомобильной дороги "Западный скоростной диаметр" в г. Санкт-Петербурге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41 65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41 65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38 20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38 20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17 47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 73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4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3150203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45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гиональный фонд финансовой поддержки посел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80 369,00</w:t>
            </w:r>
          </w:p>
        </w:tc>
      </w:tr>
      <w:tr>
        <w:trPr>
          <w:trHeight w:val="96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80 36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19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5 49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19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5 49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19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5 49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19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5 49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19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5 49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2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84 873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2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84 873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2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84 873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2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84 873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5210120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84 873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Целевые программы муницип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6 502,12</w:t>
            </w:r>
          </w:p>
        </w:tc>
      </w:tr>
      <w:tr>
        <w:trPr>
          <w:trHeight w:val="490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униципальная программа "Молодежь ЗАТО Светлый на 2010-2011 годы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5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 139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5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 139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5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 139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5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 139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5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 139,06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униципальная программа "Развитие образования" на 2009-2011 г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6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 363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6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 363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6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 363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6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 363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09 79506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 363,06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12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12 34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12 34003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12 34003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12 34003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12 34003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412 34003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5 897 116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Жилищное хозяйство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10 019,1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Государственная поддержка российских кредитных организац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35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811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350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811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35002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811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35002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811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35002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811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35002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811,0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Целевые программы муницип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79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01 208,11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униципальная программа "Усиление борьбы с преступностью на территории ГО ЗАТО Светлый Саратовской области на 2009-2010 годы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79503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01 208,1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79503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01 208,1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79503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01 208,1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79503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01 208,1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7950300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1 79503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01 208,1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73 175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35100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73 175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роприятия в области коммунального хозяй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73 175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юридическим лицам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006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92 185,4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006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92 185,4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006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92 185,45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006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92 185,4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80 989,8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7 039,8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7 039,8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7 039,8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3 9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2 3510500 500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3 9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лагоустройство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191 065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60000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191 065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личное освещ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29 73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1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29 73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1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29 73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1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29 73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100 500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100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9 73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зелен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3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0 31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3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0 31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3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0 31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3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0 31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300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0 319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мероприятия по благоустройству городских округ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5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411 011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5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411 011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5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411 011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5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411 011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500 500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277 833,5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3 60005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3 177,7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122 856,59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183 547,9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Выполнение функций бюджетными учреждениям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183 547,9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183 547,9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183 547,91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33 719,2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571 538,4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203,3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58 977,4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5 828,5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34,5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4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4 73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002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000,0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ные безвозмездные и безвозвратные перечис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7 939 308,68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215 586,18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631 289,0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2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631 289,0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2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848 362,4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2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848 362,4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2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848 362,4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2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82 926,6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02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82 926,6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1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84 297,1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12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84 297,1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12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84 297,1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12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84 297,1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12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84 297,1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12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312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723 722,5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юджетные инвестиц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00 003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723 722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00 003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723 722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00 003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723 722,50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редства компенсации затрат бюджета за предоставление гражданам жилья сверх установленной социальной норм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юджетные инвестиц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1 003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1 003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1 003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юджетные инвестиц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2 003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2 003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505 5200612 003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разова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6 685 108,8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школьное образова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3 434 873,7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тские дошкольные учрежд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3 276 208,8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3 974,4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2 412 234,4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2 412 234,4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3 193 513,24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7 431 271,7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6 344 481,9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8 861,9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 857 927,8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962 795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8 909,5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9 342,7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398 610,4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99 028,7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96 903,8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9 446,1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 218 721,1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35 881,2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182 839,8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209901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3 974,4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3 974,4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8 225,1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5 425,1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380,1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9 14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 89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8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85 749,3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68 654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4209901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7 095,31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гиональный фонд финансовой поддержки посел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8 664,8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2102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8 664,86</w:t>
            </w:r>
          </w:p>
        </w:tc>
      </w:tr>
      <w:tr>
        <w:trPr>
          <w:trHeight w:val="115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 699,8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 699,8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 987,86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 987,8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8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158,8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712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13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712,00</w:t>
            </w:r>
          </w:p>
        </w:tc>
      </w:tr>
      <w:tr>
        <w:trPr>
          <w:trHeight w:val="96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Частичное финансирование расходов на содержание детей дошкольного возраста в муницыпальных образовательныз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26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5 96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26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5 96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26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5 96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1 5210226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5 96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щее образова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2 950 447,0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917 092,05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917 092,0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917 092,0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413 542,1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0 222,0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0 063,0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0 6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9 559,0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697 606,6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5 571,2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 321,8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64 352,7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68 046,9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62 313,8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5 713,4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03 549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 767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1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82 782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чреждения по внешкольной работе с детьм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 632 821,8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 632 821,8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 632 821,8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2 115 819,53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9 037 674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561 930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4 459,5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381 284,4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906 045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2 265,9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6 113,3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71 377,4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24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7 40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13 415,8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05 464,3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 12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 12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6 979,2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17 002,3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88 57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23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28 427,3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роприятия в области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05 676,9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одернизация региональных систем общего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05 676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394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394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4 394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0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1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0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8 940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2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8 940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2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8 940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2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8 940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2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98 940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3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6 73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3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6 73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3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6 73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3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6 73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4362103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6 736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ные безвозмездные и безвозвратные перечис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6 949,8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00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6 949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00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6 949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00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6 949,8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00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6 949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00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27 611,2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00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38,6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гиональный фонд финансовой поддержки посел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2 336 080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2102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2 336 080,38</w:t>
            </w:r>
          </w:p>
        </w:tc>
      </w:tr>
      <w:tr>
        <w:trPr>
          <w:trHeight w:val="1730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1 417 880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1 417 880,8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 429 174,9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 301 653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952 886,5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3 100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 215 666,2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7 521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3 985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3 53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8 705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8 705,9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01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25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18 19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25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18 19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25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8 14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25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8 14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25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8 14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25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40 0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5210225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40 0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Целевые программы муницип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71 826,00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униципальная программа "Совершенствование организации питания учащихся образовательных учреждений ЗАТО Светлый на 2009-2010 годы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71 82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71 82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63 77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63 77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63 77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8 046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79 913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2 79504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8 133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олодежная политика и оздоровление дете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24 114,3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рганизационно-воспитательная работа с молодежь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71 846,4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ведение мероприятий для детей и молодеж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71 846,4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71 846,4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44 977,2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7 062,8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947,8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2 11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7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7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60 214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6 869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101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6 869,1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1 347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здоровление дете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2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1 347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202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1 347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202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1 347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202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61 347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202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105,9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43202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53 241,4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Целевые программы муницип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0 920,5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униципальная программа "Дети ГО ЗАТО Светлый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0 920,5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0 920,5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0 920,5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9 015,25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9 390,5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6 336,5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3 053,9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9 624,7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9 624,7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1 905,3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7 7950703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1 905,3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475 673,7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роприятия в области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36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951,7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Государственная поддержка в сфере образова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36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951,7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3601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951,7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3601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9 951,7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3601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3601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3601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4 951,76</w:t>
            </w:r>
          </w:p>
        </w:tc>
      </w:tr>
      <w:tr>
        <w:trPr>
          <w:trHeight w:val="96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541 587,7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6 010,9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345 576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345 576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314 933,76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240 007,9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01 304,9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35,8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7 567,1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7 005,0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9 371,7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580,6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3 052,6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20,7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643,0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643,0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Выполнение функций бюджетными учреждениям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6 010,9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6 010,9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96 010,9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129 967,3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414 316,7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,1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15 634,5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2 614,5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6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000,0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8 014,5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4529901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429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ные безвозмездные и безвозвратные перечис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00 801,48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003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00 801,48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0030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00 801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00302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00 801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00302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00 801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00302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00 801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00302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00 801,4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гиональный фонд финансовой поддержки посел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3 332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2102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3 332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 598,4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 598,4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5 599,25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5 599,2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7 342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257,2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999,2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7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499,2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9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34,2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9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34,2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9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34,2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9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734,2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9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709 5210229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34,2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956 301,3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ультур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1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1 44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1 440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1 4409900 61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1 4409900 61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1 4409900 611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1 4409900 611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культуры, кинематограф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43 350,3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45000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43 350,3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Государственная поддержка в сфере культуры, кинематографии,  средств массовой информац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43 350,3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43 350,3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88 753,8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20 6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20 65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68 103,8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4 596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6 084,0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804 4508500 500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18 512,4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дравоохран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657 930,8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тационарная медицинская помощь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576 469,6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ольницы, клиники, госпитали, медико-санитарные част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751 769,6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751 769,69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507 959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507 959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1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507 959,69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1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507 959,6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иные цел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2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3 81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2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3 81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2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3 81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4709900 612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3 81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гиональный фонд финансовой поддержки посел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824 7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2102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824 700,00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рганизация денежных выплат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14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0,00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14 61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14 61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14 611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14 611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4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823 400,00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4 61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823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4 61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823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4 611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823 4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4 611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 823 4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8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8 61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8 61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8 611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1 5210228 611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корая медицинская помощь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4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ные безвозмездные и безвозвратные перечис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4 52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4 52018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4 5201800 61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4 5201800 61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4 5201800 611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4 5201800 611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Другие вопросы в области здравоохранения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73 961,18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96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775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96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96010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иные цел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960102 612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960102 612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960102 612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0960102 612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94 761,1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Целевые программы муницип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79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 2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7951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 2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бсидии бюджетным учреждениям на иные цел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7951000 612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 2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7951000 612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 2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7951000 612 2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 2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909 7951000 612 24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 2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ая политик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968 119,9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1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49100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1 49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1 49101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ы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1 4910100 005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1 4910100 005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1 4910100 005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1 4910100 005 26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412 036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едеральные целевые программ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1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2 171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едеральная целевая программа "Жилище" на 2011 - 2015 г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10088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2 171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дпрограмма "Обеспечение жильем молодых семей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100882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2 171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1008820 50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2 171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1008820 50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2 171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1008820 501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2 171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1008820 501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52 171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ая помощь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826 136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0548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26 136,27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40 350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ы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1 005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40 350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1 005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40 350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1 005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252,4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1 005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252,4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1 005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10 098,34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1 005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210 098,34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едоставление гражданам субсидий на оплату жилого помещения и коммунальных услуг за счет средств, поступивших из федерального бюдже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85 785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ы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2 005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85 785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2 005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85 785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2 005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85 785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4802 005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85 785,4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0585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85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8552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ы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8552 005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8552 005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8552 005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058552 005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ластные целевые программ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2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7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2292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229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7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229204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7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еизвестный код из формы 11712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229204 501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7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229204 501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7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229204 501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7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5229204 501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7 729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Целевые программы муницип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795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6 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униципальная целевая программа "Обеспечение жилыми помещениями молодых семей"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795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6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7950200 5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6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7950200 500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6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7950200 500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6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3 7950200 500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6 00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храна семьи и дет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гиональный фонд финансовой поддержки посел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521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2102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52102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115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5210216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ы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5210216 005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5210216 005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5210216 005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4 5210216 005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социальной политик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ные безвозмездные и безвозвратные перечисления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52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52006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583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редства компенсации затрат бюджета за предоставление гражданам жилья сверх установленной социальной норм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5200611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ы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5200611 005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5200611 005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5200611 005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006 5200611 005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 1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ассовый спорт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 1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51200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 14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 1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 1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7 86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26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 02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26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55 02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84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28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102 51297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28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редства массовой информац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0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131 066,2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елевидение и радиовещание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95 457,1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елерадиокомпании и телеорганизаци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95 457,1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ТОГО по 4539900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95 457,1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95 457,1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46 133,4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221 277,1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764 042,1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57 154,91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87 120,3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 56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3 260,4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314,9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19 979,9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 736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9 323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8 818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1 453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 50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риодическая печать и издатель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000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35 609,1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00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35 609,1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000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35 609,1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овно утвержденны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0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35 609,1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52 284,1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82 605,7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работная плат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1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74 556,3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выплат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1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56,4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1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07 592,9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Оплата работ, услуг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2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64 922,1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слуги связ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21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 646,8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Транспортные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22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86,6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ые услуги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2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735,1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Работы, услуги по содержанию имущества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25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097,1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Прочие работы, услуги 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26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24 556,3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рочие расходы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29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756,22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оступление нефинансовых актив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30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3 32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31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3 835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1202 4579900 999 340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9 490,00</w:t>
            </w:r>
          </w:p>
        </w:tc>
      </w:tr>
    </w:tbl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tbl>
      <w:tblPr>
        <w:tblW w:w="753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5"/>
        <w:gridCol w:w="1515"/>
        <w:gridCol w:w="1761"/>
      </w:tblGrid>
      <w:tr>
        <w:trPr>
          <w:trHeight w:val="216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4 к решению</w:t>
            </w:r>
          </w:p>
        </w:tc>
      </w:tr>
      <w:tr>
        <w:trPr>
          <w:trHeight w:val="216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го округа</w:t>
            </w:r>
          </w:p>
        </w:tc>
      </w:tr>
      <w:tr>
        <w:trPr>
          <w:trHeight w:val="216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О Светлый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 мая 2013 года № 27</w:t>
            </w:r>
          </w:p>
        </w:tc>
      </w:tr>
      <w:tr>
        <w:trPr>
          <w:trHeight w:val="58" w:hRule="atLeast"/>
        </w:trPr>
        <w:tc>
          <w:tcPr>
            <w:tcW w:w="4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75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асходы бюджета городского округа ЗАТО Светлый по разделам и подразделам классификации расходов бюджета за 2012 год  </w:t>
            </w:r>
          </w:p>
        </w:tc>
      </w:tr>
      <w:tr>
        <w:trPr>
          <w:trHeight w:val="20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Раздел  подразде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Исполнено, руб.</w:t>
            </w:r>
          </w:p>
        </w:tc>
      </w:tr>
      <w:tr>
        <w:trPr>
          <w:trHeight w:val="20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Расходы бюджета-всего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x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256 377 137,40</w:t>
            </w:r>
          </w:p>
        </w:tc>
      </w:tr>
      <w:tr>
        <w:trPr>
          <w:trHeight w:val="211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7 760 009,11</w:t>
            </w:r>
          </w:p>
        </w:tc>
      </w:tr>
      <w:tr>
        <w:trPr>
          <w:trHeight w:val="588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02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84 997,08</w:t>
            </w:r>
          </w:p>
        </w:tc>
      </w:tr>
      <w:tr>
        <w:trPr>
          <w:trHeight w:val="708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03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99 585,65</w:t>
            </w:r>
          </w:p>
        </w:tc>
      </w:tr>
      <w:tr>
        <w:trPr>
          <w:trHeight w:val="696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04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6 818 451,60</w:t>
            </w:r>
          </w:p>
        </w:tc>
      </w:tr>
      <w:tr>
        <w:trPr>
          <w:trHeight w:val="295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удебная систем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05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544,88</w:t>
            </w:r>
          </w:p>
        </w:tc>
      </w:tr>
      <w:tr>
        <w:trPr>
          <w:trHeight w:val="554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06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 415 177,65</w:t>
            </w:r>
          </w:p>
        </w:tc>
      </w:tr>
      <w:tr>
        <w:trPr>
          <w:trHeight w:val="30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Резервные фонды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11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113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3 039 252,25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2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25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203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59 325,21</w:t>
            </w:r>
          </w:p>
        </w:tc>
      </w:tr>
      <w:tr>
        <w:trPr>
          <w:trHeight w:val="35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3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98 491,21</w:t>
            </w:r>
          </w:p>
        </w:tc>
      </w:tr>
      <w:tr>
        <w:trPr>
          <w:trHeight w:val="542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309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098 491,21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4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958 528,12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409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958 528,12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412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000,00</w:t>
            </w:r>
          </w:p>
        </w:tc>
      </w:tr>
      <w:tr>
        <w:trPr>
          <w:trHeight w:val="295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5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5 897 116,38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Жилищное хозяйство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501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10 019,17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502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73 175,27</w:t>
            </w:r>
          </w:p>
        </w:tc>
      </w:tr>
      <w:tr>
        <w:trPr>
          <w:trHeight w:val="25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503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191 065,35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505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0 122 856,59</w:t>
            </w:r>
          </w:p>
        </w:tc>
      </w:tr>
      <w:tr>
        <w:trPr>
          <w:trHeight w:val="295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разова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7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6 685 108,89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ошкольное образова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701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63 434 873,74</w:t>
            </w:r>
          </w:p>
        </w:tc>
      </w:tr>
      <w:tr>
        <w:trPr>
          <w:trHeight w:val="31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бщее образова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702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2 950 447,08</w:t>
            </w:r>
          </w:p>
        </w:tc>
      </w:tr>
      <w:tr>
        <w:trPr>
          <w:trHeight w:val="25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олодежная политика и оздоровление детей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707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24 114,37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образова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709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8 475 673,70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8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956 301,36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Культур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801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812 950,99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804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143 350,37</w:t>
            </w:r>
          </w:p>
        </w:tc>
      </w:tr>
      <w:tr>
        <w:trPr>
          <w:trHeight w:val="271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Здравоохране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9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7 657 930,87</w:t>
            </w:r>
          </w:p>
        </w:tc>
      </w:tr>
      <w:tr>
        <w:trPr>
          <w:trHeight w:val="271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тационарная медицинская помощь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901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4 576 469,69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корая медицинская помощь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904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07 500,00</w:t>
            </w:r>
          </w:p>
        </w:tc>
      </w:tr>
      <w:tr>
        <w:trPr>
          <w:trHeight w:val="31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Другие вопросы в области здравоохранения 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909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73 961,18</w:t>
            </w:r>
          </w:p>
        </w:tc>
      </w:tr>
      <w:tr>
        <w:trPr>
          <w:trHeight w:val="20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968 119,96</w:t>
            </w:r>
          </w:p>
        </w:tc>
      </w:tr>
      <w:tr>
        <w:trPr>
          <w:trHeight w:val="271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01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44 357,27</w:t>
            </w:r>
          </w:p>
        </w:tc>
      </w:tr>
      <w:tr>
        <w:trPr>
          <w:trHeight w:val="271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03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3 412 036,27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Охрана семьи и детств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04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303 786,42</w:t>
            </w:r>
          </w:p>
        </w:tc>
      </w:tr>
      <w:tr>
        <w:trPr>
          <w:trHeight w:val="295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Другие вопросы в области социальной политик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006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 940,00</w:t>
            </w:r>
          </w:p>
        </w:tc>
      </w:tr>
      <w:tr>
        <w:trPr>
          <w:trHeight w:val="295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 140,00</w:t>
            </w:r>
          </w:p>
        </w:tc>
      </w:tr>
      <w:tr>
        <w:trPr>
          <w:trHeight w:val="209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Массовый спорт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102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75 140,00</w:t>
            </w:r>
          </w:p>
        </w:tc>
      </w:tr>
      <w:tr>
        <w:trPr>
          <w:trHeight w:val="295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Средства массовой информаци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0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4 131 066,29</w:t>
            </w:r>
          </w:p>
        </w:tc>
      </w:tr>
      <w:tr>
        <w:trPr>
          <w:trHeight w:val="283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Телевидение и радиовеща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1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 695 457,19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Периодическая печать и издательств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202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1 435 609,10</w:t>
            </w:r>
          </w:p>
        </w:tc>
      </w:tr>
    </w:tbl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tbl>
      <w:tblPr>
        <w:tblW w:w="89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3"/>
        <w:gridCol w:w="2917"/>
        <w:gridCol w:w="1952"/>
      </w:tblGrid>
      <w:tr>
        <w:trPr>
          <w:trHeight w:val="257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5 к решению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го округ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О Светлый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 мая 2013 года № 27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9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94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  <w:t>Источники финансирования дефицита бюджета городского округа ЗАТО светлый за 2012 год по кодам классификаци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</w:r>
          </w:p>
        </w:tc>
        <w:tc>
          <w:tcPr>
            <w:tcW w:w="29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</w:r>
          </w:p>
        </w:tc>
        <w:tc>
          <w:tcPr>
            <w:tcW w:w="29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Исполнено, руб.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917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917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917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Источники финансирования дефицита бюджета - всего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x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-16 475 440,39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 00 00 00 00 0000 00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16 475 440,39</w:t>
            </w:r>
          </w:p>
        </w:tc>
      </w:tr>
      <w:tr>
        <w:trPr>
          <w:trHeight w:val="391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0 00 00 0000 00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16 475 440,39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0 00 00 0000 50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0 00 0000 50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391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прочих остатков денежных средств бюджетов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1 00 0000 51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391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 05 02 01 04 0000 51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0 00 00 0000 60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0 00 0000 60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  <w:tr>
        <w:trPr>
          <w:trHeight w:val="391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прочих остатков денежных средств бюджетов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1 00 0000 61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  <w:tr>
        <w:trPr>
          <w:trHeight w:val="406" w:hRule="atLeast"/>
        </w:trPr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65 01 05 02 01 04 0000 61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</w:tbl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tbl>
      <w:tblPr>
        <w:tblW w:w="850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3"/>
        <w:gridCol w:w="2698"/>
        <w:gridCol w:w="1940"/>
      </w:tblGrid>
      <w:tr>
        <w:trPr>
          <w:trHeight w:val="257" w:hRule="atLeast"/>
        </w:trPr>
        <w:tc>
          <w:tcPr>
            <w:tcW w:w="3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6 к решению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го округ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О Светлы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8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23 мая 2013 года № 2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0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  <w:t>Источники финансирования дефицита бюджета городского округа ЗАТО Светлый за 2012 год по кодам  групп, подгрупп, статей, видов источников финансирования дефицита бюджета, классификации операций  сектора государственного управления, относящихся к источникам финансирования дефицита бюджета городского округа ЗАТО Светлый</w:t>
            </w:r>
          </w:p>
        </w:tc>
      </w:tr>
      <w:tr>
        <w:trPr>
          <w:trHeight w:val="1361" w:hRule="atLeast"/>
        </w:trPr>
        <w:tc>
          <w:tcPr>
            <w:tcW w:w="3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8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Исполнено, руб.</w:t>
            </w:r>
          </w:p>
        </w:tc>
      </w:tr>
      <w:tr>
        <w:trPr>
          <w:trHeight w:val="247" w:hRule="atLeast"/>
        </w:trPr>
        <w:tc>
          <w:tcPr>
            <w:tcW w:w="3863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69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63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69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63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698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26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Источники финансирования дефицита бюджета - всего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x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  <w:t>-16 475 440,39</w:t>
            </w:r>
          </w:p>
        </w:tc>
      </w:tr>
      <w:tr>
        <w:trPr>
          <w:trHeight w:val="365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0 00 00 00 0000 00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16 475 440,39</w:t>
            </w:r>
          </w:p>
        </w:tc>
      </w:tr>
      <w:tr>
        <w:trPr>
          <w:trHeight w:val="478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0 00 00 0000 00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16 475 440,39</w:t>
            </w:r>
          </w:p>
        </w:tc>
      </w:tr>
      <w:tr>
        <w:trPr>
          <w:trHeight w:val="365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0 00 00 0000 50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449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0 00 0000 50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434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прочих остатков денежных средств бюджетов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1 00 0000 51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490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1 04 0000 51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-280 099 417,35</w:t>
            </w:r>
          </w:p>
        </w:tc>
      </w:tr>
      <w:tr>
        <w:trPr>
          <w:trHeight w:val="434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0 00 00 0000 60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  <w:tr>
        <w:trPr>
          <w:trHeight w:val="463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0 00 0000 60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прочих остатков денежных средств бюджетов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1 00 0000 61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  <w:tr>
        <w:trPr>
          <w:trHeight w:val="504" w:hRule="atLeast"/>
        </w:trPr>
        <w:tc>
          <w:tcPr>
            <w:tcW w:w="3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000 01 05 02 01 04 0000 61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16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</w:rPr>
              <w:t>263 623 976,96</w:t>
            </w:r>
          </w:p>
        </w:tc>
      </w:tr>
    </w:tbl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p>
      <w:pPr>
        <w:pStyle w:val="Normal"/>
        <w:rPr>
          <w:rFonts w:ascii="Arial Cyr" w:hAnsi="Arial Cyr" w:cs="Arial Cyr"/>
          <w:b w:val="false"/>
          <w:b w:val="false"/>
          <w:color w:val="000000"/>
          <w:sz w:val="16"/>
        </w:rPr>
      </w:pPr>
      <w:r>
        <w:rPr>
          <w:rFonts w:cs="Arial Cyr" w:ascii="Arial Cyr" w:hAnsi="Arial Cyr"/>
          <w:b w:val="false"/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3.5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3 god/prilojenier27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7:00Z</dcterms:created>
  <dc:creator>Lazarev</dc:creator>
  <dc:description/>
  <dc:language>en-US</dc:language>
  <cp:lastModifiedBy/>
  <cp:lastPrinted>2017-05-04T10:20:00Z</cp:lastPrinted>
  <dcterms:modified xsi:type="dcterms:W3CDTF">2024-02-11T15:09:38Z</dcterms:modified>
  <cp:revision>16</cp:revision>
  <dc:subject/>
  <dc:title>Приложение № 1</dc:title>
</cp:coreProperties>
</file>