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40" w:after="120"/>
        <w:ind w:left="0" w:right="-2" w:hanging="0"/>
        <w:jc w:val="center"/>
        <w:rPr>
          <w:rFonts w:ascii="Arial;Georgia" w:hAnsi="Arial;Georgia" w:cs="Arial;Georgia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Arial;Georgia" w:ascii="Arial;Georgia" w:hAnsi="Arial;Georgia"/>
          <w:b w:val="false"/>
          <w:bCs/>
          <w:i w:val="false"/>
          <w:caps w:val="false"/>
          <w:smallCaps w:val="false"/>
          <w:color w:val="333333"/>
          <w:spacing w:val="0"/>
          <w:sz w:val="19"/>
        </w:rPr>
        <w:t>Решение Муниципального собрания от 21.05.2019 № 47-200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МУНИЦИПАЛЬНОЕ СОБРАНИЕ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ГОРОДСКОГО ОКРУГА ЗАТО СВЕТЛЫЙ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АРАТОВСКОЙ ОБЛАСТИ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 Е Ш Е Н И Е</w:t>
      </w:r>
    </w:p>
    <w:tbl>
      <w:tblPr>
        <w:tblW w:w="3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</w:tblGrid>
      <w:tr>
        <w:trPr/>
        <w:tc>
          <w:tcPr>
            <w:tcW w:w="3580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т 21 мая 2019 года № 47-200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jc w:val="center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ТО Светлый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Об итогах исполнения бюджет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ЗАТО Светлый за 2018 год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уководствуясь Бюджетным кодексом Российской Федерации, Уставом муниципального образования Городской округ ЗАТО Светлый, решением Муниципального собрания городского округа ЗАТО Светлый от 4 августа 2015 года № 28 «Об утверждении Положения о бюджетном процессе в городском округе ЗАТО Светлый», Муниципальное собрание городского округа ЗАТО Светлый приняло р е ш е н и е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Утвердить отчет об исполнении бюджета городского округа ЗАТО Светлый за 2018 год по доходам в сумме 264 260 639,32 руб., по расходам в сумме 269 374 180,71 руб., дефицит в сумме 5 113 541,39 руб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Утвердить показатели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оходов бюджета городского округа ЗАТО Светлый за 2018 год по кодам классификации доходов бюджетов согласно приложению № 1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асходов бюджета городского округа ЗАТО Светлый за 2018 год по ведомственной структуре расходов бюджета городского округа ЗАТО Светлый согласно приложению № 2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асходов бюджета городского округа ЗАТО Светлый за 2018 год по разделам и подразделам классификации расходов бюджетов согласно приложению № 3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источников финансирования дефицита бюджета городского округа ЗАТО Светлый за 2018 год по кодам классификации источников финансирования дефицита бюджетов согласно приложению № 4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Настоящее решение подлежит официальному опубликованию.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r>
        <w:rPr>
          <w:caps w:val="false"/>
          <w:smallCaps w:val="false"/>
          <w:color w:val="242424"/>
          <w:spacing w:val="0"/>
        </w:rPr>
        <w:t> </w:t>
      </w:r>
      <w:r>
        <w:rPr>
          <w:rFonts w:cs="Calibri"/>
          <w:caps w:val="false"/>
          <w:smallCaps w:val="false"/>
          <w:color w:val="242424"/>
          <w:spacing w:val="0"/>
        </w:rPr>
        <w:t xml:space="preserve"> </w:t>
      </w:r>
      <w:r>
        <w:rPr>
          <w:caps w:val="false"/>
          <w:smallCaps w:val="false"/>
          <w:color w:val="242424"/>
          <w:spacing w:val="0"/>
        </w:rPr>
        <w:t> </w:t>
      </w:r>
      <w:hyperlink r:id="rId2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</w:t>
        </w:r>
      </w:hyperlink>
    </w:p>
    <w:p>
      <w:pPr>
        <w:pStyle w:val="TextBody"/>
        <w:ind w:left="0" w:right="0" w:hanging="0"/>
        <w:rPr/>
      </w:pPr>
      <w:r>
        <w:rP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43400" cy="112649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2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59"/>
                              <w:gridCol w:w="1782"/>
                            </w:tblGrid>
                            <w:tr>
                              <w:trPr/>
                              <w:tc>
                                <w:tcPr>
                                  <w:tcW w:w="5059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pBdr/>
                                    <w:spacing w:before="0" w:after="120"/>
                                    <w:rPr>
                                      <w:rFonts w:ascii="Times New Roman;Times" w:hAnsi="Times New Roman;Times" w:cs="Times New Roman;Times"/>
                                      <w:b w:val="false"/>
                                      <w:b w:val="false"/>
                                      <w:color w:val="2424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b w:val="false"/>
                                      <w:color w:val="242424"/>
                                      <w:sz w:val="28"/>
                                    </w:rPr>
                                    <w:t>Председатель Муниципального собрания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spacing w:before="0" w:after="120"/>
                                    <w:rPr>
                                      <w:rFonts w:ascii="Times New Roman;Times" w:hAnsi="Times New Roman;Times" w:cs="Times New Roman;Times"/>
                                      <w:b w:val="false"/>
                                      <w:b w:val="false"/>
                                      <w:color w:val="2424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b w:val="false"/>
                                      <w:color w:val="242424"/>
                                      <w:sz w:val="28"/>
                                    </w:rPr>
                                    <w:t>городского округа ЗАТО Светлый              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pBdr/>
                                    <w:spacing w:before="0" w:after="120"/>
                                    <w:jc w:val="right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spacing w:before="0" w:after="120"/>
                                    <w:jc w:val="right"/>
                                    <w:rPr>
                                      <w:rFonts w:ascii="Times New Roman;Times" w:hAnsi="Times New Roman;Times" w:cs="Times New Roman;Times"/>
                                      <w:b w:val="false"/>
                                      <w:b w:val="false"/>
                                      <w:color w:val="2424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b w:val="false"/>
                                      <w:color w:val="242424"/>
                                      <w:sz w:val="28"/>
                                    </w:rPr>
                                    <w:t>Н.Н. Лапту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9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pBdr/>
                                    <w:spacing w:before="0" w:after="120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pBdr/>
                                    <w:spacing w:before="0" w:after="120"/>
                                    <w:jc w:val="right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9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pBdr/>
                                    <w:spacing w:before="0" w:after="120"/>
                                    <w:rPr>
                                      <w:rFonts w:ascii="Times New Roman;Times" w:hAnsi="Times New Roman;Times" w:cs="Times New Roman;Times"/>
                                      <w:b w:val="false"/>
                                      <w:b w:val="false"/>
                                      <w:color w:val="2424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b w:val="false"/>
                                      <w:color w:val="242424"/>
                                      <w:sz w:val="28"/>
                                    </w:rPr>
                                    <w:t>21 мая 2019 года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pBdr/>
                                    <w:spacing w:before="0" w:after="120"/>
                                    <w:jc w:val="right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8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59"/>
                        <w:gridCol w:w="1782"/>
                      </w:tblGrid>
                      <w:tr>
                        <w:trPr/>
                        <w:tc>
                          <w:tcPr>
                            <w:tcW w:w="5059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8"/>
                              <w:pBdr/>
                              <w:spacing w:before="0" w:after="120"/>
                              <w:rPr>
                                <w:rFonts w:ascii="Times New Roman;Times" w:hAnsi="Times New Roman;Times" w:cs="Times New Roman;Times"/>
                                <w:b w:val="false"/>
                                <w:b w:val="false"/>
                                <w:color w:val="242424"/>
                                <w:sz w:val="2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color w:val="242424"/>
                                <w:sz w:val="28"/>
                              </w:rPr>
                              <w:t>Председатель Муниципального собрания</w:t>
                            </w:r>
                          </w:p>
                          <w:p>
                            <w:pPr>
                              <w:pStyle w:val="Style18"/>
                              <w:pBdr/>
                              <w:spacing w:before="0" w:after="120"/>
                              <w:rPr>
                                <w:rFonts w:ascii="Times New Roman;Times" w:hAnsi="Times New Roman;Times" w:cs="Times New Roman;Times"/>
                                <w:b w:val="false"/>
                                <w:b w:val="false"/>
                                <w:color w:val="242424"/>
                                <w:sz w:val="2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color w:val="242424"/>
                                <w:sz w:val="28"/>
                              </w:rPr>
                              <w:t>городского округа ЗАТО Светлый              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8"/>
                              <w:pBdr/>
                              <w:spacing w:before="0" w:after="120"/>
                              <w:jc w:val="right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  <w:p>
                            <w:pPr>
                              <w:pStyle w:val="Style18"/>
                              <w:pBdr/>
                              <w:spacing w:before="0" w:after="120"/>
                              <w:jc w:val="right"/>
                              <w:rPr>
                                <w:rFonts w:ascii="Times New Roman;Times" w:hAnsi="Times New Roman;Times" w:cs="Times New Roman;Times"/>
                                <w:b w:val="false"/>
                                <w:b w:val="false"/>
                                <w:color w:val="242424"/>
                                <w:sz w:val="2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color w:val="242424"/>
                                <w:sz w:val="28"/>
                              </w:rPr>
                              <w:t>Н.Н. Лапту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9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8"/>
                              <w:pBdr/>
                              <w:spacing w:before="0" w:after="120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8"/>
                              <w:pBdr/>
                              <w:spacing w:before="0" w:after="120"/>
                              <w:jc w:val="right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9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8"/>
                              <w:pBdr/>
                              <w:spacing w:before="0" w:after="120"/>
                              <w:rPr>
                                <w:rFonts w:ascii="Times New Roman;Times" w:hAnsi="Times New Roman;Times" w:cs="Times New Roman;Times"/>
                                <w:b w:val="false"/>
                                <w:b w:val="false"/>
                                <w:color w:val="242424"/>
                                <w:sz w:val="2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color w:val="242424"/>
                                <w:sz w:val="28"/>
                              </w:rPr>
                              <w:t>21 мая 2019 года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8"/>
                              <w:pBdr/>
                              <w:spacing w:before="0" w:after="120"/>
                              <w:jc w:val="right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Normal"/>
        <w:ind w:left="4620" w:right="0" w:hanging="0"/>
        <w:jc w:val="center"/>
        <w:rPr/>
      </w:pPr>
      <w:r>
        <w:rPr/>
        <w:t>Приложение № 1</w:t>
      </w:r>
    </w:p>
    <w:p>
      <w:pPr>
        <w:pStyle w:val="Normal"/>
        <w:ind w:left="4536" w:right="-5" w:hanging="0"/>
        <w:jc w:val="center"/>
        <w:rPr/>
      </w:pPr>
      <w:r>
        <w:rPr/>
        <w:t>к решению Муниципального собрания городского округа ЗАТО Светлый</w:t>
      </w:r>
    </w:p>
    <w:p>
      <w:pPr>
        <w:pStyle w:val="Normal"/>
        <w:ind w:left="4536" w:right="-5" w:hanging="0"/>
        <w:jc w:val="center"/>
        <w:rPr/>
      </w:pPr>
      <w:r>
        <w:rPr/>
        <w:t xml:space="preserve">от 21 мая 2019 года № 47-200 </w:t>
      </w:r>
    </w:p>
    <w:p>
      <w:pPr>
        <w:pStyle w:val="Normal"/>
        <w:ind w:left="5040" w:right="-5" w:hanging="78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Доходы бюджета городского округа ЗАТО Светлый за 2018 год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по кодам классификации доходов бюджетов </w:t>
      </w:r>
    </w:p>
    <w:p>
      <w:pPr>
        <w:pStyle w:val="Normal"/>
        <w:ind w:left="4536" w:right="-5" w:hanging="0"/>
        <w:jc w:val="center"/>
        <w:rPr/>
      </w:pPr>
      <w:r>
        <w:rPr/>
      </w:r>
    </w:p>
    <w:tbl>
      <w:tblPr>
        <w:tblW w:w="94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3061"/>
        <w:gridCol w:w="1676"/>
      </w:tblGrid>
      <w:tr>
        <w:trPr>
          <w:trHeight w:val="2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, руб.</w:t>
            </w:r>
          </w:p>
        </w:tc>
      </w:tr>
      <w:tr>
        <w:trPr>
          <w:trHeight w:val="2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260 639,32</w:t>
            </w:r>
          </w:p>
        </w:tc>
      </w:tr>
      <w:tr>
        <w:trPr>
          <w:trHeight w:val="2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 - всег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212 057,67</w:t>
            </w:r>
          </w:p>
        </w:tc>
      </w:tr>
      <w:tr>
        <w:trPr>
          <w:trHeight w:val="2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155 907,30</w:t>
            </w:r>
          </w:p>
        </w:tc>
      </w:tr>
      <w:tr>
        <w:trPr>
          <w:trHeight w:val="2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155 907,30</w:t>
            </w:r>
          </w:p>
        </w:tc>
      </w:tr>
      <w:tr>
        <w:trPr>
          <w:trHeight w:val="2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789 526,34</w:t>
            </w:r>
          </w:p>
        </w:tc>
      </w:tr>
      <w:tr>
        <w:trPr>
          <w:trHeight w:val="2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694,43</w:t>
            </w:r>
          </w:p>
        </w:tc>
      </w:tr>
      <w:tr>
        <w:trPr>
          <w:trHeight w:val="2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686,53</w:t>
            </w:r>
          </w:p>
        </w:tc>
      </w:tr>
      <w:tr>
        <w:trPr>
          <w:trHeight w:val="2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176,45</w:t>
            </w:r>
          </w:p>
        </w:tc>
      </w:tr>
      <w:tr>
        <w:trPr>
          <w:trHeight w:val="2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000 01 0000 1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176,45</w:t>
            </w:r>
          </w:p>
        </w:tc>
      </w:tr>
      <w:tr>
        <w:trPr>
          <w:trHeight w:val="2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149,6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985" w:right="680" w:gutter="0" w:header="0" w:top="743" w:footer="355" w:bottom="426"/>
          <w:pgNumType w:fmt="decimal"/>
          <w:formProt w:val="false"/>
          <w:textDirection w:val="lrTb"/>
          <w:docGrid w:type="default" w:linePitch="381" w:charSpace="12288"/>
        </w:sectPr>
      </w:pPr>
    </w:p>
    <w:tbl>
      <w:tblPr>
        <w:tblW w:w="94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3061"/>
        <w:gridCol w:w="1676"/>
      </w:tblGrid>
      <w:tr>
        <w:trPr>
          <w:trHeight w:val="2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9,4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3059"/>
        <w:gridCol w:w="1592"/>
      </w:tblGrid>
      <w:tr>
        <w:trPr>
          <w:tblHeader w:val="true"/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450,97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 823,63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 484,90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2010 02 0000 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4 015,90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4010 02 0000 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469,00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681,48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20 04 0000 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 020,33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661,15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2 04 0000 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504,93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2 04 0000 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56,22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СУДАРСТВЕННОЙ И МУНИЦИПАЛЬНОЙ СОБСТВЕННО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5 784,93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 1 11 05012 04 0000 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724,91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 1 11 05034 04 0000 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1 037,09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 1 11 09044 04 0000 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8 022,9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3059"/>
        <w:gridCol w:w="1592"/>
      </w:tblGrid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96,27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 1 12 01010 01 0000 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7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 1 12 01041 01 0000 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11,44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 1 12 01042 01 0000 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46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08 030,82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 1 13 01000 00 0000 1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 456,18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 1 13 01994 04 0000 1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 456,18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 574,64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1 13 02994 04 0000 1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530,00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 1 13 02994 04 0000 1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44,64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9 534,23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 1 14 02042 04 0000 4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466,00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 1 14 02043 04 0000 4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 068,23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4 852,11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16 03010 01 0000 1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75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3059"/>
        <w:gridCol w:w="1592"/>
      </w:tblGrid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16 03030 01 0000 1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1 16 08010 01 0000 1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800,00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 1 16 21040 04 0000 1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832,00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 1 16 23041 04 0000 1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1 16 28000 01 0000 1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1 16 28000 01 0000 1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1,11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 1 16 33040 04 0000 1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1 16 43000 01 0000 1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873,94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 1 16 51020 02 0000 1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 1 16 90040 04 0000 1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05,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3059"/>
        <w:gridCol w:w="1592"/>
      </w:tblGrid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1 16 90040 04 0000 1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224,32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 509,18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 1 17 05040 04 0000 1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 509,18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048 581,65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ДРУГИХ БЮДЖЕТОВ БЮДЖЕТНОЙ СИСТЕМЫ РОССИЙСКОЙ ФЕДЕР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166 391,90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2 02 10000 00 0000 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500 300,00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2 02 15001 04 0001 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 800,00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2 02 15001 04 0002 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89 500,00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2 02 15010 04 0000 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43 000,00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2 02 20000 00 0000 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4 605,53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2 02 29999 04 0000 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4 605,53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убсидии бюджетам городских округ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2 02 29999 04 0069 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9 669,07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городских округов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2 02 29999 04 0073 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429,90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2 02 29999 04 0075 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1 506,56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городских округов области на 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2 02 29999 04 0076 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2 02 30000 00 0000 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05 121,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3059"/>
        <w:gridCol w:w="1592"/>
      </w:tblGrid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2 02 30024 04 0000 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721 393,29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2 02 30024 04 0001 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22 610,02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2 02 30024 04 0003 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360,09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2 02 30024 04 0008 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276,57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2 02 30024 04 0009 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145,95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2 02 30024 04 0010 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809,55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2 02 30024 04 0011 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961,97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2 02 30024 04 0012 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703,0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3059"/>
        <w:gridCol w:w="1592"/>
      </w:tblGrid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2 02 30024 04 0014 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2 700,00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2 02 30024 04 0015 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395,43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2 02 30024 04 0016 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473,99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2 02 30024 04 0027 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 094,18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2 02 30024 04 0028 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829,62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2 02 30024 04 0029 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270,76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2 02 30024 04 0037 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35 762,13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2 02 35118 04 0000 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255,83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2 02 35120 04 0000 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3059"/>
        <w:gridCol w:w="1592"/>
      </w:tblGrid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2 02 49999 04 0000 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6 365,25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2 02 49999 04 0013 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области в целях поддержки районных печатных средств массовой информ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2 02 49999 04 0015 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области, стимулирующего (поощрительного) характе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2 02 49999 04 0017 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6 365,25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 2 07 00000 00 0000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12,10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 2 07 04050 04 0000 1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12,10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ы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 2 07 04050 04 0073 1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12,10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2 19 00000 00 0000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0 622,35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 из бюджетов городских округ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2 19 25064 04 0000 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1 582,16</w:t>
            </w:r>
          </w:p>
        </w:tc>
      </w:tr>
      <w:tr>
        <w:trPr>
          <w:trHeight w:val="2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2 19 60010 04 0000 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040,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95" w:right="0" w:hanging="0"/>
        <w:jc w:val="center"/>
        <w:rPr/>
      </w:pPr>
      <w:r>
        <w:rPr/>
        <w:t>Приложение № 2</w:t>
      </w:r>
    </w:p>
    <w:p>
      <w:pPr>
        <w:pStyle w:val="Normal"/>
        <w:ind w:left="4395" w:right="-5" w:hanging="0"/>
        <w:jc w:val="center"/>
        <w:rPr/>
      </w:pPr>
      <w:r>
        <w:rPr/>
        <w:t xml:space="preserve">к решению Муниципального собрания городского округа ЗАТО Светлый </w:t>
      </w:r>
    </w:p>
    <w:p>
      <w:pPr>
        <w:pStyle w:val="Normal"/>
        <w:ind w:left="4395" w:right="-5" w:hanging="0"/>
        <w:jc w:val="center"/>
        <w:rPr/>
      </w:pPr>
      <w:r>
        <w:rPr/>
        <w:t>от 21 мая 2019 года № 47-200</w:t>
      </w:r>
    </w:p>
    <w:p>
      <w:pPr>
        <w:pStyle w:val="Normal"/>
        <w:ind w:left="46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6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городского округа ЗАТО Светлый за 2018 год </w:t>
        <w:br/>
        <w:t xml:space="preserve">по ведомственной структуре расходов бюджета </w:t>
      </w:r>
    </w:p>
    <w:p>
      <w:pPr>
        <w:pStyle w:val="Normal"/>
        <w:tabs>
          <w:tab w:val="clear" w:pos="708"/>
          <w:tab w:val="left" w:pos="246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городского округа ЗАТО Светлый</w:t>
      </w:r>
    </w:p>
    <w:p>
      <w:pPr>
        <w:pStyle w:val="Normal"/>
        <w:tabs>
          <w:tab w:val="clear" w:pos="708"/>
          <w:tab w:val="left" w:pos="246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7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3537"/>
        <w:gridCol w:w="654"/>
        <w:gridCol w:w="699"/>
        <w:gridCol w:w="752"/>
        <w:gridCol w:w="1351"/>
        <w:gridCol w:w="769"/>
        <w:gridCol w:w="1514"/>
      </w:tblGrid>
      <w:tr>
        <w:trPr>
          <w:trHeight w:val="23" w:hRule="atLeast"/>
        </w:trPr>
        <w:tc>
          <w:tcPr>
            <w:tcW w:w="3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25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, </w:t>
            </w:r>
          </w:p>
          <w:p>
            <w:pPr>
              <w:pStyle w:val="Normal"/>
              <w:widowControl w:val="false"/>
              <w:spacing w:before="0" w:after="160"/>
              <w:ind w:left="14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3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90" w:right="0" w:hanging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90" w:right="45" w:hanging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90" w:right="45" w:hanging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</w:t>
            </w:r>
          </w:p>
          <w:p>
            <w:pPr>
              <w:pStyle w:val="Normal"/>
              <w:widowControl w:val="false"/>
              <w:spacing w:before="0" w:after="160"/>
              <w:ind w:left="90" w:right="45" w:hanging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90" w:right="45" w:hanging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widowControl w:val="false"/>
              <w:spacing w:before="0" w:after="160"/>
              <w:ind w:left="90" w:right="45" w:hanging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right="45" w:hanging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ind w:left="90" w:right="45" w:hanging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widowControl w:val="false"/>
              <w:ind w:left="90" w:right="45" w:hanging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-</w:t>
            </w:r>
          </w:p>
          <w:p>
            <w:pPr>
              <w:pStyle w:val="Normal"/>
              <w:widowControl w:val="false"/>
              <w:spacing w:before="0" w:after="160"/>
              <w:ind w:left="90" w:right="45" w:hanging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</w:t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собрание городского округа </w:t>
            </w:r>
          </w:p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Светлы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568,7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568,7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568,7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568,7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568,7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568,7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568,7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568,7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008,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-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blHeader w:val="true"/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560,4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4 946,1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4 946,1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4 946,1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4 946,1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0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4 946,1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4 946,1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 676,9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 676,9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 556,9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4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 063,5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9,2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9,2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9,2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286 665,8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3 012,4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347,7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347,7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0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347,7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347,7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347,7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347,7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781,4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566,3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1 590,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5 069,8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1 069,8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1 069,8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9 366,6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9 366,6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6 161,4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59,6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 245,4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839,2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839,2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85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9,2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117,9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117,9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117,9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6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6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6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0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 520,3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 520,3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395,4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95,4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95,4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47,9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47,5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961,9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761,9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761,9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412,5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49,4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64,0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4,0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4,0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45,5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18,4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360,0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20,0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20,0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323,3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96,7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192,8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192,8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192,8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63,3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56,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145,9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465,9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465,9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81,8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84,1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2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2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2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2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21 602,5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71,1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0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71,1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99,2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99,2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99,2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53,0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6,1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1,9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1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1,9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1,9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74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2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2 270,34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6 619,5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6 619,5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9 206,1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9 206,1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2 091,0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 915,1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 734,0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2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 734,0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 017,14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 716,9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25,4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25,4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25,4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453,8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453,8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17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6,8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0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928,3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928,3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06,7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06,7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06,7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21,6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21,6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21,6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00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722,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3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723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880,8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723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880,8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723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880,8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723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854,6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723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26,2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S23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41,5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S23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41,5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S23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41,5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S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6,8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S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4,6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4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7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7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7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7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7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7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855,14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855,14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855,14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855,14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855,14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855,14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598,9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907,8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тектуры и градострои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907,8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907,8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907,8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907,8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91,1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91,1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27,1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27,1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27,1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64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6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 036,8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 036,8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 036,8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 036,8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 036,8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 951,3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6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04,8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255,8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255,8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255,8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255,8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255,8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55,8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7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55,8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632,9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22,9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7 579,3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 288,7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безопасности дорожного движения в городском округе ЗАТО Светлый на 2016-2018 годы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6 688,7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198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198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198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198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198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8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 113,7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 113,7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 113,7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 113,7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 113,7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377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377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377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377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377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риобретение дорожно-эксплуатационной техники, необходимой для выполнения комплекса работ по поддержанию надлежащего технического состояния </w:t>
              <w:br/>
              <w:t>автомобильных дорог общего пользования местного знач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4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4D7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19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за счет средств областного дорожного фон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4D7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4D7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4D7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 местного бюджета (или за счет средств муниципального дорожного фонда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4S7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4S7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4S7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4S7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6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6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6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6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6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6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0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290,5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290,5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290,5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290,5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290,5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290,5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290,5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99 924,4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8 959,7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качества водоснабжения» на 2016-2018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 802,0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проекта реконструкции водозабора  городского округа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2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 802,0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1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 802,0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 802,0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 802,0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 802,0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апитальный ремонт инженерной инфраструктуры городского округа ЗАТО Светлый» на 2016-2018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1 157,6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участков тепловой сет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1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 014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 014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 014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 014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 014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муниципальной котельной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1 201,9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7 899,9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7 899,9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7 899,9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7 899,9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2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за счет иных межбюджетных трасфертов стимулирующего (поощрительного) харак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78А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3 302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78А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3 302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78А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3 302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78А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3 302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вспомогательного оборудования для муниципальной котельной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4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884,6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4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884,6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4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884,6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4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884,6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4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884,6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иобретение вспомогательного оборудования для функционирования канализационной насосной стан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5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7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5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7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5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7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5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7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5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7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3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объектов электрохозяйства городского округа ЗАТО Светлый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7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5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7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7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7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7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за счет иных межбюджетных трасфертов стимулирующего (поощрительного) харак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778А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05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778А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05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778А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05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778А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05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6 331,5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014,3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3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3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3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4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3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3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714,3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714,3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714,3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714,3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714,3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7 317,2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84,2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84,2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84,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5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84,2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84,2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чих мероприятий по благоустройству городского округа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 233,0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 233,0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 233,0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 233,0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 233,0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2 633,1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754,5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754,5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7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845,0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7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845,0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7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845,0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7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88,1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7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56,9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6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S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9,4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S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9,4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S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9,4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S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3,6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S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84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679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чих мероприятий по благоустройству городского округа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679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679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679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679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679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 397,4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 397,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7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 397,4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 397,4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 397,4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 397,4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99,94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99,94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99,94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99,94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99,94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99,94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 602,2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 602,2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7 602,2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1 183,0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1 183,0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1 660,2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8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 839,4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186,2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186,2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5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336,2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917,9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917,9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917,9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7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7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7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7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985 825,0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35 119,5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79 068,5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 907,3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130,7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9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130,7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130,7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267,5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863,1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76,6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76,6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76,6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90,4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6,2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71 453,9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9 010,1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43 969,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0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43 969,9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3 960,4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75,24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9 634,1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 197,2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 197,2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155,9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485,0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2 556,1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843,04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843,04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78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3,04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5 762,1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49 860,4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49 860,4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62 103,0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7,0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1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6 950,34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901,6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901,6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3,3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68,3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за счет иных межбюджетных трасфертов стимулирующего (поощрительного) харак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8А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681,6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8А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636,3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8А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636,3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8А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791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8А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845,3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8А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45,2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8А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45,2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8А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45,2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9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9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2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9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9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итания обучающихся в организациях дошкольного образова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5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4 828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5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4 828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5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4 828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5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4 828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5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4 828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ливитаминизация и обеспечение медикаментами обучающихся организаций дошкольного образова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6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20,9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6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20,9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6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20,9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6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20,9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6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20,9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03,0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03,0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3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72,5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72,5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35,6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36,8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30,5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30,5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30,5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8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29,6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876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29,6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876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29,6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876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29,6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876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29,6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4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(переоборудование), ремонт, приобретение игровых площадок на территории дошкольных образовательных учреждений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9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625,6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9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294,1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9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294,1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9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294,1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9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294,1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за счет иных межбюджетных трасфертов стимулирующего (поощрительного) харак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978А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331,5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978А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331,5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978А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331,5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978А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331,5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47,6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47,6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47,6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47,6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47,6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47,6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5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12,9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12,9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12,9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12,9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12,9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12,9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90,4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90,4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90,4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90,4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90,4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90,4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02 481,3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43 558,7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70 052,6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6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3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7 442,6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3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7 442,6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3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7 442,6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3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64,7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3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377,8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77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22 610,0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77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22 610,0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77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22 610,0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77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22 610,0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 846,04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3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 751,8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3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 751,8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3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 751,8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3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 751,8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7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094,1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094,1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094,1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094,1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ливитаминизация  и обеспечение медикаментами обучающихся общеобразовательных организаций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6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6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63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6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63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6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63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6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63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6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3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3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3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8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3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922,6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922,6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3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922,6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3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922,6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3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922,6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3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922,6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79 025,64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33 914,1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116,4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077,0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077,0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077,0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077,0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39,4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39,4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39,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39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39,4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73 797,6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2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29 674,4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2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29 674,4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2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29 674,4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2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21 963,1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2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711,3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71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864,8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71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864,8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71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864,8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71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864,8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79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79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79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79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S1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258,3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40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S1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258,3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S1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258,3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S1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258,3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672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672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2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672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2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672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2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672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2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672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439,5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439,5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2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439,5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2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439,5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2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439,5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2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439,5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 562,7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 121,9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41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явление и поддержка одаренных детей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7,1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7,1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7,1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7,1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7,1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новогодних подарков для детей, находящихся в трудной жизненной ситуаци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202,9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202,9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202,9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202,9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202,9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89,3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9,3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9,3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9,3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9,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42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2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2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2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2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во внеурочное и каникулярное время. Приобретение подарков первоклассникам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61,1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2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2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2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2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3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1,1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3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1,1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3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1,1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3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1,1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летнего отдыха и оздоровления на базе  </w:t>
              <w:br/>
              <w:t>загородных стационарных оздоровительных лагерей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177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177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177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43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177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177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и оздоровления детей в оздоровительных лагерях с дневным пребыванием и досуговых площадках на базе образовательных учреждений и учреждений культуры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330,8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2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05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2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05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2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05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2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05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3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425,8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3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425,8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3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425,8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3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425,8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временных рабочих мест для подростков от 14 до 18 лет в летний период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53,6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2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15,4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2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15,4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2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15,4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2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15,4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44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3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38,2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3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38,2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3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38,2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3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38,2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0,7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ная политика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0,7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2,1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2,1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2,1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2,1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2,1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талантливой молодеж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3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5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3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5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3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45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3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5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3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5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4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4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4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4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4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6 635,8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435,2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359,6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91,3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91,3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91,3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136,14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55,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46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68,3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68,3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68,3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0,2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0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программы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052,84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052,84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3 701,5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3 701,5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 511,3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590,1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51,2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51,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47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51,2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70,7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70,7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71,3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71,3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88,5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82,8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9,4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9,4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9,4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ощрение лучших педагогов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1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2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48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2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2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2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2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55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55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3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55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3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55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3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55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3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55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 045,5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 045,5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 045,5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9 699,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49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9 699,1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1 471,5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227,5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46,4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46,4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20,4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6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69 752,4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 050,8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5 365,8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8 073,4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6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3 073,4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6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3 073,4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6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3 073,4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6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3 165,4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6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908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9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50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9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9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9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 292,4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71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 431,8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71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 431,8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71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 431,8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71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 431,8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S1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860,5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S1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860,5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S1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860,5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S1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860,5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685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51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685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6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685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6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685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6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685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6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685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701,6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701,6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701,6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701,6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701,6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701,6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701,6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4 798,2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098,2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24,2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24,2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лицам, замещавшим выборные муниципальные должности и муниципальные должности муниципальной служб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5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93,1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5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93,1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5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93,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52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5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93,1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за жилое помещение и коммунальные услуги медицинским работникам, перешедшим на пенсию и проживающим  в городском округе ЗАТО Светлы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6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31,0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6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5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6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5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6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5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6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20,5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6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20,5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6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20,5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473,9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473,9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473,9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3,9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3,9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3,9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 56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 56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53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 56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 7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 7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 7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 7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 7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 7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 7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 643,3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 643,3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 643,3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 643,3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72,3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72,3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72,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54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72,3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72,3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спортивных мероприятий в рамках реализации ВФСК ГТО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2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2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2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2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спортивного резерва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9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9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9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55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9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9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мероприятий, направленных на повышение уровня обеспеченности населения спортивными сооружениями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5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 242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572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429,9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572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429,9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572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429,9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572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429,9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5S21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5S21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5S21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5S21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56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5S2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12,1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5S2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12,1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5S2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12,1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5S2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12,1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6 874,8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9 474,8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7 556,8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 «Телеканал «Светлый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 815,4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 815,4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57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 971,7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 971,7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 441,5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530,14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993,7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993,7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32,5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461,14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0,0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0,0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21,0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41,4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7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49,84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7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49,84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7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49,8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58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7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64,8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7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4,9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S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1,5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S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1,5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S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1,5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S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0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S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38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38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38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38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38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38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 399,9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59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 419,9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 964,6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 964,6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933,5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933,5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037,8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695,64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331,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60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331,14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151,14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55,2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7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32,5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7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32,5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7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32,5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7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99,5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7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2,9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S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7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S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7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61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658"/>
        <w:gridCol w:w="700"/>
        <w:gridCol w:w="755"/>
        <w:gridCol w:w="1344"/>
        <w:gridCol w:w="755"/>
        <w:gridCol w:w="1528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S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7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S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8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S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78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78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78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78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98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78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02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78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78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78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374 180,71</w:t>
            </w:r>
          </w:p>
        </w:tc>
      </w:tr>
    </w:tbl>
    <w:p>
      <w:pPr>
        <w:pStyle w:val="Normal"/>
        <w:ind w:left="0" w:right="-5" w:hanging="0"/>
        <w:jc w:val="center"/>
        <w:rPr/>
      </w:pPr>
      <w:r>
        <w:rPr/>
      </w:r>
      <w:r>
        <w:br w:type="page"/>
      </w:r>
    </w:p>
    <w:p>
      <w:pPr>
        <w:pStyle w:val="Normal"/>
        <w:ind w:left="4620" w:right="-5" w:hanging="0"/>
        <w:jc w:val="center"/>
        <w:rPr/>
      </w:pPr>
      <w:r>
        <w:rPr/>
        <w:t>Приложение № 3</w:t>
      </w:r>
    </w:p>
    <w:p>
      <w:pPr>
        <w:pStyle w:val="Normal"/>
        <w:ind w:left="4536" w:right="-5" w:hanging="0"/>
        <w:jc w:val="center"/>
        <w:rPr/>
      </w:pPr>
      <w:r>
        <w:rPr/>
        <w:t>к решению Муниципального собрания городского округа ЗАТО Светлый</w:t>
      </w:r>
    </w:p>
    <w:p>
      <w:pPr>
        <w:pStyle w:val="Normal"/>
        <w:ind w:left="4536" w:right="-5" w:hanging="0"/>
        <w:jc w:val="center"/>
        <w:rPr/>
      </w:pPr>
      <w:r>
        <w:rPr/>
        <w:t xml:space="preserve">от 21 мая 2019 года № 47-200 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городского округа ЗАТО Светлый за 2018 год </w:t>
      </w:r>
    </w:p>
    <w:p>
      <w:pPr>
        <w:pStyle w:val="Normal"/>
        <w:ind w:left="0" w:right="0" w:hanging="0"/>
        <w:jc w:val="center"/>
        <w:rPr/>
      </w:pPr>
      <w:r>
        <w:rPr>
          <w:b/>
          <w:bCs/>
        </w:rPr>
        <w:t>по разделам и подразделам классификации расходов бюджетов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1091"/>
        <w:gridCol w:w="835"/>
        <w:gridCol w:w="1820"/>
      </w:tblGrid>
      <w:tr>
        <w:trPr>
          <w:trHeight w:val="23" w:hRule="atLeast"/>
        </w:trPr>
        <w:tc>
          <w:tcPr>
            <w:tcW w:w="5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-разд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,</w:t>
            </w:r>
          </w:p>
          <w:p>
            <w:pPr>
              <w:pStyle w:val="Normal"/>
              <w:widowControl w:val="false"/>
              <w:spacing w:before="0" w:after="160"/>
              <w:ind w:left="0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20 527,29</w:t>
            </w:r>
          </w:p>
        </w:tc>
      </w:tr>
      <w:tr>
        <w:trPr>
          <w:trHeight w:val="23" w:hRule="atLeast"/>
        </w:trPr>
        <w:tc>
          <w:tcPr>
            <w:tcW w:w="5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8 347,78</w:t>
            </w:r>
          </w:p>
        </w:tc>
      </w:tr>
      <w:tr>
        <w:trPr>
          <w:trHeight w:val="23" w:hRule="atLeast"/>
        </w:trPr>
        <w:tc>
          <w:tcPr>
            <w:tcW w:w="5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568,73</w:t>
            </w:r>
          </w:p>
        </w:tc>
      </w:tr>
      <w:tr>
        <w:trPr>
          <w:trHeight w:val="23" w:hRule="atLeast"/>
        </w:trPr>
        <w:tc>
          <w:tcPr>
            <w:tcW w:w="5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1 590,16</w:t>
            </w:r>
          </w:p>
        </w:tc>
      </w:tr>
      <w:tr>
        <w:trPr>
          <w:trHeight w:val="23" w:hRule="atLeast"/>
        </w:trPr>
        <w:tc>
          <w:tcPr>
            <w:tcW w:w="5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,00</w:t>
            </w:r>
          </w:p>
        </w:tc>
      </w:tr>
      <w:tr>
        <w:trPr>
          <w:trHeight w:val="23" w:hRule="atLeast"/>
        </w:trPr>
        <w:tc>
          <w:tcPr>
            <w:tcW w:w="5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4 946,11</w:t>
            </w:r>
          </w:p>
        </w:tc>
      </w:tr>
      <w:tr>
        <w:trPr>
          <w:trHeight w:val="23" w:hRule="atLeast"/>
        </w:trPr>
        <w:tc>
          <w:tcPr>
            <w:tcW w:w="5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21 602,51</w:t>
            </w:r>
          </w:p>
        </w:tc>
      </w:tr>
      <w:tr>
        <w:trPr>
          <w:trHeight w:val="23" w:hRule="atLeast"/>
        </w:trPr>
        <w:tc>
          <w:tcPr>
            <w:tcW w:w="5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255,83</w:t>
            </w:r>
          </w:p>
        </w:tc>
      </w:tr>
      <w:tr>
        <w:trPr>
          <w:trHeight w:val="23" w:hRule="atLeast"/>
        </w:trPr>
        <w:tc>
          <w:tcPr>
            <w:tcW w:w="5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255,83</w:t>
            </w:r>
          </w:p>
        </w:tc>
      </w:tr>
      <w:tr>
        <w:trPr>
          <w:trHeight w:val="23" w:hRule="atLeast"/>
        </w:trPr>
        <w:tc>
          <w:tcPr>
            <w:tcW w:w="5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7 579,31</w:t>
            </w:r>
          </w:p>
        </w:tc>
      </w:tr>
      <w:tr>
        <w:trPr>
          <w:trHeight w:val="23" w:hRule="atLeast"/>
        </w:trPr>
        <w:tc>
          <w:tcPr>
            <w:tcW w:w="5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 288,73</w:t>
            </w:r>
          </w:p>
        </w:tc>
      </w:tr>
      <w:tr>
        <w:trPr>
          <w:trHeight w:val="23" w:hRule="atLeast"/>
        </w:trPr>
        <w:tc>
          <w:tcPr>
            <w:tcW w:w="5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290,58</w:t>
            </w:r>
          </w:p>
        </w:tc>
      </w:tr>
      <w:tr>
        <w:trPr>
          <w:trHeight w:val="23" w:hRule="atLeast"/>
        </w:trPr>
        <w:tc>
          <w:tcPr>
            <w:tcW w:w="5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99 924,46</w:t>
            </w:r>
          </w:p>
        </w:tc>
      </w:tr>
      <w:tr>
        <w:trPr>
          <w:trHeight w:val="23" w:hRule="atLeast"/>
        </w:trPr>
        <w:tc>
          <w:tcPr>
            <w:tcW w:w="5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 000,00</w:t>
            </w:r>
          </w:p>
        </w:tc>
      </w:tr>
      <w:tr>
        <w:trPr>
          <w:trHeight w:val="23" w:hRule="atLeast"/>
        </w:trPr>
        <w:tc>
          <w:tcPr>
            <w:tcW w:w="5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8 959,71</w:t>
            </w:r>
          </w:p>
        </w:tc>
      </w:tr>
      <w:tr>
        <w:trPr>
          <w:trHeight w:val="23" w:hRule="atLeast"/>
        </w:trPr>
        <w:tc>
          <w:tcPr>
            <w:tcW w:w="5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6 331,59</w:t>
            </w:r>
          </w:p>
        </w:tc>
      </w:tr>
      <w:tr>
        <w:trPr>
          <w:trHeight w:val="23" w:hRule="atLeast"/>
        </w:trPr>
        <w:tc>
          <w:tcPr>
            <w:tcW w:w="5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2 633,16</w:t>
            </w:r>
          </w:p>
        </w:tc>
      </w:tr>
      <w:tr>
        <w:trPr>
          <w:trHeight w:val="23" w:hRule="atLeast"/>
        </w:trPr>
        <w:tc>
          <w:tcPr>
            <w:tcW w:w="5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985 825,02</w:t>
            </w:r>
          </w:p>
        </w:tc>
      </w:tr>
      <w:tr>
        <w:trPr>
          <w:trHeight w:val="23" w:hRule="atLeast"/>
        </w:trPr>
        <w:tc>
          <w:tcPr>
            <w:tcW w:w="5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835 119,52</w:t>
            </w:r>
          </w:p>
        </w:tc>
      </w:tr>
      <w:tr>
        <w:trPr>
          <w:trHeight w:val="23" w:hRule="atLeast"/>
        </w:trPr>
        <w:tc>
          <w:tcPr>
            <w:tcW w:w="5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02 481,31</w:t>
            </w:r>
          </w:p>
        </w:tc>
      </w:tr>
      <w:tr>
        <w:trPr>
          <w:trHeight w:val="23" w:hRule="atLeast"/>
        </w:trPr>
        <w:tc>
          <w:tcPr>
            <w:tcW w:w="5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79 025,64</w:t>
            </w:r>
          </w:p>
        </w:tc>
      </w:tr>
      <w:tr>
        <w:trPr>
          <w:trHeight w:val="23" w:hRule="atLeast"/>
        </w:trPr>
        <w:tc>
          <w:tcPr>
            <w:tcW w:w="5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 562,70</w:t>
            </w:r>
          </w:p>
        </w:tc>
      </w:tr>
      <w:tr>
        <w:trPr>
          <w:trHeight w:val="23" w:hRule="atLeast"/>
        </w:trPr>
        <w:tc>
          <w:tcPr>
            <w:tcW w:w="5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6 635,85</w:t>
            </w:r>
          </w:p>
        </w:tc>
      </w:tr>
      <w:tr>
        <w:trPr>
          <w:trHeight w:val="23" w:hRule="atLeast"/>
        </w:trPr>
        <w:tc>
          <w:tcPr>
            <w:tcW w:w="5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9 752,47</w:t>
            </w:r>
          </w:p>
        </w:tc>
      </w:tr>
      <w:tr>
        <w:trPr>
          <w:trHeight w:val="23" w:hRule="atLeast"/>
        </w:trPr>
        <w:tc>
          <w:tcPr>
            <w:tcW w:w="5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2 050,87</w:t>
            </w:r>
          </w:p>
        </w:tc>
      </w:tr>
      <w:tr>
        <w:trPr>
          <w:trHeight w:val="23" w:hRule="atLeast"/>
        </w:trPr>
        <w:tc>
          <w:tcPr>
            <w:tcW w:w="5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 701,60</w:t>
            </w:r>
          </w:p>
        </w:tc>
      </w:tr>
      <w:tr>
        <w:trPr>
          <w:trHeight w:val="23" w:hRule="atLeast"/>
        </w:trPr>
        <w:tc>
          <w:tcPr>
            <w:tcW w:w="5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4 798,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89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1091"/>
        <w:gridCol w:w="835"/>
        <w:gridCol w:w="1820"/>
      </w:tblGrid>
      <w:tr>
        <w:trPr>
          <w:trHeight w:val="2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 098,20</w:t>
            </w:r>
          </w:p>
        </w:tc>
      </w:tr>
      <w:tr>
        <w:trPr>
          <w:trHeight w:val="23" w:hRule="atLeast"/>
        </w:trPr>
        <w:tc>
          <w:tcPr>
            <w:tcW w:w="5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 700,00</w:t>
            </w:r>
          </w:p>
        </w:tc>
      </w:tr>
      <w:tr>
        <w:trPr>
          <w:trHeight w:val="23" w:hRule="atLeast"/>
        </w:trPr>
        <w:tc>
          <w:tcPr>
            <w:tcW w:w="5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 643,30</w:t>
            </w:r>
          </w:p>
        </w:tc>
      </w:tr>
      <w:tr>
        <w:trPr>
          <w:trHeight w:val="23" w:hRule="atLeast"/>
        </w:trPr>
        <w:tc>
          <w:tcPr>
            <w:tcW w:w="5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 643,30</w:t>
            </w:r>
          </w:p>
        </w:tc>
      </w:tr>
      <w:tr>
        <w:trPr>
          <w:trHeight w:val="23" w:hRule="atLeast"/>
        </w:trPr>
        <w:tc>
          <w:tcPr>
            <w:tcW w:w="5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6 874,83</w:t>
            </w:r>
          </w:p>
        </w:tc>
      </w:tr>
      <w:tr>
        <w:trPr>
          <w:trHeight w:val="23" w:hRule="atLeast"/>
        </w:trPr>
        <w:tc>
          <w:tcPr>
            <w:tcW w:w="5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9 474,88</w:t>
            </w:r>
          </w:p>
        </w:tc>
      </w:tr>
      <w:tr>
        <w:trPr>
          <w:trHeight w:val="2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 399,95</w:t>
            </w:r>
          </w:p>
        </w:tc>
      </w:tr>
      <w:tr>
        <w:trPr>
          <w:trHeight w:val="2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374 180,71</w:t>
            </w:r>
          </w:p>
        </w:tc>
      </w:tr>
    </w:tbl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/>
      </w:r>
      <w:r>
        <w:br w:type="page"/>
      </w:r>
    </w:p>
    <w:p>
      <w:pPr>
        <w:pStyle w:val="Normal"/>
        <w:ind w:left="4620" w:right="-5" w:hanging="0"/>
        <w:jc w:val="center"/>
        <w:rPr/>
      </w:pPr>
      <w:r>
        <w:rPr/>
        <w:t>Приложение № 4</w:t>
      </w:r>
    </w:p>
    <w:p>
      <w:pPr>
        <w:pStyle w:val="Normal"/>
        <w:ind w:left="4536" w:right="-5" w:hanging="0"/>
        <w:jc w:val="center"/>
        <w:rPr/>
      </w:pPr>
      <w:r>
        <w:rPr/>
        <w:t>к решению Муниципального собрания городского округа ЗАТО Светлый</w:t>
      </w:r>
    </w:p>
    <w:p>
      <w:pPr>
        <w:pStyle w:val="Normal"/>
        <w:ind w:left="4536" w:right="-5" w:hanging="0"/>
        <w:jc w:val="center"/>
        <w:rPr/>
      </w:pPr>
      <w:r>
        <w:rPr/>
        <w:t xml:space="preserve">от 21 мая 2019 года № 47-200 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городского 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округа ЗАТО Светлый за 2018 год по кодам классификации 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источников финансирования дефицита бюдже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4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3120"/>
        <w:gridCol w:w="2126"/>
        <w:gridCol w:w="2125"/>
      </w:tblGrid>
      <w:tr>
        <w:trPr>
          <w:trHeight w:val="25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сточника финансирования дефицита бюджета 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,</w:t>
            </w:r>
          </w:p>
          <w:p>
            <w:pPr>
              <w:pStyle w:val="Normal"/>
              <w:widowControl w:val="false"/>
              <w:spacing w:before="0" w:after="160"/>
              <w:ind w:left="0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13 541,39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60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0 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13 541,39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0105 00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8 585 976,09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0105 02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8 585 976,09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0105 0201 0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8 585 976,09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0105 0201 04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8 585 976,09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0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699 517,48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0105 02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699 517,48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0105 0201 0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699 517,48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0105 0201 04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699 517,48</w:t>
            </w:r>
          </w:p>
        </w:tc>
        <w:tc>
          <w:tcPr>
            <w:tcW w:w="21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60"/>
        <w:ind w:left="0" w:right="0" w:hanging="0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709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Georgia"/>
    <w:charset w:val="cc"/>
    <w:family w:val="swiss"/>
    <w:pitch w:val="default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tosvetly.ru/upload/docs/plan/2018/&#1082;&#1086;&#1087;&#1080;&#1103; &#8470; 47-200 &#1086;&#1090;&#1095;&#1077;&#1090; &#1080;&#1089;&#1087; &#1073;&#1102;&#1076;&#1078;&#1077;&#1090;&#1072;.doc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13:37:41Z</dcterms:modified>
  <cp:revision>10</cp:revision>
  <dc:subject/>
  <dc:title/>
</cp:coreProperties>
</file>