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-341630</wp:posOffset>
                </wp:positionV>
                <wp:extent cx="4137660" cy="251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дминистрация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наименование органа, осуществляющего функции и полномочия учредителя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главного распорядителя средств бюджета городского округа ЗАТО Светлы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О. Н. Шандыб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19» января  2023 г.</w:t>
                            </w:r>
                          </w:p>
                          <w:p>
                            <w:pPr>
                              <w:pStyle w:val="Normal"/>
                              <w:ind w:left="9065" w:right="1099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9065" w:right="1099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я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97.9pt;mso-wrap-distance-left:9.05pt;mso-wrap-distance-right:9.05pt;mso-wrap-distance-top:0pt;mso-wrap-distance-bottom:0pt;margin-top:-26.9pt;mso-position-vertical-relative:text;margin-left:4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Администрация городского округа ЗАТО Светл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наименование органа, осуществляющего функции и полномочия учредителя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главного распорядителя средств бюджета городского округа ЗАТО Светлый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right="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одского округа ЗАТО Светлый</w:t>
                      </w:r>
                    </w:p>
                    <w:p>
                      <w:pPr>
                        <w:pStyle w:val="Normal"/>
                        <w:ind w:right="71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О. Н. Шандыб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«19» января  2023 г.</w:t>
                      </w:r>
                    </w:p>
                    <w:p>
                      <w:pPr>
                        <w:pStyle w:val="Normal"/>
                        <w:ind w:left="9065" w:right="1099" w:hanging="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highlight w:val="lightGray"/>
                          <w:u w:val="single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9065" w:right="1099" w:hanging="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я городского округа ЗАТО Светл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НАЧ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зовых нормативов затрат на оказание муниципальных услуг, </w:t>
        <w:br/>
        <w:t xml:space="preserve">значения корректирующих коэффициентов к базовым нормативам затрат и величина </w:t>
        <w:br/>
        <w:t xml:space="preserve">нормативных затрат на оказание муниципальных услуг, используемые при расчете объемов </w:t>
        <w:br/>
        <w:t>субсидий на финансовое обеспечение муниципальных заданий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color w:val="FF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FF0000"/>
          <w:sz w:val="20"/>
          <w:szCs w:val="20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96"/>
        <w:gridCol w:w="11046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bookmarkStart w:id="0" w:name="RANGE_C4"/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щеразвивающих программ </w:t>
            </w:r>
            <w:bookmarkEnd w:id="0"/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</w:rPr>
              <w:t>ББ5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</w:rPr>
              <w:t>804200О.99.0.ББ52АЖ480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- не указано. Виды образовательных программ - не указано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Направленность образовательной программы -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22"/>
        <w:gridCol w:w="1440"/>
        <w:gridCol w:w="1200"/>
        <w:gridCol w:w="1200"/>
        <w:gridCol w:w="1320"/>
        <w:gridCol w:w="2160"/>
        <w:gridCol w:w="1800"/>
        <w:gridCol w:w="1920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6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-вого корректи-рующего коэффициента (интегрированное значение несколь-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=3*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6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4754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385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4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4,04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6,4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,8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80" w:right="680" w:gutter="0" w:header="709" w:top="899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1320"/>
        <w:gridCol w:w="1080"/>
        <w:gridCol w:w="1094"/>
        <w:gridCol w:w="1320"/>
        <w:gridCol w:w="2160"/>
        <w:gridCol w:w="1800"/>
        <w:gridCol w:w="1926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1012О.99.0.БА81АЭ920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не указано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- не указа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- не указан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6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6.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2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6 39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946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098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7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71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094,11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260,5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209,4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6.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042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485,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477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848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8568</w:t>
            </w: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674,44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 973,6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064,25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  <w:vertAlign w:val="superscript"/>
        </w:rPr>
      </w:pPr>
      <w:r>
        <w:rPr>
          <w:rFonts w:cs="PT Astra Serif" w:ascii="PT Astra Serif" w:hAnsi="PT Astra Serif"/>
          <w:color w:val="FF0000"/>
          <w:sz w:val="23"/>
          <w:szCs w:val="23"/>
          <w:vertAlign w:val="superscript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15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42"/>
        <w:gridCol w:w="1112"/>
        <w:gridCol w:w="1260"/>
        <w:gridCol w:w="1122"/>
        <w:gridCol w:w="1320"/>
        <w:gridCol w:w="2160"/>
        <w:gridCol w:w="1800"/>
        <w:gridCol w:w="1906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8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1012О.99.0.БА81АА0000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- обучающиеся с ограниченными возможностями здоровья (ОВЗ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- не указано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6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6.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2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6 39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946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09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7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714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094,11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260,5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209,42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  <w:vertAlign w:val="superscript"/>
        </w:rPr>
      </w:pPr>
      <w:r>
        <w:rPr>
          <w:rFonts w:cs="PT Astra Serif" w:ascii="PT Astra Serif" w:hAnsi="PT Astra Serif"/>
          <w:sz w:val="23"/>
          <w:szCs w:val="23"/>
          <w:vertAlign w:val="superscript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06"/>
        <w:gridCol w:w="2174"/>
        <w:gridCol w:w="1800"/>
        <w:gridCol w:w="1926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8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1012О.99.0.БА81АЩ4800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не указано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– дети - инвалид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.6.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2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6 39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946,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09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7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71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094,11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260,5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209,42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  <w:vertAlign w:val="superscript"/>
        </w:rPr>
      </w:pPr>
      <w:r>
        <w:rPr>
          <w:rFonts w:cs="PT Astra Serif" w:ascii="PT Astra Serif" w:hAnsi="PT Astra Serif"/>
          <w:color w:val="FF0000"/>
          <w:sz w:val="23"/>
          <w:szCs w:val="23"/>
          <w:vertAlign w:val="superscript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06"/>
        <w:gridCol w:w="2280"/>
        <w:gridCol w:w="1800"/>
        <w:gridCol w:w="1820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8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01012О.99.0.БА81АБ4400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адаптированная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– дети - инвалид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6.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2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6 39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 946,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09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7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7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094,11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260,5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 209,42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  <w:r>
        <w:br w:type="page"/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00"/>
        <w:gridCol w:w="1686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А96АЧ08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– не указано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- обучающиеся за исключением обучающихся с ограниченными возможностями здоровья (ОВЗ) и детей-инвалидов. 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 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образовательная школа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17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 228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09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7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71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178,5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982,5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909,1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.6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 566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477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848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856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576,3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570,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657,84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18"/>
        <w:gridCol w:w="1668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А96АЭ08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– не указано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 дети-инвалиды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образовательная школа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17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 228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09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7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71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178,5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982,5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909,1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.6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 566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477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848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856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576,3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570,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657,84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18"/>
        <w:gridCol w:w="1668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А96АА00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– адаптированная образовательная программа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 обучающиеся с ограниченными возможностями здоровья (ОВЗ)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образовательная школа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17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 228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09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7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71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178,5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982,5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909,1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.6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 566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477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848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856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576,3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570,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657,84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18"/>
        <w:gridCol w:w="1668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1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2О.99.0.ББ11АЛ26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Виды образовательных программ – образовательная программа, обеспечивающая углубленное изучение отдельных учебных предметов, предметных областей (профильное обучение). 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 обучающиеся за исключением обучающихся с ограниченными возможностями здоровья (ОВЗ) и детей-инвалидов. 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.6.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образовательная школа № 2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449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 356,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09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79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9714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486,9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248,86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179,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.6.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41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 525,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477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848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8568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866,57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830,66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920,20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, за исключением классов, реализующих федеральный государственный образовательный стандарт начального общего образования, и классов, реализующих федеральный государственный образовательный стандарт основного общего образования, на одного обучающегося составляет 48 183 рубля </w:t>
        <w:br/>
        <w:t>(приложение № 8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386"/>
        <w:gridCol w:w="14"/>
        <w:gridCol w:w="1800"/>
        <w:gridCol w:w="16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щеразвивающих програм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4200О.99.0.ББ52АЕ53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Категория потребителей -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не указано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не указано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правленность образовательной программы - физкультурно-спортивн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6.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етско-юношеская спортивная школа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,2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83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5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6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42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,28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,7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br w:type="page"/>
      </w: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3АВ41000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Рукопашный бо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етско-юношеская 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 77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9 06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372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83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5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6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0 800,82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7 368,1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 479,2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br w:type="page"/>
      </w: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3АБ89000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ауэрлифтинг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етско-юношеская 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4 97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2 085,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829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83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5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6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1 858,94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0 411,17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1 902,3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br w:type="page"/>
      </w: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В090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скет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етско-юношеская 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 001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 83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83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5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6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4 642,86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702,6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 126,6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Б8900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олей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етско-юношеская 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6 51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 042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14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83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5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6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9 678,55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4 277,4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 007,77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Б6500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зюдо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етско-юношеская 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 85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 83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83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5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6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3 166,63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 607,41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 013,2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А4900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т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етско-юношеская 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 27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 881,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8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83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5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6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6 270,96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 910,62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 354,4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А6900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окей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етско-юношеская 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 001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 834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830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5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6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 642,8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702,6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 126,6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183"/>
        <w:gridCol w:w="1200"/>
        <w:gridCol w:w="1320"/>
        <w:gridCol w:w="2400"/>
        <w:gridCol w:w="181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 (организация показа) концертных програм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00100О.99.0.ББ81АА00002</w:t>
            </w:r>
          </w:p>
          <w:p>
            <w:pPr>
              <w:pStyle w:val="Normal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  <w:shd w:fill="FFFFFF" w:val="clear"/>
              </w:rPr>
              <w:t>Виды (формы) концертных программ – с учетом всех форм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PT Astra Serif" w:hAnsi="PT Astra Serif"/>
                <w:b/>
                <w:bCs/>
                <w:sz w:val="23"/>
                <w:szCs w:val="23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  <w:shd w:fill="FFFFFF" w:val="clear"/>
              </w:rPr>
              <w:t>Места проведения концертных программ - стационар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3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8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125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73 /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29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2,51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0,54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237,79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7"/>
        <w:gridCol w:w="1320"/>
        <w:gridCol w:w="1440"/>
        <w:gridCol w:w="1320"/>
        <w:gridCol w:w="1320"/>
        <w:gridCol w:w="2280"/>
        <w:gridCol w:w="169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</w:rPr>
              <w:t>ББ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1a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X1a"/>
                <w:rFonts w:cs="PT Astra Serif" w:ascii="PT Astra Serif" w:hAnsi="PT Astra Serif"/>
                <w:sz w:val="22"/>
                <w:szCs w:val="22"/>
              </w:rPr>
              <w:t>949916О.99.0.ББ78АА00003</w:t>
            </w:r>
          </w:p>
          <w:p>
            <w:pPr>
              <w:pStyle w:val="Normal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1a"/>
                <w:rFonts w:cs="PT Astra Serif" w:ascii="PT Astra Serif" w:hAnsi="PT Astra Serif"/>
                <w:sz w:val="22"/>
                <w:szCs w:val="22"/>
              </w:rPr>
              <w:t>Формы обслуживания - с учетом всех форм</w:t>
            </w:r>
          </w:p>
          <w:p>
            <w:pPr>
              <w:pStyle w:val="ConsPlusNormal1"/>
              <w:ind w:hanging="0"/>
              <w:rPr>
                <w:rStyle w:val="X1a"/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X1a"/>
                <w:rFonts w:cs="PT Astra Serif" w:ascii="PT Astra Serif" w:hAnsi="PT Astra Serif"/>
                <w:sz w:val="22"/>
                <w:szCs w:val="22"/>
              </w:rPr>
              <w:t>Способы обслуживания - в стационарных условиях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6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6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5 73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6 893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 310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125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73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29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85 823,40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0 453,76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5 459,7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7"/>
        <w:gridCol w:w="1320"/>
        <w:gridCol w:w="1440"/>
        <w:gridCol w:w="1320"/>
        <w:gridCol w:w="1320"/>
        <w:gridCol w:w="2280"/>
        <w:gridCol w:w="169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Организация и проведение 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ББ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00400О.99.0.ББ72АА0000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Виды мероприятий -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Места выполнения услуги -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6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6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9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4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1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125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73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29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23,1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4,26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2,8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17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ББ83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204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10100О.99.0.ББ83АА00000</w:t>
            </w:r>
          </w:p>
          <w:p>
            <w:pPr>
              <w:pStyle w:val="Normal"/>
              <w:ind w:left="83" w:right="204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Все виды библиотечного обслуживания - с учетом всех форм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Способы обслуживания - в стационарных условиях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125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73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29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4,99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2,3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1,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*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7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 (организация показа) концертных программ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ББ81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00100О.99.0.ББ81АА01002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(формы) концертных программ: С учетом всех форм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а проведения концертных программ: На выезде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81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668,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49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2125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1473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29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264,58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820,17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832,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*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tbl>
      <w:tblPr>
        <w:tblW w:w="17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590"/>
        <w:gridCol w:w="1560"/>
        <w:gridCol w:w="1680"/>
        <w:gridCol w:w="3240"/>
        <w:gridCol w:w="2780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работы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Хозяйственное, материально-техническое и транспортное обеспечение деятельности органов местного самоуправления и муниципальных учреждений 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ы местного самоуправления; муниципальные учреждения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204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2100.Р.66.1.02010001000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rPr/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хозяйственное, материально-техническое и транспортн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Постоянно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затрат на выполнение работы,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 %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, рублей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3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 г.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</w:t>
            </w: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56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 763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129 90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00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004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835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567 000,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 317 400,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 860 700,0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*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09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basedOn w:val="Style9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9Char">
    <w:name w:val="Heading 9 Char"/>
    <w:basedOn w:val="Style9"/>
    <w:qFormat/>
    <w:rPr>
      <w:rFonts w:ascii="Cambria" w:hAnsi="Cambria" w:cs="Cambria"/>
      <w:i/>
      <w:iCs/>
      <w:color w:val="404040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0">
    <w:name w:val="Основной текст_"/>
    <w:qFormat/>
    <w:rPr>
      <w:sz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DocumentMapChar">
    <w:name w:val="Document Map Char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9"/>
    <w:qFormat/>
    <w:rPr>
      <w:rFonts w:cs="Times New Roman"/>
      <w:sz w:val="28"/>
      <w:szCs w:val="28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2Arial">
    <w:name w:val="Основной текст (2) + Arial"/>
    <w:basedOn w:val="2"/>
    <w:qFormat/>
    <w:rPr>
      <w:rFonts w:ascii="Arial" w:hAnsi="Arial" w:cs="Arial"/>
      <w:spacing w:val="0"/>
      <w:sz w:val="26"/>
      <w:szCs w:val="26"/>
      <w:u w:val="none"/>
    </w:rPr>
  </w:style>
  <w:style w:type="character" w:styleId="2Arial1">
    <w:name w:val="Основной текст (2) + Arial1"/>
    <w:basedOn w:val="2"/>
    <w:qFormat/>
    <w:rPr>
      <w:rFonts w:ascii="Arial" w:hAnsi="Arial" w:cs="Arial"/>
      <w:b/>
      <w:bCs/>
      <w:sz w:val="20"/>
      <w:szCs w:val="20"/>
      <w:u w:val="none"/>
    </w:rPr>
  </w:style>
  <w:style w:type="character" w:styleId="6">
    <w:name w:val="Основной текст (6)_"/>
    <w:basedOn w:val="Style9"/>
    <w:qFormat/>
    <w:rPr>
      <w:rFonts w:cs="Times New Roman"/>
      <w:sz w:val="28"/>
      <w:szCs w:val="28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X1a">
    <w:name w:val="x1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ind w:left="-108" w:right="-108" w:hanging="0"/>
    </w:pPr>
    <w:rPr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Times New Roman" w:cs="Calibri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Times New Roman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/>
      <w:ind w:firstLine="76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Times New Roman" w:cs="Calibri"/>
      <w:sz w:val="9"/>
      <w:szCs w:val="9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2:00Z</dcterms:created>
  <dc:creator>Анна Ильченко</dc:creator>
  <dc:description/>
  <cp:keywords/>
  <dc:language>en-US</dc:language>
  <cp:lastModifiedBy>UF2020</cp:lastModifiedBy>
  <cp:lastPrinted>2021-01-13T17:47:00Z</cp:lastPrinted>
  <dcterms:modified xsi:type="dcterms:W3CDTF">2023-02-09T07:05:00Z</dcterms:modified>
  <cp:revision>181</cp:revision>
  <dc:subject/>
  <dc:title>О внесении изменений в постановление администрации городского округа</dc:title>
</cp:coreProperties>
</file>