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-341630</wp:posOffset>
                </wp:positionV>
                <wp:extent cx="413766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дминистрация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наименование органа, осуществляющего функции и полномочия учредителя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главного распорядителя средств бюджета городского округа ЗАТО Светлы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О. Н. Шанды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января 2024 г.</w:t>
                            </w:r>
                          </w:p>
                          <w:p>
                            <w:pPr>
                              <w:pStyle w:val="Normal"/>
                              <w:ind w:left="9065" w:right="1099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9065" w:right="1099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97.9pt;mso-wrap-distance-left:9.05pt;mso-wrap-distance-right:9.05pt;mso-wrap-distance-top:0pt;mso-wrap-distance-bottom:0pt;margin-top:-26.9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дминистрация городского округа ЗАТО Светл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наименование органа, осуществляющего функции и полномочия учредителя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главного распорядителя средств бюджета городского округа ЗАТО Светлый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 ЗАТО Светлый</w:t>
                      </w:r>
                    </w:p>
                    <w:p>
                      <w:pPr>
                        <w:pStyle w:val="Normal"/>
                        <w:ind w:right="71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О. Н. Шандыб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12» января 2024 г.</w:t>
                      </w:r>
                    </w:p>
                    <w:p>
                      <w:pPr>
                        <w:pStyle w:val="Normal"/>
                        <w:ind w:left="9065" w:right="1099" w:hanging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9065" w:right="1099" w:hanging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я городского округа ЗАТО Свет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НАЧ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зовых нормативов затрат на оказание муниципальных услуг, </w:t>
        <w:br/>
        <w:t xml:space="preserve">значения корректирующих коэффициентов к базовым нормативам затрат и величина </w:t>
        <w:br/>
        <w:t xml:space="preserve">нормативных затрат на оказание муниципальных услуг, используемые при расчете объемов </w:t>
        <w:br/>
        <w:t>субсидий на финансовое обеспечение муниципальных заданий на 2024 год и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96"/>
        <w:gridCol w:w="11046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RANGE_C4"/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щеразвивающих программ </w:t>
            </w:r>
            <w:bookmarkEnd w:id="0"/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ББ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804200О.99.0.ББ52АЖ48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не указано. Виды образовательных программ - 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Направленность образовательной программы -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2"/>
        <w:gridCol w:w="1440"/>
        <w:gridCol w:w="1200"/>
        <w:gridCol w:w="1200"/>
        <w:gridCol w:w="1320"/>
        <w:gridCol w:w="2160"/>
        <w:gridCol w:w="1800"/>
        <w:gridCol w:w="1920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-вого корректи-рующего коэффициента (интегрированное значение несколь-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=3*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6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1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61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734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7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8,22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8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88,80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80" w:right="680" w:gutter="0" w:header="709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320"/>
        <w:gridCol w:w="1080"/>
        <w:gridCol w:w="1094"/>
        <w:gridCol w:w="1320"/>
        <w:gridCol w:w="2160"/>
        <w:gridCol w:w="1800"/>
        <w:gridCol w:w="192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Э920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- не указа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.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 им. В.А. Коновало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 87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78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4436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 663,62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.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127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66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281,26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639,4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639,42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42"/>
        <w:gridCol w:w="1320"/>
        <w:gridCol w:w="1052"/>
        <w:gridCol w:w="1122"/>
        <w:gridCol w:w="1320"/>
        <w:gridCol w:w="2160"/>
        <w:gridCol w:w="1800"/>
        <w:gridCol w:w="1906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1012О.99.0.БА81АА00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обучающиеся с ограниченными возможностями здоровья (ОВЗ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-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.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 им. В.А. Коновало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 872,4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789,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4436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 663,6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.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3 им. В.Н. Щеголе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127,9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66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281,2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639,4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639,42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06"/>
        <w:gridCol w:w="2174"/>
        <w:gridCol w:w="1800"/>
        <w:gridCol w:w="1926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Щ48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– дети - инвали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 87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789,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4436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 663,6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.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3  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127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66,6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281,2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639,4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639,42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06"/>
        <w:gridCol w:w="2280"/>
        <w:gridCol w:w="1800"/>
        <w:gridCol w:w="182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Б44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адаптированная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– дети - инвали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  им. В.А. Коновалов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 87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789,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443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 663,6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597,40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00"/>
        <w:gridCol w:w="1686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Ч08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не указано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- обучающиеся за исключением обучающихся с ограниченными возможностями здоровья (ОВЗ) и детей-инвалидов. 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 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 3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30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 473,90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6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256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316,5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960,9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960,91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Э08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не указано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дети-инвалиды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 3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30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 473,9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6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256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316,5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960,9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960,91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А00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адаптированная образовательная программ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обучающиеся с ограниченными возможностями здоровья (ОВЗ)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 3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30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 473,9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6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256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316,5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960,9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960,91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Б50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адаптированная образовательная программ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дети-инвалиды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 3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30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 473,9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65,84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2О.99.0.ББ11АЛ26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.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обучающиеся за исключением обучающихся с ограниченными возможностями здоровья (ОВЗ) и детей-инвалидов. 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 98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58,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 154,93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752,68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752,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6.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015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385,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1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39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399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720,11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293,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293,05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одного обучающегося составляет 48 183 рубля </w:t>
        <w:br/>
        <w:t>(приложение № 8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2О.99.0.ББ11АО26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.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дети-инвалиды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  им. В.А. Коновало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 98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58,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3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443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 154,9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752,68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752,68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одного обучающегося составляет 48 183 рубля </w:t>
        <w:br/>
        <w:t>(приложение № 8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386"/>
        <w:gridCol w:w="14"/>
        <w:gridCol w:w="1800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4200О.99.0.ББ52АЕ5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Категория потребителей 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правленность образовательной программы - физкультурно-спортивн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6.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3,55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,57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,6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89"/>
        <w:gridCol w:w="1094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В410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Рукопашный б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 346,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 095,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197,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3 454,03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9 217,5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 457,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Б8900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ауэрлифтинг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7 07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 460,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59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2 073,03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2 778,7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3 100,6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В090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ске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 87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 58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599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5 302,58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638,7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734,7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89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лей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7 56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 730,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798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4 770,0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5 616,7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 775,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65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зюдо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 87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 58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599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5 302,58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638,7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734,7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49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 37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 560,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827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3 347,8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 446,25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 538,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69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оккей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 87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 58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599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9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5 302,58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638,8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734,7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183"/>
        <w:gridCol w:w="1200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(организация показа) концертных програм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100О.99.0.ББ81АА00002</w:t>
            </w:r>
          </w:p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  <w:shd w:fill="FFFFFF" w:val="clear"/>
              </w:rPr>
              <w:t>Виды (формы) концертных программ – с учетом всех форм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  <w:shd w:fill="FFFFFF" w:val="clear"/>
              </w:rPr>
              <w:t>Места проведения концертных программ - стациона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5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812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8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04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3,01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3,9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225,49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320"/>
        <w:gridCol w:w="1440"/>
        <w:gridCol w:w="1320"/>
        <w:gridCol w:w="1320"/>
        <w:gridCol w:w="2280"/>
        <w:gridCol w:w="169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ББ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1a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949916О.99.0.ББ78АА00003</w:t>
            </w:r>
          </w:p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Формы обслуживания - с учетом всех форм</w:t>
            </w:r>
          </w:p>
          <w:p>
            <w:pPr>
              <w:pStyle w:val="ConsPlusNormal1"/>
              <w:ind w:hanging="0"/>
              <w:rPr>
                <w:rStyle w:val="X1a"/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Способы обслуживания - в стационарных условия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6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 84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1 52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 784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81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8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04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 944,9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1 518,4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3 167,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320"/>
        <w:gridCol w:w="1440"/>
        <w:gridCol w:w="1320"/>
        <w:gridCol w:w="1320"/>
        <w:gridCol w:w="2280"/>
        <w:gridCol w:w="169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Организация и проведение 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400О.99.0.ББ72АА0000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Виды мероприятий -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Места выполнения услуги -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6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2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9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81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8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04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65,47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1,6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7,5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3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10100О.99.0.ББ83АА00000</w:t>
            </w:r>
          </w:p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Все виды библиотечного обслуживания - с учетом всех фор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Способы обслуживания - в стационарных условиях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81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8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04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9,5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9,74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1,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229"/>
        <w:gridCol w:w="1214"/>
        <w:gridCol w:w="2400"/>
        <w:gridCol w:w="1818"/>
        <w:gridCol w:w="166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(организация показа) концертных програм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1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100О.99.0.ББ81АА01002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(формы) концертных программ: С учетом всех фор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а проведения концертных программ: На выезде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2 06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 140 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 505,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81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8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04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1 165,83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6 425,44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7 254,7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30"/>
        <w:gridCol w:w="1590"/>
        <w:gridCol w:w="1560"/>
        <w:gridCol w:w="1680"/>
        <w:gridCol w:w="3240"/>
        <w:gridCol w:w="2780"/>
        <w:gridCol w:w="166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работы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Хозяйственное, материально-техническое и транспортное обеспечение деятельности органов местного самоуправления и муниципальных учреждений 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ы местного самоуправления; муниципальные учреждения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2100.Р.66.1.02010001000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rPr/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хозяйственное, материально-техническое и транспортн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Постоянно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затрат на выполнение работы,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6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 91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 114 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221 1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00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668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9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67 000,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 107 122,4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 745 023,20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9Char">
    <w:name w:val="Heading 9 Char"/>
    <w:basedOn w:val="Style9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0">
    <w:name w:val="Основной текст_"/>
    <w:qFormat/>
    <w:rPr>
      <w:sz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9"/>
    <w:qFormat/>
    <w:rPr>
      <w:rFonts w:cs="Times New Roman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spacing w:val="0"/>
      <w:sz w:val="26"/>
      <w:szCs w:val="26"/>
      <w:u w:val="none"/>
    </w:rPr>
  </w:style>
  <w:style w:type="character" w:styleId="2Arial1">
    <w:name w:val="Основной текст (2) + Arial1"/>
    <w:basedOn w:val="2"/>
    <w:qFormat/>
    <w:rPr>
      <w:rFonts w:ascii="Arial" w:hAnsi="Arial" w:cs="Arial"/>
      <w:b/>
      <w:bCs/>
      <w:sz w:val="20"/>
      <w:szCs w:val="20"/>
      <w:u w:val="none"/>
    </w:rPr>
  </w:style>
  <w:style w:type="character" w:styleId="6">
    <w:name w:val="Основной текст (6)_"/>
    <w:basedOn w:val="Style9"/>
    <w:qFormat/>
    <w:rPr>
      <w:rFonts w:cs="Times New Roman"/>
      <w:sz w:val="28"/>
      <w:szCs w:val="28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X1a">
    <w:name w:val="x1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Times New Roman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/>
      <w:ind w:firstLine="76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Times New Roman" w:cs="Calibri"/>
      <w:sz w:val="9"/>
      <w:szCs w:val="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2:00Z</dcterms:created>
  <dc:creator>Анна Ильченко</dc:creator>
  <dc:description/>
  <cp:keywords/>
  <dc:language>en-US</dc:language>
  <cp:lastModifiedBy>polyanskay</cp:lastModifiedBy>
  <cp:lastPrinted>2021-01-13T17:47:00Z</cp:lastPrinted>
  <dcterms:modified xsi:type="dcterms:W3CDTF">2024-07-01T13:32:00Z</dcterms:modified>
  <cp:revision>4</cp:revision>
  <dc:subject/>
  <dc:title>О внесении изменений в постановление администрации городского округа</dc:title>
</cp:coreProperties>
</file>