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-341630</wp:posOffset>
                </wp:positionV>
                <wp:extent cx="413766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дминистрация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наименование органа, осуществляющего функции и полномочия учредителя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главного распорядителя средств бюджета городского округа ЗАТО Светлый)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С.М. Бат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» января 2025 г.</w:t>
                            </w:r>
                          </w:p>
                          <w:p>
                            <w:pPr>
                              <w:pStyle w:val="Normal"/>
                              <w:ind w:left="9065" w:right="1099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9065" w:right="1099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97.9pt;mso-wrap-distance-left:9.05pt;mso-wrap-distance-right:9.05pt;mso-wrap-distance-top:0pt;mso-wrap-distance-bottom:0pt;margin-top:-26.9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дминистрация городского округа ЗАТО Светл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наименование органа, осуществляющего функции и полномочия учредителя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главного распорядителя средств бюджета городского округа ЗАТО Светлый)</w:t>
                      </w:r>
                    </w:p>
                    <w:p>
                      <w:pPr>
                        <w:pStyle w:val="Normal"/>
                        <w:ind w:right="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ского округа ЗАТО Светлый</w:t>
                      </w:r>
                    </w:p>
                    <w:p>
                      <w:pPr>
                        <w:pStyle w:val="Normal"/>
                        <w:ind w:right="71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С.М. Батал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14» января 2025 г.</w:t>
                      </w:r>
                    </w:p>
                    <w:p>
                      <w:pPr>
                        <w:pStyle w:val="Normal"/>
                        <w:ind w:left="9065" w:right="1099" w:hanging="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  <w:u w:val="single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9065" w:right="1099" w:hanging="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я городского округа ЗАТО Свет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НАЧ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зовых нормативов затрат на оказание муниципальных услуг, </w:t>
        <w:br/>
        <w:t xml:space="preserve">значения корректирующих коэффициентов к базовым нормативам затрат и величина </w:t>
        <w:br/>
        <w:t xml:space="preserve">нормативных затрат на оказание муниципальных услуг, используемые при расчете объемов </w:t>
        <w:br/>
        <w:t>субсидий на финансовое обеспечение муниципальных заданий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96"/>
        <w:gridCol w:w="11046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RANGE_C4"/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щеразвивающих программ </w:t>
            </w:r>
            <w:bookmarkEnd w:id="0"/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ББ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804200О.99.0.ББ52АЖ48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не указано. Виды образовательных программ - 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Направленность образовательной программы -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22"/>
        <w:gridCol w:w="1440"/>
        <w:gridCol w:w="1200"/>
        <w:gridCol w:w="1200"/>
        <w:gridCol w:w="1320"/>
        <w:gridCol w:w="2160"/>
        <w:gridCol w:w="1800"/>
        <w:gridCol w:w="1920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-вого корректи-рующего коэффициента (интегрированное значение несколь-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=3*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6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73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58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7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4.34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4,5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80" w:right="680" w:gutter="0" w:header="709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1251"/>
        <w:gridCol w:w="1149"/>
        <w:gridCol w:w="1265"/>
        <w:gridCol w:w="1320"/>
        <w:gridCol w:w="2160"/>
        <w:gridCol w:w="1800"/>
        <w:gridCol w:w="192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Ц600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– обучающиеся за исключением 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- не указа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.6.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557,7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313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684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98,28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  <w:vertAlign w:val="superscript"/>
        </w:rPr>
      </w:pPr>
      <w:r>
        <w:rPr>
          <w:rFonts w:cs="PT Astra Serif" w:ascii="PT Astra Serif" w:hAnsi="PT Astra Serif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42"/>
        <w:gridCol w:w="1320"/>
        <w:gridCol w:w="1052"/>
        <w:gridCol w:w="1122"/>
        <w:gridCol w:w="1320"/>
        <w:gridCol w:w="2160"/>
        <w:gridCol w:w="1800"/>
        <w:gridCol w:w="1906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1012О.99.0.БА81АА00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- обучающиеся с ограниченными возможностями здоровья (ОВЗ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-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.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6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6.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3 им. В.Н. Щеголев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557,7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313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6847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98,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  <w:vertAlign w:val="superscript"/>
        </w:rPr>
      </w:pPr>
      <w:r>
        <w:rPr>
          <w:rFonts w:cs="PT Astra Serif" w:ascii="PT Astra Serif" w:hAnsi="PT Astra Serif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06"/>
        <w:gridCol w:w="2174"/>
        <w:gridCol w:w="1800"/>
        <w:gridCol w:w="1926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8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1012О.99.0.БА81АЩ4800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я потребителей – дети - инвали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4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У «Средняя общеобразовательная школа № 3  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557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313,5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6847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 598,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  <w:vertAlign w:val="superscript"/>
        </w:rPr>
      </w:pPr>
      <w:r>
        <w:rPr>
          <w:rFonts w:cs="PT Astra Serif" w:ascii="PT Astra Serif" w:hAnsi="PT Astra Serif"/>
          <w:sz w:val="23"/>
          <w:szCs w:val="23"/>
          <w:vertAlign w:val="superscript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начального общего образования на одного обучающегося в год составляет для 1-х классов 37 176 рублей, для 2-4 классов 44 815 рублей (согласно приложению № 13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048"/>
        <w:gridCol w:w="1334"/>
        <w:gridCol w:w="1320"/>
        <w:gridCol w:w="2400"/>
        <w:gridCol w:w="1800"/>
        <w:gridCol w:w="1686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Ч08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не указано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- обучающиеся за исключением обучающихся с ограниченными возможностями здоровья (ОВЗ) и детей-инвалидов. 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 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017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493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684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336,66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168"/>
        <w:gridCol w:w="1214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Э08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не указано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дети-инвалиды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017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493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684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336,66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А96АА00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– адаптированная образовательная программ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 обучающиеся с ограниченными возможностями здоровья (ОВЗ)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01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493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0,684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336,66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8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935"/>
        <w:gridCol w:w="1653"/>
        <w:gridCol w:w="1320"/>
        <w:gridCol w:w="2400"/>
        <w:gridCol w:w="1818"/>
        <w:gridCol w:w="1668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1О.99.0.ББ11АЛ26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Виды образовательных программ – образовательная программа, обеспечивающая углубленное изучение отдельных учебных предметов, предметных областей (профильное обучение).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Категория потребителей – обучающиеся за исключением обучающихся с ограниченными возможностями здоровья (ОВЗ) и детей-инвалидов.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563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81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68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710,49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 в части реализации федерального государственного образовательного стандарта основного общего образования на одного обучающегося составляет 44 078 рублей </w:t>
        <w:br/>
        <w:t>(приложение № 14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1260"/>
        <w:gridCol w:w="1260"/>
        <w:gridCol w:w="1122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2112О.99.0.ББ11АО260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Виды образовательных программ – образовательная программа, обеспечивающая углубленное изучение отдельных учебных предметов, предметных областей (профильное обучение).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Категория потребителей –дети-инвалиды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о обучения – не указа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.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базового норматива затрат, рубл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.6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ОУ «Средняя общеобразовательная школа № 3 </w:t>
              <w:br/>
              <w:t>им. В.Н. Щеголе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56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811,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684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710,49</w:t>
            </w:r>
          </w:p>
        </w:tc>
      </w:tr>
    </w:tbl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ertexttopleveltextcentertext"/>
        <w:spacing w:before="0" w:after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правочно: норматив финансового обеспечения для муниципальных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на одного обучающегося составляет 48 183 рубля </w:t>
        <w:br/>
        <w:t>(приложение № 8 к Закону Саратовской области от 28.11.2013 № 216-ЗСО «Об утверждении нормативов финансового обеспечения образовательной деятельности муниципальных общеобразовательных учреждений»).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386"/>
        <w:gridCol w:w="14"/>
        <w:gridCol w:w="1800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4200О.99.0.ББ52АЕ53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Категория потребителей 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образовательных программ - не указано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правленность образовательной программы - физкультурно-спортивн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чная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0.6.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,4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8,76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1,17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,1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89"/>
        <w:gridCol w:w="1094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3АВ41001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Рукопашный б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1 362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 927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 354,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7 426,76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37 089,4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4 946,6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3АБ89001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ауэрлифтинг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 7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 903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 139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8 093,10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1 210,4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1 596,3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3АБ88001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ауэрлифтинг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тап начальной подготовки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 13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 040,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6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8 824, 60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 225 ,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 161,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br w:type="page"/>
      </w: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В09001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ске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4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 22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 561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934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4 144,07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5 857,5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 059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В08001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ске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тап начальной подготовки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 59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650,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 987,8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 405,71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403,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8900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олей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 90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 951,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 569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98 056,57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5 389,0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 283,0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8800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олей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тап начальной подготовки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 70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 172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4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 064,5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 568,2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 919,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6500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зюдо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8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 249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 561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67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0 738,09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2 891,59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 923,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Б6400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зюдо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тап начальной подготовки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 12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650,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9 173,07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6 696,18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 653,1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А4800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0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 35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258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359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6 090,41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7 552,4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 851,0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А4800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тбо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тап начальной подготовки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 50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650,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 951,66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 273,7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 467,3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 (граждане Российской Федерации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4100О.99.0.БО52АА6900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оккей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2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ДО «Спортивная школ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 22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 561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934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723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00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58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4 144,07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55 857,57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 059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183"/>
        <w:gridCol w:w="1200"/>
        <w:gridCol w:w="1320"/>
        <w:gridCol w:w="2400"/>
        <w:gridCol w:w="181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 (организация показа) концертных програм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Б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100О.99.0.ББ81АА00002</w:t>
            </w:r>
          </w:p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  <w:shd w:fill="FFFFFF" w:val="clear"/>
              </w:rPr>
              <w:t>Виды (формы) концертных программ – с учетом всех форм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bCs/>
                <w:sz w:val="23"/>
                <w:szCs w:val="23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  <w:shd w:fill="FFFFFF" w:val="clear"/>
              </w:rPr>
              <w:t>Места проведения концертных программ - стационар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4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7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73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70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10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4,75 /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283,65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2,9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7"/>
        <w:gridCol w:w="1320"/>
        <w:gridCol w:w="1440"/>
        <w:gridCol w:w="1320"/>
        <w:gridCol w:w="1320"/>
        <w:gridCol w:w="2280"/>
        <w:gridCol w:w="169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</w:rPr>
              <w:t>ББ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1a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949916О.99.0.ББ78АА00003</w:t>
            </w:r>
          </w:p>
          <w:p>
            <w:pPr>
              <w:pStyle w:val="Normal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Формы обслуживания - с учетом всех форм</w:t>
            </w:r>
          </w:p>
          <w:p>
            <w:pPr>
              <w:pStyle w:val="ConsPlusNormal1"/>
              <w:ind w:hanging="0"/>
              <w:rPr>
                <w:rStyle w:val="X1a"/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X1a"/>
                <w:rFonts w:cs="PT Astra Serif" w:ascii="PT Astra Serif" w:hAnsi="PT Astra Serif"/>
                <w:sz w:val="22"/>
                <w:szCs w:val="22"/>
              </w:rPr>
              <w:t>Способы обслуживания - в стационарных условия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4.6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6 64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 301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 28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7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70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10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6 968,18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6 263,5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5 918,6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7"/>
        <w:gridCol w:w="1320"/>
        <w:gridCol w:w="1440"/>
        <w:gridCol w:w="1320"/>
        <w:gridCol w:w="1320"/>
        <w:gridCol w:w="2280"/>
        <w:gridCol w:w="169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Организация и проведение 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400О.99.0.ББ72АА0000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Виды мероприятий -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1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Места выполнения услуги -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.6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27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 874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55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7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70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10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616,4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 927,9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 251,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123"/>
        <w:gridCol w:w="1320"/>
        <w:gridCol w:w="2400"/>
        <w:gridCol w:w="1818"/>
        <w:gridCol w:w="166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83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10100О.99.0.ББ83АА00000</w:t>
            </w:r>
          </w:p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Все виды библиотечного обслуживания - с учетом всех фор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Способы обслуживания - в стационарных условиях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6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6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7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70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10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0,94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8,4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6,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3"/>
        <w:gridCol w:w="1261"/>
        <w:gridCol w:w="1260"/>
        <w:gridCol w:w="1229"/>
        <w:gridCol w:w="1214"/>
        <w:gridCol w:w="2400"/>
        <w:gridCol w:w="1818"/>
        <w:gridCol w:w="1668"/>
        <w:gridCol w:w="16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 (организация показа) концертных програм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81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.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.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900100О.99.0.ББ81АА01002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.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ы (формы) концертных программ: С учетом всех форм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.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а проведения концертных программ: На выезде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7.6.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 24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 498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608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7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70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10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 396,93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 134,84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 017,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30"/>
        <w:gridCol w:w="1261"/>
        <w:gridCol w:w="1260"/>
        <w:gridCol w:w="1229"/>
        <w:gridCol w:w="1320"/>
        <w:gridCol w:w="2294"/>
        <w:gridCol w:w="1818"/>
        <w:gridCol w:w="1668"/>
        <w:gridCol w:w="166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 кинофильмов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ББ85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е лица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rPr/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591400О.99.0.ББ85АА01000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.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показа – на закрытой площадке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.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Способы обслуживания - в стационарных условиях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.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базового норматива затрат,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террито-риального корректи-рующего коэффи-циен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отраслевого корректирующего коэффициента (интегрированное значение нескольких отраслевых корректирующих коэффициентов), 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*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8.6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К «Дом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373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709 /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1,10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5,9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3,88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,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17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30"/>
        <w:gridCol w:w="1590"/>
        <w:gridCol w:w="1560"/>
        <w:gridCol w:w="1680"/>
        <w:gridCol w:w="3240"/>
        <w:gridCol w:w="2780"/>
        <w:gridCol w:w="166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работы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Хозяйственное, материально-техническое и транспортное обеспечение деятельности органов местного самоуправления и муниципальных учреждений 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услуги по общероссийскому базовому перечню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тегории потребителей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ы местного самоуправления; муниципальные учреждения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204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2100.Р.66.1.02010001000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.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ние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rPr/>
            </w:pPr>
            <w:r>
              <w:rPr>
                <w:rStyle w:val="X1a"/>
                <w:rFonts w:cs="Times New Roman" w:ascii="PT Astra Serif" w:hAnsi="PT Astra Serif"/>
                <w:sz w:val="23"/>
                <w:szCs w:val="23"/>
              </w:rPr>
              <w:t>хозяйственное, материально-техническое и транспортн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X1a"/>
                <w:rFonts w:ascii="PT Astra Serif" w:hAnsi="PT Astra Serif" w:cs="PT Astra Serif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.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словия (формы) оказания муниципальной услуги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Style w:val="X1a"/>
                <w:rFonts w:cs="PT Astra Serif" w:ascii="PT Astra Serif" w:hAnsi="PT Astra Serif"/>
                <w:sz w:val="23"/>
                <w:szCs w:val="23"/>
              </w:rPr>
              <w:t>Постоянно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.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затрат на выполнение работы,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коэффициента выравнивания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личина нормативных затрат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 г./</w:t>
            </w:r>
          </w:p>
          <w:p>
            <w:pPr>
              <w:pStyle w:val="Normal"/>
              <w:ind w:left="-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7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*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9.6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 129 3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 089 33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 366 016,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,0913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62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95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 514 965,02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5 159 955,8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 937 856,34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*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9Char">
    <w:name w:val="Heading 9 Char"/>
    <w:basedOn w:val="Style9"/>
    <w:qFormat/>
    <w:rPr>
      <w:rFonts w:ascii="Cambria" w:hAnsi="Cambria" w:cs="Cambria"/>
      <w:i/>
      <w:iCs/>
      <w:color w:val="404040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0">
    <w:name w:val="Основной текст_"/>
    <w:qFormat/>
    <w:rPr>
      <w:sz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9"/>
    <w:qFormat/>
    <w:rPr>
      <w:rFonts w:cs="Times New Roman"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spacing w:val="0"/>
      <w:sz w:val="26"/>
      <w:szCs w:val="26"/>
      <w:u w:val="none"/>
    </w:rPr>
  </w:style>
  <w:style w:type="character" w:styleId="2Arial1">
    <w:name w:val="Основной текст (2) + Arial1"/>
    <w:basedOn w:val="2"/>
    <w:qFormat/>
    <w:rPr>
      <w:rFonts w:ascii="Arial" w:hAnsi="Arial" w:cs="Arial"/>
      <w:b/>
      <w:bCs/>
      <w:sz w:val="20"/>
      <w:szCs w:val="20"/>
      <w:u w:val="none"/>
    </w:rPr>
  </w:style>
  <w:style w:type="character" w:styleId="6">
    <w:name w:val="Основной текст (6)_"/>
    <w:basedOn w:val="Style9"/>
    <w:qFormat/>
    <w:rPr>
      <w:rFonts w:cs="Times New Roman"/>
      <w:sz w:val="28"/>
      <w:szCs w:val="28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X1a">
    <w:name w:val="x1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Times New Roman" w:cs="Calibri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Times New Roman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/>
      <w:ind w:firstLine="76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Times New Roman" w:cs="Calibri"/>
      <w:sz w:val="9"/>
      <w:szCs w:val="9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2:00Z</dcterms:created>
  <dc:creator>Анна Ильченко</dc:creator>
  <dc:description/>
  <cp:keywords/>
  <dc:language>en-US</dc:language>
  <cp:lastModifiedBy>polyanskay</cp:lastModifiedBy>
  <cp:lastPrinted>2021-01-13T17:47:00Z</cp:lastPrinted>
  <dcterms:modified xsi:type="dcterms:W3CDTF">2025-06-06T06:28:00Z</dcterms:modified>
  <cp:revision>15</cp:revision>
  <dc:subject/>
  <dc:title>О внесении изменений в постановление администрации городского округа</dc:title>
</cp:coreProperties>
</file>